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9.3.39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профессионального модуля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3 РЕГУЛИРОВКА И ВВОД В ЭКСПЛУАТАЦИЮ ТРАНСПОРТНОГО РАДИОЭЛЕКТРОННОГО ОБОРУДОВАНИЯ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tabs>
          <w:tab w:val="clear" w:pos="709"/>
          <w:tab w:val="left" w:pos="18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tabs>
          <w:tab w:val="clear" w:pos="709"/>
          <w:tab w:val="left" w:pos="18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приема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7" w:leader="none"/>
              </w:tabs>
              <w:ind w:left="34" w:hanging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ОСВОЕНИЯ ПРОФЕССИОНАЛЬНОГО МОДУЛЯ </w:t>
            </w:r>
          </w:p>
          <w:p>
            <w:pPr>
              <w:pStyle w:val="Normal"/>
              <w:tabs>
                <w:tab w:val="clear" w:pos="709"/>
                <w:tab w:val="left" w:pos="437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1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РУКТУРА И СОДЕРЖАНИЕ ПРОФЕССИОНАЛЬНОГО МОДУЛЯ 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4. УСЛОВИЯ РЕАЛИЗАЦИИ ПРОФЕССИОНАЛЬНОГО МОДУЛЯ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ПРОФЕССИОНАЛЬНОГО МОДУЛЯ</w:t>
      </w:r>
    </w:p>
    <w:p>
      <w:pPr>
        <w:pStyle w:val="Normal"/>
        <w:tabs>
          <w:tab w:val="clear" w:pos="709"/>
          <w:tab w:val="left" w:pos="10206" w:leader="none"/>
        </w:tabs>
        <w:ind w:left="360" w:hanging="0"/>
        <w:jc w:val="center"/>
        <w:rPr>
          <w:b/>
          <w:b/>
        </w:rPr>
      </w:pPr>
      <w:r>
        <w:rPr>
          <w:b/>
        </w:rPr>
        <w:t>ПМ.03 РЕГУЛИРОВКА И ВВОД В ЭКСПЛУАТАЦИЮ ТРАНСПОРТНОГО РАДИОЭЛЕКТРОННОГО ОБОРУ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Рабочая программа профессионального модуля </w:t>
      </w:r>
      <w:r>
        <w:rPr>
          <w:bCs/>
        </w:rPr>
        <w:t>ПМ.03 Регулировка и ввод в эксплуатацию транспортного радиоэлектронного оборудования</w:t>
      </w:r>
      <w:r>
        <w:rPr/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 в соответствии с ФГОС по специальности СПО 11.02.06 Техническая эксплуатация транспортного радиоэлектронного оборудования в части освоения основного вида профессиональной деятельности (ВПД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ввод в эксплуатацию транспортного радиоэлектронного оборудования, и соответствующих профессиональных компетенций (ПК):</w:t>
      </w:r>
    </w:p>
    <w:p>
      <w:pPr>
        <w:pStyle w:val="Normal"/>
        <w:ind w:right="5" w:firstLine="709"/>
        <w:jc w:val="both"/>
        <w:rPr/>
      </w:pPr>
      <w:r>
        <w:rPr/>
        <w:t>ПК 3.1. Выполнять подготовку приборов, блоков и шкафов транспортного радиоэлектронного оборудования к регулировке и вводу в эксплуатацию</w:t>
      </w:r>
    </w:p>
    <w:p>
      <w:pPr>
        <w:pStyle w:val="Normal"/>
        <w:ind w:firstLine="709"/>
        <w:jc w:val="both"/>
        <w:rPr/>
      </w:pPr>
      <w:r>
        <w:rPr/>
        <w:t>ПК 3.2.</w:t>
      </w:r>
      <w:r>
        <w:rPr>
          <w:color w:val="FF0000"/>
        </w:rPr>
        <w:t> </w:t>
      </w:r>
      <w:r>
        <w:rPr/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9876 Электромонтер по ремонту и обслуживанию аппаратуры и устройств связ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профессионального модуля в структуре </w:t>
      </w:r>
      <w:r>
        <w:rPr>
          <w:b/>
          <w:bCs/>
        </w:rPr>
        <w:t>(ОПОП-ППССЗ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изуч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autoSpaceDE w:val="false"/>
        <w:ind w:firstLine="709"/>
        <w:jc w:val="both"/>
        <w:rPr/>
      </w:pPr>
      <w:r>
        <w:rPr/>
        <w:t>ПО 1.</w:t>
      </w:r>
      <w:r>
        <w:rPr>
          <w:color w:val="FF0000"/>
        </w:rPr>
        <w:t xml:space="preserve"> </w:t>
      </w:r>
      <w:r>
        <w:rPr>
          <w:bCs/>
        </w:rPr>
        <w:t>Проведения стандартных и сертификационных испытаний устройств, блоков и приборов радиоэлектронной техник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 2.</w:t>
      </w:r>
      <w:r>
        <w:rPr>
          <w:color w:val="FF0000"/>
        </w:rPr>
        <w:t xml:space="preserve"> </w:t>
      </w:r>
      <w:r>
        <w:rPr>
          <w:bCs/>
        </w:rPr>
        <w:t>Настройки и регулировки устройств и блоков различных видов радиоэлектронной техники</w:t>
      </w:r>
      <w:r>
        <w:rPr/>
        <w:t>;</w:t>
      </w:r>
    </w:p>
    <w:p>
      <w:pPr>
        <w:pStyle w:val="Normal"/>
        <w:tabs>
          <w:tab w:val="clear" w:pos="709"/>
          <w:tab w:val="left" w:pos="2730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>У.1 Выполнить внешний осмотр устройств радиоэлектронного оборудования;</w:t>
      </w:r>
    </w:p>
    <w:p>
      <w:pPr>
        <w:pStyle w:val="Normal"/>
        <w:ind w:firstLine="709"/>
        <w:jc w:val="both"/>
        <w:rPr/>
      </w:pPr>
      <w:r>
        <w:rPr/>
        <w:t>У.2 Выполнять проверку состояния разъемов, креплений блоков и кабелей;</w:t>
      </w:r>
    </w:p>
    <w:p>
      <w:pPr>
        <w:pStyle w:val="Normal"/>
        <w:ind w:firstLine="709"/>
        <w:jc w:val="both"/>
        <w:rPr/>
      </w:pPr>
      <w:r>
        <w:rPr/>
        <w:t>У.3 Диагностировать работоспособность оборудования по световой индикации;</w:t>
      </w:r>
    </w:p>
    <w:p>
      <w:pPr>
        <w:pStyle w:val="Normal"/>
        <w:ind w:firstLine="709"/>
        <w:jc w:val="both"/>
        <w:rPr/>
      </w:pPr>
      <w:r>
        <w:rPr/>
        <w:t>У.4 Выполнить электрические измерения параметров блоков питания, выполнить регулировку;</w:t>
      </w:r>
    </w:p>
    <w:p>
      <w:pPr>
        <w:pStyle w:val="Normal"/>
        <w:ind w:firstLine="709"/>
        <w:jc w:val="both"/>
        <w:rPr/>
      </w:pPr>
      <w:r>
        <w:rPr/>
        <w:t>У.5 Выполнить осмотр и наружную чистку приборов, блоков элементов радиоэлектронного оборудования;</w:t>
      </w:r>
    </w:p>
    <w:p>
      <w:pPr>
        <w:pStyle w:val="Normal"/>
        <w:ind w:firstLine="709"/>
        <w:jc w:val="both"/>
        <w:rPr/>
      </w:pPr>
      <w:r>
        <w:rPr/>
        <w:t>У.6 Выполнить замену конструктивных единиц радиоэлектронного оборуд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знать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 Гражданский кодекс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2 Федеральный закон «О связи», Закон Российской Федерации «О защите прав потребителей»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3 детали  конструкций,  приборов,  узлов оборудования ОТС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4 оборудование  железнодорожной  связи,  видео-конференц-связ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5 коммутационные  станции,  цифровые,  аналоговые  и  IP  телефонные  аппараты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6 виды  и технологии ремонта  ОТС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7 стадии  проектирования сетей связи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8 состав  и  оформление  проектной  документаци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>З 9  проектно-изыскательские  работы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Перечень учебно-методического обеспечения для самостоятельной работы обучающихся по дисциплине: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обучающихс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ind w:firstLine="709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5. Перечень используемых методов обучения:</w:t>
      </w:r>
    </w:p>
    <w:p>
      <w:pPr>
        <w:pStyle w:val="Normal"/>
        <w:autoSpaceDE w:val="false"/>
        <w:ind w:firstLine="709"/>
        <w:rPr/>
      </w:pPr>
      <w:r>
        <w:rPr/>
        <w:t>1.5.1 Пассивные:</w:t>
      </w:r>
      <w:r>
        <w:rPr>
          <w:sz w:val="28"/>
          <w:szCs w:val="28"/>
        </w:rPr>
        <w:t xml:space="preserve"> </w:t>
      </w:r>
      <w:r>
        <w:rPr/>
        <w:t>лекции (теоретические занятия), практические работы, курсовая рабо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/>
        <w:t>1.5.2 Активные и интерактивные:</w:t>
      </w:r>
      <w:r>
        <w:rPr>
          <w:sz w:val="28"/>
          <w:szCs w:val="28"/>
        </w:rPr>
        <w:t xml:space="preserve"> </w:t>
      </w:r>
      <w:r>
        <w:rPr/>
        <w:t>интерактивный урок- семинар, деловая игра, ролевая игр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ПМ.04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производственной деятельности малого структурного подразделени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 видом профессиональной деятельности (ВПД): организация деятельности первичных трудовых коллективов, в том числе профессиональными (ПК) и общими (ОК) компетенциям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355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.0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ПК 3.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ть подготовку приборов, блоков и шкафов транспортного радиоэлектронного оборудования к регулировке и вводу в эксплуатаци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К 3.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своения учебной дисциплины 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4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ЛР 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ЛР 1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</w:tr>
      <w:tr>
        <w:trPr>
          <w:trHeight w:val="9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26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</w:t>
            </w:r>
          </w:p>
        </w:tc>
      </w:tr>
      <w:tr>
        <w:trPr>
          <w:trHeight w:val="46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28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 базовой подготовки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ПМ. 03. </w:t>
      </w:r>
      <w:r>
        <w:rPr>
          <w:b/>
        </w:rPr>
        <w:t>РЕГУЛИРОВКА И ВВОД В ЭКСПЛУАТАЦИЮ ТРАНСПОРТНОГО РАДИОЭЛЕКТРОННОГО ОБОРУДОВАНИЯ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Очная форма обучения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484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94"/>
        <w:gridCol w:w="2501"/>
        <w:gridCol w:w="1115"/>
        <w:gridCol w:w="985"/>
        <w:gridCol w:w="981"/>
        <w:gridCol w:w="1586"/>
        <w:gridCol w:w="1090"/>
        <w:gridCol w:w="6"/>
        <w:gridCol w:w="793"/>
        <w:gridCol w:w="1217"/>
        <w:gridCol w:w="949"/>
        <w:gridCol w:w="2067"/>
      </w:tblGrid>
      <w:tr>
        <w:trPr>
          <w:trHeight w:val="564" w:hRule="exac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мпетенций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92"/>
              <w:jc w:val="center"/>
              <w:rPr/>
            </w:pPr>
            <w:r>
              <w:rPr>
                <w:b/>
                <w:bCs/>
              </w:rPr>
              <w:t xml:space="preserve">Наименования разделов </w:t>
            </w:r>
            <w:r>
              <w:rPr>
                <w:b/>
                <w:bCs/>
                <w:spacing w:val="-2"/>
              </w:rPr>
              <w:t>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4" w:firstLine="5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 часов</w:t>
            </w:r>
          </w:p>
          <w:p>
            <w:pPr>
              <w:pStyle w:val="Normal"/>
              <w:shd w:fill="FFFFFF" w:val="clear"/>
              <w:spacing w:lineRule="exact" w:line="230"/>
              <w:ind w:left="14" w:right="24" w:firstLine="5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(семестр)</w:t>
            </w:r>
          </w:p>
          <w:p>
            <w:pPr>
              <w:pStyle w:val="Normal"/>
              <w:shd w:fill="FFFFFF" w:val="clear"/>
              <w:spacing w:lineRule="exact" w:line="230"/>
              <w:ind w:left="14" w:right="24" w:firstLine="5"/>
              <w:jc w:val="center"/>
              <w:rPr/>
            </w:pPr>
            <w:r>
              <w:rPr/>
            </w:r>
          </w:p>
        </w:tc>
        <w:tc>
          <w:tcPr>
            <w:tcW w:w="6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6" w:right="586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ъем времени, отведенный на освоение </w:t>
            </w:r>
            <w:r>
              <w:rPr>
                <w:b/>
                <w:bCs/>
              </w:rPr>
              <w:t>междисциплинарного курса (курсов), ч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</w:tr>
      <w:tr>
        <w:trPr>
          <w:trHeight w:val="714" w:hRule="exac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34" w:hanging="0"/>
              <w:jc w:val="center"/>
              <w:rPr/>
            </w:pPr>
            <w:r>
              <w:rPr>
                <w:b/>
                <w:bCs/>
              </w:rPr>
              <w:t xml:space="preserve">Обязательная аудиторная </w:t>
            </w:r>
            <w:r>
              <w:rPr>
                <w:b/>
                <w:bCs/>
                <w:spacing w:val="-2"/>
              </w:rPr>
              <w:t>учебная нагрузка обучающегос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ебная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изводственна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(по профилю </w:t>
            </w:r>
            <w:r>
              <w:rPr>
                <w:b/>
                <w:bCs/>
                <w:spacing w:val="-2"/>
              </w:rPr>
              <w:t>специальности)</w:t>
            </w:r>
          </w:p>
        </w:tc>
      </w:tr>
      <w:tr>
        <w:trPr>
          <w:trHeight w:val="283" w:hRule="exac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</w:t>
            </w:r>
          </w:p>
          <w:p>
            <w:pPr>
              <w:pStyle w:val="Normal"/>
              <w:shd w:fill="FFFFFF" w:val="clear"/>
              <w:spacing w:lineRule="exact" w:line="226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</w:t>
            </w:r>
          </w:p>
          <w:p>
            <w:pPr>
              <w:pStyle w:val="Normal"/>
              <w:shd w:fill="FFFFFF" w:val="clear"/>
              <w:spacing w:lineRule="exact" w:line="226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26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урсов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рсов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 практи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ая подго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к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7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3.1, ПК 3.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МДК.03.01 Технология обслуживания и ремонта транспортного радиоэлектронного оборуд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12пат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954" w:hRule="exac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3.1, ПК 3.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МДК.03.02</w:t>
              <w:tab/>
              <w:t>Основы построения и технической эксплуатации устройств ОТ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2пат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289" w:hRule="exac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3.1, ПК 3.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УП.03.01</w:t>
              <w:tab/>
              <w:t>Учебная практика (измерения и работа со специализированным оборудованием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930" w:hRule="exac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3.1, ПК 3.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ПП.03.01 Производственная практика по профилю специальности (использование программного обеспечения в процессе эксплуатации микропроцессорных устройств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2. Содержание обучения по профессиональному модулю </w:t>
      </w:r>
      <w:r>
        <w:rPr/>
        <w:t>ПМ.03. РЕГУЛИРОВКА И ВВОД В ЭКСПЛУАТАЦИЮ ТРАНСПОРТНОГО РАДИОЭЛЕКТРОННОГО ОБОРУДОВАНИЯ</w:t>
      </w:r>
    </w:p>
    <w:tbl>
      <w:tblPr>
        <w:tblW w:w="1556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1"/>
        <w:gridCol w:w="670"/>
        <w:gridCol w:w="7403"/>
        <w:gridCol w:w="1830"/>
        <w:gridCol w:w="1966"/>
      </w:tblGrid>
      <w:tr>
        <w:trPr>
          <w:trHeight w:val="10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фессионального модуля</w:t>
            </w:r>
          </w:p>
          <w:p>
            <w:pPr>
              <w:pStyle w:val="Normal"/>
              <w:shd w:fill="FFFFFF" w:val="clear"/>
              <w:ind w:right="-79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(ПМ), междисциплинарных </w:t>
            </w:r>
            <w:r>
              <w:rPr>
                <w:b/>
                <w:bCs/>
              </w:rPr>
              <w:t>курсов (МДК) и тем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0" w:right="605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лабораторные работы, самостоятельная работа </w:t>
            </w:r>
            <w:r>
              <w:rPr>
                <w:b/>
                <w:bCs/>
              </w:rPr>
              <w:t>обучающихся, курсовая работ (проек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8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ъем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08" w:hanging="0"/>
              <w:jc w:val="center"/>
              <w:rPr/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spacing w:val="-2"/>
              </w:rPr>
              <w:t>освоения</w:t>
            </w:r>
          </w:p>
        </w:tc>
      </w:tr>
      <w:tr>
        <w:trPr>
          <w:trHeight w:val="11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</w:t>
              <w:tab/>
              <w:t>Технология обслуживания и ремонта транспортного радиоэлектронного оборудования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перативно-технологическая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на железнодорожном транспорте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сем)</w:t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инструктажем по технике безопасности, </w:t>
            </w:r>
            <w:r>
              <w:rPr>
                <w:rFonts w:eastAsia="Calibri"/>
                <w:bCs/>
              </w:rPr>
              <w:t xml:space="preserve"> с формами промежуточного и текущего контроля, </w:t>
            </w:r>
            <w:r>
              <w:rPr/>
              <w:t>основной и дополнительной литерату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 к построению сети ОТС. Система ОТС на железнодорожном транспор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 </w:t>
            </w:r>
            <w:r>
              <w:rPr/>
              <w:t>Подготовка презентации по теме: «Система ОТС  на   железнодорожном  транспор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иды ОТС, их классификация, назначение, область приме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/>
                <w:bCs/>
              </w:rPr>
              <w:t xml:space="preserve">Самостоятельная работа обучающегося№1 </w:t>
            </w:r>
            <w:r>
              <w:rPr/>
              <w:t>Подготовка презентации по теме: «Система ОТС  на   железнодорожном  транспор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2 Принципы построения аналоговых сетей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/>
              <w:t>Групповой принцип построения аналоговых сетей ОТ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Устройства формирования и приема вызывных кодов: назначение, принципы построения 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Устройства формирования и приема вызывных кодов: назначение, принципы построения 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Cs/>
              </w:rPr>
              <w:t xml:space="preserve"> Ознакомление с конструкцией и исследование работы датчика избирательного вы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ринципы построения сетей связи диспетчерского и постанционного ти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ринципы построения сетей связи диспетчерского ти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№2 </w:t>
            </w: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ринципы построения сетей связи постанционного ти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организации связи с местом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Особенности организации связи на участках с диспетчерской централиз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№2 </w:t>
            </w: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обенности организации связи на участках с диспетчерской централиз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егося №2 </w:t>
            </w: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Особенности организации связи на участках с диспетчерской централизац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поездной радио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Требование к перегонно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связи с местом ремонтно-восстановитель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Требование к межстанционно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Общие </w:t>
            </w:r>
            <w:r>
              <w:rPr/>
              <w:t>требования к организации двухсторонней парковой громкоговорящей связи (ДП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хема организации </w:t>
            </w:r>
            <w:r>
              <w:rPr/>
              <w:t>ДПС на малой ж.д. ста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3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Аналоговая аппаратура для организации ОТС на железнодорожном тран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нципы организации станционных видов ОТС в аналоговой с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4 </w:t>
            </w: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Практическое занятие №2 Ознакомление с конструкцией и исследование работы приёмника избирательного вы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4 </w:t>
            </w: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Распорядительные станции диспетчерского и постанционного тип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</w:rPr>
              <w:t xml:space="preserve">Самостоятельная работа обучающегося №4 </w:t>
            </w: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рактическое занятие№3 Исследование работы РСД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bCs/>
              </w:rPr>
              <w:t xml:space="preserve">Самостоятельная работа обучающегося №4 </w:t>
            </w: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4 Исследование работы РС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№4 </w:t>
            </w: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Аппаратура  для организации ДП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работа обучающегося№5 </w:t>
            </w: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Аппаратура промежуточных пунктов: виды, состав, отличительные особенности, принципы построения 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5 </w:t>
            </w:r>
            <w:r>
              <w:rPr>
                <w:bCs/>
              </w:rPr>
              <w:t>Исследование соединительного устройства типа СУ-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5 </w:t>
            </w: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плекты аппаратуры станционно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лекты аппаратуры станционно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 Исследование работы аппаратуры станционно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5 </w:t>
            </w: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Тема 1.4 </w:t>
            </w:r>
            <w:r>
              <w:rPr>
                <w:b/>
              </w:rPr>
              <w:t>Принципы организации связи совещаний и применяемая аппа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виды, принципы организации связи совещ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5 </w:t>
            </w: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ункциональная схема связи совещаний, принцип установления со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5 </w:t>
            </w:r>
            <w:r>
              <w:rPr>
                <w:bCs/>
              </w:rPr>
              <w:t>Подготовить презентацию на тему: «ОТС диспетчерского тип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Аппаратура для аналоговых сетей связи совещ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</w:rPr>
              <w:t xml:space="preserve">Обобщение и систематизация зна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Д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Тема 1.5 </w:t>
            </w:r>
            <w:r>
              <w:rPr>
                <w:b/>
              </w:rPr>
              <w:t>Принципы организации цифровой сети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сем)</w:t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 xml:space="preserve">Общие требования к </w:t>
            </w:r>
            <w:r>
              <w:rPr/>
              <w:t>цифровой сети</w:t>
            </w:r>
            <w:r>
              <w:rPr>
                <w:bCs/>
              </w:rPr>
              <w:t xml:space="preserve">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ринципы организации диспетчерской связи в цифровых и цифро-аналоговых сетях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Организация радиосвязи с подвижными объектами в цифровой сети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Двухуровневая кольцевая структура построения сети ОТС-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Организация мониторинга и администрирования сетей ОТС-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7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Составление двухуровневой схемы организации связи на железнодорожном участ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7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Практическое занятие № 7 </w:t>
            </w:r>
            <w:r>
              <w:rPr>
                <w:spacing w:val="-1"/>
              </w:rPr>
              <w:t xml:space="preserve">Анализ схемы построения цифровой ОТС в пределах железной дорог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7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 Сети передачи данных оперативно-технологического назначения (СПД-ОТН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  <w:t>ЛР 10, 13, 25, 27</w:t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Назначение и принципы сети СПД–ОТ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тестов по теме «Принципы построения сети ДЦ, ТУ-ТС энергоснабж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Средства абонентского доступа в СПД–ОТ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тестов по теме «Принципы построения сети ДЦ, ТУ-ТС энергоснабж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 </w:t>
            </w:r>
            <w:r>
              <w:rPr>
                <w:b/>
                <w:bCs/>
              </w:rPr>
              <w:t>Построение цифровой сети ОТС в пределах железной дороги (отделения дорог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Cs/>
              </w:rPr>
              <w:t>Принципы построения аппаратных средств цифровой ОТ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9 </w:t>
            </w: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терфейсы и линейные комплекты в аппаратуре цифровой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9 </w:t>
            </w: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Выбор типа оборудования, интерфейсов и линейных комплек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9 </w:t>
            </w: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Принцип построения ОТСЦ на базе одного из типов цифровой аппаратуры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9 </w:t>
            </w: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  <w:r>
              <w:rPr/>
              <w:t xml:space="preserve"> Составление структурной схемы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0 </w:t>
            </w: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  <w:r>
              <w:rPr/>
              <w:t xml:space="preserve"> Изучение специального программного обеспечения по управлению цифровой сетью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0 </w:t>
            </w: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зучение специального программного обеспечения по управлению цифровой сетью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0 </w:t>
            </w: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центров управления, контроля, их взаимодействие с единой системой мониторинг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0 </w:t>
            </w: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: Экзам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2. Основы построения и технической эксплуатации устройств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2.1 Принцип телефонной передачи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сем)</w:t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инструктажем по технике безопасности, </w:t>
            </w:r>
            <w:r>
              <w:rPr>
                <w:rFonts w:eastAsia="Calibri"/>
                <w:bCs/>
              </w:rPr>
              <w:t xml:space="preserve"> с формами промежуточного и текущего контроля, </w:t>
            </w:r>
            <w:r>
              <w:rPr/>
              <w:t>основной и дополнительной литератур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Назначение ОТС на ж.д транспорте. Перспективы развития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Подготовка презентации по теме: «Система ОТС  на   железнодорожном  транспор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Электроакустические преобразователи. Виды. Назнач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1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/>
              <w:t>Подготовка презентации по теме: «Система ОТС  на   железнодорожном  транспор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Исследование угольного микроф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1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Подготовка презентации по теме: «Система ОТС  на   железнодорожном  транспор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Электродинамический микрофон, принцип действия. Ви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электродинамического микроф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Телефонные аппараты системы МБ. Принцип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Исследование т/а системы М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 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Телефонные аппараты системы ЦБ. Принцип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Исследование т/а системы Ц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Телефонные аппараты системы АТС. Принцип действ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Исследование т/а системы А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2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реферата по теме: «Принцип телефонной передач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>Тема 2.2 увеличение дальности телефонирования по аналоговым сетям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стейший расчет дальности телефонирования по телефонным сет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готовить презентацию по теме: «Переходные устройств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пособы увеличения дальности телефонирования. Усилители и «каналы подтягива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3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/>
              <w:t>Подготовить презентацию по теме: «Переходные устройств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Устройство и принцип действия дуплексного усилителя. Виды дуплексных усил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3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Подготовить презентацию по теме: «Переходные устрой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Включение промежуточных дуплексных усилителей на линиях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3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Подготовить презентацию по теме: «Переходные устрой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Cs/>
              </w:rPr>
              <w:t>Переходные устройства. Назначение. Принцип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3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/>
              <w:t>Подготовить презентацию по теме: «Переходные устрой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Функциональная схема распределителя переходного устро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3</w:t>
            </w:r>
          </w:p>
          <w:p>
            <w:pPr>
              <w:pStyle w:val="Normal"/>
              <w:rPr/>
            </w:pPr>
            <w:r>
              <w:rPr/>
              <w:t>Подготовить презентацию по теме: «Переходные устрой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ктическая схема организации «канала подтягива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ить презентацию по теме: «Переходные устрой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перативно – технологической связи О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иды ОТС. Классификация, область приме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по теме: «Общетехнологическая связь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ОТС- назначение, область приме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иды ОТС на магистральном, дорожном и регион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С диспетчерского типа. Особенности постро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С постанционного типа. Особенности постро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иды ОТС по применяемой аппаратуре. Аналоговая ОТС и цифровая ОТС-Ц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стема вызывных кодов в аналоговых сетях ОТ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ОТС диспетчерского типа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омежуточная аттестация: Экзам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построения аналоговых сетей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сем)</w:t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Групповой принцип построения аналоговых сетей ОТ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Cs/>
              </w:rPr>
              <w:t>Назначение и конструкция датчика тонального вызо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конструкция приемника тонального вызо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Функциональная схема приемника тонального вызо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ая работа№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Ознакомление с конструкцией и исследование работы датчика тонального вы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Ознакомление с конструкцией и исследование работы приемника тонального вы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Датчик и приемник тонального выз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овая аппаратура для организации видов ОТС на железнодорожном транспорте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/>
              <w:t>Распорядительные станции диспетчерского и постанционного тип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 xml:space="preserve">Ознакомление с порядком технического обслуживания распорядительной стан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п</w:t>
            </w:r>
            <w:r>
              <w:rPr/>
              <w:t>паратура промежуточных пунктов: виды, состав, отличительные особенности, принципы построения 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Ознакомление с порядком технического обслуживания промежуточного пункта ППТ-66Д(П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омплекты аппаратуры станционной связ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Схемы распорядительных станц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>Тема 2.6 Принципы организации и аппаратура связи совещ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начение, виды, принципы организации связи совеща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 №1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вязь совещаний, принцип установления соединений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Работа аппаратуры связи совещаний при установлении различных со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 №1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вязь совещаний, принцип установления соедин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схема связи совещаний, принцип установления соедин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 №1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Связь совещаний, принцип установления соединений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Аппаратура для аналоговых сетей связи совеща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 №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одготовка тематического сообщения по теме: «Связь совещаний, принцип установления соедин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построения цифровой сети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нцепция построения ОТС российских железных дорог, общие требования к перспективной системе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ые положения и руководящая документация по построению сети ОТС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егося №1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/>
              <w:t>Требования, предъявляемые к цифровой сети ОТС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1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инципы организации диспетчерской связи в цифровых и цифро-аналоговых сет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1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7030A0"/>
              </w:rPr>
            </w:pPr>
            <w:r>
              <w:rPr>
                <w:bCs/>
              </w:rPr>
              <w:t>Обеспечение надежности работы аппаратуры ОТСЦ. Аппаратный и сетевой спосо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№1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   радиосвязи с подвижными объектами в цифровой сети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презентации по теме: «Принцип построения цифровой сети ОТС</w:t>
            </w:r>
            <w:r>
              <w:rPr/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8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цифровой сети ОТС в пределах железной дороги (отделения дороги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ТС новой вертикали управления перевозками. Двухуровневая кольцевая структура сети, мостовые станции и распорядительные   станции   единого   дорожного   центра   управления   (ЕДЦУ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spacing w:val="-1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spacing w:val="-1"/>
              </w:rPr>
              <w:t>Анализ схемы построения цифровой ОТС в пределах железной дороги (отделения дорог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rPr>
                <w:b/>
                <w:b/>
                <w:bCs/>
              </w:rPr>
            </w:pPr>
            <w:r>
              <w:rPr/>
              <w:t>Организация двухуровневой системы связи совещаний; цифровая аппаратура связи совещаний: назначение, возможности, принципы построения 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/>
              <w:t>Анализ принципов построения групповых каналов диспетчерской связи и радиопроводных каналов связи с подвижными объектами в цифровых и цифро-аналоговых сетях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2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Организация связи с местом аварийно-восстановительных рабо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 по теме: «</w:t>
            </w:r>
            <w:r>
              <w:rPr/>
              <w:t>Принцип построения групповых каналов диспетчерской связи и радиопроводных каналов связи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передачи данных оперативно-технологического назначения (СПД-ОТ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/>
              <w:t>Контрольные и информационно-управляющие   системы   железнодорожного   транспорта,   источники  первичной информации ОТ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№13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Подготовка тестов по теме «Принципы построения сети ДЦ, ТУ-ТС энергоснабж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и принципы сети СПД–ОТН диспетчерской централизации (ДЦ), систем ТУ–ТС энергоснабжения и других систем передачи данных ОТ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стов по теме «Принципы построения сети ДЦ, ТУ-ТС энергоснабж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редства абонентского доступа в СПД–ОТ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3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Cs/>
              </w:rPr>
              <w:t>Подготовка тестов по теме «Принципы построения сети ДЦ, ТУ-ТС энергоснабж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а цифровой сети ОТ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>
                <w:bCs/>
              </w:rPr>
              <w:t>Принципы построения аппаратных средств цифровой ОТ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фейсы и линейные комплекты в аппаратуре цифровой ОТ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аппаратуры ОТСЦ, применяемые в ОАО «РЖД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тематического сообщения по теме: «Аппаратные средства цифровой ОТС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Принцип построения ОТСЦ на базе одного из типов цифровой аппаратуры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5</w:t>
            </w:r>
          </w:p>
          <w:p>
            <w:pPr>
              <w:pStyle w:val="Normal"/>
              <w:shd w:fill="FFFFFF" w:val="clear"/>
              <w:rPr>
                <w:color w:val="7030A0"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мутационное оборудование цифровой ОТС железнодорожного транспорта: типы оборудования, его возможности, состав и особенности, структурные схемы систем и основных узлов, область приме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</w:rPr>
              <w:t xml:space="preserve">Тема 2.11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Проектирование цифровой сети ОТС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цип построения  двухуровневой кольцевой структуры цифровой ОТС на заданном направлении железной дороги, формирование колец нижнего и верхнего уровн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5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готовка презентации по теме: «Построения колец верхнего и нижнего уровн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7030A0"/>
              </w:rPr>
            </w:pPr>
            <w:r>
              <w:rPr/>
              <w:t>Исходные данные для разработки схемы; порядок разработки структурной схемы цифровой ОТС: условия построения колец верхнего и нижнего уровней, определение мест расположения мостовых стан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работка тематического сообщения по теме: «</w:t>
            </w:r>
            <w:r>
              <w:rPr/>
              <w:t>Первичный цифровой канал Е1</w:t>
            </w:r>
            <w:r>
              <w:rPr>
                <w:bCs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ходные данные для разработки схемы; порядок разработки структурной схемы цифровой ОТС: определение количества первичных цифровых каналов Е1 в кольцах нижнего и верхнего уровн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бор типа оборудования, интерфейсов и линейных комплектов. Составление структурной схемы ОТ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ходные данные для разработки схемы; порядок разработки структурной схемы цифровой ОТС: выбор типа аппаратуры, интерфейсов и линейных комплектов, разработка схемы организации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>12 Программное обеспечение и управление цифровой сетью ОТС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управления цифровой сетью ОТС: назначение, основные функции и задачи, струк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специального программного обеспечения по управлению цифровой сетью ОТС, функций настройки и контроля оборудования, работа в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рганизация центров управления, контроля, их взаимодействие с единой системой мониторинга</w:t>
            </w:r>
            <w:r>
              <w:rPr>
                <w:b/>
                <w:bCs/>
              </w:rPr>
              <w:t xml:space="preserve"> Обобщение и систематизация знаний Д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УП.03.01 Учебная практика(измерения и работа со специализированным оборудование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измерительными приборами необходимыми при обслуживании и ремонте устройств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радиодеталей на исправность с помощью цифрового мультиме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безопасных приемов работы с мегомметром при измерении сопротивления изоляции кабеле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я измерений основных параметров линии связ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с порядком обслуживания оптических линий связ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 выявление неисправностей в линиях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ПП.03.01 Производственная практика по профилю специальности (использование программного обеспечения в процессе эксплуатации микропроцессорных устройст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ознакомление со специальными программами и АРМами пред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01, 02, 04, 05, 07, 0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,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уск АРМ программы для тестирования оборудования по локальной вычислительной сети РЦС-2. Алгоритм настройки 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и мониторинг оборудования по локальной вычислительной сети РЦС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параметров работоспособности устройств и модулей радиоэлектронного оборудования по технологической кар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основных  параметров устройств и модулей радиоэлектронного оборуд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и выборка данных с меню АРМ, программы для мониторинга, согласно должностным инструкц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сведений тестирования системы. Анализ полученных данных на АР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параметров линий связи и  работоспособности оборудования и сете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рмативные параметры линий, каналов и сете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проверки соответствия нормативным параметрам линий, каналов и сете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параметров линий связи  и работоспособности оборудования и сетей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 основных нормативных  параметров линий, каналов и сетей связи  и результатов провер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е каналов, трактов передачи и приема цифровых систем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параметров оконечной аппаратуры связи .Анализ журнала ошиб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параметров оконечной аппаратуры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технической документации, согласно установленным требован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  <w:r>
        <w:rPr>
          <w:b/>
          <w:bCs/>
        </w:rPr>
        <w:t xml:space="preserve"> 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9"/>
          <w:tab w:val="left" w:pos="936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9"/>
          <w:tab w:val="left" w:pos="936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9"/>
          <w:tab w:val="left" w:pos="936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</w:rPr>
        <w:t>4.1. Материально-техническое обеспечение реализации ПМ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профессиональный модуль реализуется в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учебном кабинете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Экономики и менеджмент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учебном полигоне –</w:t>
      </w:r>
      <w:r>
        <w:rPr/>
        <w:t xml:space="preserve"> технической эксплуатации связ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помещение для самостоятельной работы, Читальный зал. </w:t>
      </w:r>
      <w:r>
        <w:rPr/>
        <w:t>Оснащенность: рабочее место, компьютер (ноутбук) с доступом к сети «Интернет» и ЭИОС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</w:rPr>
        <w:t>оборудованием и техническими средствами обучения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ервисы</w:t>
      </w:r>
      <w:r>
        <w:rPr>
          <w:lang w:val="en-US"/>
        </w:rPr>
        <w:t xml:space="preserve"> </w:t>
      </w:r>
      <w:r>
        <w:rPr/>
        <w:t>ЭИОС</w:t>
      </w:r>
      <w:r>
        <w:rPr>
          <w:lang w:val="en-US"/>
        </w:rPr>
        <w:t xml:space="preserve"> </w:t>
      </w:r>
      <w:r>
        <w:rPr/>
        <w:t>ОрИПС</w:t>
      </w:r>
    </w:p>
    <w:p>
      <w:pPr>
        <w:pStyle w:val="Normal"/>
        <w:ind w:firstLine="567"/>
        <w:jc w:val="both"/>
        <w:rPr/>
      </w:pPr>
      <w:r>
        <w:rPr/>
        <w:t>AutoCAD</w:t>
      </w:r>
    </w:p>
    <w:p>
      <w:pPr>
        <w:pStyle w:val="Normal"/>
        <w:ind w:firstLine="567"/>
        <w:jc w:val="both"/>
        <w:rPr/>
      </w:pPr>
      <w:r>
        <w:rPr/>
        <w:t>КОМПАС-3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источники:</w:t>
      </w:r>
    </w:p>
    <w:p>
      <w:pPr>
        <w:pStyle w:val="Style29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1080"/>
        <w:contextualSpacing w:val="false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Чернов, И. Н. Оперативно-технологическая связь на железнодорожном транспорте: практикум : учебное пособие / И. Н. Чернов, С. М. Куценко. — Иркутск : ИрГУПС, 2018. — 112 с. — Текст : электронный // Лань : электронно-библиотечная система. — URL: </w:t>
      </w:r>
      <w:hyperlink r:id="rId7">
        <w:r>
          <w:rPr>
            <w:rStyle w:val="InternetLink"/>
            <w:sz w:val="24"/>
            <w:szCs w:val="24"/>
          </w:rPr>
          <w:t>https://e.lanbook.com/book/157896</w:t>
        </w:r>
      </w:hyperlink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1080"/>
        <w:jc w:val="both"/>
        <w:rPr>
          <w:b/>
          <w:b/>
        </w:rPr>
      </w:pPr>
      <w:r>
        <w:rPr/>
        <w:t>Аминев, А. В. Основы радиоэлектроники: измерения в телекоммуникационных системах: учебное пособие для среднего профессионального образования / А. В. Аминев, А. В. Блохин; под общей редакцией А. В. Блохина. — Москва: Издательство Юрайт, 2024 — 223 с. — (Профессиональное образование). — ISBN 978-5-534-10395-3. — Текст: электронный // Образовательная платформа Юрайт [сайт]. —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ode</w:t>
        </w:r>
        <w:r>
          <w:rPr>
            <w:rStyle w:val="InternetLink"/>
          </w:rPr>
          <w:t>/542108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bookmarkStart w:id="0" w:name="_GoBack"/>
      <w:bookmarkEnd w:id="0"/>
      <w:r>
        <w:rPr/>
        <w:t>1.</w:t>
        <w:tab/>
        <w:t>Федеральный закон от 7.07.2003 г. № 126-ФЗ «О связ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.</w:t>
        <w:tab/>
        <w:t>Приказ Министерства транспорта РФ от 21.12.2010 г. № 286 «Об утверждении Правил технической эксплуатации железных дорог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3.</w:t>
        <w:tab/>
        <w:t>Приказ Министерства транспорта РФ от 08.02.2011 г.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4.</w:t>
        <w:tab/>
        <w:t>Инструкция по техническому обслуживанию и ремонту объектов железнодорожной электросвязи ОАО «Российские железные дороги». М.: ОАО «РЖД», 2009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5.</w:t>
        <w:tab/>
        <w:t>Распоряжение ОАО «РЖД» от 30.04.2009 г. № 905Р «Об утверждении и введении в действие Инструкции по техническому обслуживанию и ремонту объектов электросвязи ОАО «РЖ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6.</w:t>
        <w:tab/>
        <w:t>Цан, Л.П.ПМ 02 Техническая эксплуатация сетей и устройств связи, обслуживание и ремонт транспортного радиоэлектронного оборудования МДК 02.03 Основы технического обслуживания и ремонта оборудования и устройств оперативно-технологической связи на транспорте / С.И. Кравчук, Л.П. Цан . – Москва : ФГБУ ДПО «Учебно методический центр по образованию на железнодорожном транспорте», 2021. – 40 c. – ISBN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/>
        <w:t>7.</w:t>
        <w:tab/>
        <w:t>Кулинич, Ю.М. Электрические измерения [Электронный ресурс]: учеб.пособие / Ю.М. Кулинич, А.Н.Тепляков. — М.: ФГБУ ДПО «Учебно-методический центр по образованию на железнодорожном транспорте», 2018. — 114 с.- Режим доступа:https://umczdt.ru/books/44/225475/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Автоматика, связь, информати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Экономика железных доро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widowControl w:val="false"/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sz w:val="24"/>
          <w:szCs w:val="24"/>
        </w:rPr>
        <w:t xml:space="preserve">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</w:rPr>
          <w:t>http://mindload.ru/</w:t>
        </w:r>
      </w:hyperlink>
      <w:r>
        <w:rPr>
          <w:sz w:val="24"/>
          <w:szCs w:val="24"/>
        </w:rPr>
        <w:t xml:space="preserve"> </w:t>
      </w:r>
    </w:p>
    <w:p>
      <w:pPr>
        <w:pStyle w:val="Style29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СПС  «Консультант Плюс» - Режим доступа: </w:t>
      </w:r>
      <w:hyperlink r:id="rId10">
        <w:r>
          <w:rPr>
            <w:rStyle w:val="InternetLink"/>
          </w:rPr>
          <w:t>http://www.consultant.ru/</w:t>
        </w:r>
      </w:hyperlink>
      <w:r>
        <w:rPr>
          <w:sz w:val="24"/>
          <w:szCs w:val="24"/>
        </w:rPr>
        <w:t xml:space="preserve">  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sz w:val="24"/>
          <w:szCs w:val="24"/>
        </w:rPr>
        <w:t xml:space="preserve"> - Режим доступа:  </w:t>
      </w:r>
      <w:hyperlink r:id="rId11">
        <w:r>
          <w:rPr>
            <w:rStyle w:val="InternetLink"/>
          </w:rPr>
          <w:t>https://umczdt.ru/</w:t>
        </w:r>
      </w:hyperlink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издательства «Лань»</w:t>
      </w:r>
      <w:r>
        <w:rPr>
          <w:sz w:val="24"/>
          <w:szCs w:val="24"/>
        </w:rPr>
        <w:t xml:space="preserve">- Режим доступа: </w:t>
      </w:r>
      <w:hyperlink r:id="rId12">
        <w:r>
          <w:rPr>
            <w:rStyle w:val="InternetLink"/>
          </w:rPr>
          <w:t>https://e.lanbook.com/</w:t>
        </w:r>
      </w:hyperlink>
    </w:p>
    <w:p>
      <w:pPr>
        <w:pStyle w:val="Style29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ЭБС BOOK.RU</w:t>
      </w:r>
      <w:r>
        <w:rPr>
          <w:sz w:val="24"/>
          <w:szCs w:val="24"/>
        </w:rPr>
        <w:t xml:space="preserve">- Режим доступа:  </w:t>
      </w:r>
      <w:hyperlink r:id="rId13">
        <w:r>
          <w:rPr>
            <w:rStyle w:val="InternetLink"/>
          </w:rPr>
          <w:t>https://www.boo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5. КОНТРОЛЬ И ОЦЕНКА РЕЗУЛЬТАТОВ ОСВОЕНИ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</w:rPr>
        <w:t>Контроль и оценка результатов по профессиональному модулю ПМ.03.</w:t>
      </w:r>
      <w:r>
        <w:rPr>
          <w:bCs/>
        </w:rPr>
        <w:t xml:space="preserve"> </w:t>
      </w:r>
      <w:r>
        <w:rPr>
          <w:bCs/>
          <w:iCs/>
        </w:rPr>
        <w:t>Регулировка и ввод в эксплуатацию транспортного радиоэлектронного оборудования</w:t>
      </w:r>
      <w:r>
        <w:rPr/>
        <w:t xml:space="preserve"> осуществляется преподавателем в процессе</w:t>
      </w:r>
      <w:r>
        <w:rPr>
          <w:b/>
        </w:rPr>
        <w:t xml:space="preserve">: </w:t>
      </w:r>
      <w:r>
        <w:rPr>
          <w:bCs/>
          <w:color w:val="000000"/>
        </w:rPr>
        <w:t xml:space="preserve">устный опрос, защита практических работ, выполнение курсового проекта, самостоятельная работа (написание рефератов или сообщений, выполнение презентаций, доклады по темам). Контроль осуществляется в форме практических заданий, имитирующих работу в обычных условиях эксплуатации и анализа рабочих ситуац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/>
        <w:t xml:space="preserve">Обязательной формой промежуточн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</w:t>
      </w:r>
      <w:r>
        <w:rPr>
          <w:color w:val="000000"/>
        </w:rPr>
        <w:t>решение: «вид профессиональной деятельности освоен, / не освоен».</w:t>
      </w:r>
    </w:p>
    <w:p>
      <w:pPr>
        <w:pStyle w:val="Normal"/>
        <w:tabs>
          <w:tab w:val="clear" w:pos="709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/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Таблица 4. Запланированные формы промежуточной аттес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, профессиональный моду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3.01. Технология обслуживания и ремонта транспортного радиоэлектрон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ФК 5 семестр, Экзамен 6 семестр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ДК.03.02. Основы построения и технической эксплуатации устройств ОТ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кзамен 6 семестр, ДФК 8 семестр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ФК 6 семестр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П 03.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З 7 семес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 (квалификационный) (</w:t>
            </w:r>
            <w:r>
              <w:rPr>
                <w:i/>
                <w:iCs/>
              </w:rPr>
              <w:t>8семест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118"/>
        <w:gridCol w:w="184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, ПК, Л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 xml:space="preserve">ПО.1 Проведения стандартных и сертификационных испытаний устройств, блоков и приборов радиоэлектронной техники;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Выполнить внешний осмотр устройств радиоэлектронного оборудования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Выполнять проверку состояния разъемов, креплений блоков и кабелей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.3 Диагностировать работоспособность оборудования по световой индик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.02, ОК.04, ОК.05, ОК.07, ОК. 09, ЛР 3, 13, 15, 26, 28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,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ДК 03.01. Технология обслуживания и ремонта транспортного радиоэлектронного оборудования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ДК 03.0</w:t>
            </w:r>
            <w:r>
              <w:rPr>
                <w:sz w:val="20"/>
                <w:szCs w:val="20"/>
              </w:rPr>
              <w:t>2. Основы построения и технической эксплуатации устройств ОТС</w:t>
            </w:r>
          </w:p>
        </w:tc>
      </w:tr>
      <w:tr>
        <w:trPr>
          <w:trHeight w:val="11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 защиты практических занятий; зачетов по производственной практике и по каждому из разделов профессионального моду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>ПО.2 Настройки и регулировки устройств и блоков различных видов радиоэлектронной техники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 Выполнить электрические измерения параметров блоков питания, выполнить регулировку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Выполнить осмотр и наружную чистку приборов, блоков элементов радиоэлектронного оборуд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.6 Выполнить замену конструктивных единиц радиоэлектро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.02, ОК.04, ОК.05, ОК.07, ОК. 09, ЛР 3, 13, 15, 26, 28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,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МДК 03.01. Технология обслуживания и ремонта транспортного радиоэлектронного оборудова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ДК 03.0</w:t>
            </w:r>
            <w:r>
              <w:rPr>
                <w:sz w:val="20"/>
                <w:szCs w:val="20"/>
              </w:rPr>
              <w:t>2. Основы построения и технической эксплуатации устройств ОТС</w:t>
            </w:r>
          </w:p>
        </w:tc>
      </w:tr>
      <w:tr>
        <w:trPr>
          <w:trHeight w:val="1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 в форме защиты практических занятий; зачетов по производственной практике и по каждому из разделов профессионального моду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3" w:firstLine="677"/>
        <w:jc w:val="both"/>
        <w:rPr/>
      </w:pPr>
      <w:r>
        <w:rPr/>
      </w:r>
    </w:p>
    <w:p>
      <w:pPr>
        <w:pStyle w:val="Normal"/>
        <w:shd w:fill="FFFFFF" w:val="clear"/>
        <w:ind w:left="43" w:firstLine="67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1755"/>
        <w:gridCol w:w="2497"/>
        <w:gridCol w:w="1823"/>
        <w:gridCol w:w="20"/>
        <w:gridCol w:w="2516"/>
        <w:gridCol w:w="17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и 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использовани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1 Выполнить внешний осмотр устройств радиоэлектронного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2 Выполнять проверку состояния разъемов, креплений блоков и каб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3 Диагностировать работоспособность оборудования по световой индикаци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4 Выполнить электрические измерения параметров блоков питания, выполнить регулиров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5 Выполнить осмотр и наружную чистку приборов, блоков элементов радиоэлектронн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6 Выполнить замену конструктивных единиц радиоэлектронного обору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 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1 Гражданский кодекс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2 Федеральный закон «О связи», Закон Российской Федерации «О защите прав потребителей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3 детали  конструкций,  приборов,  узлов оборудования ОТС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4 оборудование  железнодорожной  связи,  видео-конференц-связ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 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5 коммутационные  станции,  цифровые,  аналоговые  и  IP  телефонные  аппарат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6 виды  и технологии ремонта  ОТС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7 стадии  проектирования сетей связ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8 состав  и  оформление  проектной  документ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З 9  проектно-изыскательские  работ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 экзамен;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освоенные об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27" w:right="427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сновные показатели оценки </w:t>
            </w:r>
            <w:r>
              <w:rPr>
                <w:b/>
                <w:bCs/>
              </w:rPr>
              <w:t>результата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3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К.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ийся  демонстрирует  наличие  умений распознавать  задачу  (проблему)  в профессиональном  или  социальном  контексте; анализировать  и  выделять  её  составные  части; определять  этапы  решения  задачи;  выявлять 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ффективно  искать  информацию,  необходимую для решения задачи (проблемы); составлять план действий;  определять  необходимые  ресурс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 актуальными  методами  работы  в профессиональной  и  смежных  сферах; реализовывать  составленный  план;  оценивать результат и последствия своих действий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469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.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обучающийся  обладает способностью определять задачи и необходимые источники для поиска информации; планировать процесс поиска и  структурировать  получаемую  информацию; выделять  наиболее  значимое  в  перечне информации  и  оценивать  практическую значимость  результатов  поиска;  оформля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зультаты  поиска,  применять  средства информационных  технологий  для  решения профессиональных  задач;  использовать современное  программное  обеспечение  и различные  цифровые  средства  для  решения профессиональных задач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194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.04. </w:t>
            </w:r>
            <w:r>
              <w:rPr>
                <w:spacing w:val="-1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ийся  демонстрирует  ум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овывать  работу  коллектива  и  команд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овать  с  коллегами,  руководством, клиентами в ходе профессиональной деятельности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г</w:t>
            </w:r>
            <w:r>
              <w:rPr/>
              <w:t>ося в процессе освоения образовательной программы</w:t>
            </w:r>
          </w:p>
        </w:tc>
      </w:tr>
      <w:tr>
        <w:trPr>
          <w:trHeight w:val="194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.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>обучающийся  демонстрирует  коммуникацию устную и письменную на государственном языке Российской Федерации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398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при  выполнении  поставленных  задач обучающийся демонстрирует способность: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 </w:t>
            </w:r>
            <w:r>
              <w:rPr/>
              <w:t xml:space="preserve">-  определять  актуальность  нормативно-правовой документации в профессиона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менять  современную  научну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фессиональную терминологию; 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 определять  и  выстраивать  принципы бережливого производства;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>- использовать знания в чрезвычайных ситуациях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355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.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 обучающийся  способен  самостоятельно анализировать  технический  материал,  делать выводы, находить технические  характеристики  и параметры элементов оборудования связи;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обучающийся способен читать принципиальные схемы,  пояснить  принцип  работы  элементов оборудования,  устанавливать  соответствие алгоритмов  работы  оборудования  требованиям технической документации.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23">
    <w:name w:val="Стиль2 Знак"/>
    <w:qFormat/>
    <w:rPr>
      <w:rFonts w:eastAsia="Calibri"/>
      <w:spacing w:val="4"/>
      <w:sz w:val="28"/>
      <w:szCs w:val="28"/>
    </w:rPr>
  </w:style>
  <w:style w:type="character" w:styleId="41">
    <w:name w:val="Стиль4 Знак"/>
    <w:qFormat/>
    <w:rPr>
      <w:rFonts w:eastAsia="Calibri"/>
      <w:color w:val="FF0000"/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Основной текст (17)"/>
    <w:qFormat/>
    <w:rPr>
      <w:rFonts w:ascii="Arial" w:hAnsi="Arial" w:cs="Arial"/>
      <w:b/>
      <w:bCs/>
      <w:sz w:val="12"/>
      <w:szCs w:val="12"/>
      <w:lang w:bidi="ar-SA"/>
    </w:rPr>
  </w:style>
  <w:style w:type="character" w:styleId="Emphasis">
    <w:name w:val="Emphasis"/>
    <w:qFormat/>
    <w:rPr>
      <w:i/>
      <w:iCs/>
    </w:rPr>
  </w:style>
  <w:style w:type="character" w:styleId="Style26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......."/>
    <w:basedOn w:val="Normal"/>
    <w:next w:val="Normal"/>
    <w:qFormat/>
    <w:pPr>
      <w:autoSpaceDE w:val="false"/>
    </w:pPr>
    <w:rPr/>
  </w:style>
  <w:style w:type="paragraph" w:styleId="Style32">
    <w:name w:val="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22" w:before="0" w:after="4320"/>
      <w:ind w:hanging="700"/>
      <w:jc w:val="center"/>
    </w:pPr>
    <w:rPr>
      <w:sz w:val="27"/>
      <w:szCs w:val="27"/>
      <w:lang w:val="en-US"/>
    </w:rPr>
  </w:style>
  <w:style w:type="paragraph" w:styleId="29">
    <w:name w:val="Стиль2"/>
    <w:basedOn w:val="Normal"/>
    <w:qFormat/>
    <w:pPr>
      <w:spacing w:lineRule="auto" w:line="276" w:before="0" w:after="200"/>
    </w:pPr>
    <w:rPr>
      <w:rFonts w:eastAsia="Calibri"/>
      <w:spacing w:val="4"/>
      <w:sz w:val="28"/>
      <w:szCs w:val="28"/>
      <w:lang w:val="en-US"/>
    </w:rPr>
  </w:style>
  <w:style w:type="paragraph" w:styleId="42">
    <w:name w:val="Стиль4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</w:pPr>
    <w:rPr>
      <w:rFonts w:eastAsia="Calibri"/>
      <w:color w:val="FF000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e.lanbook.com/book/157896" TargetMode="External"/><Relationship Id="rId8" Type="http://schemas.openxmlformats.org/officeDocument/2006/relationships/hyperlink" Target="https://urait.ru/bcode/542108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Shalashenko</dc:creator>
  <dc:description/>
  <cp:keywords/>
  <dc:language>en-US</dc:language>
  <cp:lastModifiedBy>yu.p.telegina</cp:lastModifiedBy>
  <cp:lastPrinted>2021-04-30T13:47:00Z</cp:lastPrinted>
  <dcterms:modified xsi:type="dcterms:W3CDTF">2025-05-15T03:56:00Z</dcterms:modified>
  <cp:revision>9</cp:revision>
  <dc:subject/>
  <dc:title/>
</cp:coreProperties>
</file>