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34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>11.02.06 Техническая эксплуатация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/>
      </w:pPr>
      <w:r>
        <w:rPr/>
        <w:t>оборудования (по видам транспор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10 ТЕХНИЧЕСКАЯ ЭКСПЛУАТАЦИЯ ЖЕЛЕЗНЫХ ДОРОГ И БЕЗОПАСНОСТЬ ДВИЖ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 видам транспорт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Базовая подготовка</w:t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</w:rPr>
        <w:t>(год приема: 2025)</w:t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9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ОДЕРЖАНИЕ</w:t>
      </w:r>
    </w:p>
    <w:tbl>
      <w:tblPr>
        <w:tblW w:w="98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701"/>
        <w:gridCol w:w="202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Mso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84" w:hanging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ЕРЕЧЕНЬ ИСПОЛЬЗУЕМЫХ МЕТОДОВ ОБУ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84" w:hanging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ОП.10 ТЕХНИЧЕСКАЯ ЭКСПЛУАТАЦИЯ ЖЕЛЕЗНЫХ ДОРОГ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БЕЗОПАСНОСТЬ ДВИЖ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ind w:right="-1" w:firstLine="709"/>
        <w:jc w:val="both"/>
        <w:rPr>
          <w:bCs/>
        </w:rPr>
      </w:pPr>
      <w:r>
        <w:rPr>
          <w:spacing w:val="-1"/>
        </w:rPr>
        <w:t xml:space="preserve">Рабочая программа учебной дисциплины ОП.10 </w:t>
      </w:r>
      <w:r>
        <w:rPr>
          <w:bCs/>
        </w:rPr>
        <w:t xml:space="preserve">Техническая эксплуатация железных дорог и безопасность движения </w:t>
      </w:r>
      <w:r>
        <w:rPr>
          <w:spacing w:val="-1"/>
        </w:rPr>
        <w:t xml:space="preserve">является вариативной частью </w:t>
      </w:r>
      <w:r>
        <w:rPr/>
        <w:t xml:space="preserve">основной профессиональной образовательной программы - программы подготовки специалистов среднего звена (ОПОП-ППССЗ) в соответствии с </w:t>
      </w:r>
      <w:r>
        <w:rPr>
          <w:spacing w:val="-1"/>
        </w:rPr>
        <w:t xml:space="preserve">ФГОС по специальности СПО </w:t>
      </w:r>
      <w:r>
        <w:rPr>
          <w:bCs/>
        </w:rPr>
        <w:t>11.02.06 Техническая эксплуатация транспортного радиоэлектронного оборудования (по видам транспорта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</w:rPr>
        <w:t>Рабочая</w:t>
      </w:r>
      <w:r>
        <w:rPr/>
        <w:t xml:space="preserve"> программа учебной дисциплины </w:t>
      </w:r>
      <w:r>
        <w:rPr>
          <w:spacing w:val="1"/>
        </w:rPr>
        <w:t xml:space="preserve">может 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9876 Электромонтер по ремонту и обслуживанию аппаратуры и устройст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  <w:spacing w:val="5"/>
        </w:rPr>
        <w:t>ОПОП-ППСЗ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епрофессиональной цикл,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1.3.1 В результате освоения учебной дисциплины обучающийся должен уметь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>
          <w:trHeight w:val="344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 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ть соответствие технического состояния сооружений и устройств железных дорог, подвижного состава требованиям ПТЭ </w:t>
            </w:r>
            <w:r>
              <w:rPr>
                <w:spacing w:val="-7"/>
              </w:rPr>
              <w:t>и действующих инструкций</w:t>
            </w:r>
          </w:p>
        </w:tc>
      </w:tr>
      <w:tr>
        <w:trPr>
          <w:trHeight w:val="344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 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производственных условиях организовать работу так, чтобы обеспечить полную безопасность движения поездов и безопасность пассажиров; </w:t>
            </w:r>
          </w:p>
        </w:tc>
      </w:tr>
      <w:tr>
        <w:trPr>
          <w:trHeight w:val="344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 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ть эффективное использование технических средств, высокую производительность труда, сохранность перевозимых грузов, охрану окружающей среды</w:t>
            </w:r>
          </w:p>
        </w:tc>
      </w:tr>
      <w:tr>
        <w:trPr>
          <w:trHeight w:val="344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276"/>
              <w:ind w:firstLine="957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</w:rPr>
              <w:t>знать:</w:t>
            </w:r>
          </w:p>
        </w:tc>
      </w:tr>
      <w:tr>
        <w:trPr>
          <w:trHeight w:val="344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</w:t>
            </w:r>
            <w:r>
              <w:rPr>
                <w:b/>
                <w:bCs/>
                <w:lang w:eastAsia="en-US"/>
              </w:rPr>
              <w:t>З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е обязанности работников железнодорожного транспорта, требования и нормы содержания основных сооружений и устройств, подвижного состава, организацию движения поездов и принципы сигнализации, порядок действия всех работников, связанных с движением поездов в нестандартных ситуациях, при всевозможных отказах устройств СЦБ и связ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ind w:left="106" w:hanging="72"/>
              <w:jc w:val="both"/>
              <w:rPr/>
            </w:pPr>
            <w:r>
              <w:rPr/>
              <w:t>1.3.2 В результате освоения учебной дисциплины обучающийся должен сформировать следующие компетенц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общи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97280259"/>
      <w:bookmarkStart w:id="1" w:name="_Hlk197280259"/>
      <w:bookmarkEnd w:id="1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>
          <w:trHeight w:val="344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left="3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05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left="3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05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left="3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338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left="3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344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left="3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345" w:hRule="atLeast"/>
        </w:trPr>
        <w:tc>
          <w:tcPr>
            <w:tcW w:w="1348" w:type="dxa"/>
            <w:tcBorders/>
          </w:tcPr>
          <w:p>
            <w:pPr>
              <w:pStyle w:val="Normal"/>
              <w:spacing w:lineRule="auto" w:line="276"/>
              <w:ind w:left="3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0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ind w:left="106" w:firstLine="709"/>
              <w:jc w:val="both"/>
              <w:rPr>
                <w:b/>
                <w:b/>
              </w:rPr>
            </w:pPr>
            <w:r>
              <w:rPr>
                <w:b/>
              </w:rPr>
              <w:t>-профессиональные:</w:t>
            </w:r>
          </w:p>
        </w:tc>
      </w:tr>
      <w:tr>
        <w:trPr>
          <w:trHeight w:val="345" w:hRule="atLeast"/>
        </w:trPr>
        <w:tc>
          <w:tcPr>
            <w:tcW w:w="1348" w:type="dxa"/>
            <w:tcBorders/>
          </w:tcPr>
          <w:p>
            <w:pPr>
              <w:pStyle w:val="Normal"/>
              <w:ind w:left="390" w:hanging="0"/>
              <w:jc w:val="both"/>
              <w:rPr>
                <w:b/>
                <w:b/>
                <w:bCs/>
              </w:rPr>
            </w:pPr>
            <w:bookmarkStart w:id="2" w:name="_Hlk197280275"/>
            <w:bookmarkEnd w:id="2"/>
            <w:r>
              <w:rPr>
                <w:b/>
                <w:bCs/>
                <w:lang w:eastAsia="en-US"/>
              </w:rPr>
              <w:t>ПК 2.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b/>
                <w:b/>
                <w:bCs/>
                <w:spacing w:val="-2"/>
              </w:rPr>
            </w:pPr>
            <w:r>
              <w:rPr/>
              <w:t>Производить пуско-наладочные работы по вводу в действие различных видов связи и систем передачи данных</w:t>
            </w:r>
          </w:p>
        </w:tc>
      </w:tr>
      <w:tr>
        <w:trPr>
          <w:trHeight w:val="345" w:hRule="atLeast"/>
        </w:trPr>
        <w:tc>
          <w:tcPr>
            <w:tcW w:w="1348" w:type="dxa"/>
            <w:tcBorders/>
          </w:tcPr>
          <w:p>
            <w:pPr>
              <w:pStyle w:val="Normal"/>
              <w:ind w:left="3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К 4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2" w:hanging="0"/>
              <w:jc w:val="both"/>
              <w:rPr/>
            </w:pPr>
            <w:r>
              <w:rPr/>
              <w:t>Выполнять работы по ремонту объектов железнодорожной электросвязи.</w:t>
            </w:r>
          </w:p>
        </w:tc>
      </w:tr>
    </w:tbl>
    <w:p>
      <w:pPr>
        <w:pStyle w:val="Normal"/>
        <w:spacing w:lineRule="auto" w:line="276"/>
        <w:ind w:firstLine="993"/>
        <w:jc w:val="both"/>
        <w:rPr/>
      </w:pPr>
      <w:r>
        <w:rPr>
          <w:b/>
        </w:rPr>
        <w:t>1.3.3 В</w:t>
      </w:r>
      <w:r>
        <w:rPr/>
        <w:t xml:space="preserve"> результате освоения учебной дисциплины студент должен формировать следующие личностные результаты: </w:t>
      </w:r>
    </w:p>
    <w:p>
      <w:pPr>
        <w:pStyle w:val="Normal"/>
        <w:spacing w:lineRule="auto" w:line="276"/>
        <w:ind w:firstLine="284"/>
        <w:jc w:val="both"/>
        <w:rPr/>
      </w:pPr>
      <w:bookmarkStart w:id="3" w:name="_Hlk197280293"/>
      <w:bookmarkEnd w:id="3"/>
      <w:r>
        <w:rPr>
          <w:b/>
          <w:bCs/>
        </w:rPr>
        <w:t>ЛР10</w:t>
      </w:r>
      <w:r>
        <w:rPr/>
        <w:t xml:space="preserve">    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ЛР13     </w:t>
      </w:r>
      <w:r>
        <w:rPr>
          <w:bCs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</w:r>
      <w:r>
        <w:rPr/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ЛР27   </w:t>
      </w:r>
      <w:r>
        <w:rPr/>
        <w:t>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ЛР29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bookmarkStart w:id="4" w:name="_Hlk197280293"/>
      <w:bookmarkEnd w:id="4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6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подготовка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bCs/>
              </w:rPr>
              <w:t xml:space="preserve">разработка, </w:t>
            </w:r>
            <w:r>
              <w:rPr/>
              <w:t>подготовка</w:t>
            </w:r>
            <w:r>
              <w:rPr>
                <w:bCs/>
              </w:rPr>
              <w:t xml:space="preserve">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bCs/>
                <w:i/>
                <w:iCs/>
              </w:rPr>
              <w:t>дифференцированного зачета (</w:t>
            </w:r>
            <w:r>
              <w:rPr>
                <w:b/>
                <w:bCs/>
                <w:i/>
                <w:iCs/>
                <w:lang w:val="en-US"/>
              </w:rPr>
              <w:t>VI</w:t>
            </w:r>
            <w:r>
              <w:rPr>
                <w:b/>
                <w:bCs/>
                <w:i/>
                <w:iCs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.10 ТЕХНИЧЕСКАЯ ЭКСПЛУАТАЦИЯ ЖЕЛЕЗНЫХ ДОРОГ И БЕЗОПАСНОСТЬ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56"/>
        <w:gridCol w:w="1134"/>
        <w:gridCol w:w="177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1.  Общие обязанности работников железнодорожного транспор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color w:val="000000"/>
              </w:rPr>
              <w:t xml:space="preserve"> Общие обязанности работников железнодорожного транспор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Общие обязанности работников железнодорожного транспорта. </w:t>
            </w:r>
            <w:r>
              <w:rPr/>
              <w:t>Ответственность за обеспечение безопасности движения и за выполнение ПТЭ и и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презентации по теме «Железнодорожный тран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Раздел 2.  Сооружения и устройства железнодорожного транспорта общие положения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color w:val="000000"/>
              </w:rPr>
              <w:t xml:space="preserve"> Сооружения и устройства железнодорожного транспорта общие положения. Габари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Сооружения и устройства железнодорожного транспорта общие положения. Габариты. </w:t>
            </w:r>
            <w:r>
              <w:rPr/>
              <w:t>Формирование поездов с контрольной рамой. Контрольно габаритные устройства. Скан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2.2</w:t>
            </w:r>
            <w:r>
              <w:rPr>
                <w:color w:val="000000"/>
              </w:rPr>
              <w:t xml:space="preserve"> </w:t>
            </w:r>
            <w:bookmarkStart w:id="5" w:name="_Hlk197282430"/>
            <w:r>
              <w:rPr>
                <w:color w:val="000000"/>
              </w:rPr>
              <w:t>Верхнее строение пути и его содержание</w:t>
            </w:r>
            <w:bookmarkEnd w:id="5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лементы верхнего строения пути и их содержание. </w:t>
            </w:r>
            <w:r>
              <w:rPr/>
              <w:t>План и профиль пути. Земляное полотно. Верхнее строение пути. Искусственные сооружения. Ширина кол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2.3.</w:t>
            </w:r>
            <w:r>
              <w:rPr>
                <w:color w:val="000000"/>
              </w:rPr>
              <w:t xml:space="preserve"> Стрелочные переводы и их содержание. Переез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трелочные переводы: устройство, неисправности, с которыми не допускается эксплуатация, контрольные стрелочные замки. Переезды, устройство, оборудование, осигналивание подходов. Примыкание к стан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firstLine="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before="5" w:after="0"/>
              <w:ind w:left="14" w:firstLine="20"/>
              <w:jc w:val="both"/>
              <w:rPr/>
            </w:pPr>
            <w:r>
              <w:rPr/>
              <w:t>Ознакомление с основными неисправностями стрелочного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презентации по теме «Железнодорожные пере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2.4.</w:t>
            </w:r>
            <w:r>
              <w:rPr>
                <w:color w:val="000000"/>
              </w:rPr>
              <w:t xml:space="preserve"> Сооружения и устройства локомотивного и вагонного хо</w:t>
              <w:softHyphen/>
              <w:t>зяйст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оружения и устройства локомотивного и вагонного хо</w:t>
              <w:softHyphen/>
              <w:t>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,7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зработка презентации по теме «</w:t>
            </w:r>
            <w:r>
              <w:rPr>
                <w:color w:val="000000"/>
              </w:rPr>
              <w:t>Сооружения и устройства локомотивного и вагонного хо</w:t>
              <w:softHyphen/>
              <w:t>зяйств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2.5.</w:t>
            </w:r>
            <w:r>
              <w:rPr>
                <w:color w:val="000000"/>
              </w:rPr>
              <w:t xml:space="preserve"> Классификация сигналов. Требования ПТЭ, предъявляе</w:t>
              <w:softHyphen/>
              <w:t>мые к сигналам. Светофор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Классификация сигналов. </w:t>
            </w:r>
            <w:r>
              <w:rPr/>
              <w:t xml:space="preserve">Общие положения. Сигналы, их деление, сигнальные цвета, виды светофоров, места их установки, сигнализация каждого. Дальность видимости сигналов на перегонах и на станциях. </w:t>
            </w:r>
            <w:r>
              <w:rPr>
                <w:color w:val="000000"/>
              </w:rPr>
              <w:t>Требования ПТЭ, предъявляе</w:t>
              <w:softHyphen/>
              <w:t xml:space="preserve">мые к сигналам </w:t>
            </w:r>
            <w:r>
              <w:rPr>
                <w:bCs/>
              </w:rPr>
              <w:t>Классификация светофоров. Устройство. Техническ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презентации по теме «</w:t>
            </w:r>
            <w:r>
              <w:rPr>
                <w:color w:val="000000"/>
              </w:rPr>
              <w:t xml:space="preserve">Классификация сигналов, </w:t>
            </w:r>
            <w:r>
              <w:rPr>
                <w:bCs/>
              </w:rPr>
              <w:t>светоф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игналы пригласительные и условно-разрешительные. Необычные показания на входном светофоре. Необычные показания на выходном светофоре. Показания локомотивного светофора при АЛСН. Сигнализация светофоров прикрытия перед тоннелем, разводным мостом, пересечением в одном уровне на перегоне. Показания предупредительного перед сигналом при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2.6</w:t>
            </w:r>
            <w:r>
              <w:rPr>
                <w:color w:val="000000"/>
              </w:rPr>
              <w:t xml:space="preserve"> Сигналы ограждения. Сигнальные указатели и зна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ереносные сигналы, их виды и назначение</w:t>
            </w:r>
            <w:r>
              <w:rPr/>
              <w:t xml:space="preserve">. Ограждение места работ на перегонах однопутных, двухпутных и многопутных. Ограждение места работ на станции и вблизи станции. </w:t>
            </w:r>
            <w:r>
              <w:rPr>
                <w:color w:val="000000"/>
              </w:rPr>
              <w:t>Сигнальные указатели и знаки.</w:t>
            </w:r>
            <w:r>
              <w:rPr/>
              <w:t xml:space="preserve"> Сигналы, подаваемые работникам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гналы, применяемые при маневровой работе.</w:t>
            </w:r>
            <w:r>
              <w:rPr/>
              <w:t xml:space="preserve"> Указатели путевого ограждения, указатели гидроколонок. Сигналы на электрифицированных участках. Сигнальные указатели о наличии неисправных вагонов в поез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right="1709" w:hanging="0"/>
              <w:rPr>
                <w:bCs/>
                <w:i/>
                <w:i/>
                <w:color w:val="000000"/>
              </w:rPr>
            </w:pPr>
            <w:r>
              <w:rPr/>
              <w:t>Ручные и звуковые сигналы при манев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bookmarkStart w:id="6" w:name="_Hlk197282871"/>
            <w:r>
              <w:rPr>
                <w:b/>
                <w:color w:val="000000"/>
              </w:rPr>
              <w:t xml:space="preserve">Тема 2.7. </w:t>
            </w:r>
            <w:r>
              <w:rPr>
                <w:bCs/>
                <w:color w:val="000000"/>
              </w:rPr>
              <w:t>Сооружения и устройства электроснабжения железных дорог</w:t>
            </w:r>
            <w:bookmarkEnd w:id="6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ребования ПТЭ к сооружениям и устройствам </w:t>
            </w:r>
            <w:r>
              <w:rPr>
                <w:bCs/>
                <w:color w:val="000000"/>
              </w:rPr>
              <w:t>электроснабжения железных д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Тема 2.8. </w:t>
            </w:r>
            <w:r>
              <w:rPr>
                <w:bCs/>
                <w:color w:val="000000"/>
              </w:rPr>
              <w:t>Подвижной соста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бщие требования, предъявляемые к подвижному составу. </w:t>
            </w:r>
            <w:r>
              <w:rPr/>
              <w:t>Знаки и надписи на подвижном составе. Формирование колесной пары. Требования к колесным парам под разные вагоны и локомотивы. Неисправности колесных пар. Оборудование подвижного состава автоматическими и ручными тормозами. Справка о тормозах. Требования к автосцеп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егося№5</w:t>
            </w:r>
          </w:p>
          <w:p>
            <w:pPr>
              <w:pStyle w:val="Normal"/>
              <w:shd w:fill="FFFFFF" w:val="clear"/>
              <w:ind w:right="1709" w:hanging="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Разработка презентации по теме «</w:t>
            </w:r>
            <w:r>
              <w:rPr>
                <w:bCs/>
                <w:color w:val="000000"/>
              </w:rPr>
              <w:t>Подвижной сост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3.  Техническая эксплуатация технологической электросвяз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3.1.</w:t>
            </w:r>
            <w:r>
              <w:rPr>
                <w:color w:val="000000"/>
              </w:rPr>
              <w:t xml:space="preserve"> Виды технологической электросвязи. Требования, предъявляемые к устройствам электросвязи и радиосвяз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Виды технологической электросвязи. Требования, предъявляемые к устройствам электросвязи и радиосвязи. Требования, предъявляемые к прокладке кабельных и волоконно-оптических лини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я по теме «</w:t>
            </w:r>
            <w:r>
              <w:rPr>
                <w:color w:val="000000"/>
              </w:rPr>
              <w:t>Устройства электросвязи и радиосвязи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3.2.</w:t>
            </w:r>
            <w:r>
              <w:rPr>
                <w:color w:val="000000"/>
              </w:rPr>
              <w:t xml:space="preserve"> Организация технического обслуживания и его ви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Организация технического обслуживания и его виды. Планирование, контроль и учет выполнения работ по техническому обслуживанию и ремонту объектов электр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7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видами и методами технического обслуживания и ремонта устройств электро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4.  Организация движения поезд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right="2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4.1.</w:t>
            </w:r>
            <w:r>
              <w:rPr>
                <w:color w:val="000000"/>
              </w:rPr>
              <w:t xml:space="preserve"> </w:t>
            </w:r>
            <w:bookmarkStart w:id="7" w:name="_Hlk197283389"/>
            <w:r>
              <w:rPr>
                <w:color w:val="000000"/>
              </w:rPr>
              <w:t>Требования ПТЭ, предъявляемые к графику движения поездов</w:t>
            </w:r>
            <w:bookmarkEnd w:id="7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 - экскур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График движения поездов, его значение. Требования к графику движения поездов. </w:t>
            </w:r>
            <w:r>
              <w:rPr>
                <w:color w:val="000000"/>
              </w:rPr>
              <w:t>Классификация пассажирских поездов, их назначение и отмена.</w:t>
            </w:r>
            <w:r>
              <w:rPr/>
              <w:t xml:space="preserve"> Деление поездов, нумерация поездов. Назначение и отмена п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bookmarkStart w:id="8" w:name="_Hlk197283448"/>
            <w:r>
              <w:rPr>
                <w:b/>
                <w:color w:val="000000"/>
              </w:rPr>
              <w:t>Тема 4.2.</w:t>
            </w:r>
            <w:r>
              <w:rPr>
                <w:color w:val="000000"/>
              </w:rPr>
              <w:t xml:space="preserve"> Движение поездов при различных средствах сигнализации и связи</w:t>
            </w:r>
            <w:bookmarkEnd w:id="8"/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Порядок отправления поездов при различных средствах сигнализации и связи. </w:t>
            </w:r>
            <w:r>
              <w:rPr/>
              <w:t>Движение поездов при АБ на двухпутном перегоне, на однопутном перегоне. Неисправности АБ при которых требуется переход на ТСС. Восстановление действия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 xml:space="preserve">Порядок приема поездов. </w:t>
            </w:r>
            <w:r>
              <w:rPr/>
              <w:t xml:space="preserve">Прием и отправление поездов при электрожезловой системе. Неисправности ЭЖС и переход на ТСС. Восстановление ЭЖС. Движение поездов при телефонных средствах связи. Заполнение журнала телефонограмм на однопутных и двухпутных участках </w:t>
            </w:r>
            <w:r>
              <w:rPr>
                <w:color w:val="000000"/>
                <w:spacing w:val="-3"/>
              </w:rPr>
              <w:t>Руководство</w:t>
            </w:r>
            <w:r>
              <w:rPr/>
              <w:t xml:space="preserve"> движением поездов на участках, оборудованных ДЦ. Передача станции на резервное управление при отказах АБ, ЭЦ. Передача станции местное управление для выполнения манев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 xml:space="preserve">Порядок выдачи предупреждений. </w:t>
            </w:r>
            <w:r>
              <w:rPr/>
              <w:t>Виды предупреждений и случаи их выдачи. Право на подачу заявки на выдачу предупреждений. Порядок ведения книги предупреждений. Порядок заполнения бланков предупреждений и порядок выдачи их на поезд. Порядок отмены предуп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>Классификация нарушений безопасности движения в поездной и маневровой работе. Порядок служебного расследования этих нарушений. Регламент действий работников в аварийных и нестандартных ситуациях. Пропуск поезда по участку, не предусмотренному расписанием движения поездов. Уход вагонов со станции. Станция пограничная с перегоном с затяжным подъемом с возможным движением неуправляемого поезда. Сход вагонов на перегоне с выходом в габарит соседнего пути. Повреждение контактной сети и крышевого оборудования электроподвижн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К 01,02,03.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,0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2,,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Р10.13.27,.29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: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hd w:fill="FFFFFF" w:val="clear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3 – продуктивный (планирование и самостоятельное выполнение деятельности, решение проблемных задач)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</w:rPr>
        <w:t>3. 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учебном кабинете </w:t>
      </w:r>
      <w:r>
        <w:rPr/>
        <w:t>социально-экономических дисциплин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помещение для самостоятельной работы, Читальный зал. </w:t>
      </w:r>
      <w:r>
        <w:rPr/>
        <w:t>Оснащенность: рабочее место, компьютер (ноутбук) с доступом к сети «Интернет» и ЭИОС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</w:rPr>
        <w:t>оборудованием и техническими средствами обучения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lang w:val="en-US"/>
        </w:rPr>
        <w:t>Microsoft Office 2010 Professional Plus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lang w:val="en-US"/>
        </w:rPr>
        <w:t>Microsoft Office 2007 Professional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ервисы</w:t>
      </w:r>
      <w:r>
        <w:rPr>
          <w:lang w:val="en-US"/>
        </w:rPr>
        <w:t xml:space="preserve"> </w:t>
      </w:r>
      <w:r>
        <w:rPr/>
        <w:t>ЭИОС</w:t>
      </w:r>
      <w:r>
        <w:rPr>
          <w:lang w:val="en-US"/>
        </w:rPr>
        <w:t xml:space="preserve"> </w:t>
      </w:r>
      <w:r>
        <w:rPr/>
        <w:t>ОрИПС</w:t>
      </w:r>
    </w:p>
    <w:p>
      <w:pPr>
        <w:pStyle w:val="Normal"/>
        <w:ind w:firstLine="567"/>
        <w:jc w:val="both"/>
        <w:rPr/>
      </w:pPr>
      <w:r>
        <w:rPr/>
        <w:t>AutoCAD</w:t>
      </w:r>
    </w:p>
    <w:p>
      <w:pPr>
        <w:pStyle w:val="Normal"/>
        <w:ind w:firstLine="567"/>
        <w:jc w:val="both"/>
        <w:rPr/>
      </w:pPr>
      <w:r>
        <w:rPr/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источники:</w:t>
      </w:r>
    </w:p>
    <w:p>
      <w:pPr>
        <w:pStyle w:val="Style20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1 Тужилин, С. М., Техническая эксплуатация и обслуживание волоконно-оптических линий передачи (в рамках МДК 01.01. Теоретические основы монтажа, ввода в действие и эксплуатации устройств транспортного радиоэлектронного оборудования) : учебник / С. М. Тужилин. — Москва : КноРус, 2023. — 306 с. — ISBN 978-5-406-09723-6. — URL: </w:t>
      </w:r>
      <w:hyperlink r:id="rId7">
        <w:r>
          <w:rPr>
            <w:rStyle w:val="InternetLink"/>
          </w:rPr>
          <w:t>https://book.ru/book/947188</w:t>
        </w:r>
      </w:hyperlink>
      <w:r>
        <w:rPr>
          <w:color w:val="000000"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2 Леоненко, Е.Г. Техническая эксплуатация железных дорог и безопасность движения : учебное пособие / Е. Г. Леоненко. — Москва : ФГБУ ДПО «Учебно-методический центр по образованию на железнодорожном транспорте», 2017. — 224 с. — 978-5-89035-996-4. — Текст : электронный // УМЦ ЖДТ : электронная библиотека. — URL: </w:t>
      </w:r>
      <w:hyperlink r:id="rId8">
        <w:r>
          <w:rPr>
            <w:rStyle w:val="InternetLink"/>
          </w:rPr>
          <w:t>https://umczdt.ru/books/1200/2472/</w:t>
        </w:r>
      </w:hyperlink>
      <w:r>
        <w:rPr>
          <w:color w:val="000000"/>
        </w:rPr>
        <w:t xml:space="preserve"> 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bCs/>
        </w:rPr>
        <w:t>1 Цевелева, М. В. Техническая эксплуатация железных дорог и безопасность движения : методическое пособие по проведению практических занятий / М. В. Цевелева. — Москва : УМЦ ЖДТ, 2020. — 40 с. — Режим доступа: http://umczdt.ru/books/35/239530/</w:t>
      </w:r>
    </w:p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bCs/>
        </w:rPr>
        <w:t>2 Кайгородова Е. В. Техническая эксплуатация железных дорог и безопасность движения (вариативная часть): методическое пособие.  — М.: ФГБУ ДПО «Учебно-методический центр по образованию на железнодорожном транспорте», 2019. — 124 с. - Режим доступа: http://umczdt.ru/books/40/234779/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fldChar w:fldCharType="begin"/>
      </w:r>
      <w:r>
        <w:rPr/>
        <w:instrText xml:space="preserve"> LINK Excel.Sheet.8 "C:\\Users\\n.v.kolganova\\Desktop\\КНИГООБЕСПЕЧ. ТЕХНИКУМ 2016-17г.г..xls" Лист1!R150C7:R159C14 \a \t  \* MERGEFORMAT </w:instrText>
      </w:r>
      <w:r>
        <w:rPr/>
      </w:r>
      <w:r>
        <w:rPr/>
        <w:fldChar w:fldCharType="separate"/>
      </w:r>
      <w:r>
        <w:rPr/>
        <w:t xml:space="preserve">Правила технической </w:t>
        <w:tab/>
        <w:t xml:space="preserve">эксплуатации железных дорог Р.Ф   Утверждены Приказом Минтранса России от 21.12.2010г. № 286 с учетом изменений, внесенных приказами Минтранса Р.Ф. от 12.08.2011 № 210, от 4.06.2012г. № 162, от 13.06.2012г. №164, от 30.03.2015 №57 [Текст]. - М.: ООО ВИННЕР, 2015. -515с.  </w:t>
        <w:tab/>
        <w:tab/>
      </w:r>
      <w:r/>
      <w:r>
        <w:rPr/>
        <w:fldChar w:fldCharType="end"/>
      </w:r>
      <w:r>
        <w:rPr/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/>
        <w:t>Правила технической эксплуатации железных дорог Р.Ф.- Новоуральск, ООО Новоуральская типография, 2017. - 574с.: цв.и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color w:val="000000"/>
        </w:rPr>
        <w:t>Катин, В.Д. Порядок расследования и учета несчастных случаев на предприятиях железнодорожного транспорта [Электронный ресурс]: учеб. пособие / В.Д. Катин, Н.Г. Надменко. — М.: ФГБУ ДПО «Учебно-методический центр по образованию на железнодорожном транспорте», 2018. — 144 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едеральный закон от 10.01.2003 г. № 17-ФЗ «О железнодорожном транспорте в Российской Федерации».  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Федеральный закон от 10.01.2003 г. № 18-ФЗ «Устав железнодорожного транспорта Российской Федерации».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Автоматика, связь, информатик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Железнодорожный транспорт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9">
        <w:r>
          <w:rPr>
            <w:rStyle w:val="InternetLink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10">
        <w:r>
          <w:rPr>
            <w:rStyle w:val="InternetLink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1">
        <w:r>
          <w:rPr>
            <w:rStyle w:val="InternetLink"/>
          </w:rPr>
          <w:t>https://umczdt.ru/</w:t>
        </w:r>
      </w:hyperlink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2">
        <w:r>
          <w:rPr>
            <w:rStyle w:val="InternetLink"/>
          </w:rPr>
          <w:t>https://e.lanbook.com/</w:t>
        </w:r>
      </w:hyperlink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3">
        <w:r>
          <w:rPr>
            <w:rStyle w:val="InternetLink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jc w:val="both"/>
        <w:rPr>
          <w:color w:val="333333"/>
          <w:spacing w:val="-2"/>
        </w:rPr>
      </w:pPr>
      <w:r>
        <w:rPr>
          <w:color w:val="333333"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учебных и практических занятий. </w:t>
      </w:r>
    </w:p>
    <w:p>
      <w:pPr>
        <w:pStyle w:val="Normal"/>
        <w:ind w:firstLine="709"/>
        <w:jc w:val="both"/>
        <w:rPr/>
      </w:pPr>
      <w:r>
        <w:rPr/>
        <w:t>Промежуточная аттестация в форме дифференцированного зач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16"/>
        <w:gridCol w:w="22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3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Результаты обучения:</w:t>
            </w:r>
          </w:p>
          <w:p>
            <w:pPr>
              <w:pStyle w:val="Style21"/>
              <w:spacing w:before="0" w:after="0"/>
              <w:ind w:left="-3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своенные умения, усвоенные знания, освоенные компетен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и оценки результата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 и оценивания</w:t>
            </w:r>
          </w:p>
        </w:tc>
      </w:tr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У 1</w:t>
            </w:r>
            <w:r>
              <w:rPr>
                <w:spacing w:val="-2"/>
              </w:rPr>
              <w:t>-</w:t>
            </w:r>
            <w:r>
              <w:rPr>
                <w:color w:val="000000"/>
                <w:spacing w:val="-6"/>
              </w:rPr>
              <w:t xml:space="preserve">уметь определять соответствие технического состояния основных сооружений и устройств, </w:t>
            </w:r>
            <w:r>
              <w:rPr>
                <w:color w:val="000000"/>
                <w:spacing w:val="-7"/>
              </w:rPr>
              <w:t>подвижного состава требованиям ПТЭ и действующих инструк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У 2</w:t>
            </w:r>
            <w:r>
              <w:rPr>
                <w:spacing w:val="-2"/>
              </w:rPr>
              <w:t xml:space="preserve">- </w:t>
            </w:r>
            <w:r>
              <w:rPr/>
              <w:t>в производственных условиях организовать работу так, чтобы обеспечить полную безопасность движения поездов и безопасность пассажи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У 3</w:t>
            </w:r>
            <w:r>
              <w:rPr>
                <w:spacing w:val="-2"/>
              </w:rPr>
              <w:t xml:space="preserve">- </w:t>
            </w:r>
            <w:r>
              <w:rPr/>
              <w:t>обеспечивать эффективное использование технических средств, высокую производительность труда, сохранность перевозимых грузов, охрану окружающей среды</w:t>
            </w:r>
          </w:p>
          <w:p>
            <w:pPr>
              <w:pStyle w:val="Style71"/>
              <w:spacing w:lineRule="auto" w:line="240"/>
              <w:ind w:hanging="0"/>
              <w:rPr>
                <w:bCs/>
                <w:lang w:eastAsia="en-US"/>
              </w:rPr>
            </w:pPr>
            <w:bookmarkStart w:id="9" w:name="_Hlk197283594"/>
            <w:r>
              <w:rPr>
                <w:bCs/>
                <w:lang w:eastAsia="en-US"/>
              </w:rPr>
              <w:t>ОК01,02,03,04,06,09</w:t>
            </w:r>
          </w:p>
          <w:p>
            <w:pPr>
              <w:pStyle w:val="Style71"/>
              <w:spacing w:lineRule="auto" w:line="240"/>
              <w:ind w:hanging="0"/>
              <w:rPr>
                <w:bCs/>
                <w:lang w:eastAsia="en-US"/>
              </w:rPr>
            </w:pPr>
            <w:bookmarkStart w:id="10" w:name="_Hlk197283594"/>
            <w:r>
              <w:rPr>
                <w:bCs/>
                <w:lang w:eastAsia="en-US"/>
              </w:rPr>
              <w:t>ПК2.2,4.4</w:t>
            </w:r>
            <w:bookmarkEnd w:id="10"/>
          </w:p>
          <w:p>
            <w:pPr>
              <w:pStyle w:val="Style71"/>
              <w:spacing w:lineRule="auto" w:line="240"/>
              <w:ind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ЛР 10,13,27,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ет: </w:t>
            </w:r>
            <w:r>
              <w:rPr>
                <w:color w:val="000000"/>
                <w:spacing w:val="-6"/>
              </w:rPr>
              <w:t xml:space="preserve">определять соответствие технического состояния основных сооружений и устройств, </w:t>
            </w:r>
            <w:r>
              <w:rPr>
                <w:color w:val="000000"/>
                <w:spacing w:val="-7"/>
              </w:rPr>
              <w:t>подвижного состава требованиям ПТЭ и действующих инструкций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оизводственных условиях организовывает работу так, чтобы обеспечить полную безопасность движения поездов и безопасность пассажир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ивает эффективное использование технических средств, высокую производительность труда, сохранность перевозимых грузов, охрану окружающей ср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людение и оценка на практических занятиях, решение ситуационных задач, выполнение ИДЗ, текущий контроль в форме устного опроса по темам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З 1</w:t>
            </w:r>
            <w:r>
              <w:rPr/>
              <w:t>- Общие обязанности работников железнодорожного транспорта, требования и нормы содержания основных сооружений и устройств, подвижного состава, организацию движения поездов и принципы сигнализации, порядок действия всех работников, связанных с движением поездов в нестандартных ситуациях, при всевозможных отказах устройств связи</w:t>
            </w:r>
          </w:p>
          <w:p>
            <w:pPr>
              <w:pStyle w:val="Style71"/>
              <w:spacing w:lineRule="auto" w:line="24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01,02,03,04,06,09</w:t>
            </w:r>
          </w:p>
          <w:p>
            <w:pPr>
              <w:pStyle w:val="Style71"/>
              <w:spacing w:lineRule="auto" w:line="24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2.2,4.4</w:t>
            </w:r>
          </w:p>
          <w:p>
            <w:pPr>
              <w:pStyle w:val="Style71"/>
              <w:spacing w:lineRule="auto" w:line="240"/>
              <w:ind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ЛР 10,13,27,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</w:rPr>
              <w:t>общие обязанности работников железнодорожного транспор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требования ПТЭ к сооружениям и устройствам железных дорог, подвижному составу и нормы их содерж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</w:rPr>
              <w:t>принципы сигнализации и организацию движения поез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</w:rPr>
              <w:t>порядок обеспечения безопасно</w:t>
              <w:softHyphen/>
              <w:t xml:space="preserve">сти движения поездов при производстве работ по техническому обслуживанию и ремонту </w:t>
            </w:r>
            <w:r>
              <w:rPr>
                <w:color w:val="000000"/>
                <w:spacing w:val="-3"/>
              </w:rPr>
              <w:t>устройств электросвяз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личные виды опроса, выполнение индивидуальных домашних заданий, решение ситуационных задач, тестирование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>
          <w:b/>
          <w:b/>
          <w:bCs/>
        </w:rPr>
      </w:pPr>
      <w:r>
        <w:rPr>
          <w:b/>
        </w:rPr>
        <w:t>5 ПЕРЕЧЕНЬ ИСПОЛЬЗУЕМЫХ МЕТОДОВ ОБУЧЕНИЯ</w:t>
      </w:r>
    </w:p>
    <w:p>
      <w:pPr>
        <w:pStyle w:val="Normal"/>
        <w:ind w:firstLine="709"/>
        <w:rPr>
          <w:color w:val="FF0000"/>
        </w:rPr>
      </w:pPr>
      <w:r>
        <w:rPr/>
        <w:t>5.1 Пассивные: лекции (теоретические занятия), практические заняти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конкурсы самостоятельных и практических работ, деловые игры, дискуссии, беседы, урок-экскурсия.</w:t>
      </w:r>
      <w:bookmarkStart w:id="11" w:name="_GoBack"/>
      <w:bookmarkEnd w:id="11"/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Cambria" w:hAnsi="Cambria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47188" TargetMode="External"/><Relationship Id="rId8" Type="http://schemas.openxmlformats.org/officeDocument/2006/relationships/hyperlink" Target="https://umczdt.ru/books/1200/2472/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48:00Z</dcterms:created>
  <dc:creator>Юлка</dc:creator>
  <dc:description/>
  <cp:keywords/>
  <dc:language>en-US</dc:language>
  <cp:lastModifiedBy>yu.p.telegina</cp:lastModifiedBy>
  <cp:lastPrinted>2021-04-28T07:22:00Z</cp:lastPrinted>
  <dcterms:modified xsi:type="dcterms:W3CDTF">2025-05-05T09:06:00Z</dcterms:modified>
  <cp:revision>11</cp:revision>
  <dc:subject/>
  <dc:title/>
</cp:coreProperties>
</file>