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06 Техническая эксплуа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радио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.05 ОСНОВЫ ЭЛЕКТРОННОЙ И ВЫЧИСЛИТЕЛЬНОЙ ТЕХ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год начала подготовки по УП: 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0775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 w:eastAsia="en-US"/>
                                    </w:rPr>
                                    <w:t>1. ПАСПОРТ РАБОЧЕЙ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 w:eastAsia="en-US"/>
                                    </w:rPr>
                                    <w:t>2. 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 w:eastAsia="en-US"/>
                                    </w:rPr>
                                    <w:t>3. условия реализации программы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 w:eastAsia="en-US"/>
                                    </w:rPr>
                                    <w:t>4. Контроль и оценка результатов Освоения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ПЕРЕЧЕНЬ ИСПОЛЬЗУЕМЫХ МЕТОДОВ ОБУЧЕНИЯ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9.4pt;mso-wrap-distance-left:9pt;mso-wrap-distance-right:0pt;mso-wrap-distance-top:0pt;mso-wrap-distance-bottom:0pt;margin-top:2.55pt;mso-position-vertical-relative:text;margin-left: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ru-RU" w:eastAsia="en-US"/>
                              </w:rPr>
                              <w:t>1. ПАСПОРТ РАБОЧЕЙ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ind w:left="284" w:hanging="284"/>
                              <w:jc w:val="both"/>
                              <w:rPr>
                                <w:b/>
                                <w:b/>
                                <w:cap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 w:eastAsia="en-US"/>
                              </w:rPr>
                              <w:t>2. СТРУКТУРА и содержание УЧЕБНОЙ ДИСЦИПЛИНЫ</w:t>
                            </w:r>
                          </w:p>
                          <w:p>
                            <w:pPr>
                              <w:pStyle w:val="Heading1"/>
                              <w:ind w:left="284" w:hanging="284"/>
                              <w:jc w:val="both"/>
                              <w:rPr>
                                <w:b/>
                                <w:b/>
                                <w:cap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ind w:left="284" w:hanging="284"/>
                              <w:jc w:val="both"/>
                              <w:rPr>
                                <w:b/>
                                <w:b/>
                                <w:cap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 w:eastAsia="en-US"/>
                              </w:rPr>
                              <w:t>3. условия реализации программы учебной дисциплины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cap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ind w:left="284" w:hanging="284"/>
                              <w:jc w:val="both"/>
                              <w:rPr>
                                <w:b/>
                                <w:b/>
                                <w:cap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 w:eastAsia="en-US"/>
                              </w:rPr>
                              <w:t>4. Контроль и оценка результатов Освоения учебной дисциплины</w:t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jc w:val="both"/>
                              <w:rPr>
                                <w:b/>
                                <w:b/>
                                <w:cap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ЕРЕЧЕНЬ ИСПОЛЬЗУЕМЫХ МЕТОДОВ ОБУЧЕНИЯ    </w:t>
                            </w:r>
                          </w:p>
                          <w:p>
                            <w:pPr>
                              <w:pStyle w:val="Heading1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ap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5 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Ы ЭЛЕКТРОННОЙ И ВЫЧИСЛИТЕЛЬ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5 Основы электронной и вычислительной техники является частью основной профессиональной образовательной программы - программы подготовки специалистов среднего звена (далее ОПОП-ППССЗ) в соответствии с ФГОС по специальности СПО 11.02.06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Техническая эксплуатация транспортного радиоэлектронного </w:t>
      </w:r>
      <w:r>
        <w:rPr>
          <w:rFonts w:cs="Times New Roman" w:ascii="Times New Roman" w:hAnsi="Times New Roman"/>
          <w:bCs/>
          <w:sz w:val="24"/>
          <w:szCs w:val="24"/>
        </w:rPr>
        <w:t>оборудования (по видам транспор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.05 </w:t>
      </w:r>
      <w:r>
        <w:rPr>
          <w:rFonts w:cs="Times New Roman" w:ascii="Times New Roman" w:hAnsi="Times New Roman"/>
          <w:sz w:val="24"/>
          <w:szCs w:val="24"/>
        </w:rPr>
        <w:t>Основы электронной и вычислительной 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ожет 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76 Электромонтер по ремонту и обслуживанию аппаратуры и устройств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ПОП-ППСС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цикл,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3.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езультате освоения учебной дисциплины обучающийся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784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- определять и анализировать основные параметры электронных схем и по ним определять работоспособность устройств электронной техники;</w:t>
      </w:r>
    </w:p>
    <w:p>
      <w:pPr>
        <w:pStyle w:val="Style41"/>
        <w:widowControl/>
        <w:tabs>
          <w:tab w:val="clear" w:pos="708"/>
          <w:tab w:val="left" w:pos="784" w:leader="none"/>
        </w:tabs>
        <w:spacing w:lineRule="auto" w:line="240"/>
        <w:ind w:firstLine="709"/>
        <w:jc w:val="both"/>
        <w:rPr/>
      </w:pPr>
      <w:r>
        <w:rPr/>
        <w:t>- производить подбор элементов электронной аппаратуры по заданным параметрам;</w:t>
      </w:r>
    </w:p>
    <w:p>
      <w:pPr>
        <w:pStyle w:val="Style41"/>
        <w:widowControl/>
        <w:tabs>
          <w:tab w:val="clear" w:pos="708"/>
          <w:tab w:val="left" w:pos="784" w:leader="none"/>
        </w:tabs>
        <w:spacing w:lineRule="auto" w:line="240"/>
        <w:ind w:firstLine="709"/>
        <w:jc w:val="both"/>
        <w:rPr/>
      </w:pPr>
      <w:r>
        <w:rPr/>
        <w:t>- «читать» маркировку деталей и компонентов электрон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widowControl/>
        <w:tabs>
          <w:tab w:val="clear" w:pos="708"/>
          <w:tab w:val="left" w:pos="70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 сущность физических процессов, протекающих в электронных приборах и устройствах;</w:t>
      </w:r>
    </w:p>
    <w:p>
      <w:pPr>
        <w:pStyle w:val="Style21"/>
        <w:widowControl/>
        <w:tabs>
          <w:tab w:val="clear" w:pos="708"/>
          <w:tab w:val="left" w:pos="70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 принципы работы типовых электронных устройств;</w:t>
      </w:r>
    </w:p>
    <w:p>
      <w:pPr>
        <w:pStyle w:val="Style41"/>
        <w:widowControl/>
        <w:tabs>
          <w:tab w:val="clear" w:pos="708"/>
          <w:tab w:val="left" w:pos="700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4"/>
          <w:szCs w:val="24"/>
        </w:rPr>
        <w:t>- принципы включения электронных приборов и построения электронных схем;</w:t>
      </w:r>
    </w:p>
    <w:p>
      <w:pPr>
        <w:pStyle w:val="Style41"/>
        <w:widowControl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основы микроэлектроники, интегральные микросхемы и логические устройства;</w:t>
      </w:r>
    </w:p>
    <w:p>
      <w:pPr>
        <w:pStyle w:val="TextBody"/>
        <w:ind w:right="114" w:firstLine="709"/>
        <w:jc w:val="both"/>
        <w:rPr/>
      </w:pPr>
      <w:r>
        <w:rPr>
          <w:bCs/>
        </w:rPr>
        <w:t>-</w:t>
      </w:r>
      <w:r>
        <w:rPr>
          <w:b/>
        </w:rPr>
        <w:t xml:space="preserve"> </w:t>
      </w:r>
      <w:r>
        <w:rPr>
          <w:bCs/>
        </w:rPr>
        <w:t>и</w:t>
      </w:r>
      <w:r>
        <w:rPr/>
        <w:t>спользовать типовые средства вычислительной техники и программного 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 профессиональной деятельности;</w:t>
      </w:r>
    </w:p>
    <w:p>
      <w:pPr>
        <w:pStyle w:val="TextBody"/>
        <w:ind w:firstLine="709"/>
        <w:jc w:val="both"/>
        <w:rPr/>
      </w:pPr>
      <w:r>
        <w:rPr>
          <w:bCs/>
        </w:rPr>
        <w:t>- собирать</w:t>
      </w:r>
      <w:r>
        <w:rPr>
          <w:bCs/>
          <w:spacing w:val="-2"/>
        </w:rPr>
        <w:t xml:space="preserve"> </w:t>
      </w:r>
      <w:r>
        <w:rPr>
          <w:bCs/>
        </w:rPr>
        <w:t>схемы</w:t>
      </w:r>
      <w:r>
        <w:rPr>
          <w:bCs/>
          <w:spacing w:val="-2"/>
        </w:rPr>
        <w:t xml:space="preserve"> </w:t>
      </w:r>
      <w:r>
        <w:rPr>
          <w:bCs/>
        </w:rPr>
        <w:t>цифровых устройств</w:t>
      </w:r>
      <w:r>
        <w:rPr>
          <w:bCs/>
          <w:spacing w:val="-3"/>
        </w:rPr>
        <w:t xml:space="preserve"> </w:t>
      </w:r>
      <w:r>
        <w:rPr>
          <w:bCs/>
        </w:rPr>
        <w:t>и</w:t>
      </w:r>
      <w:r>
        <w:rPr>
          <w:bCs/>
          <w:spacing w:val="-3"/>
        </w:rPr>
        <w:t xml:space="preserve"> </w:t>
      </w:r>
      <w:r>
        <w:rPr>
          <w:bCs/>
        </w:rPr>
        <w:t>проверять</w:t>
      </w:r>
      <w:r>
        <w:rPr>
          <w:bCs/>
          <w:spacing w:val="-1"/>
        </w:rPr>
        <w:t xml:space="preserve"> </w:t>
      </w:r>
      <w:r>
        <w:rPr>
          <w:bCs/>
        </w:rPr>
        <w:t>их работоспособность;</w:t>
      </w:r>
    </w:p>
    <w:p>
      <w:pPr>
        <w:pStyle w:val="TextBody"/>
        <w:ind w:firstLine="709"/>
        <w:jc w:val="both"/>
        <w:rPr/>
      </w:pPr>
      <w:r>
        <w:rPr>
          <w:bCs/>
        </w:rPr>
        <w:t>- составлять</w:t>
      </w:r>
      <w:r>
        <w:rPr>
          <w:bCs/>
          <w:spacing w:val="-3"/>
        </w:rPr>
        <w:t xml:space="preserve"> </w:t>
      </w:r>
      <w:r>
        <w:rPr>
          <w:bCs/>
        </w:rPr>
        <w:t>схемы</w:t>
      </w:r>
      <w:r>
        <w:rPr>
          <w:bCs/>
          <w:spacing w:val="-3"/>
        </w:rPr>
        <w:t xml:space="preserve"> </w:t>
      </w:r>
      <w:r>
        <w:rPr>
          <w:bCs/>
        </w:rPr>
        <w:t>логических</w:t>
      </w:r>
      <w:r>
        <w:rPr>
          <w:bCs/>
          <w:spacing w:val="-1"/>
        </w:rPr>
        <w:t xml:space="preserve"> </w:t>
      </w:r>
      <w:r>
        <w:rPr>
          <w:bCs/>
        </w:rPr>
        <w:t>устройств;</w:t>
      </w:r>
    </w:p>
    <w:p>
      <w:pPr>
        <w:pStyle w:val="TextBody"/>
        <w:ind w:firstLine="709"/>
        <w:jc w:val="both"/>
        <w:rPr/>
      </w:pPr>
      <w:r>
        <w:rPr>
          <w:bCs/>
        </w:rPr>
        <w:t>- составлять</w:t>
      </w:r>
      <w:r>
        <w:rPr>
          <w:bCs/>
          <w:spacing w:val="-2"/>
        </w:rPr>
        <w:t xml:space="preserve"> </w:t>
      </w:r>
      <w:r>
        <w:rPr>
          <w:bCs/>
        </w:rPr>
        <w:t>функциональные</w:t>
      </w:r>
      <w:r>
        <w:rPr>
          <w:bCs/>
          <w:spacing w:val="-7"/>
        </w:rPr>
        <w:t xml:space="preserve"> </w:t>
      </w:r>
      <w:r>
        <w:rPr>
          <w:bCs/>
        </w:rPr>
        <w:t>схемы</w:t>
      </w:r>
      <w:r>
        <w:rPr>
          <w:bCs/>
          <w:spacing w:val="-4"/>
        </w:rPr>
        <w:t xml:space="preserve"> </w:t>
      </w:r>
      <w:r>
        <w:rPr>
          <w:bCs/>
        </w:rPr>
        <w:t>цифровых</w:t>
      </w:r>
      <w:r>
        <w:rPr>
          <w:bCs/>
          <w:spacing w:val="-1"/>
        </w:rPr>
        <w:t xml:space="preserve"> </w:t>
      </w:r>
      <w:r>
        <w:rPr>
          <w:bCs/>
        </w:rPr>
        <w:t>устройств;</w:t>
      </w:r>
    </w:p>
    <w:p>
      <w:pPr>
        <w:pStyle w:val="TextBody"/>
        <w:ind w:firstLine="709"/>
        <w:jc w:val="both"/>
        <w:rPr/>
      </w:pPr>
      <w:r>
        <w:rPr>
          <w:bCs/>
        </w:rPr>
        <w:t>- использовать</w:t>
      </w:r>
      <w:r>
        <w:rPr>
          <w:spacing w:val="-5"/>
        </w:rPr>
        <w:t xml:space="preserve"> </w:t>
      </w:r>
      <w:r>
        <w:rPr/>
        <w:t>специализированные</w:t>
      </w:r>
      <w:r>
        <w:rPr>
          <w:spacing w:val="-7"/>
        </w:rPr>
        <w:t xml:space="preserve"> </w:t>
      </w:r>
      <w:r>
        <w:rPr/>
        <w:t>процессорные</w:t>
      </w:r>
      <w:r>
        <w:rPr>
          <w:spacing w:val="-2"/>
        </w:rPr>
        <w:t xml:space="preserve"> </w:t>
      </w:r>
      <w:r>
        <w:rPr/>
        <w:t>устройства</w:t>
      </w:r>
      <w:r>
        <w:rPr>
          <w:spacing w:val="-7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Style41"/>
        <w:widowControl/>
        <w:tabs>
          <w:tab w:val="clear" w:pos="708"/>
          <w:tab w:val="left" w:pos="700" w:leader="none"/>
        </w:tabs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3.2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01.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.1.1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.2.2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пуско-наладочные работы по вводу в действие различных видов связи и систем передачи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.3.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3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формировать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Р 10</w:t>
      </w:r>
      <w:r>
        <w:rPr>
          <w:rFonts w:cs="Times New Roman" w:ascii="Times New Roman" w:hAnsi="Times New Roman"/>
          <w:sz w:val="24"/>
          <w:szCs w:val="24"/>
        </w:rPr>
        <w:t xml:space="preserve"> 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bCs/>
          <w:sz w:val="24"/>
          <w:szCs w:val="24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чная форма обучени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 аудиторная учебная нагрузка (все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6" w:leader="none"/>
              </w:tabs>
              <w:spacing w:lineRule="auto" w:line="240" w:before="0" w:after="0"/>
              <w:ind w:left="0" w:firstLine="24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зентации по тем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6" w:leader="none"/>
              </w:tabs>
              <w:autoSpaceDE w:val="false"/>
              <w:spacing w:lineRule="auto" w:line="240" w:before="0" w:after="0"/>
              <w:ind w:left="0" w:firstLine="24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по тем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  <w:tab w:val="left" w:pos="386" w:leader="none"/>
              </w:tabs>
              <w:autoSpaceDE w:val="false"/>
              <w:spacing w:lineRule="auto" w:line="240" w:before="0" w:after="0"/>
              <w:ind w:left="0" w:firstLine="24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  <w:tab/>
              <w:t>табл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форме дифференцированного зачета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64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5" w:firstLine="41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2. Тематический план и содержание учебной дисциплины ОП.05 Основы электронной и вычислительной техники</w:t>
      </w:r>
    </w:p>
    <w:p>
      <w:pPr>
        <w:pStyle w:val="Normal"/>
        <w:shd w:fill="FFFFFF" w:val="clear"/>
        <w:spacing w:lineRule="auto" w:line="240" w:before="0" w:after="0"/>
        <w:ind w:left="295" w:firstLine="41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328"/>
        <w:gridCol w:w="1178"/>
        <w:gridCol w:w="154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лупроводниковые приб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работы полупроводниковых приборов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полупроводников. Структура собственных и примесных полупроводников. Виды носителей зарядов в полупрово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электропроводимости полупрово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электронно-дырочного перехода. Виды электронно-дырочных пере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формир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лектронно-дырочного перехода при прямом и обратном включ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и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е. Емкости электронно-дырочного перех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бое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технологии полу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–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переходов» согласно перечню вопросов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к диску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лупроводниковые диод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олупроводниковые диод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у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полупроводниковых диодов. Структура полупроводниковых ди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-амперная характеристика полупроводниковых ди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олупроводниковых ди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ные диоды, блоки и столбы: назначение, характеристики, параметры, условные графические обозначения в схемах, область применения. Схемы вклю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ы: назначение, принцип работы, характеристики, параметры, условные графические обозначения в схемах. Основные схемы вклю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ы: назначение, принцип работы, характеристики,  параметры, условные  графические обозначения в сх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высокочастотные диоды: назначение, принцип работы, характеристики, парамет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ходные диоды на эффекте Ганна: устройство и физические основы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е и обращенные диоды, область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полупроводниковых диод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  <w:tab/>
              <w:t>таблицы «Классификация диодов, их обозначение и маркиров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прямительных диодов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7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абилитр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8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ема 1.3. Биполярные тр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ст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1. Назначение, устройство, классификация и маркировка биполярных транзисторов.  Условное графическое обозначение в схем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35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хемы включения. Режимы работы биполярных транз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характеристики биполярного транзистора в схеме с общей базой (ОБ), общим эмиттером (ОЭ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замещения и физические параметры биполярных транзисторов. Малосигна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раметры транзисторов и методика их определения. Эксплуатационные параметры биполярных транз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характеристики и параметры биполярных транз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 и принцип работы биполярного транзистора с изолированным затвором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GB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транзисто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е графическое обозначение в сх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особенности работы однопереходных транз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а биполярных транзисто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ки проверки работоспособности биполярных транзист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9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полярного транзистора, включенного с общей базой (ОБ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Полевые транзист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работы полевого транзистора с управляющи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ом. Условное графическое обозначение в схемах. Статические передаточные и выходные характе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работы полевого транзистора с управляющи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ом, условное графическое обозначение в схемах. Статические передаточные и выходные характе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полевых транз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замещения полевого транзистора. Параметры полевого транзистора. Схемы включения полевых транз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е свойства полевых транз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а полевых транзисто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оценка биполярных и полевых транзист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евого транзис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Тирист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иды тиристо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графические обозначения в схемах различных видов тир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диодного тиристора (динистора) и принцип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замещения. Физический процесс переклю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-амперная характеристика динис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. Структура триодного тиристора (тринистора) и принцип работы. Физический процесс переклю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-амперная характеристика тринистора. Область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имметричного тиристора (симистора) и принцип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Терморезисторы, варист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 и принцип работы терморезисторов, область  применения. Условное графическое обозначение в схемах. Характеристики и параметры терморезисторов. Болометры: назначение, конструкция, принцип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материалы с отрицательным и положительным температурным коэффициентом сопротивления и их основные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варисторов. Характеристики и параметры варисторов. Область применения. Маркировка терморезисторов и варис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схема включения терморезистора для измерения темпера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Тема 1.7. Оптоэлектро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птоэлектронике. Классификация оптоэлектронных приборов. Назначение оптронов. Структурная схема оптрона. Виды оптронов, принцип их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оды: назначение, устройство, принцип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е фототранзисторы: назначение, устройство, принцип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ы: назначение, устройство, принцип работы; характеристики, параметры, условное графическое обозначение в сх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излучающие диоды (светодиоды): назначение, устройство, принцип работы; характеристики, параметры, условное графическое обозначение в схемах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9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отоэлектрического приб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9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 Элементы инт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гральных микросхем (ИМС)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ИМС. Функциональная классификация и характеристика ИМС. Достоинства и недостатки ИМ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-технологические типы, активные и пассивные элементы ИМС. Система обозначений. Надежность ИМС. Приборы с зарядовой связью. Перспективы развития микроэлектроник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ктронные усилители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сновы построения усилителей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усилителях. Структурная схема и классификация усилителей. Усилительный каскад. Основные технические показатели и характеристики усилителей. Искажения в усилит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жкаскадных связей. Необходимость в многокаскадных усилит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силительного элемента с нагрузкой. Уравнение нагрузочной прямой. Определение рабочей точки. Принцип усиления. Параметры нагрузочного режима. Факторы, ограничивающие полезную выходную мощность транзис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усилительных элемен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Обратные связи (ОС) в усилителях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промежуточного контроля; основной и дополнитель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тной связи. Виды обратных связей. Структурные схемы усилителей с обратными связями. Положительная и отрицательная обратная связь. Влияние обратной связи на основные показатели усилителя. Необходимость применения обратных связей в усилителя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Каскады предв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ительного усиления (КПУ)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ПУ. Требования, предъявляемые к КПУ. Резистивный КПУ на биполярном транзисторе с общим эмиттером (ОЭ). Усилительный каскад на биполярном транзисторе с общей базой (ОБ): схема, основные показатели, достоинства и недостатки, применение. Термостабилизация и термокомпенсация рабочей т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ая схема усилительного каскада с ОЭ и ее технические показ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ный каскад на биполярном транзисторе с общим коллектором (эмиттерный повторитель): схема, основные показатели, достоинства и недостатки,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ая схема усилительного каскада с ОК и ее технические показа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амплитудно-частотной характеристики (АЧХ) усилителей переменного напряжения. КПУ на полевых транзистор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Выходные усилительные каскад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ыходных каскадов. Требования, предъявляемые к выходным каскад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тактные выходные каскады: схемы, особенности работы, основные технические показатели, назначение элемен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актные выходные каскады: схемы, особенности работы, основные технические показатели, назначение элементов. Графическое представление работы двухтактных схем. Назначение фазоинверсных каскадов. Фазоинверсный каскад с разделенной нагрузкой. Фазоинверсный каскад с эмиттерной связь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9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вухтактного выходного каскад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Усилители постоянного тока (УПТ)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у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назначение и основные параметры УПТ. Дрейф нуля УПТ и способы его снижения. Схема УПТ прямого усиления, недостатки сх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каскады УПТ, принцип работы. Балансные схемы УПТ, принцип работы. Схемы УПТ с преобразовани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2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ифференциального каска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2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Операционные усилители (ОУ)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У. Назначение каскадов структурной схемы ОУ. Параметры и характеристики О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отехника интегральных ОУ. Маркировка ОУ. Условное графическое обозначение в схем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ая схема ОУ. Методика построения схем функциональных узлов на ОУ. Инвертирующее и неинвертирующее включения О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ующий и вычитающий усилители на О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Импульсные усилители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мпульсных усилителей. Схема импульсного усил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скажений, их коррекц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21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е усилител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3. Генераторы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инусоидальных  колебаний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-генерат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генераторах. Классификация, структурная схема генераторов. Условия самовозбуждения генерато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хточечные схемы генера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ратор с трансформаторной связью: принцип работы, назнач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элементов, обеспечение условий самовозбу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стабилизации частоты в генератора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ратор на основе операционного усилител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8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генер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ранзистор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>
          <w:trHeight w:val="1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-генерат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бир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пе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енератор с фазосдвигающей Г-образ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пью: принцип работы, назначение элементов, обеспечение условий самовозбужд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енератор на основе операционного усил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ратор с мостом Вина: принцип работы, назначение элементов, обеспечение условий самовозбу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здел 4. Схемотехник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пульсных и цифровых у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йств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Тема 4.1. Сиг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ульсных устройств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1. Определение электрического импульса. Определение импульсного   устройства. Преимущества импульсного режима работы перед непрерывным. Виды   импульсных сигналов. Параметры импульсного сигна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2. Понятие периодической последовательности импульсов (период повторения, коэффициент заполнения, скважность, частота повторения). Формирователи импульсных сигналов: интегрирующие и дифференцирующие цепи, амплитудные огранич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Электронные ключи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транзистора в ключевом режиме. Электронные ключи на биполярном и полевом транзисторах. Переходные процессы в электронном ключе на биполярном транзисторе. Временные диаграммы работы. Способы увеличения быстродействия транзисторных ключей. Обобщение и систематизация 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Тема 4.3. Мультивибрато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1. Понятие релаксационного генератора. Определение мультивибратора. Основная схема автоколебательного мультивибра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роцессы в мультивибраторе. Временные диаграммы работы мультивибратора. Основные параметры колебаний. Мультивибратор с корректирующими диод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на тему «Основные режимы работы мультивибра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огласно перечню вопро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ущий мультивибратор. Физические процессы в ждущем мультивибрат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нхронизированный мультивибрато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ие процессы в синхронизированном мультивибратор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МС мультивибраторов» согласно перечню вопро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токолебательного мультивибрато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 Триггеры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риггерах. Симметричные триггеры с коллекторно-базовыми связями, принцип работы. Способы запуска триггеров. Несимметричный триггер с эмиттерной связью (триггер Шмитта), принцип работы. Амплитудная характеристика триггера Шми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на тему «Амплитудная характеристика триггера Шм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огласно перечню вопро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иггера Шми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5. Схемотехник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нтегральных   логическ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ов и ЭВМ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огического элемента. Основные логические функции и логические элементы. Таблицы истинности основных логических элементов. Логические выражения. Последовательность выполнения операций. Базовый логический элемент транзисторно-транзисторной логики. Базовый логический элемент эмиттерно-связанной логики. Базовый КМОП-элемент. Методика построения логических схем по заданным выражениям. 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хемные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В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В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К 01; ОК 02; ОК 04; ОК 0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; ПК 2.2; ПК 3.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0, 13,25,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на тему «Построение логических схем по заданным выраж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огласно перечню вопро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9355"/>
        <w:gridCol w:w="1134"/>
        <w:gridCol w:w="1559"/>
      </w:tblGrid>
      <w:tr>
        <w:trPr>
          <w:trHeight w:val="2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В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  <w:tab w:val="left" w:pos="1443" w:leader="none"/>
              </w:tabs>
              <w:autoSpaceDE w:val="false"/>
              <w:spacing w:lineRule="exact" w:line="25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  <w:tab/>
              <w:t>5.1.Арифме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В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8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числен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и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числен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яем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В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 о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ицио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уг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ксирова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вающ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ято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и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ицате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оич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ямо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т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ах.  Выпол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ифмет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оич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ко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6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ающихся №7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аци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у: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ифметическ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1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ифмет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27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1669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5.2. Пред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В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2561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ле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ВМ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, обрабатыва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ВМ. Числ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числовые типы да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ы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х разновидност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йлов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ирование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мвольной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.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мвольные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ы: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C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COD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ирова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й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.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ичное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ирование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овой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жат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информац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PE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ающихся №8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аци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у: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‖Арифметическ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ВМ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рхитекту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нципы работы основ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огически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лок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В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6.1. Основы постро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В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итек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архитектур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йман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В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ы архитектур Э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13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ающихся №9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ь таб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44"/>
                <w:sz w:val="24"/>
                <w:szCs w:val="24"/>
                <w:lang w:eastAsia="en-US"/>
              </w:rPr>
              <w:t>―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ты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  <w:lang w:eastAsia="en-US"/>
              </w:rPr>
              <w:t>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9355"/>
        <w:gridCol w:w="1134"/>
        <w:gridCol w:w="1560"/>
      </w:tblGrid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нутренняя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цесс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  <w:tab w:val="left" w:pos="2829" w:leader="none"/>
                <w:tab w:val="left" w:pos="3452" w:leader="none"/>
                <w:tab w:val="left" w:pos="4572" w:leader="none"/>
                <w:tab w:val="left" w:pos="4906" w:leader="none"/>
                <w:tab w:val="left" w:pos="5714" w:leader="none"/>
                <w:tab w:val="left" w:pos="7013" w:leader="none"/>
                <w:tab w:val="left" w:pos="8454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ация принципов фон Неймана в ЭВМ. Структура процессора. Устрой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я: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1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ощенная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нкциональная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хема.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стры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ора: сущность, назначе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с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начения, регис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нд, счетчи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нд, регист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г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нд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ора.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кл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нды.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е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кла, рабочего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кта.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ципы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параллеливания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ераций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троения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вейерных структур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нд.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нд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ы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оров: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SC,  RISC, MISC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LI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ифметико-логическо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ройств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АЛУ):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8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функционирование АЛУ. Интерфейсная часть процессора: назначение, состав, функционировани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нкциони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о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ающихся №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и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ац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у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я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ор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‖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12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ро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ши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ц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ст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8" w:before="7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exact" w:line="268" w:before="7" w:after="0"/>
              <w:ind w:righ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ающихся №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и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ац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у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я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ор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‖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9355"/>
        <w:gridCol w:w="1134"/>
        <w:gridCol w:w="1560"/>
      </w:tblGrid>
      <w:tr>
        <w:trPr>
          <w:trHeight w:val="2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3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мят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ьют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ерархическа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и.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ь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ВМ.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ивн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е  запоминающие устройства: назначение и основные характеристики.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ая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а/вывода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O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: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и, мод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4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терфейс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4" w:before="7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exact" w:line="254" w:before="7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24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фейса.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фейсов.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я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ериферийным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ми.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псет: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ирования.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трукту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оединен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ферий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ми Систем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на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.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фейсные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ны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ной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ной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а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ъемы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фейс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ающихся №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у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алле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ы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следовате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7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6.5 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ежимы  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цесс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4" w:before="7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exact" w:line="254" w:before="7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19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2139" w:leader="none"/>
                <w:tab w:val="left" w:pos="3588" w:leader="none"/>
                <w:tab w:val="left" w:pos="5460" w:leader="none"/>
                <w:tab w:val="left" w:pos="6715" w:leader="none"/>
                <w:tab w:val="left" w:pos="7717" w:leader="none"/>
                <w:tab w:val="left" w:pos="9104" w:leader="none"/>
              </w:tabs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ы работы процессора. Характеристика реального режима</w:t>
              <w:tab/>
              <w:t>процессора 8086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а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щенног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а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ац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щенном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е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крипторы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илег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633" w:leader="none"/>
                <w:tab w:val="left" w:pos="4061" w:leader="none"/>
                <w:tab w:val="left" w:pos="5435" w:leader="none"/>
                <w:tab w:val="left" w:pos="6595" w:leader="none"/>
              </w:tabs>
              <w:autoSpaceDE w:val="false"/>
              <w:spacing w:lineRule="exact" w:line="2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ключение задач. Страничное управление памятью. Виртуализация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рываний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клю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ь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щен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right="8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4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6.6 Основы программирования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цесс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рограммирования процессора. Выбор и дешифрация команд. Выбор данных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ов общего назначения и микропроцессорной памяти. Обработка данных и их запись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бо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г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ора: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фметическ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еск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вига, сравнения, команды условных и безусловных переходов, команды ввода/выв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рываний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иляци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ходног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 и спосо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лад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лад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_Hlk10342113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4" w:before="7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exact" w:line="254" w:before="7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bookmarkStart w:id="2" w:name="_Hlk103421133"/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  <w:bookmarkEnd w:id="2"/>
          </w:p>
        </w:tc>
      </w:tr>
      <w:tr>
        <w:trPr>
          <w:trHeight w:val="5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№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ац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у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Основ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4" w:before="7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autoSpaceDE w:val="false"/>
              <w:spacing w:lineRule="exact" w:line="254" w:before="7" w:after="0"/>
              <w:ind w:right="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Р 10, 13,25,27</w:t>
            </w:r>
          </w:p>
        </w:tc>
      </w:tr>
      <w:tr>
        <w:trPr>
          <w:trHeight w:val="1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и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ифмет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н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8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е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27" w:right="1028" w:gutter="0" w:header="0" w:top="8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и лаборатории электронной техн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  <w:szCs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7/8.1 Professiona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ви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И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П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s Workben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Москатов, Е. А., Электронная техника : учебное пособие / Е. А. Москатов. — Москва : КноРус, 2023. — 199 с. — ISBN 978-5-406-11357-8. — URL: https://book.ru/book/948718 — Текст : электронны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Кочеткова, А.Е. Электроника и микропроцессорная техника : учебное пособие / А. Е. Кочеткова. — Москва : УМЦ ЖДТ, 2023. — 152 с. — 978-5-907479-65-4. — Текст : электронный // УМЦ ЖДТ : электронная библиотека. — URL: https://umczdt.ru/books/1037/280469/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кимова, Е. В. Вычислительная техника / Е. В. Акимова. — 4-е изд., стер. — Санкт-Петербург : Лань, 2023. — 68 с. — ISBN 978-5-507-46338-1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6785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, Т. П. Информационные технологии и основы вычислительной техники / Т. П. Куль. — 2-е изд., стер. — Санкт-Петербург : Лань, 2023. — 264 с. — ISBN 978-5-507-47035-8. — Текст : электронный // Лань : электронно-библиотечная система. — URL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2484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ля выполнения внеаудиторной самостоятельной работы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ерехов, В. А. Задачник по электронным приборам : учебное пособие для спо / В. А. Терехов. — Санкт-Петербург : Лань, 2021. — ISBN 978-5-8114-6891-1. — Текст : электронный 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миян, Е.В. ОП 07 Электронная техника : методическое пособие / Е. В. Смиян. — Москва : ФГБУ ДПО «Учебно-методический центр по образованию на железнодорожном транспорте», 2019. — 128 с. — Текст : электронный // УМЦ ЖДТ : электронная библиотек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51/234205/</w:t>
        </w:r>
      </w:hyperlink>
    </w:p>
    <w:p>
      <w:pPr>
        <w:pStyle w:val="Normal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ОП 09 Вычислительная техника : методическое пособие / . — Москва : ФГБУ ДПО «Учебно-методический центр по образованию на железнодорожном транспорте», 2019. — 88 с. — Текст : электронный // УМЦ ЖДТ : электронная библиотек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51/234200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овикова, З.Ф. ОП 09 Вычислительная техника : методическое пособие / З. Ф. Новикова. — Москва : ФГБУ ДПО «Учебно-методический центр по образованию на железнодорожном транспорте», 2019. — 88 с. — Текст : электронный // УМЦ ЖДТ : электронная библиотек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51/234200/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ка, связь, информатика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eLIBRARY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 </w:t>
      </w: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eastAsia="Calibri"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выполнения обучающимися индивидуальных заданий (подготовки сообщений и презентаций). Промежуточная аттестация в форме дифференцированного зачета.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118"/>
        <w:gridCol w:w="266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532753552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оценки результа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ять и анализировать основные параметры электронных схем и по ним определять работоспособность устройств электронной техн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0, 13,2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ение параметров электронных сх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пределение работоспособности электронной техн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выполнения контрольных, практических и самостоятельных работ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изводить подбор элементов электронной аппаратуры по заданным параметра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0, 13,2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бор элементов электронной аппаратуры по заданным параметр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выполнения контрольных, практических и самостоятельных работ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тать» маркировку деталей и компонентов электронной аппаратур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0, 13,2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мение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у деталей и компонентов электронной аппарату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выполнения контрольных, практических и самостоятельных работ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ущность физических процессов, протекающих в электронных приборах и устройства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0, 13,2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ложение сущности физических процессов, протекающих в электронных приборах и устройствах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выполнения практических и самостоятельных работ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нципы включения электронных приборов и построения электронных схе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0, 13,2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ание и демонстрация включения электронных приборов и построения электронных схе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выполнения практических и самостоятельных работ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типовых электронных устрой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0, 13,2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знание принци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типовых электронных устрой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выполнения практических и самостоятельных работ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вые узлы и устройства электро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; ОК 02; ОК 04; ОК 0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; ПК 2.2; ПК 3.2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0, 13,2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ние типовых узлов и устройств электронной техник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выполнения практических и самостоятель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екции (теоретические занятия), практически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урок-дискуссия.</w:t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42220</wp:posOffset>
              </wp:positionH>
              <wp:positionV relativeFrom="page">
                <wp:posOffset>705040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55.15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42220</wp:posOffset>
              </wp:positionH>
              <wp:positionV relativeFrom="page">
                <wp:posOffset>705040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55.15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76" w:after="0"/>
      <w:ind w:left="1073" w:hanging="284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e.lanbook.com/book/306785" TargetMode="External"/><Relationship Id="rId8" Type="http://schemas.openxmlformats.org/officeDocument/2006/relationships/hyperlink" Target="https://e.lanbook.com/book/322484" TargetMode="External"/><Relationship Id="rId9" Type="http://schemas.openxmlformats.org/officeDocument/2006/relationships/hyperlink" Target="https://e.lanbook.com/book/153659" TargetMode="External"/><Relationship Id="rId10" Type="http://schemas.openxmlformats.org/officeDocument/2006/relationships/hyperlink" Target="https://umczdt.ru/books/1251/234205/" TargetMode="External"/><Relationship Id="rId11" Type="http://schemas.openxmlformats.org/officeDocument/2006/relationships/hyperlink" Target="https://umczdt.ru/books/1251/234200/" TargetMode="External"/><Relationship Id="rId12" Type="http://schemas.openxmlformats.org/officeDocument/2006/relationships/hyperlink" Target="https://umczdt.ru/books/1251/234200/" TargetMode="External"/><Relationship Id="rId13" Type="http://schemas.openxmlformats.org/officeDocument/2006/relationships/hyperlink" Target="http://mindload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umczdt.ru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s://www.book.ru/" TargetMode="Externa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0:00Z</dcterms:created>
  <dc:creator>Студент197</dc:creator>
  <dc:description/>
  <cp:keywords/>
  <dc:language>en-US</dc:language>
  <cp:lastModifiedBy>yu.p.telegina</cp:lastModifiedBy>
  <cp:lastPrinted>2025-05-06T21:19:00Z</cp:lastPrinted>
  <dcterms:modified xsi:type="dcterms:W3CDTF">2025-05-07T03:45:00Z</dcterms:modified>
  <cp:revision>6</cp:revision>
  <dc:subject/>
  <dc:title/>
</cp:coreProperties>
</file>