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.3.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ОП-ППССЗ по специа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02.06 Техническая эксплуат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анспортного радиоэлектр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удования (по видам транспор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БОЧАЯ ПРОГРАММА ПРОФЕССИОНАЛЬНОГО МОДУЛЯ</w:t>
      </w:r>
      <w:r>
        <w:rPr>
          <w:rStyle w:val="FootnoteCharacters"/>
          <w:rStyle w:val="FootnoteAnchor"/>
          <w:b/>
          <w:bCs/>
          <w:spacing w:val="-2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4"/>
          <w:szCs w:val="24"/>
        </w:rPr>
        <w:t xml:space="preserve">ПМ.05. </w:t>
      </w:r>
      <w:r>
        <w:rPr>
          <w:b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специальности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1.02.06 Техническая эксплуатация транспортного радиоэлектронног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я (по видам транспор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год приёма: 2025)</w:t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9" w:gutter="0" w:header="0" w:top="1134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2290" w:right="2285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116" w:leader="none"/>
        </w:tabs>
        <w:spacing w:lineRule="auto" w:line="336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23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ПРОФЕССИОНАЛЬНОГО МОДУЛЯ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ФЕССИОНАЛЬНОГО МОДУЛЯ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Style20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РЕАЛИЗАЦИИ ПРОГРАММЫ </w:t>
            </w:r>
            <w:r>
              <w:rPr>
                <w:b/>
                <w:bCs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true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РАБОЧЕЙ ПРОГРАММЫ ПРОФЕССИОНАЛЬНОГО МОДУЛЯ </w:t>
      </w:r>
      <w:r>
        <w:rPr>
          <w:b/>
          <w:sz w:val="24"/>
          <w:szCs w:val="24"/>
        </w:rPr>
        <w:t>ПМ.05.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рабоче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чая программа профессионального модуля ПМ.05.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 (далее рабочая программа) является частью </w:t>
      </w:r>
      <w:r>
        <w:rPr>
          <w:sz w:val="24"/>
          <w:szCs w:val="24"/>
        </w:rPr>
        <w:t>основной профессиональной образовательной программы</w:t>
      </w:r>
      <w:r>
        <w:rPr>
          <w:spacing w:val="-1"/>
          <w:sz w:val="24"/>
          <w:szCs w:val="24"/>
        </w:rPr>
        <w:t xml:space="preserve"> - программы подготовки специалистов среднего звена </w:t>
      </w:r>
      <w:r>
        <w:rPr/>
        <w:t>(</w:t>
      </w:r>
      <w:r>
        <w:rPr>
          <w:sz w:val="24"/>
          <w:szCs w:val="24"/>
        </w:rPr>
        <w:t>ОПОП-ППССЗ</w:t>
      </w:r>
      <w:r>
        <w:rPr/>
        <w:t>)</w:t>
      </w:r>
      <w:r>
        <w:rPr>
          <w:spacing w:val="-1"/>
          <w:sz w:val="24"/>
          <w:szCs w:val="24"/>
        </w:rPr>
        <w:t xml:space="preserve"> в соответствии с ФГОС по специальности СПО 11.02.06 Техническая эксплуатация транспортного радиоэлектронного оборудования (по видам транспорта) </w:t>
      </w:r>
      <w:r>
        <w:rPr>
          <w:sz w:val="24"/>
          <w:szCs w:val="24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К 5.1. Выполнять работы по одной или нескольким рабочим профессиям, должностям служащих: 19876 Электромонтер по ремонту и обслуживанию аппаратуры и устройств связ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 xml:space="preserve">19876 Электромонтер по ремонту и обслуживанию аппаратуры и устройств </w:t>
      </w:r>
      <w:r>
        <w:rPr>
          <w:sz w:val="24"/>
          <w:szCs w:val="24"/>
        </w:rPr>
        <w:t>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</w:t>
      </w:r>
      <w:r>
        <w:rPr>
          <w:b/>
          <w:sz w:val="24"/>
          <w:szCs w:val="24"/>
        </w:rPr>
        <w:t xml:space="preserve">.2. Место профессионального модуля в структуре </w:t>
      </w:r>
      <w:r>
        <w:rPr>
          <w:sz w:val="24"/>
          <w:szCs w:val="24"/>
        </w:rPr>
        <w:t>(ОПОП-ППССЗ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цик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3.</w:t>
      </w:r>
      <w:r>
        <w:rPr>
          <w:b/>
          <w:bCs/>
          <w:sz w:val="24"/>
          <w:szCs w:val="24"/>
        </w:rPr>
        <w:t> </w:t>
      </w:r>
      <w:r>
        <w:rPr>
          <w:b/>
          <w:bCs/>
          <w:spacing w:val="-2"/>
          <w:sz w:val="24"/>
          <w:szCs w:val="24"/>
        </w:rPr>
        <w:t xml:space="preserve">Цели и задачи профессионального модуля -  требования к результатам </w:t>
      </w:r>
      <w:r>
        <w:rPr>
          <w:b/>
          <w:bCs/>
          <w:sz w:val="24"/>
          <w:szCs w:val="24"/>
        </w:rPr>
        <w:t>освоения профессионального модуля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С целью овладения указанным видом профессиональной деятельности и </w:t>
      </w:r>
      <w:r>
        <w:rPr>
          <w:sz w:val="24"/>
          <w:szCs w:val="24"/>
        </w:rPr>
        <w:t>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иметь практический опыт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О.1 Монтажа и ввода в действие транспортного радиоэлектронного оборудования, </w:t>
      </w:r>
      <w:r>
        <w:rPr>
          <w:sz w:val="24"/>
          <w:szCs w:val="24"/>
        </w:rPr>
        <w:t>кабельных и волоконно-оптических линий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О.2</w:t>
      </w:r>
      <w:r>
        <w:rPr>
          <w:sz w:val="24"/>
          <w:szCs w:val="24"/>
        </w:rPr>
        <w:t xml:space="preserve"> Выявления и устранения механических и электрических неисправностей в линейных сооружениях связи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2"/>
          <w:sz w:val="24"/>
          <w:szCs w:val="24"/>
        </w:rPr>
        <w:t>ПО.3</w:t>
      </w:r>
      <w:r>
        <w:rPr>
          <w:sz w:val="24"/>
          <w:szCs w:val="24"/>
        </w:rPr>
        <w:t xml:space="preserve"> Проверки работоспособности радиопередающих, радиоприемных и антенно-фидерных устройств;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уметь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>У.1 Выбирать необходимый тип и марку медножильных и волоконно-оптических кабелей в зависимости от назначения, условий прокладки и эксплуатации, «читать» маркировку кабелей связи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>У.2 Выбирать оборудование, арматуру и материалы для разных типов кабелей и различных типов соединений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>У.3 Проверять исправность кабелей, осуществлять монтаж боксов и муфт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>У.4 Выполнять операции по техническому обслуживанию и ремонту линейных сооружений связи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2"/>
          <w:sz w:val="24"/>
          <w:szCs w:val="24"/>
        </w:rPr>
        <w:t xml:space="preserve">У.5 Включать и проверять работоспособность электрических линий постоянного и </w:t>
      </w:r>
      <w:r>
        <w:rPr>
          <w:sz w:val="24"/>
          <w:szCs w:val="24"/>
        </w:rPr>
        <w:t>переменного тока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>У.6 Выбирать тип и проверять работоспособность трансформатора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>У.7 Подготавливать радиостанцию к работе, проверке, регулировке и настройке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>У.8 Входить в режимы тестирования аппаратуры проводной связи и радиосвязи, анализировать полученные результаты;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знать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1 Классификацию сетей электросвязи, принципы построения и архитектуру взаимоувязанной сети связи Российской Федерации и ведомственных сетей </w:t>
      </w:r>
      <w:r>
        <w:rPr>
          <w:spacing w:val="-1"/>
          <w:sz w:val="24"/>
          <w:szCs w:val="24"/>
        </w:rPr>
        <w:t>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2 Типы, материалы и арматуру линий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3 Правила строительства и ремонта кабельных и волоконно-оптических линий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4 Машины и механизмы, применяемые при производстве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5 Нормы и требования правил технической эксплуатации линий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6 Методы защиты линий передачи от опасных и мешающих влияний, способы защиты медножильных кабелей от коррозии, устройство зазем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7 Микропроцессорные устройства и компоненты, их использование в техник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8 Принцип построения и контроля цифров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9 Средства электропитания транспортного радиоэлектронного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10 Источники и системы бесперебойного электропитания, электрохимические источники то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11 Принципы организации всех видов радиосвязи с подвижными объе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12 Выделенные диапазоны частот и решение принципов электромагнитной совместимости радиоэлектрон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13 Конструкцию применяемых антенн и их технико-эксплуатационные характерис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.14 Виды помех и способы их под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b/>
          <w:bCs/>
          <w:sz w:val="24"/>
          <w:szCs w:val="24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, перечень и содержание внеаудиторной самостоятельной работы установлены преподавателем самостоятельно с учетом мнения обучающихс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о выполнению самостоятельных рабо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Перечень используемых методов обучени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1 Пассивные: лекции (теоретические занятия), практические работы, курсовая рабо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2 Активные и интерактивные: интерактивный урок- семинар, деловая игра, ролевая игр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74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4"/>
          <w:szCs w:val="24"/>
        </w:rPr>
        <w:t xml:space="preserve">Результатом освоения программы профессионального модуля ПМ.05 </w:t>
      </w:r>
      <w:r>
        <w:rPr>
          <w:spacing w:val="-1"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  <w:r>
        <w:rPr>
          <w:sz w:val="24"/>
          <w:szCs w:val="24"/>
        </w:rPr>
        <w:t xml:space="preserve"> является овладение обучающимися видом профессиональной деятельности (ВПД):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, в том числе профессиональными (ПК) и общими (ОК) компетенциями: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646"/>
      </w:tblGrid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 0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 0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 0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 0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 0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К 5.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боты по одной или нескольким рабочим профессиям, должностям служащих: 19876 Электромонтер по ремонту и обслуживанию аппаратуры 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вяз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своения учебной дисциплины 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7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3" w:right="848" w:gutter="0" w:header="0" w:top="8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229" w:firstLine="70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shd w:fill="FFFFFF" w:val="clear"/>
        <w:spacing w:lineRule="exact" w:line="322"/>
        <w:ind w:right="122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ематический план профессионального модуля</w:t>
      </w:r>
    </w:p>
    <w:p>
      <w:pPr>
        <w:pStyle w:val="Normal"/>
        <w:spacing w:lineRule="exact" w:line="1" w:before="0" w:after="8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969"/>
        <w:gridCol w:w="992"/>
        <w:gridCol w:w="709"/>
        <w:gridCol w:w="1563"/>
        <w:gridCol w:w="1140"/>
        <w:gridCol w:w="993"/>
        <w:gridCol w:w="1134"/>
        <w:gridCol w:w="850"/>
        <w:gridCol w:w="2116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29" w:firstLine="192"/>
              <w:jc w:val="center"/>
              <w:rPr/>
            </w:pPr>
            <w:r>
              <w:rPr>
                <w:b/>
                <w:bCs/>
              </w:rPr>
              <w:t xml:space="preserve">Наименования разделов </w:t>
            </w:r>
            <w:r>
              <w:rPr>
                <w:b/>
                <w:bCs/>
                <w:spacing w:val="-2"/>
              </w:rPr>
              <w:t>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2" w:righ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  <w:r>
              <w:rPr>
                <w:bCs/>
                <w:i/>
              </w:rPr>
              <w:t>(практики)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02" w:right="806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бъем времени, отведенный на освоение </w:t>
            </w:r>
            <w:r>
              <w:rPr>
                <w:b/>
                <w:bCs/>
              </w:rPr>
              <w:t>междисциплинарного курса (курсов), ч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15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бязательная аудиторная учебная </w:t>
            </w:r>
            <w:r>
              <w:rPr>
                <w:b/>
                <w:bCs/>
              </w:rPr>
              <w:t>нагрузка обучающегос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чебная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изводственная</w:t>
            </w:r>
          </w:p>
          <w:p>
            <w:pPr>
              <w:pStyle w:val="Normal"/>
              <w:shd w:fill="FFFFFF" w:val="clear"/>
              <w:spacing w:lineRule="exact" w:line="230"/>
              <w:ind w:left="82" w:right="202" w:hanging="0"/>
              <w:jc w:val="center"/>
              <w:rPr/>
            </w:pPr>
            <w:r>
              <w:rPr>
                <w:b/>
                <w:bCs/>
              </w:rPr>
              <w:t xml:space="preserve">(по профилю </w:t>
            </w:r>
            <w:r>
              <w:rPr>
                <w:b/>
                <w:bCs/>
                <w:spacing w:val="-2"/>
              </w:rPr>
              <w:t>специальности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/>
            </w:pPr>
            <w:r>
              <w:rPr>
                <w:b/>
                <w:bCs/>
              </w:rPr>
              <w:t xml:space="preserve">в т.ч. </w:t>
            </w:r>
            <w:r>
              <w:rPr>
                <w:b/>
                <w:bCs/>
                <w:spacing w:val="-3"/>
              </w:rPr>
              <w:t>лаборатор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рсов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урсов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5.01 Специальн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К 5.1-5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65" w:hanging="0"/>
              <w:rPr/>
            </w:pPr>
            <w:r>
              <w:rPr>
                <w:b/>
                <w:bCs/>
              </w:rPr>
              <w:t xml:space="preserve">Производственная практика по профилю специальности , </w:t>
            </w:r>
            <w:r>
              <w:rPr/>
              <w:t>часов (</w:t>
            </w:r>
            <w:r>
              <w:rPr>
                <w:i/>
              </w:rPr>
              <w:t>концентрированная практика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08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ФК МДК.0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 ПП.0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 квалификационный ПМ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30" w:right="532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708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2. Содержание обучения по профессиональному модулю</w:t>
      </w:r>
      <w:r>
        <w:rPr>
          <w:b/>
          <w:sz w:val="24"/>
          <w:szCs w:val="24"/>
        </w:rPr>
        <w:t xml:space="preserve"> ПМ.05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754"/>
        <w:gridCol w:w="1302"/>
        <w:gridCol w:w="1277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ПМ), междисциплинарных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ов (МДК) и тем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84" w:right="9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spacing w:val="-2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84" w:right="9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5.01 Специальные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b/>
                <w:bCs/>
                <w:sz w:val="24"/>
                <w:szCs w:val="24"/>
              </w:rPr>
              <w:t xml:space="preserve"> Охрана труда и техника безопасности при эксплуат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установок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984" w:hanging="0"/>
              <w:rPr/>
            </w:pPr>
            <w:r>
              <w:rPr>
                <w:spacing w:val="-1"/>
                <w:sz w:val="24"/>
                <w:szCs w:val="24"/>
              </w:rPr>
              <w:t>Инструкция по охране труда для электромеханика и электромонтера хозяйства связи ОАО "РЖД".  ИОТ РЖД-4100612-ЦСС-099-2016. Утверждена распоряжением ОАО "РЖД"27 декабря 2016 г. N 2724р.</w:t>
            </w:r>
          </w:p>
          <w:p>
            <w:pPr>
              <w:pStyle w:val="Normal"/>
              <w:shd w:fill="FFFFFF" w:val="clear"/>
              <w:spacing w:lineRule="exact" w:line="230"/>
              <w:ind w:right="9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ие требования охраны труда. Требования охраны труда при выполнении работ в электроустановках со снятием напряжения. Требования охраны труда при выполнении работ в электроустановках без снятия напряж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bCs/>
                <w:sz w:val="24"/>
                <w:szCs w:val="24"/>
              </w:rPr>
              <w:t xml:space="preserve"> Правила техническ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луатации, инструкции и правила безопас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я поездов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9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технической эксплуатации железных дорог Российской Федерации, Требования безопасности движения поездов. Инструкции по движению поездов и маневровой работе на железных дорогах Российской Федерации, Инструкции по сигнализации на железных дорогах Российской Федер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b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одственная структура. Центральная станция связи – филиал ОАО «РЖД» (ЦСС).Челябинская дирекция связи. Оренбургский региональный центр связи - участки, цеха и другие подразделения; их задачи и взаимосвязь в производственном процессе. Организация и техническое оснащение рабочего места электромеханика и электромонтера связи. Правила внутреннего распоряд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 Техническая эксплуа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служи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уры связ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и по техническому обслуживанию и ремонту объектов железнодорожной электросвязи ОАО "Российские железные дороги"утверждена распоряжением от 30 апреля 2009 г. N 905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ермины, определения и принятые сокращения. Область применения и основные полож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железнодорожной электросвяз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технического обслуживания объектов железнодорожной электросвяз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ремонта объектов железнодорожной электросвязи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аспорта на устройства связи. Основные документы, входящие в паспорт дома связ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хнологических карт на устройства связи.</w:t>
            </w:r>
          </w:p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оставления годового графика технологического процесса на обслуживание устройства связ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ы по обслуживанию кабелей местной сети. Способы отыскания и устранения неисправностей кабелей местной се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ы по обслуживанию кабелей местной сети. Способы отыскания и устранения неисправностей кабелей местной се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9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обслуживания магистральных кабелей связи. Способы отыскания и устранения неисправностей магистральных кабелей связ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lineRule="exact" w:line="230"/>
              <w:ind w:right="9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нтаж муфт на кабелях местной сети и магистральных кабелях связи. Отыскание неисправностей и ремонт телефонных аппаратов и других устройств связ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1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ение и систематизация знаний. ДФ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ПП 05.01</w:t>
            </w:r>
            <w:r>
              <w:rPr>
                <w:b/>
                <w:bCs/>
                <w:sz w:val="24"/>
                <w:szCs w:val="24"/>
              </w:rPr>
              <w:t>Производственная практика по профилю специальности (</w:t>
            </w:r>
            <w:r>
              <w:rPr>
                <w:b/>
                <w:sz w:val="24"/>
                <w:szCs w:val="24"/>
              </w:rPr>
              <w:t>19876 Электромонтер по ремонту и обслуживанию аппаратуры и устройств связ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Участие в техническом обслуживании воздушных кабельных линий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Участие в обслуживании и ремонте телефонных аппар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Участие в выявлении и устранении повреждений в аппаратуре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Участие в выявлении и устранении повреждений носимых, локомотивных и стационарных радиоста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Участие в </w:t>
            </w:r>
            <w:r>
              <w:rPr>
                <w:spacing w:val="-2"/>
                <w:sz w:val="24"/>
                <w:szCs w:val="24"/>
              </w:rPr>
              <w:t xml:space="preserve">выявлении и устранении неисправностей </w:t>
            </w:r>
            <w:r>
              <w:rPr>
                <w:spacing w:val="-3"/>
                <w:sz w:val="24"/>
                <w:szCs w:val="24"/>
              </w:rPr>
              <w:t>в электропроводки питания устройств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Участие в технической эксплуатации необслуживаемых аккумуляторных бата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.Участие в обслуживании кабелей местной сети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Участие в обслуживании магистральных кабелей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Участие в ремонте кабелей местной се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Участие в ремонте магистральных кабелей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Участие в обслуживании волоконно-оптических линий связи ВОЛ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Участие в прокладке кабелей и осмотре кабельных тр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  ПП 05.01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роизводственная практика </w:t>
            </w:r>
            <w:r>
              <w:rPr>
                <w:b/>
                <w:bCs/>
                <w:sz w:val="24"/>
                <w:szCs w:val="24"/>
              </w:rPr>
              <w:t>по профилю специальности (</w:t>
            </w:r>
            <w:r>
              <w:rPr>
                <w:b/>
                <w:sz w:val="24"/>
                <w:szCs w:val="24"/>
              </w:rPr>
              <w:t>19876 Электромонтер по ремонту и обслуживанию аппаратуры и устройств связ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квалификационный ПМ.05 </w:t>
            </w:r>
            <w:r>
              <w:rPr>
                <w:b/>
                <w:spacing w:val="-1"/>
                <w:sz w:val="24"/>
                <w:szCs w:val="24"/>
              </w:rPr>
      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720"/>
        <w:rPr/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51" w:right="105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b/>
          <w:sz w:val="24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лабораториях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9" w:hanging="720"/>
        <w:jc w:val="both"/>
        <w:rPr>
          <w:sz w:val="24"/>
        </w:rPr>
      </w:pPr>
      <w:r>
        <w:rPr>
          <w:sz w:val="24"/>
        </w:rPr>
        <w:t>Электропитания устройств радиоэлектрон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мастерски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9" w:hanging="720"/>
        <w:jc w:val="both"/>
        <w:rPr>
          <w:sz w:val="24"/>
        </w:rPr>
      </w:pPr>
      <w:r>
        <w:rPr>
          <w:sz w:val="24"/>
        </w:rPr>
        <w:t>Монтажа и регулировки устройств связ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4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4"/>
        </w:rPr>
        <w:t>оборудованием и техническими средствами обучения</w:t>
      </w:r>
      <w:r>
        <w:rPr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sz w:val="24"/>
          <w:lang w:val="en-US"/>
        </w:rPr>
        <w:t>Microsoft Office 2010 Professional Plus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Microsoft Office 2007 Professional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Сервисы</w:t>
      </w:r>
      <w:r>
        <w:rPr>
          <w:sz w:val="24"/>
          <w:lang w:val="en-US"/>
        </w:rPr>
        <w:t xml:space="preserve"> </w:t>
      </w:r>
      <w:r>
        <w:rPr>
          <w:sz w:val="24"/>
        </w:rPr>
        <w:t>ЭИОС</w:t>
      </w:r>
      <w:r>
        <w:rPr>
          <w:sz w:val="24"/>
          <w:lang w:val="en-US"/>
        </w:rPr>
        <w:t xml:space="preserve"> </w:t>
      </w:r>
      <w:r>
        <w:rPr>
          <w:sz w:val="24"/>
        </w:rPr>
        <w:t>ОрИП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utoCAD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сновные источ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Тимонин, П.М. "Технологии программирования, инсталляции и ввода в действие транспортного радиоэлектронного оборудования (на ж.д.транспорте) тема 3.1"Информационные технологии в профессиональной деятельности" [Электронный ресурс]: метод. пособие/ П.М.Тимонин. -М.:ФГОУ"УМЦ ЖДТ",2018.- 224с.- Режим доступа:</w:t>
        <w:tab/>
        <w:t xml:space="preserve"> </w:t>
      </w:r>
      <w:hyperlink r:id="rId8">
        <w:r>
          <w:rPr>
            <w:rStyle w:val="InternetLink"/>
            <w:sz w:val="24"/>
            <w:szCs w:val="24"/>
          </w:rPr>
          <w:t>https://umczdt.ru/books/44/18733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pacing w:val="-1"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  <w:r>
        <w:rPr>
          <w:sz w:val="24"/>
          <w:szCs w:val="24"/>
        </w:rPr>
        <w:t>» является освоение учебной практики данного модуля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  <w:sz w:val="24"/>
          <w:szCs w:val="24"/>
        </w:rPr>
        <w:t>Реализация программы модуля предполагает обязательную производст</w:t>
      </w:r>
      <w:r>
        <w:rPr>
          <w:sz w:val="24"/>
          <w:szCs w:val="24"/>
        </w:rPr>
        <w:t>венную практику, которую рекомендуется проводить концентрированно.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Освоению данного модуля должно предшествовать изучение общепрофессиональных дисциплин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4. Кадровое обеспечение образовательного процесса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ессиональному циклу по специальности 11.02.06 Техническая эксплуатация транспортного радиоэлектронного оборудования (по видам транспорта), опыта деятельности в организациях соответствующей профессиональной сферы и прохождение стажировок в профильных организациях не реже одного раза в три года.</w:t>
      </w:r>
    </w:p>
    <w:p>
      <w:pPr>
        <w:pStyle w:val="Style20"/>
        <w:shd w:fill="FFFFFF" w:val="clear"/>
        <w:spacing w:lineRule="exact" w:line="32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ОНТРОЛЬ И ОЦЕНКА РЕЗУЛЬТАТОВ ОСВОЕНИЯ</w:t>
      </w:r>
    </w:p>
    <w:p>
      <w:pPr>
        <w:pStyle w:val="Style20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онтроль и оценка </w:t>
      </w:r>
      <w:r>
        <w:rPr>
          <w:sz w:val="24"/>
          <w:szCs w:val="24"/>
        </w:rPr>
        <w:t xml:space="preserve">результатов освоения профессионального модуля </w:t>
      </w:r>
      <w:r>
        <w:rPr>
          <w:b/>
          <w:sz w:val="24"/>
          <w:szCs w:val="24"/>
        </w:rPr>
        <w:t xml:space="preserve">ПМ.05 </w:t>
      </w:r>
      <w:r>
        <w:rPr>
          <w:b/>
          <w:spacing w:val="-1"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267"/>
        <w:gridCol w:w="5879"/>
      </w:tblGrid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5.01 Специальные технологии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ФК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 05.01 </w:t>
            </w:r>
            <w:r>
              <w:rPr>
                <w:rFonts w:eastAsia="Calibri"/>
                <w:b/>
                <w:bCs/>
              </w:rPr>
              <w:t>Производственная практика </w:t>
            </w:r>
            <w:r>
              <w:rPr>
                <w:b/>
                <w:bCs/>
              </w:rPr>
              <w:t>по профилю специальности (</w:t>
            </w:r>
            <w:r>
              <w:rPr>
                <w:b/>
              </w:rPr>
              <w:t>19876 Электромонтер по ремонту и обслуживанию аппаратуры и устройств связи</w:t>
            </w:r>
            <w:r>
              <w:rPr>
                <w:b/>
                <w:bCs/>
              </w:rPr>
              <w:t>)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5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i/>
                <w:iCs/>
                <w:sz w:val="24"/>
                <w:szCs w:val="24"/>
              </w:rPr>
              <w:t>Экзамен комплексный квалификационный (</w:t>
            </w:r>
            <w:r>
              <w:rPr>
                <w:i/>
                <w:iCs/>
                <w:sz w:val="24"/>
                <w:szCs w:val="24"/>
              </w:rPr>
              <w:t>6 семестр)</w:t>
            </w:r>
          </w:p>
        </w:tc>
      </w:tr>
    </w:tbl>
    <w:p>
      <w:pPr>
        <w:pStyle w:val="Style20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3260"/>
        <w:gridCol w:w="184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П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 xml:space="preserve">Монтаж и ввод в действие транспортного радиоэлектронного оборудования, </w:t>
            </w:r>
            <w:r>
              <w:rPr/>
              <w:t>кабельных и волоконно-оптических линий связи;</w:t>
            </w:r>
          </w:p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У.1 Выбирать необходимый тип и марку медножильных и волоконно-оптических кабелей в зависимости от назначения, условий прокладки и эксплуатации, «читать» маркировку кабелей связ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" w:hanging="0"/>
              <w:jc w:val="both"/>
              <w:rPr/>
            </w:pPr>
            <w:r>
              <w:rPr/>
              <w:t>У.2 Выбирать оборудование, арматуру и материалы для разных типов кабелей и различных типов соединений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З.1 Классификацию сетей электросвязи, принципы построения и архитектуру взаимоувязанной сети связи Российской Федерации и ведомственных сетей </w:t>
            </w:r>
            <w:r>
              <w:rPr>
                <w:spacing w:val="-1"/>
              </w:rPr>
              <w:t>связ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2 Типы, материалы и арматуру линий переда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3 Правила строительства и ремонта кабельных и волоконно-оптических линий пере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.; ОК 02.; ОК 04.; ОК 07.; ОК 09.; ЛР 13, 19, 25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1"/>
              </w:rPr>
              <w:t>1.Участие в техническом обслуживании ВЛС. Устранение линейных повреждени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5.Участие в выполнении внутренней проводки в помещениях.</w:t>
            </w:r>
          </w:p>
          <w:p>
            <w:pPr>
              <w:pStyle w:val="Normal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</w:tr>
      <w:tr>
        <w:trPr>
          <w:trHeight w:val="18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 дифференцированных зачетов по производственной практи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я и устранения механических и электрических неисправностей в линейных сооружениях связи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У.3 Проверять исправность кабелей, осуществлять монтаж боксов и муфт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У.4 Выполнять операции по техническому обслуживанию и ремонту линейных сооружений связи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</w:rPr>
              <w:t xml:space="preserve">У.5 Включать и проверять работоспособность электрических линий постоянного и </w:t>
            </w:r>
            <w:r>
              <w:rPr/>
              <w:t>переменного то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4 Машины и механизмы, применяемые при производстве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5 Нормы и требования правил технической эксплуатации линий переда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6 Методы защиты линий передачи от опасных и мешающих влияний, способы защиты медножильных кабелей от коррозии, устройство зазем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.; ОК 02.; ОК 04.; ОК 07.; ОК 09.; ЛР 13, 19, 25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.Участие в обслуживании кабелей местной сет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.Участие в ремонте кабелей местной сет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.Участие в ремонте кабелей местной сет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Участие в ремонте магистральных кабеле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Участие в обслуживании ВОЛ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12.Участие в прокладке кабелей и осмотре кабельных трасс</w:t>
            </w:r>
          </w:p>
        </w:tc>
      </w:tr>
      <w:tr>
        <w:trPr>
          <w:trHeight w:val="13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 дифференцированных зачетов по производственной практи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верки работоспособности радиопередающих, радиоприемных и антенно-фидерных устрой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.7 Подготавливать радиостанцию к работе, проверке, регулировке и настройке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У.8 Входить в режимы тестирования аппаратуры проводной связи и радиосвязи, анализировать полученные результ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7 Микропроцессорные устройства и компоненты, их использование в техник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вяз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8 Принцип построения и контроля цифровых устрой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9 Средства электропитания транспортного радиоэлектронн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10 Источники и системы бесперебойного электропитания, электрохимические источники то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11 Принципы организации всех видов радиосвязи с подвижными объект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12 Выделенные диапазоны частот и решение принципов электромагнитной совместимости радиоэлектрон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13 Конструкцию применяемых антенн и их технико-эксплуатационные характерис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.14 Виды помех и способы их подав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.; ОК 02.; ОК 04.; ОК 07.; ОК 09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3, 19, 25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.Участие в обслуживании телеграфных и телефонных аппарат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.Участие в выявлении и устранении повреждений аппаратуры связ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.Участие в выявлении и устранении повреждений радиостанц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2"/>
              </w:rPr>
              <w:t>6.Участие в технической эксплуатации обслуживаемых и необслуживаемых аккумуляторных батарей</w:t>
            </w:r>
          </w:p>
        </w:tc>
      </w:tr>
      <w:tr>
        <w:trPr>
          <w:trHeight w:val="30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  дифференцированных зачетов по производственной практи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  <w:t>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......."/>
    <w:basedOn w:val="Normal"/>
    <w:next w:val="Normal"/>
    <w:qFormat/>
    <w:pPr>
      <w:widowControl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mczdt.ru/books/44/18733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5:00Z</dcterms:created>
  <dc:creator>Юлка</dc:creator>
  <dc:description/>
  <cp:keywords/>
  <dc:language>en-US</dc:language>
  <cp:lastModifiedBy>yu.p.telegina</cp:lastModifiedBy>
  <cp:lastPrinted>2021-04-12T15:59:00Z</cp:lastPrinted>
  <dcterms:modified xsi:type="dcterms:W3CDTF">2025-04-25T07:38:00Z</dcterms:modified>
  <cp:revision>13</cp:revision>
  <dc:subject/>
  <dc:title/>
</cp:coreProperties>
</file>