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pacing w:val="-2"/>
          <w:sz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>на транспорте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УЧЕБНОГО ПРЕДМЕТА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П.01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sz w:val="28"/>
          <w:szCs w:val="36"/>
          <w:lang w:eastAsia="en-US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sz w:val="28"/>
          <w:szCs w:val="36"/>
          <w:lang w:eastAsia="en-US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36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3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(год начала подготовки: </w:t>
      </w:r>
      <w:r>
        <w:rPr>
          <w:rFonts w:eastAsia="Calibri" w:cs="Times New Roman" w:ascii="Times New Roman" w:hAnsi="Times New Roman"/>
          <w:bCs/>
          <w:i/>
          <w:sz w:val="24"/>
          <w:lang w:eastAsia="en-US"/>
        </w:rPr>
        <w:t>2025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)</w:t>
      </w:r>
      <w:r>
        <w:br w:type="page"/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РАБОЧЕЙ ПРОГРАММЫ ДОПОЛНИТЕЛЬНОГО УЧЕБНОГО ПРЕДМЕТА ДУП.01 ИНДИВИДУАЛЬНЫЙ ПРОЕ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ГО ПРЕДМ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ПРОГРАММЫ УЧЕБНОГО ПРЕДМ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tabs>
                <w:tab w:val="clear" w:pos="709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УЧЕНОГО ПРЕДМЕТ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П.01 ИНДИВИДУАЛЬНЫЙ ПРОЕКТ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учебный предмет ДУП.01 Индивидуальный проект является обязательной частью общеобразовательного цикла образовательной программы в соответствии с ФГОС СПО по специальности 23.02.01 Организация перевозок и управление на транспорте (по видам) (утвержден приказом Минпросвещения России от 20.03.2024 №176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 Цели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ополнительного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ДУП.01 Индивидуальный 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достижение следующих целей: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4"/>
          <w:szCs w:val="24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ополнительного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ДУП.01 Индивидуальный 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2. Планируем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учебного предмет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оответствии с ФГОС СПО и на основе ФГОС СОО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 и ПК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499"/>
      </w:tblGrid>
      <w:tr>
        <w:trPr>
          <w:trHeight w:val="2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учебного предмета</w:t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Личностные результаты должны отражать в части: </w:t>
            </w:r>
            <w:r>
              <w:rPr>
                <w:rFonts w:cs="Times New Roman" w:ascii="Times New Roman" w:hAnsi="Times New Roman"/>
                <w:sz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формулировать выводы по результатам проведенного исследования и (или) обоснование принятого решения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Личностные результаты должны отражать в части: </w:t>
            </w:r>
            <w:r>
              <w:rPr>
                <w:shd w:fill="FFFFFF" w:val="clear"/>
              </w:rPr>
              <w:t>духовно-нравственного воспитания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и конспектировать научную литературу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граждан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и использовать преимущества командной и индивидуальной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ланировать и организовывать работу по транспортно-логистическому обслуживанию в сфере грузовых перевозок.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3.2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ланировать и организовывать работу по транспортному обслуживанию в сфере пассажирских перевозок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380"/>
      </w:tblGrid>
      <w:tr>
        <w:trPr>
          <w:trHeight w:val="49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чет) – 2 семес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го предмета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750"/>
        <w:gridCol w:w="1985"/>
        <w:gridCol w:w="1807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/13(11пр+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Методология проектной и исследов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, ПК 3.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учебному предмету ДУП.01 Индивидуальный прое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ология проектов: Исследовательский проект. Творческий проект. Информационный проект. Практический проект. Учебный прое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ое обеспечение иссле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информационных ресурсов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учные документы и издания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проект (самостоятельная работа №1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етодологии иссле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структура исследовательской работы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«мозговой штурм»), выбор оптимального варианта, уточнение планов деятельности.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труктуры индивидуального проек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стоятельная работа №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оектировать и представить план работы над индивидуальным проектом по выбранной тем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биографический метод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эмпирических методов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 Методика работы над основными структурными элементами исследовательской работы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аздел 2. Методика работы над основными структурными элементами исследователь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1 семес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/19(16пр+3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аздел 2. Методика работы над основными структурными элементами исследователь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(2 семес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-исследовательскую работу.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 и стиль введения и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-исследовательскую рабо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индивиду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амостоятельная работа №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ть и структурировать материал для структурного элемента Введение по выбр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научно-исследова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3.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u w:val="single"/>
              </w:rPr>
              <w:t xml:space="preserve">Технологии визуализации и систематизации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по оформлению НИ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основные ГОСТЫ и стандарты по оформлению графических и текстовых материалов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5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-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4. Подготовка к защите результатов проектной и исследовательской деятельности, защита индивидуального проек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, ПК 3.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процедур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Коммуникативная деятельность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иалог, моно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аргументация, спор,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авила ведения сп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а и оформление (рабо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ннотации индивидуального проек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реб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 презентационному материа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индивидуального проект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убличная защита результатов проектной деятельности,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</w:t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го предмета имеются в наличии следующие специальные помещения:</w:t>
      </w:r>
    </w:p>
    <w:p>
      <w:pPr>
        <w:pStyle w:val="Normal"/>
        <w:spacing w:lineRule="atLeast" w:line="23" w:before="0" w:after="0"/>
        <w:ind w:left="707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(с лицензионным программным обеспечением) с выходом в сеть Интернет;</w:t>
      </w:r>
    </w:p>
    <w:p>
      <w:pPr>
        <w:pStyle w:val="Normal"/>
        <w:spacing w:lineRule="atLeast" w:line="23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.</w:t>
      </w:r>
    </w:p>
    <w:p>
      <w:pPr>
        <w:pStyle w:val="Normal"/>
        <w:spacing w:lineRule="atLeast" w:line="23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SDN Platforms OLP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 Windows 1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ABBY FineReader 11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нтент-фильтр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учебной дисциплины (предмета) в формате электронного обучения с использованием Д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spacing w:lineRule="atLeast" w:line="23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pacing w:lineRule="atLeast" w:line="23" w:before="0" w:after="0"/>
        <w:ind w:firstLine="707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источники: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ник, В. К., Основы проектной деятельности: учебник / В. К. Винник, А. А. Воронкова. – Москва: КноРус, 2023. – 167 с. – ISBN 978-5-406-11066-9. – Текст: электронный // Электронно-библиотечная система «BOOK.ru» [сайт]. – URL: https://book.ru/book/947835 – Режим доступа: ЭБC «BOOK.ru», по паролю.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нилова, О.В. Индивидуальный проект. Проектно-исследовательская деятельность: учебное пособие / Кунилова О.В. – Москва: Русайнс, 2021. – 159 с. – ISBN 978-5-4365-8267-2. – Текст: электронный // Электронно-библиотечная система «BOOK.ru» [сайт]. – URL: https://book.ru/book/941649 Режим доступа: ЭБC «BOOK.ru», по паролю.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илова, И. И. Введение в проектную и научно-исследовательскую деятельность: учебное пособие / И. И. Данилова, Ю. В. Привалова. – Ростов-на-Дону, Таганрог: Издательство Южного федерального университета, 2019. – 106 c. – ISBN 978-5-9275-3125-7. – Текст: электронный // Электронный ресурс цифровой образовательной среды СПО PROFобразование: [сайт]. – URL: https://profspo.ru/books/95771 – Режим доступа: ЭБC «Профобразование», по паролю.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городнюк, Т. И., Проектная деятельность обучающихся общеобразовательных организаций: учебник / Т. И. Загороднюк. – Москва: Русайнс, 2022. – 112 с. – ISBN 978-5-4365-9046-2. – Текст: электронный // Электронно-библиотечная система «BOOK.ru» [сайт] –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27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жим доступа: ЭБC «BOOK.ru», по паролю.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анова, Н.М. Основы научных исследований: учебно-практическое пособие / Розанова Н.М. – Москва: КноРус, 2020. – 327 с. – (бакалавриат). – ISBN 978-5-406-07660-6. – Текст: электронный // Электронно-библиотечная система «BOOK.ru» [сайт] – URL: https://book.ru/book/934198. – Режим доступа: ЭБC «BOOK.ru», по паролю.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вородина И.З., Герасимов С.А., Фомина О.Б. Основы учебно-исследовательской деятельности студента: учебник / В. Ф. Дмитриева. – М.: КноРус, 2020. - 264 с. - (СПО). ISBN:978-5-406-07099-4 – Текст: электронный // Электронно-библиотечная система «BOOK.ru» [сайт]. – URL: http://book.ru/book/933582. – Режим доступа: ЭБC «BOOK.ru», по парол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ГО ПРЕДМЕТА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дополнительного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ДУП.0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88"/>
        <w:gridCol w:w="3869"/>
      </w:tblGrid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 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.</w:t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Планировать и организовывать работу по транспортно-логистическому обслуживанию в сфере грузовых перевозок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 Планировать и организовывать работу по транспортному обслуживанию в сфере пассажирских перевозок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а 1.2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а 4.4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" w:name="_Hlk135486770"/>
      <w:bookmarkEnd w:id="1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both"/>
        <w:rPr/>
      </w:pPr>
      <w:bookmarkStart w:id="2" w:name="_Hlk135486770"/>
      <w:bookmarkEnd w:id="2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  <w:r>
        <w:br w:type="page"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hd w:fill="FFFFFF" w:val="clear"/>
        <w:spacing w:lineRule="atLeast" w:line="23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- филиала ПривГУПС 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lineRule="atLeast" w:line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ПК, элементы которых формирует прикладной модуль (Профессионально ориентированное содержание) в соответствии с ФГОС реализуемой профессии/специальности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42739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1:00Z</dcterms:created>
  <dc:creator>Куприяшина</dc:creator>
  <dc:description/>
  <cp:keywords/>
  <dc:language>en-US</dc:language>
  <cp:lastModifiedBy>MetodistPC</cp:lastModifiedBy>
  <cp:lastPrinted>2024-05-07T14:00:00Z</cp:lastPrinted>
  <dcterms:modified xsi:type="dcterms:W3CDTF">2025-05-12T07:25:00Z</dcterms:modified>
  <cp:revision>40</cp:revision>
  <dc:subject/>
  <dc:title/>
</cp:coreProperties>
</file>