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.3.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ОП-ППССЗ по специальности </w:t>
      </w:r>
    </w:p>
    <w:p>
      <w:pPr>
        <w:pStyle w:val="Normal"/>
        <w:suppressAutoHyphens w:val="true"/>
        <w:spacing w:lineRule="auto" w:line="240" w:before="0" w:after="0"/>
        <w:ind w:left="-567" w:firstLine="40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1.02.06 Техническая эксплуатация </w:t>
      </w:r>
    </w:p>
    <w:p>
      <w:pPr>
        <w:pStyle w:val="Normal"/>
        <w:suppressAutoHyphens w:val="true"/>
        <w:spacing w:lineRule="auto" w:line="240" w:before="0" w:after="0"/>
        <w:ind w:left="-567" w:firstLine="40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анспортного радиоэлектронного </w:t>
      </w:r>
    </w:p>
    <w:p>
      <w:pPr>
        <w:pStyle w:val="Normal"/>
        <w:suppressAutoHyphens w:val="true"/>
        <w:spacing w:lineRule="auto" w:line="240" w:before="0" w:after="0"/>
        <w:ind w:left="-567" w:firstLine="40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орудования (по видам транспор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</w:t>
      </w:r>
      <w:r>
        <w:rPr>
          <w:rFonts w:eastAsia="Calibri" w:cs="Times New Roman" w:ascii="Times New Roman" w:hAnsi="Times New Roman"/>
          <w:b/>
          <w:sz w:val="24"/>
        </w:rPr>
        <w:t>ДИСЦИПЛИНЫ</w:t>
      </w:r>
      <w:r>
        <w:rPr>
          <w:rStyle w:val="FootnoteCharacters"/>
          <w:rStyle w:val="FootnoteAnchor"/>
          <w:rFonts w:eastAsia="Calibri"/>
          <w:b/>
          <w:sz w:val="24"/>
        </w:rPr>
        <w:footnoteReference w:id="2"/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  <w:lang w:val="ru-RU"/>
        </w:rPr>
        <w:t>СГ</w:t>
      </w:r>
      <w:r>
        <w:rPr>
          <w:b/>
          <w:bCs/>
          <w:iCs/>
          <w:caps/>
          <w:sz w:val="24"/>
          <w:szCs w:val="24"/>
        </w:rPr>
        <w:t xml:space="preserve"> 0</w:t>
      </w:r>
      <w:r>
        <w:rPr>
          <w:b/>
          <w:bCs/>
          <w:iCs/>
          <w:caps/>
          <w:sz w:val="24"/>
          <w:szCs w:val="24"/>
          <w:lang w:val="ru-RU"/>
        </w:rPr>
        <w:t>8</w:t>
      </w:r>
      <w:r>
        <w:rPr>
          <w:b/>
          <w:bCs/>
          <w:iCs/>
          <w:caps/>
          <w:sz w:val="24"/>
          <w:szCs w:val="24"/>
        </w:rPr>
        <w:t>. ПСИХОЛОГИЯ ОБЩ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uppressAutoHyphens w:val="true"/>
        <w:spacing w:lineRule="auto" w:line="360" w:before="0" w:after="0"/>
        <w:ind w:left="-567" w:firstLine="40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одготовки</w:t>
      </w:r>
      <w:r>
        <w:rPr>
          <w:rFonts w:cs="Times New Roman" w:ascii="Times New Roman" w:hAnsi="Times New Roman"/>
          <w:i/>
          <w:sz w:val="24"/>
          <w:szCs w:val="24"/>
        </w:rPr>
        <w:t>: 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ОДЕРЖАНИЕ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833"/>
      </w:tblGrid>
      <w:tr>
        <w:trPr/>
        <w:tc>
          <w:tcPr>
            <w:tcW w:w="7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.</w:t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5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ИСПОЛЬЗУЕМЫХ МЕТОДОВ ОБУЧЕНИЯ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Г.08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СИХОЛОГИЯ ОБЩЕ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.08 Психология общения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риативной частью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-программы подготовки специалистов среднего звена (далее -ОПОП-ППССЗ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ГОС по 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19876 Электромонтер по ремонту и обслуживанию аппаратуры и устройств связи /19827 Электромонтер линейных сооружений телефонной связи и радио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ПОП-ППССЗ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1.В результате освоения учебной дисциплины обучающийся долже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1-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2-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риемы саморегуляции поведения в процессе межлич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z w:val="24"/>
          <w:szCs w:val="24"/>
          <w:lang w:eastAsia="en-US"/>
        </w:rPr>
        <w:t>стного общ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З1-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-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3 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4 - 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5 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6 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7 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8 - источники, причины, виды и способы разрешения конфли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.0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.04 Эффективно взаимодействовать и работать в коллективе и коман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.06 Проявлять гражданско–патриотическую позицию, демонстрировать осознанное поведение на основе традиционных российских духовно-нравственных ценностей 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ПК.4.4 Осуществлять техническое обслуживание сис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Р.23 Получение обучающимися возможности самораскрытия и самореализация лич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ставление резюм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–дифференцированный зач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02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2.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caps/>
          <w:sz w:val="24"/>
        </w:rPr>
        <w:t>СГ.08 Психология об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277"/>
        <w:gridCol w:w="1245"/>
        <w:gridCol w:w="2225"/>
      </w:tblGrid>
      <w:tr>
        <w:trPr>
          <w:trHeight w:val="1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7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Введение в учебную дисципли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 как учебная дисциплина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51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учебной дисциплины «Психология общения». Понятие общения. Содержание, цель и средства общения. Структура и функции общения. Виды общения. Понятие делового общения, его содержание, цели и формы. Особенности делового общ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делового общения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82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перамент и его проявления в деловом общении. Характер человека. Психотипы личности и акцентуации характера. Способности. Воля и волевые действия. Потребности и мотивы. Эмоции и аффекты. Их проявления в деловом общен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психологическая типология личност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основных направлений характе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Hlk16480230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Психология общения</w:t>
            </w:r>
            <w:bookmarkEnd w:id="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2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обмен информацией (коммуникатив</w:t>
              <w:softHyphen/>
              <w:t>ная сторона об</w:t>
              <w:softHyphen/>
              <w:t>щ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лементы коммуникации. Толерантность как средство повышения эффективности общения. Вербальная коммуникация.  Виды, правила и техники слуш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ербальная коммуникация и невербальное поведение. Коммуникативные барьеры. Методы развития коммуникативных способностей. Виды жес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 на тему: История происхождения жес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ашего стиля общ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</w:t>
            </w:r>
            <w:r>
              <w:rPr>
                <w:bCs/>
                <w:lang w:eastAsia="en-US"/>
              </w:rPr>
              <w:t>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лан действий по коррекции результатов, мешающих эффективному общению.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1" w:name="_Hlk16480229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ние как восприятие и понимание людьми друг друга (перцептивная сторона общения)</w:t>
            </w:r>
            <w:bookmarkEnd w:id="1"/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00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иятие и роль стериотипа при формировании первого впечатления. Понятие социальной перцепции, ее структура.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 Резюм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портрет делового чело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взаимо</w:t>
              <w:softHyphen/>
              <w:t>действие (инте</w:t>
              <w:softHyphen/>
              <w:t>рактивная сторона общения)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  <w:bookmarkEnd w:id="3"/>
          </w:p>
        </w:tc>
      </w:tr>
      <w:tr>
        <w:trPr>
          <w:trHeight w:val="9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личностное взаимодействие: трансактный анализ. Ориентация на понимание и ориентация на контроль. Взаимодействие в процессе общения. Этапы делового общ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делового общения и их характе</w:t>
              <w:softHyphen/>
              <w:t>ристики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1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ое влияние, его средства и виды. Заражение и внушение, аргументация, манипуляция. Типы собеседник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особенности ведения деловых дискуссий и публичных выступл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личностной коммуникабельности челове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exact"/>
        </w:trPr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Конфликты и способы их предупреждения и разре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ф</w:t>
              <w:softHyphen/>
              <w:t>ликт: его сущ</w:t>
              <w:softHyphen/>
              <w:t>ность и основные характеристики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конфликта и его структура. Невербальное проявление конфликта. Стратегия разрешения конфлик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ы конфликтных личносте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моциональное реагирование в конфликтах и саморегуляция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69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 том числе, практических занят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№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фликт и конфликтные ситуац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4" w:name="_Hlk16480187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. Этические формы общения</w:t>
            </w:r>
            <w:bookmarkEnd w:id="4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02,04,0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30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5" w:name="_Hlk1648018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эти</w:t>
              <w:softHyphen/>
              <w:t>ческой культуре</w:t>
            </w:r>
            <w:bookmarkEnd w:id="5"/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отка этических норм своей профессиональной деятельност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4. </w:t>
            </w:r>
            <w:bookmarkStart w:id="6" w:name="_Hlk16480192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, этические нормы своей будущей профессиональной деятельности.</w:t>
            </w:r>
            <w:bookmarkEnd w:id="6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 – дифференцированный за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УЧЕБНОЙ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ом кабинете «Психология общения». 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Оснащенность: рабочее место, компьютер (ноутбук) с доступом к сети «Интернет» и ЭИ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оборудованием и техническими средствами обучения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/8.1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ЭИОС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системам видеоконференцсвязи ЭИОС (мобильная и десктопная версии или же веб-кли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6480211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харчук, Е.С. Психология делового общения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ик / Е.С. Сахарчук. — М.: КноРус, 2020. — 196 с. — СПО.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book/932817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, Е. И., Психология общения  + еПриложение: Тесты. : учебник / Е. И. Рогов. — Москва: КноРус, 2023. — 260 с. — ISBN 978-5-406-11480-3. —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8886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, С. И., Психология личности и профессиональное самоопределение: учебник / С. И. Самыгин, Л. Д. Столяренко, А. Т. Латышева. — Москва : КноРус, 2023. — 466 с. — ISBN 978-5-406-11306-6. — URL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9332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ков, С. Н., Психология общения. Практикум + еПриложение : учебное пособие / С. Н. Рыжиков, Ю. М. Демидова. — Москва : КноРус, 2023. — 318 с. — ISBN 978-5-406-11823-8. — URL: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9742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3. Периодические из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, связь, информа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4. Перечень современных профессиональных баз данных и информационных справочных сист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Электронная информационная образовательная среда. -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ПС «Консультант Плюс»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ЭБС Учебно-методического центра по образованию на железнодорожном транспорте (ЭБ УМЦ ЖДТ) -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ЭБС издательства «Лань»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ЭБС BOOK.RU-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64802114"/>
      <w:bookmarkStart w:id="9" w:name="_Hlk164802114"/>
      <w:bookmarkEnd w:id="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7"/>
        <w:gridCol w:w="38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казатели оценк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зульт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 контроля и оцени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>У1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технику и приемы делового общения в практической деятельности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У2</w:t>
            </w:r>
            <w:r>
              <w:rPr>
                <w:rStyle w:val="FontStyle4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корректное поведение в различных ситуациях общения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заимосвязь общения и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ающий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ет и объясн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ли, функции, виды и уровни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3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и и ролевые ожидания в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4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оциальных взаимо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авнивает и оценивает виды социальных взаимодействий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ханизмы взаимопонимания в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ует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понимания в общен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ки и приемы общения, правила слушания, ведения беседы, убежде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6, ЛР7, ЛР12, ЛР 23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тические принципы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точники, причины, виды и способы разрешения конфли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,02,04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, пр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ны, виды и способы раз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 конфликт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Пассивные: лекции (теоретические за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дискуссии, ролевые игры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Tc">
    <w:name w:val="tc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book/932817" TargetMode="External"/><Relationship Id="rId6" Type="http://schemas.openxmlformats.org/officeDocument/2006/relationships/hyperlink" Target="https://book.ru/book/948886" TargetMode="External"/><Relationship Id="rId7" Type="http://schemas.openxmlformats.org/officeDocument/2006/relationships/hyperlink" Target="https://book.ru/book/949332" TargetMode="External"/><Relationship Id="rId8" Type="http://schemas.openxmlformats.org/officeDocument/2006/relationships/hyperlink" Target="https://book.ru/book/949742" TargetMode="External"/><Relationship Id="rId9" Type="http://schemas.openxmlformats.org/officeDocument/2006/relationships/hyperlink" Target="http://mindloa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book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30:00Z</dcterms:created>
  <dc:creator>o.s.zhidenko</dc:creator>
  <dc:description/>
  <cp:keywords/>
  <dc:language>en-US</dc:language>
  <cp:lastModifiedBy>yu.p.telegina</cp:lastModifiedBy>
  <cp:lastPrinted>2023-05-02T15:01:00Z</cp:lastPrinted>
  <dcterms:modified xsi:type="dcterms:W3CDTF">2025-05-06T03:55:00Z</dcterms:modified>
  <cp:revision>7</cp:revision>
  <dc:subject/>
  <dc:title/>
</cp:coreProperties>
</file>