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к ОПОП-ППССЗ по специальност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8"/>
        </w:rPr>
      </w:pPr>
      <w:r>
        <w:rPr>
          <w:rFonts w:cs="Times New Roman" w:ascii="Times New Roman" w:hAnsi="Times New Roman"/>
          <w:spacing w:val="-2"/>
          <w:sz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ЭК.СГ.01 ОСНОВЫ ФИЛОСОФ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для специальност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pacing w:val="-2"/>
          <w:sz w:val="24"/>
        </w:rPr>
        <w:t>23.02.01 Организация перевозок и управление на транспорте 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2025</w:t>
      </w:r>
      <w:r>
        <w:rPr>
          <w:rFonts w:cs="Times New Roman" w:ascii="Times New Roman" w:hAnsi="Times New Roman"/>
          <w:bCs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0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. ПАСПОРТ РАБОЧЕЙ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. СТРУКТУРА И СОДЕРЖАНИЕ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3. УСЛОВИЯ РЕАЛИЗАЦИИ ПРОГРАММЫ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. КОНТРОЛЬ И ОЦЕНКА РЕЗУЛЬТАТОВ ОСВОЕНИЯ </w:t>
            </w:r>
            <w:r>
              <w:rPr>
                <w:rFonts w:cs="Times New Roman" w:ascii="Times New Roman" w:hAnsi="Times New Roman"/>
                <w:b/>
                <w:sz w:val="24"/>
              </w:rPr>
              <w:t>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</w:rPr>
              <w:t>5. ПЕРЕЧЕНЬ ИСПОЛЬЗУЕМЫХ МЕТОДОВ ОБУЧ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ПАСПОРТ РАБОЧЕЙ ПРОГРАММЫ </w:t>
      </w:r>
      <w:r>
        <w:rPr>
          <w:rFonts w:cs="Times New Roman" w:ascii="Times New Roman" w:hAnsi="Times New Roman"/>
          <w:b/>
          <w:sz w:val="24"/>
        </w:rPr>
        <w:t>УЧЕБНОЙ ДИСЦИПЛИНЫ</w:t>
      </w:r>
    </w:p>
    <w:p>
      <w:pPr>
        <w:pStyle w:val="Normal"/>
        <w:spacing w:lineRule="auto" w:line="240" w:before="0" w:after="0"/>
        <w:ind w:left="567" w:firstLine="284"/>
        <w:jc w:val="center"/>
        <w:rPr/>
      </w:pPr>
      <w:r>
        <w:rPr>
          <w:rFonts w:cs="Times New Roman" w:ascii="Times New Roman" w:hAnsi="Times New Roman"/>
          <w:b/>
          <w:sz w:val="24"/>
        </w:rPr>
        <w:t>ЭК.СГ.01 ОСНОВЫ ФИЛОСОФИИ</w:t>
      </w:r>
    </w:p>
    <w:p>
      <w:pPr>
        <w:pStyle w:val="Normal"/>
        <w:spacing w:lineRule="auto" w:line="240" w:before="0" w:after="0"/>
        <w:ind w:left="567"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numPr>
          <w:ilvl w:val="1"/>
          <w:numId w:val="5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ЭК.СГ.01 Основы философии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пециальности 23.02.01 Организация перевозок и управление на транспорте (по вида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Style w:val="14"/>
          <w:rFonts w:cs="Times New Roman" w:ascii="Times New Roman" w:hAnsi="Times New Roman"/>
          <w:sz w:val="24"/>
        </w:rPr>
        <w:t xml:space="preserve"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может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быть использована в </w:t>
      </w:r>
      <w:r>
        <w:rPr>
          <w:rFonts w:cs="Times New Roman" w:ascii="Times New Roman" w:hAnsi="Times New Roman"/>
          <w:sz w:val="24"/>
          <w:szCs w:val="24"/>
        </w:rPr>
        <w:t xml:space="preserve">профессиональной подготовке, переподготовке и повышении квалификации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их по професс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5894 Оператор поста центр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8401 Сигнали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17244 Приемосдатчик груза и багажа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цикл социально-гуманитарных дисципли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обучающийся долже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категории и понятия философии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лософии в жизни человека и общества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илософского учения о бытии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щность процесса познания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научной, философской и религиозной картин мира;</w:t>
      </w:r>
    </w:p>
    <w:p>
      <w:pPr>
        <w:pStyle w:val="TableParagraph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3.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освоения </w:t>
      </w:r>
      <w:r>
        <w:rPr>
          <w:rFonts w:cs="Times New Roman" w:ascii="Times New Roman" w:hAnsi="Times New Roman"/>
          <w:sz w:val="24"/>
          <w:szCs w:val="24"/>
        </w:rPr>
        <w:t xml:space="preserve">учебной дисциплины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Эффективно взаимодействовать и работать в коллективе и коман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 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омежуточная аттестац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орм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дифференцированног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  <w:t>зачет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1(3) семестр)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2233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631"/>
        <w:gridCol w:w="202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1. Предмет философии и ее истор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 Основные понятия и предмет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 Философия Древнего мира и средневековая философ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Древнего мира и средневеков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 Философия Возрождения и Нового времен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озрождения и Нового времен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равнительную таблицу основных философских систем ХVIII-ХIХ в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ая филосо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направления  философии  ХХ  века:  неопозитивизм,  прагматизм  и экзистенциализм. Философия бессозн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усской философии. Русская иде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 №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2. Структура и основные направления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 Методы философии и ее внутреннее стро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Учение о бытии и теория позн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ы философии, онтология и гносеолог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. Этика и социальная филосо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Россия в эпоху глобализац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 Место философии в духовной культуре обществ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 духовной культуре обще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tbl>
      <w:tblPr>
        <w:tblW w:w="14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930"/>
        <w:gridCol w:w="1631"/>
        <w:gridCol w:w="2025"/>
      </w:tblGrid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азделов и те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14"/>
                <w:rFonts w:cs="Times New Roman" w:ascii="Times New Roman" w:hAnsi="Times New Roman"/>
                <w:b/>
                <w:sz w:val="24"/>
                <w:szCs w:val="24"/>
              </w:rPr>
              <w:t>Формируемые компетенции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1. Предмет философии и ее истор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 Основные понятия и предмет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из мифологии. Предмет и определени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текстами – Платон «Антология Сократа», работа с философским словарем: смысл понятий «логика», «философия», «дискурсивность»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 Философия Древнего мира и средневековая философ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посылки философии в Древнем мире (Китай и Инд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новление философии в Древней Греции. Философские школы. Сократ. Платон. Аристот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Древнего Рима. Средневековая философия: патристика и схоластик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1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Древнего мира и средневеков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 Философия Возрождения и Нового времен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 учебного матери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уманизм и антропоцентризм эпохи Возрождения. Особенности философии Нового времени: рационализм и эмпиризм в теории позн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мецкая классическая философия. Философия позитивизма и эволюционизма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озрождения и Нового времен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ить сравнительную таблицу основных философских систем ХVIII-ХIХ вв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временная философ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е  направления  философии  ХХ  века:  неопозитивизм,  прагматизм  и экзистенциализм. Философия бессознательн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русской философии. Русская иде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№3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временная философ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Раздел 2. Структура и основные направления философ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1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 Методы философии и ее внутреннее стро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философии: античный, средневековый, Нового времени, ХХ века. Основные картины мира: философская (античность), религиозная (Средневековье), научная (Новое время, ХХ 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философии: формально – логический, диалектический, прагматический, системный и др. строение философии и ее основные направления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Философская система нашего времени: основные черт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2. Учение о бытии и теория позна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нтология учения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носеология – учение о познании. Соотношение абсолютной и относительной истины. Соотношение философской, религиозной и научной истин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Практическое занятие  №4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Методы философии, онтология и гносеология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2.3. Этика и социальная философия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6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 Социальная структура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общества. Формы развития общества: ненаправленная динамика, цикличное развитие, эволюционное развитие. Философия и глобальные проблемы современност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 №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эссе «Россия в эпоху глобализации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4. Место философии в духовной культуре общества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амостоятельная работа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одержание учебного материала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 в современном мире. Будущее философии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ое занятие  №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илософия в духовной культуре общества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ая дисциплина реализуется в учебном кабинете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, помеще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ducation 1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1 Основные источники: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философии : учебник / В. П. Кохановский, Т. П. Матяш, В. П. Яковлев [и др.] ; под ред. В. П. Кохановского. — Москва : КноРус, 2023. — 230 с. — ISBN 978-5-406-10359-3. — URL: https://book.ru/book/944970.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Горелов, А. А., Основы философии. : учебное пособие / А. А. Горелов, Т. А. Горелова. — Москва : КноРус, 2024. — 227 с. — ISBN 978-5-406-12552-6. — URL: https://book.ru/book/951740.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Гуревич, П. С., Основы философии. : учебное пособие / П. С. Гуревич. — Москва : КноРус, 2023. — 478 с. — ISBN 978-5-406-10593-1. — URL: https://book.ru/book/945691. — Текст : электронны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Сычев, А. А., Основы философии. : учебное пособие / А. А. Сычев. — Москва : КноРус, 2024. — 366 с. — ISBN 978-5-406-11999-0. — URL: https://book.ru/book/950526. — Текст : электронный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2 Дополнительные источни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firstLine="49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сновы философии. : учебник / А. В. Грибакин, Б. В. Емельянов, Ю. Г. Ершов [и др.] ; под ред. А. В. Грибакина. — Москва : Юстиция, 2024. — 345 с. — ISBN 978-5-406-11934-1. — URL: https://book.ru/book/950736. — Текст : электронный.</w:t>
      </w:r>
    </w:p>
    <w:p>
      <w:pPr>
        <w:pStyle w:val="Style22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2.3 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w w:val="104"/>
          <w:sz w:val="24"/>
          <w:szCs w:val="24"/>
        </w:rPr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  <w:r>
        <w:br w:type="page"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 и практических занятий, выполнения обучающимися индивидуальных и групповых зад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3539"/>
        <w:gridCol w:w="3476"/>
        <w:gridCol w:w="2619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обучения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ценки результа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1 - основные категории и понятия философ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ные категории и понятия философии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.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2 - роль философии в жизни человека и общ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роль философии (историю философской мысли, функции, предназначение в духовной культуре общества)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3 - основы философского учения о бы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основы и проблемы онтологического уче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4 - сущность процесса п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яет гносеологический вопрос, уровни и формы процесса познания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5 - основы научной, философской и религиозной картин ми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ет основы (теории) мироустройства с точки зрения науки, философии и религии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6 - об условиях формирования личности, свободе и ответственности за сохранение жизни, культуры, окружающей сре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условия формирования личности, дает понятие свободы и ответственности за сохранение жизни культуры, окружающей среды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7 - о социальных и этических проблемах, связанных с развитием и использованием достижений науки, техники и технолог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яет социальные и этические проблемы, связанные с развитием и использованием достижений науки, техники и технологий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1 - 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>ОК 04, ОК 05, ОК 0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умение ориентироваться в наиболее общих проблемах философии, анализирует условия формирования культуры как гражданина, так и будущего специалиста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ный  фронтальный  и   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овый контро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й индивидуальный о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самостоятельной работы студентов (проверка и оценка сообщений, докладов, презентаций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спертное наблюдение в ходе выполнения практических за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межуточная аттестация: дифференцированный зачет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4"/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spacing w:lineRule="auto" w:line="240" w:before="0" w:after="0"/>
        <w:jc w:val="center"/>
        <w:rPr>
          <w:rStyle w:val="1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е и контрольные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56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с использованием компьютерных обучающих програм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5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6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5pt;mso-wrap-distance-left:0pt;mso-wrap-distance-right:0pt;mso-wrap-distance-top:0pt;mso-wrap-distance-bottom:0pt;margin-top:0.05pt;mso-position-vertical-relative:text;margin-left:50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23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1.5pt;mso-wrap-distance-left:0pt;mso-wrap-distance-right:0pt;mso-wrap-distance-top:0pt;mso-wrap-distance-bottom:0pt;margin-top:0.05pt;mso-position-vertical-relative:text;margin-left:72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20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.5pt;mso-wrap-distance-left:0pt;mso-wrap-distance-right:0pt;mso-wrap-distance-top:0pt;mso-wrap-distance-bottom:0pt;margin-top:0.05pt;mso-position-vertical-relative:text;margin-left:48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>
        <w:sz w:val="24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b/>
    </w:rPr>
  </w:style>
  <w:style w:type="character" w:styleId="WW8Num10z0">
    <w:name w:val="WW8Num10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333333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  <w:szCs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4">
    <w:name w:val="Основной шрифт абзаца1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mallCap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62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e.lanbook.com/" TargetMode="External"/><Relationship Id="rId9" Type="http://schemas.openxmlformats.org/officeDocument/2006/relationships/hyperlink" Target="https://book.r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42:00Z</dcterms:created>
  <dc:creator>yu.p.telegina</dc:creator>
  <dc:description/>
  <cp:keywords/>
  <dc:language>en-US</dc:language>
  <cp:lastModifiedBy>Ольга Трапицына</cp:lastModifiedBy>
  <cp:lastPrinted>2023-03-23T08:46:00Z</cp:lastPrinted>
  <dcterms:modified xsi:type="dcterms:W3CDTF">2025-06-09T07:51:00Z</dcterms:modified>
  <cp:revision>56</cp:revision>
  <dc:subject/>
  <dc:title/>
</cp:coreProperties>
</file>