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13.02.07 Электроснаб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ГО ПРЕДМЕТА (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13.02.07 Электроснаб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pacing w:val="-2"/>
          <w:sz w:val="24"/>
        </w:rPr>
        <w:t>13.02.07 Электроснаб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онтер контактной се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онтер по эксплуатации распределительных с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онтер тяговой под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1. Обеспечивать безопасное производство плановых и аварийных работ в электрических установках и сетях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4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ахаров В.Б. Биология. Базовый уровень. 10-11 класс : учебник / В. Б. Захаров, Н. И. Романова, Е. Т. Захарова : под ред. Е. А. Криксунова. – Москва : Русское слово, 2020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аменский А.А. Биология . Общая биология. 10-11 классы. Базовый уровень : учебник / А.А. Каменский, Е.А. Криксунов, В.В. Пасечник. - 5-е изд. - Москва : Дрофа, 2017. - 368 с., ил. - Текст 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бищевич А. П. Биология 9-11 классы : коллекция интерактивных моделей + 1С: Биологический конструктор 3.0 / А. П. Вабищевич ; 1С Паблишинг ; Центр перспективных технологий. - 4-е изд., перераб. - [б. м.] : 1 С Паблишинг, 2013-2017. - 1 интеракт. видеодиск (CD-DVI). – Загл. с титул. экрана. – Электронная программа : электронна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6:00Z</dcterms:created>
  <dc:creator>yu.p.telegina</dc:creator>
  <dc:description/>
  <cp:keywords/>
  <dc:language>en-US</dc:language>
  <cp:lastModifiedBy>Людмила Воронина</cp:lastModifiedBy>
  <cp:lastPrinted>2023-04-19T17:09:00Z</cp:lastPrinted>
  <dcterms:modified xsi:type="dcterms:W3CDTF">2024-10-01T05:58:00Z</dcterms:modified>
  <cp:revision>55</cp:revision>
  <dc:subject/>
  <dc:title/>
</cp:coreProperties>
</file>