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left="538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>
                <w:szCs w:val="22"/>
              </w:rPr>
              <w:t>ОПОП-ППССЗ</w:t>
            </w:r>
            <w:r>
              <w:rPr/>
              <w:t xml:space="preserve"> по специальности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  <w:t>23.02.06 Техническая эксплуатация подвижного состава железных доро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П.12 ТРАНСПОРТНАЯ БЕЗОПАС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специа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02.06 </w:t>
            </w:r>
            <w:r>
              <w:rPr>
                <w:b/>
                <w:color w:val="000000"/>
              </w:rPr>
              <w:t>Техническая эксплуатация подвижного состава железных доро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азовая подготовка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реднего профессионального образ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1 ПАСПОРТ РАБОЧЕЙ ПРОГРАММЫ </w:t>
      </w:r>
      <w:r>
        <w:rPr>
          <w:b/>
          <w:szCs w:val="22"/>
        </w:rPr>
        <w:t>УЧЕБНОЙ ДИСЦИПЛИНЫ</w:t>
      </w:r>
      <w:r>
        <w:rPr/>
        <w:t xml:space="preserve"> </w:t>
      </w:r>
      <w:r>
        <w:rPr>
          <w:b/>
        </w:rPr>
        <w:t xml:space="preserve">ЭК.ОП.13.1 </w:t>
      </w:r>
      <w:r>
        <w:rPr>
          <w:b/>
          <w:szCs w:val="22"/>
        </w:rPr>
        <w:t>Транспортная безопасность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000000"/>
          <w:spacing w:val="-2"/>
        </w:rPr>
      </w:pPr>
      <w:r>
        <w:rPr/>
        <w:t>Рабочая программа учебной дисциплины ОП.12</w:t>
      </w:r>
      <w:r>
        <w:rPr>
          <w:b/>
        </w:rPr>
        <w:t xml:space="preserve"> </w:t>
      </w:r>
      <w:r>
        <w:rPr/>
        <w:t xml:space="preserve">Транспортная безопасность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56 Помощник машиниста дизель-поезд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78 Помощник машиниста тепл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85 Помощник машиниста электр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6887 Помощник машиниста электропоезд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8540 Слесарь по ремонту подвижного состава.</w:t>
      </w:r>
    </w:p>
    <w:p>
      <w:pPr>
        <w:pStyle w:val="Normal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240"/>
        <w:ind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Общепрофессиональные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1 Применять нормативную правовую базу по транспортной безопасности в своей профессиона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2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1 Нормативную правовую базу в сфере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2 Основные понятия, цели и задачи обеспечения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3 Понятия объектов транспортной инфраструктуры и субъектов транспортной инфраструктуры (перевозчика), применяемые в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4 Права и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5 Категории и критерии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6 Основы организации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7 Виды и формы актов незаконного вмешательства в деятельность транспортного комплекс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8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9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9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Normal"/>
        <w:ind w:firstLine="709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2. СТРУКТУРА И СОДЕРЖАНИЕ УЧЕБНОЙ ДИСЦИПЛИНЫ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П.12</w:t>
      </w:r>
      <w:r>
        <w:rPr>
          <w:b/>
          <w:bCs/>
        </w:rPr>
        <w:t>Транспортная безопасность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Промежуточная аттестация в форме диф. зачета (8 семестр)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«Транспортная безопасность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70"/>
        <w:gridCol w:w="8188"/>
        <w:gridCol w:w="2005"/>
        <w:gridCol w:w="19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и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, цели и задачи Т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тегорий и критерии категорирования ОТИ и Т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личественные показатели критериев категорирования ОТИ и ТС железнодорожного транспорта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ТИ о присвоении или изменении ранее присвоенной категор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учить основные положения приказа Минтранса РФ от 21.02.2011 г. N 62. Подготовиться к практическому заняти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ни безопасности объектов транспортной инфраструктуры и транспортных средств. Порядок их объявления (установле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4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сновные положения Постановления Правительства Российской Федерации от 10.12.2008  N 94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оценки уязвимости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5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ные положения Приказа Минтранса от 12.04.2010 N 8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, непосредственно связанных с ОТБ. Перечень ограничений при приеме на работу, непосредственно связанных с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6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ы Распоряжения Правительства РФ от 05.11.2009 г. №1653-р, ст. 10 Федерального закона от 09.02.2007 N 16-Ф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информационная система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7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т. 11 Федерального закона от 09.02.2007 N 16-Ф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олучения СТИ и перевозчиками информации по вопросам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8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СТИ и перевозчиками об угрозах совершения и о совершении АНВ на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9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РФ от 16.02.2011 г. № 5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а и обязанности СТИ и перевозчиков в области ОТБ. Требования по соблюдению транспортной безопасности для физических лиц, следующих либо находящихся на ОТИ ил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0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 (ст. 12 ФЗ №16-ФЗ). Изучить Требования по соблюдению ТБ для физических лиц (Постановление Правительства Российской Федерации от 15.11.2014  N 1208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Основные обязанности субъектов транспортной инфраструктуры на объектах транспортной инфраструктуры и транспортных средствах различных  категорий при различных уровнях безопасности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2 Действия при АНВ на ОТИ и ТС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1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ом Минтранса РФ от 08.02.2011 г. № 43 в письменном виде определить обязанности СТИ и перевозчиков на ОТИ и ТС различных категорий при разных уровнях безопасности по заданным варианта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АНВ на ОТИ и ТС железнодорожного транспорта (связанные с профессиональной деятельностью по специальности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Приказ Минтранса РФ, ФСБ РФ, МВД РФ от 05.03.2010 г. № 52/112/1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равнительный анализ АНВ в деятельность ОАО "РЖД" за 2013 - 2015 гг., построить диаграмм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ОТИ и ТС железнодорожного транспорта, связанные с ОТБ (в соответствии с профессиональной деятельностью по специальност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оследствия совершения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конспект лекций на тему «Мероприятия на ОТИ и ТС железнодорожного транспорта, связанные с ОТБ. Возможные последствия совершения АНВ на ОТИ и ТС железнодорожного транспорта»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угрозе совершения и совершении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>
          <w:trHeight w:val="25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аботки планов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конспект Порядка разработки планов ОТБ ОТИ и ТС (приказ Минтранса РФ от 11.02.2010 г. №3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отражаемые в плане ОТБ ОТИ и ТС. Утверждение плана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4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  <w:sz w:val="20"/>
                <w:szCs w:val="20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sz w:val="20"/>
                <w:szCs w:val="20"/>
              </w:rPr>
              <w:t xml:space="preserve"> Система охранной сигнализации. 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портативный обнаружитель паров взрывчатых веществ.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 xml:space="preserve">Технические средства радиационного контроля.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Взрывозащитные сред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 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ойденный материал (стр. 72 – 79  учебника Мартынова Ю.А. 2022г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iCs/>
                <w:spacing w:val="-1"/>
                <w:sz w:val="20"/>
                <w:szCs w:val="20"/>
              </w:rPr>
              <w:t>Теоретические основы метода</w:t>
            </w:r>
            <w:r>
              <w:rPr>
                <w:sz w:val="20"/>
                <w:szCs w:val="20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spacing w:val="-1"/>
                <w:sz w:val="20"/>
                <w:szCs w:val="20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6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онспект лекции по пройденной теме. Подготовиться к практическому занят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ипы личности. Внешние признаки и особенности повед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сихотипа лич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собеседования с физическими лицами для выявления подготовки к совершению АНВ или совершения АНВ на ОТИ и ТС (в соответствии с профессиональной деятельностью по специаль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 № 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ойденный материал (стр. 79-94  учебника Мартынова Ю.А. 2022г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полнения подготовки к совершению акта незаконного вмешатель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 Порядок действия при АНВ на ОТИ и Т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 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разд.5 Приказа Минтранса РФ от 23 июля 2015 г. N 2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енки данных инженерно-технических систем и средств ОТБ, осуществляемые для выявления подготовки к совершению АН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. зачета (8 семест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bookmarkStart w:id="0" w:name="_GoBack"/>
      <w:bookmarkEnd w:id="0"/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  <w:t>3 УСЛОВИЯ РЕАЛИЗАЦИИ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Учебная дисциплина реализуется в учебном кабинете «Транспортная безопасност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Оборудование учебного кабинета «Транспортная безопасность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посадочные места – 28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рабочее место преподавателя –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лект учебно-методической документации -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ьютер с лицензионным программным обеспечением – 15 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(проектор и проекционный экран), локальная сеть с выходом в Internet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  <w:t>Информационно-образовательная среда филиала ПривГУПС 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2. Информационное обеспечение 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1 </w:t>
      </w:r>
      <w:r>
        <w:rPr/>
        <w:t xml:space="preserve">О транспортной безопасности: Федеральный закон Российской Федерации от 09.02.2007 </w:t>
      </w:r>
      <w:r>
        <w:rPr>
          <w:lang w:val="es-CR"/>
        </w:rPr>
        <w:t>N</w:t>
      </w:r>
      <w:r>
        <w:rPr/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2 Дополнительные источники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</w:t>
      </w:r>
      <w:r>
        <w:rPr>
          <w:lang w:val="es-CR"/>
        </w:rPr>
        <w:t>N</w:t>
      </w:r>
      <w:r>
        <w:rPr/>
        <w:t xml:space="preserve"> 940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3 </w:t>
      </w:r>
      <w:r>
        <w:rPr/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b/>
        </w:rPr>
        <w:t xml:space="preserve"> </w:t>
      </w:r>
      <w:r>
        <w:rPr/>
        <w:t xml:space="preserve">№ </w:t>
      </w:r>
      <w:r>
        <w:rPr>
          <w:lang w:val="es-CR"/>
        </w:rPr>
        <w:t>N</w:t>
      </w:r>
      <w:r>
        <w:rPr/>
        <w:t xml:space="preserve"> 52, Федеральной службы безопасности РФ </w:t>
      </w:r>
      <w:r>
        <w:rPr>
          <w:lang w:val="es-CR"/>
        </w:rPr>
        <w:t>N</w:t>
      </w:r>
      <w:r>
        <w:rPr/>
        <w:t xml:space="preserve"> 112, Министерства внутренних дел РФ </w:t>
      </w:r>
      <w:r>
        <w:rPr>
          <w:lang w:val="es-CR"/>
        </w:rPr>
        <w:t>N</w:t>
      </w:r>
      <w:r>
        <w:rPr/>
        <w:t xml:space="preserve"> 134 (Зарегистрирован в Минюсте РФ 02.04.2010 </w:t>
      </w:r>
      <w:r>
        <w:rPr>
          <w:lang w:val="en-US"/>
        </w:rPr>
        <w:t>N</w:t>
      </w:r>
      <w:r>
        <w:rPr/>
        <w:t xml:space="preserve"> 16782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</w:t>
      </w:r>
      <w:r>
        <w:rPr/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lang w:val="es-CR"/>
        </w:rPr>
        <w:t>N</w:t>
      </w:r>
      <w:r>
        <w:rPr/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bCs/>
        </w:rPr>
        <w:t>[Электронный ресурс]/ ФАЖТ. – М., 2019.</w:t>
      </w:r>
      <w:r>
        <w:rPr/>
        <w:t xml:space="preserve"> – Режим доступа: 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zeld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lang w:val="es-CR"/>
        </w:rPr>
        <w:t>N</w:t>
      </w:r>
      <w:r>
        <w:rPr/>
        <w:t> 34 (Зарегистрирован в Минюсте РФ 24 марта 2016 г. N 41529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/>
        <w:t>: Постановление Правительства РФ от 26 апреля 2017 г. N 495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/>
        <w:t xml:space="preserve"> </w:t>
      </w:r>
      <w:r>
        <w:rPr>
          <w:bCs/>
        </w:rPr>
        <w:t>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bCs/>
          <w:lang w:val="es-CR"/>
        </w:rPr>
        <w:t>N</w:t>
      </w:r>
      <w:r>
        <w:rPr>
          <w:bCs/>
        </w:rPr>
        <w:t xml:space="preserve"> 195-ФЗ // </w:t>
      </w:r>
      <w:r>
        <w:rPr/>
        <w:t>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0 </w:t>
      </w:r>
      <w:r>
        <w:rPr/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lang w:val="en-US"/>
        </w:rPr>
        <w:t>N</w:t>
      </w:r>
      <w:r>
        <w:rPr/>
        <w:t xml:space="preserve"> 56 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47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1 </w:t>
      </w:r>
      <w:r>
        <w:rPr/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lang w:val="es-CR"/>
        </w:rPr>
        <w:t>N</w:t>
      </w:r>
      <w:r>
        <w:rPr/>
        <w:t xml:space="preserve"> 194 (Зарегистрирован в Минюсте РФ 28.09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8576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2 </w:t>
      </w:r>
      <w:r>
        <w:rPr/>
        <w:t xml:space="preserve">О порядке проведения оценки уязвимости объектов транспортной инфраструктуры и транспортных средств: Приказ Минтранса России от 12.04.2010 </w:t>
      </w:r>
      <w:r>
        <w:rPr>
          <w:lang w:val="en-US"/>
        </w:rPr>
        <w:t>N</w:t>
      </w:r>
      <w:r>
        <w:rPr/>
        <w:t xml:space="preserve"> 87 (Зарегистрирован в Минюсте РФ 21.05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7321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bCs/>
          <w:lang w:val="en-US"/>
        </w:rPr>
        <w:t>N</w:t>
      </w:r>
      <w:r>
        <w:rPr>
          <w:bCs/>
        </w:rPr>
        <w:t xml:space="preserve"> 62 </w:t>
      </w:r>
      <w:r>
        <w:rPr/>
        <w:t xml:space="preserve">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50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/>
        <w:t xml:space="preserve"> </w:t>
      </w:r>
      <w:r>
        <w:rPr>
          <w:bCs/>
        </w:rPr>
        <w:t>Приказ Минтранса России от 23.12.2013 N 481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5 </w:t>
      </w:r>
      <w:r>
        <w:rPr/>
        <w:t xml:space="preserve">О противодействии терроризму: Федеральный закон Российской Федерации от 06.03.2006 </w:t>
      </w:r>
      <w:r>
        <w:rPr>
          <w:lang w:val="es-CR"/>
        </w:rPr>
        <w:t>N</w:t>
      </w:r>
      <w:r>
        <w:rPr/>
        <w:t xml:space="preserve"> 35-ФЗ 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6 Мартынова Ю.А. Транспортная безопасность: учебное пособие. - М. ФГБУ ДПО «Учебно-методический центр по образованию на железнодорожном транспорте» 2022-104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349"/>
        <w:rPr/>
      </w:pPr>
      <w:r>
        <w:rPr>
          <w:b/>
        </w:rPr>
        <w:t>3.2.3. Периодические издания:</w:t>
      </w:r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1 Академия профайлинга Анны Кулик. Сайт. – Режим доступа: </w:t>
      </w:r>
      <w:hyperlink r:id="rId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anna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kuli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2 «ГАРАНТ.РУ». Информационно-правовой портал. – Режим доступа: </w:t>
      </w:r>
      <w:hyperlink r:id="rId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aran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bCs/>
          <w:color w:val="000000"/>
        </w:rPr>
      </w:pPr>
      <w:r>
        <w:rPr>
          <w:bCs/>
        </w:rPr>
        <w:t xml:space="preserve">3 Ространснадзор. Официальный сайт Федеральной службы по надзору в сфере транспорта. –  Режим доступа: </w:t>
      </w:r>
      <w:hyperlink r:id="rId8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rostransnadzo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Росжелдор. Официальный сайт Федерального агентства железнодорожного транспорта. – Режим доступа: 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http://www.roszeldor.ru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color w:val="000000"/>
        </w:rPr>
      </w:pPr>
      <w:r>
        <w:rPr/>
      </w:r>
    </w:p>
    <w:p>
      <w:pPr>
        <w:pStyle w:val="Style20"/>
        <w:widowControl w:val="false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 Перечень профессиональных баз данных и информационных справочных систем:</w:t>
      </w:r>
      <w:r>
        <w:br w:type="page"/>
      </w:r>
    </w:p>
    <w:p>
      <w:pPr>
        <w:pStyle w:val="Heading1"/>
        <w:ind w:firstLine="28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4 Контроль и оценка результатов освоения учебной дисциплины </w:t>
      </w:r>
      <w:r>
        <w:rPr>
          <w:b/>
        </w:rPr>
        <w:t>ЭК.ОП.13.1</w:t>
      </w:r>
      <w:r>
        <w:rPr>
          <w:b/>
          <w:lang w:val="ru-RU"/>
        </w:rPr>
        <w:t xml:space="preserve"> </w:t>
      </w:r>
      <w:r>
        <w:rPr>
          <w:b/>
          <w:bCs/>
          <w:iCs/>
          <w:caps/>
        </w:rPr>
        <w:t>«Транспортная безопасность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: проведения теоретических, практических</w:t>
      </w:r>
      <w:r>
        <w:rPr>
          <w:color w:val="FF0000"/>
        </w:rPr>
        <w:t xml:space="preserve"> </w:t>
      </w:r>
      <w:r>
        <w:rPr/>
        <w:t>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дифференцированного зачета.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60"/>
        <w:gridCol w:w="2503"/>
      </w:tblGrid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У, З, ОК/ПК, Л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1 – У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 пользоваться нормативной правовой базой  в сфере транспортной безопасности</w:t>
            </w:r>
          </w:p>
          <w:p>
            <w:pPr>
              <w:pStyle w:val="Normal"/>
              <w:rPr/>
            </w:pPr>
            <w:r>
              <w:rPr/>
              <w:t>Умеет выбирать способы решения задач профессиональной деятельности применительно к разным контекстам, показывает это в учебной деятельности.</w:t>
            </w:r>
          </w:p>
          <w:p>
            <w:pPr>
              <w:pStyle w:val="Normal"/>
              <w:rPr/>
            </w:pPr>
            <w:r>
              <w:rPr/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.1 – З.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jc w:val="both"/>
              <w:rPr/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ет  - нормативные документы по обеспечению безопасности движения поездов; - систему технического обслуживания и ремонта подвижного соста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1 Пасс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лекц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устный опро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письменный опро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Style w:val="11"/>
          <w:rFonts w:eastAsia="Calibri"/>
          <w:szCs w:val="22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2 Акт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бесе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решение ситуацион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дискус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Style w:val="11"/>
          <w:rFonts w:eastAsia="Calibri"/>
          <w:bCs/>
          <w:i/>
          <w:i/>
          <w:szCs w:val="22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61"/>
        </w:tabs>
        <w:ind w:left="1894" w:firstLine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PS" w:hAnsi="SymbolP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0" w:leader="dot"/>
      </w:tabs>
      <w:spacing w:before="120" w:after="120"/>
      <w:ind w:right="128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oszeldor.ru/" TargetMode="External"/><Relationship Id="rId6" Type="http://schemas.openxmlformats.org/officeDocument/2006/relationships/hyperlink" Target="http://anna-kulik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in/%20http://rostransnadzor.ru/" TargetMode="External"/><Relationship Id="rId9" Type="http://schemas.openxmlformats.org/officeDocument/2006/relationships/hyperlink" Target="../in/%20http://rostransnadzor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11:00Z</dcterms:created>
  <dc:creator>BLINOV</dc:creator>
  <dc:description/>
  <cp:keywords/>
  <dc:language>en-US</dc:language>
  <cp:lastModifiedBy>Admin</cp:lastModifiedBy>
  <cp:lastPrinted>2020-02-04T12:36:00Z</cp:lastPrinted>
  <dcterms:modified xsi:type="dcterms:W3CDTF">2025-05-07T11:36:00Z</dcterms:modified>
  <cp:revision>56</cp:revision>
  <dc:subject/>
  <dc:title>ПРОЕКТ</dc:title>
</cp:coreProperties>
</file>