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ОПОП-ППССЗ по специа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  <w:lang w:val="en-US"/>
        </w:rPr>
        <w:t xml:space="preserve">13.02.07 </w:t>
      </w:r>
      <w:r>
        <w:rPr>
          <w:rFonts w:eastAsia="Calibri"/>
        </w:rPr>
        <w:t>Электроснабжение</w:t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 xml:space="preserve">ФОНД ОЦЕНОЧНЫХ средств по учебной дисциплине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П.05 ЭЛЕКТРОМАТЕРИАЛОВЕДЕНИЕ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ой профессиональной образовательной программы -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раммы подготовки специалистов среднего звена специальности СПО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i/>
          <w:i/>
          <w:iCs/>
          <w:highlight w:val="yellow"/>
        </w:rPr>
      </w:pPr>
      <w:r>
        <w:rPr>
          <w:rFonts w:eastAsia="Calibri"/>
          <w:b/>
          <w:lang w:val="en-US"/>
        </w:rPr>
        <w:t xml:space="preserve">13.02.07 </w:t>
      </w:r>
      <w:r>
        <w:rPr>
          <w:rFonts w:eastAsia="Calibri"/>
          <w:b/>
        </w:rPr>
        <w:t>Электроснабжение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Базовая подготов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реднего профессионального образования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i/>
          <w:iCs/>
        </w:rPr>
        <w:t>(год начала подготовки по УП: 2025)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/>
          <w:i/>
          <w:iCs/>
          <w:highlight w:val="yellow"/>
        </w:rPr>
      </w:pPr>
      <w:r>
        <w:rPr>
          <w:rFonts w:eastAsia="Calibri"/>
          <w:i/>
          <w:iCs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держа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1.Паспорт фонда оценочных средств……………………………………..3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Результаты освоения учебной дисциплины, подлежащие проверке…5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Оценка освоения учебной дисциплины:………………………………..6</w:t>
      </w:r>
    </w:p>
    <w:p>
      <w:pPr>
        <w:pStyle w:val="Normal"/>
        <w:autoSpaceDE w:val="false"/>
        <w:ind w:left="284" w:firstLine="709"/>
        <w:jc w:val="both"/>
        <w:rPr>
          <w:rFonts w:eastAsia="Calibri"/>
        </w:rPr>
      </w:pPr>
      <w:r>
        <w:rPr>
          <w:rFonts w:eastAsia="Calibri"/>
        </w:rPr>
        <w:t>3.1. Формы и методы оценивания………………………………………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firstLine="709"/>
        <w:jc w:val="both"/>
        <w:rPr>
          <w:rFonts w:eastAsia="Calibri"/>
        </w:rPr>
      </w:pPr>
      <w:r>
        <w:rPr>
          <w:rFonts w:eastAsia="Calibri"/>
        </w:rPr>
        <w:t>3.2. Кодификатор оценочных средств………………………………….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Задания для оценки освоения дисциплины…………………………….9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Паспорт фонда оценочных средст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онд оценочных средств  учебной дисциплины </w:t>
      </w:r>
      <w:r>
        <w:rPr>
          <w:rFonts w:eastAsia="Calibri"/>
          <w:b/>
          <w:bCs/>
        </w:rPr>
        <w:t xml:space="preserve">ОП.05 Электроматериаловедение </w:t>
      </w:r>
      <w:r>
        <w:rPr>
          <w:rFonts w:eastAsia="Calibri"/>
        </w:rPr>
        <w:t>может быть использован при различных образовательных технологиях, в том числе и как дистанционные контрольные средства при электронном/дистанционном обуче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результате освоения учебного предмета ОП.02 Электротехника и электроника обучающийся должен обладать предусмотренными ФГОС СПО по специальности </w:t>
      </w:r>
      <w:r>
        <w:rPr>
          <w:rFonts w:eastAsia="Calibri"/>
          <w:b/>
        </w:rPr>
        <w:t>13.02.07 Электроснабже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базовая подготовка) следующими умениями, зна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меть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1 – определять характеристики материалов, используя справочники;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2 – выбирать материалы по их свойствам и условиям эксплуатации для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3 – определять свойства материалов по их маркировк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1 – общие сведения о строении материал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2 – классификацию электротехнических материалов;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3 – механические, электрические, тепловые, физико-химические характеристик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4 – основные типы проводниковых, полупроводниковых, диэлектрических и магнитных материалов, их свойства и области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5 – принципы выбора электрических и электронных устройств и приб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6 – характеристики и параметры электрических и магнитных по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7 – основные правила эксплуатации электрооборудования и методы измерения электрических величин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8 – принципы выбора электрических и электронных устройств и приб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10 – маркировку электроизоляционных издел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1 – правила эксплуатации и организации ремонта электрических сете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2 - правила устройства электроустановок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 о роли и месте знаний по дисциплине в профессиональной деятельности   по данной специа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бщие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4. Эффективно взаимодействовать и работать в коллективе и команд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autoSpaceDE w:val="false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фессиональные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>ПК 1.1. Выполнять работы по техническому обслуживанию оборудования распределительных устройств электрических подстанций и сетей напряжением до 110 киловатт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ПК 1.2. Производить ремонт оборудования распределительных устройств электрических подстанций и сетей напряжением до 110 киловатт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2.1. Планировать работу производственного подразделения по техническому обслуживанию и ремонту оборудования подстанций и электрических сет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2.2. Осуществлять контроль деятельности бригад. </w:t>
      </w:r>
    </w:p>
    <w:p>
      <w:pPr>
        <w:pStyle w:val="Normal"/>
        <w:autoSpaceDE w:val="false"/>
        <w:ind w:firstLine="709"/>
        <w:jc w:val="both"/>
        <w:rPr/>
      </w:pPr>
      <w:r>
        <w:rPr/>
        <w:t>ПК 2.3. Оформлять техническую документацию по организации обслуживания и ремонта оборудования подстанций и электрических се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3.1. Оформлять техническую документацию по обслуживанию и ремонту устройств релейной защиты и автоматик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3.2. Выполнять основные виды работ по обслуживанию оборудования систем релейной защиты и автома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4.1. Читать монтажные чертежи и схемы воздуш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>ПК 4.2. Выполнять работы по монтажу воздуш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4.3. Выполнять работы по наладке воздушных линий электропередач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4.4. Выполнять работы по ремонту воздуш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1. Читать монтажные чертежи и схемы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2. Выполнять работы по монтажу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3. Выполнять работы по наладке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>ПК 5.4. Выполнять работы по ремонту кабель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6.1. Обеспечивать безопасное производство плановых и аварийных работ в электрических установках и сетях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6.2.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Личностные результаты (ЛР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</w:rPr>
        <w:t>ЛР 1.</w:t>
      </w:r>
      <w:r>
        <w:rPr>
          <w:rFonts w:eastAsia="Calibri"/>
        </w:rPr>
        <w:t xml:space="preserve"> – демонстрирует умения определять характеристики материалов по справочникам;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 xml:space="preserve">ЛР 2 – </w:t>
      </w:r>
      <w:r>
        <w:rPr>
          <w:rFonts w:eastAsia="Calibri"/>
        </w:rPr>
        <w:t>самостоятельно выбирает материалы по их свойствам и условиям эксплуатации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ЛР 3 –</w:t>
      </w:r>
      <w:r>
        <w:rPr>
          <w:rFonts w:eastAsia="Calibri"/>
        </w:rPr>
        <w:t>самостоятельно определяет и называет свойства материалов по маркировке;</w:t>
      </w:r>
    </w:p>
    <w:p>
      <w:pPr>
        <w:pStyle w:val="Normal"/>
        <w:autoSpaceDE w:val="false"/>
        <w:ind w:firstLine="709"/>
        <w:rPr/>
      </w:pPr>
      <w:r>
        <w:rPr/>
        <w:t xml:space="preserve">ЛР-4 – </w:t>
      </w:r>
      <w:r>
        <w:rPr>
          <w:rFonts w:eastAsia="Calibri"/>
        </w:rPr>
        <w:t>демонстрирует понимание зависимости свойств материалов от их внутреннего строения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 xml:space="preserve">ЛР 5 - </w:t>
      </w:r>
      <w:r>
        <w:rPr>
          <w:rFonts w:eastAsia="Calibri"/>
        </w:rPr>
        <w:t>самостоятельно называет механические, физические, физико-химические характеристики материалов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ЛР 6 – демонстрирует умения различать проводниковые, полупроводниковые и диэлектрические материалы по их свойствам и характеристикам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/>
        <w:t xml:space="preserve">Лр 7 - </w:t>
      </w:r>
      <w:r>
        <w:rPr>
          <w:rFonts w:eastAsia="Calibri"/>
        </w:rPr>
        <w:t>самостоятельно расшифровывает маркировку электроизоляционных материалов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ой аттестации по учебной дисциплине является экзамен (4 семестр).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Результаты освоения учебной дисциплины, подлежащие проверк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</w:rPr>
      </w:pPr>
      <w:r>
        <w:rPr>
          <w:rFonts w:eastAsia="Calibri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718"/>
        <w:gridCol w:w="2847"/>
      </w:tblGrid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 обучения (освоенные умения, усвоенные знания, освоенные компетенции, личностные результаты)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казатели оцен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Форма контроля и оцени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Умеет: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jc w:val="both"/>
              <w:rPr/>
            </w:pPr>
            <w:r>
              <w:rPr/>
              <w:t xml:space="preserve">–  </w:t>
            </w:r>
            <w:r>
              <w:rPr>
                <w:rFonts w:eastAsia="Calibri"/>
              </w:rPr>
              <w:t>определять характеристики материалов, используя справочник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выбирать материалы по их свойствам и условиям эксплуатации для выполнения рабо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– </w:t>
            </w:r>
            <w:r>
              <w:rPr>
                <w:rFonts w:eastAsia="Calibri"/>
              </w:rPr>
              <w:t>определять свойства материалов по их маркировке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демонстрирует умения определять характеристики материалов по справочникам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самостоятельно выбирает материалы по их свойствам и условиям эксплуатаци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rFonts w:eastAsia="Calibri"/>
              </w:rPr>
              <w:t>самостоятельно определяет и называет свойства материалов по маркировке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межуточная аттестация в форме экзамена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Знает: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общие сведения о строении материалов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классификацию электротехнических материалов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 </w:t>
            </w:r>
            <w:r>
              <w:rPr>
                <w:rFonts w:eastAsia="Calibri"/>
              </w:rPr>
              <w:t>механические, электрические, тепловые, физико-химические характеристики материалов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основные типы проводниковых, полупроводниковых, диэлектрических и магнитных материалов, их свойства и области применения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 </w:t>
            </w:r>
            <w:r>
              <w:rPr>
                <w:rFonts w:eastAsia="Calibri"/>
              </w:rPr>
              <w:t>основные сведения об электромонтажных издел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– </w:t>
            </w:r>
            <w:r>
              <w:rPr>
                <w:rFonts w:eastAsia="Calibri"/>
              </w:rPr>
              <w:t>маркировку электроизоляционных изделий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ind w:right="135" w:hanging="0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демонстрирует понимание зависимости свойств материалов от их внутреннего строения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ind w:right="135" w:hanging="0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самостоятельно называет механические, физические, физико-химические характеристики материалов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ind w:right="135" w:hanging="0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демонстрирует умения различать проводниковые, полупроводниковые и диэлектрические материалы по их свойствам и характеристик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rFonts w:eastAsia="Calibri"/>
              </w:rPr>
              <w:t>самостоятельно расшифровывает маркировку электроизоляционных материалов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межуточная аттестация в форме экзамен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Оценка освоения учебной дисциплины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ab/>
        <w:t>3.1. Формы и методы контрол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ab/>
        <w:t>Предметом оценки служат умения и знания, предусмотренные ФГОС по дисциплине ОП.05 Электроматериаловедение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  <w:highlight w:val="yellow"/>
        </w:rPr>
      </w:pPr>
      <w:r>
        <w:rPr>
          <w:rFonts w:eastAsia="Calibri"/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нтроль и оценка освоения учебной дисциплины по темам (разделам)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tbl>
      <w:tblPr>
        <w:tblW w:w="1009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01"/>
        <w:gridCol w:w="1843"/>
        <w:gridCol w:w="1559"/>
        <w:gridCol w:w="1843"/>
      </w:tblGrid>
      <w:tr>
        <w:trPr>
          <w:trHeight w:val="257" w:hRule="atLeast"/>
        </w:trPr>
        <w:tc>
          <w:tcPr>
            <w:tcW w:w="3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Элемент учебной дисциплины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а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роверяемы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У, З, ОК, ПК, Л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а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роверяемы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У, З, ОК, ПК, ЛР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 о строении ве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характеристики электр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при выполнении лабораторной работы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</w:t>
            </w:r>
          </w:p>
          <w:p>
            <w:pPr>
              <w:pStyle w:val="Normal"/>
              <w:autoSpaceDE w:val="false"/>
              <w:rPr/>
            </w:pPr>
            <w:r>
              <w:rPr/>
              <w:t>ЛР1-ЛР7</w:t>
            </w:r>
          </w:p>
          <w:p>
            <w:pPr>
              <w:pStyle w:val="Normal"/>
              <w:autoSpaceDE w:val="false"/>
              <w:rPr/>
            </w:pPr>
            <w:r>
              <w:rPr/>
              <w:t>ПК 2.2, ПК5.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-ЛР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К 2.2, ПК5.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Основные свойства и параметры проводниковых матери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ое наблюдение при выполнении лабораторной работы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 З9,З10, ПК 2.2, ПК5.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 З9,З10, ПК 2.2, ПК5.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Основные свойства магнитны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ое наблюдение при выполнении лабораторной работы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 З9,З10, ПК 2.2, ПК5.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 З9,З10, ПК 2.2, ПК5.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  </w:t>
            </w:r>
            <w:r>
              <w:rPr>
                <w:rFonts w:eastAsia="Calibri"/>
                <w:b/>
                <w:bCs/>
              </w:rPr>
              <w:t>Диэлектрически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ое наблюдение при выполнении лабораторной работы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4, ПК 2.2, ПК5.1, </w:t>
            </w:r>
          </w:p>
          <w:p>
            <w:pPr>
              <w:pStyle w:val="Normal"/>
              <w:rPr/>
            </w:pPr>
            <w:r>
              <w:rPr/>
              <w:t>У1, У2, У3, З1,З2, З3,З4, З9,З10,</w:t>
            </w:r>
          </w:p>
          <w:p>
            <w:pPr>
              <w:pStyle w:val="Normal"/>
              <w:rPr/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4, ПК 2.2, ПК5.1, </w:t>
            </w:r>
          </w:p>
          <w:p>
            <w:pPr>
              <w:pStyle w:val="Normal"/>
              <w:rPr/>
            </w:pPr>
            <w:r>
              <w:rPr/>
              <w:t>У1, У2, У3, З1,З2, З3,З4, З9,З10,</w:t>
            </w:r>
          </w:p>
          <w:p>
            <w:pPr>
              <w:pStyle w:val="Normal"/>
              <w:rPr/>
            </w:pPr>
            <w:r>
              <w:rPr/>
              <w:t>ЛР1-ЛР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Физические процессы в полупроводника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ое наблюдение при выполнении лабораторной работы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4, ПК 2.2, ПК5.1, </w:t>
            </w:r>
          </w:p>
          <w:p>
            <w:pPr>
              <w:pStyle w:val="Normal"/>
              <w:rPr/>
            </w:pPr>
            <w:r>
              <w:rPr/>
              <w:t>У1, У2, У3, З1,З2, З3,З4, З9,З10,</w:t>
            </w:r>
          </w:p>
          <w:p>
            <w:pPr>
              <w:pStyle w:val="Normal"/>
              <w:rPr/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4, ПК 2.2, ПК5.1, </w:t>
            </w:r>
          </w:p>
          <w:p>
            <w:pPr>
              <w:pStyle w:val="Normal"/>
              <w:rPr/>
            </w:pPr>
            <w:r>
              <w:rPr/>
              <w:t>У1, У2, У3, З1,З2, З3,З4, З9,З10,</w:t>
            </w:r>
          </w:p>
          <w:p>
            <w:pPr>
              <w:pStyle w:val="Normal"/>
              <w:rPr/>
            </w:pPr>
            <w:r>
              <w:rPr/>
              <w:t>ЛР1-ЛР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/>
      </w:pPr>
      <w:r>
        <w:rPr>
          <w:rFonts w:eastAsia="Calibri"/>
          <w:b/>
          <w:bCs/>
          <w:lang w:val="en-US"/>
        </w:rPr>
        <w:t xml:space="preserve">3.2 </w:t>
      </w:r>
      <w:r>
        <w:rPr>
          <w:rFonts w:eastAsia="Calibri"/>
          <w:b/>
          <w:bCs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988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Код оценочного средства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адачи и вопросы для самопровер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и В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Практическая работа №</w:t>
            </w:r>
            <w:r>
              <w:rPr>
                <w:rFonts w:eastAsia="Calibri"/>
                <w:lang w:val="en-US"/>
              </w:rPr>
              <w:t xml:space="preserve"> 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ПР №</w:t>
            </w:r>
            <w:r>
              <w:rPr>
                <w:rFonts w:eastAsia="Calibri"/>
                <w:lang w:val="en-US"/>
              </w:rPr>
              <w:t xml:space="preserve"> n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обще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СР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14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1. Задачи и вопросы для самопроверки  (Полупроводниковые материалы)</w:t>
      </w:r>
    </w:p>
    <w:p>
      <w:pPr>
        <w:pStyle w:val="Normal"/>
        <w:ind w:firstLine="14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284" w:firstLine="346"/>
        <w:jc w:val="both"/>
        <w:rPr/>
      </w:pPr>
      <w:r>
        <w:rPr>
          <w:spacing w:val="2"/>
        </w:rPr>
        <w:t>Что называют собственной и примесной проводимостью полу</w:t>
      </w:r>
      <w:r>
        <w:rPr>
          <w:spacing w:val="-5"/>
        </w:rPr>
        <w:t>проводник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/>
        <w:t>Нарисуйте электронно-дырочный переход и объясните его</w:t>
        <w:br/>
        <w:t xml:space="preserve">свойства и характеристи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>
          <w:spacing w:val="4"/>
        </w:rPr>
        <w:t>Как устроен  полупроводниковый диод?  Почему его  исполь</w:t>
        <w:softHyphen/>
      </w:r>
      <w:r>
        <w:rPr>
          <w:spacing w:val="1"/>
        </w:rPr>
        <w:t>зуют как выпрямитель переменного то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>
          <w:spacing w:val="-1"/>
        </w:rPr>
        <w:t>Начертите  вольт-амперную   характеристику   полупроводнико</w:t>
        <w:softHyphen/>
      </w:r>
      <w:r>
        <w:rPr>
          <w:spacing w:val="7"/>
        </w:rPr>
        <w:t>вого диода и покажите, как по ней определить основные парамет</w:t>
        <w:softHyphen/>
      </w:r>
      <w:r>
        <w:rPr>
          <w:spacing w:val="4"/>
        </w:rPr>
        <w:t>ры диода. Для чего нужно знать параметры диод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>
          <w:spacing w:val="3"/>
        </w:rPr>
        <w:t>Начертите структурную схему устройства транзистора и</w:t>
        <w:br/>
      </w:r>
      <w:r>
        <w:rPr>
          <w:spacing w:val="6"/>
        </w:rPr>
        <w:t>объясните, почему он используется как усилительный элемент. Ка</w:t>
      </w:r>
      <w:r>
        <w:rPr/>
        <w:t>кие возможны способы включения транзистор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>
          <w:spacing w:val="5"/>
        </w:rPr>
        <w:t>Какие основные характеристики имеет транзистор? Как по</w:t>
        <w:br/>
      </w:r>
      <w:r>
        <w:rPr>
          <w:spacing w:val="1"/>
        </w:rPr>
        <w:t>характеристикам определить его основные параметр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/>
        <w:t>Объясните электрофизические свойства полупроводников с</w:t>
        <w:br/>
      </w:r>
      <w:r>
        <w:rPr>
          <w:spacing w:val="8"/>
        </w:rPr>
        <w:t>четырехслойной структурой. Как устроен тиристор и для чего он</w:t>
        <w:br/>
      </w:r>
      <w:r>
        <w:rPr>
          <w:spacing w:val="-3"/>
        </w:rPr>
        <w:t>применяетс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>
          <w:spacing w:val="6"/>
        </w:rPr>
        <w:t>Объясните принципиальное различие между биполярными и</w:t>
        <w:br/>
      </w:r>
      <w:r>
        <w:rPr>
          <w:spacing w:val="3"/>
        </w:rPr>
        <w:t>полевыми транзисторами; назовите разновидности полевых транзис</w:t>
      </w:r>
      <w:r>
        <w:rPr>
          <w:spacing w:val="-5"/>
        </w:rPr>
        <w:t>т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34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>У1, У2, У3, З1,З2, З3,З4, З9,З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 ответил правильно на 90% -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b/>
          <w:bCs/>
          <w:color w:val="000000"/>
        </w:rPr>
        <w:t xml:space="preserve">«Хорошо» </w:t>
      </w:r>
      <w:r>
        <w:rPr>
          <w:rFonts w:eastAsia="Calibri"/>
        </w:rPr>
        <w:t>выставляется обучающемуся, если ответил правильно на 80% - 8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ответил правильно на 50% - 7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u w:val="single"/>
        </w:rPr>
        <w:t>неудовлетворительно</w:t>
      </w:r>
      <w:r>
        <w:rPr>
          <w:rFonts w:eastAsia="Calibri"/>
        </w:rPr>
        <w:t xml:space="preserve">» выставляется обучающемуся, ответил правильно меньше 50%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2 Практическая работа 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  <w:shd w:fill="FFFFFF" w:val="clear"/>
        </w:rPr>
        <w:t>Тема:</w:t>
      </w:r>
      <w:r>
        <w:rPr>
          <w:shd w:fill="FFFFFF" w:val="clear"/>
        </w:rPr>
        <w:t xml:space="preserve"> «</w:t>
      </w:r>
      <w:r>
        <w:rPr>
          <w:b/>
          <w:shd w:fill="FFFFFF" w:val="clear"/>
        </w:rPr>
        <w:t>Измерение удельного сопротивления проводников.</w:t>
      </w:r>
    </w:p>
    <w:p>
      <w:pPr>
        <w:pStyle w:val="Normal"/>
        <w:shd w:fill="FFFFFF" w:val="clear"/>
        <w:spacing w:before="0" w:after="131"/>
        <w:rPr/>
      </w:pPr>
      <w:r>
        <w:rPr>
          <w:b/>
          <w:bCs/>
        </w:rPr>
        <w:t>Цель</w:t>
      </w:r>
      <w:r>
        <w:rPr/>
        <w:t>: научиться определять удельное сопротивление проводника, установить количественную зависимость электрического сопротивления от длины проводника:</w:t>
      </w:r>
    </w:p>
    <w:p>
      <w:pPr>
        <w:pStyle w:val="Normal"/>
        <w:shd w:fill="FFFFFF" w:val="clear"/>
        <w:spacing w:before="0" w:after="131"/>
        <w:rPr>
          <w:b/>
          <w:b/>
          <w:bCs/>
        </w:rPr>
      </w:pPr>
      <w:r>
        <w:rPr>
          <w:b/>
          <w:bCs/>
        </w:rPr>
        <w:t>Формируемые умения:</w:t>
      </w:r>
    </w:p>
    <w:p>
      <w:pPr>
        <w:pStyle w:val="Normal"/>
        <w:shd w:fill="FFFFFF" w:val="clear"/>
        <w:spacing w:before="0" w:after="131"/>
        <w:rPr/>
      </w:pPr>
      <w:r>
        <w:rPr/>
        <w:t>- использовать электроматериалы при выполнении монтажных работ</w:t>
      </w:r>
    </w:p>
    <w:p>
      <w:pPr>
        <w:pStyle w:val="Normal"/>
        <w:shd w:fill="FFFFFF" w:val="clear"/>
        <w:spacing w:before="0" w:after="131"/>
        <w:rPr/>
      </w:pPr>
      <w:r>
        <w:rPr>
          <w:b/>
          <w:bCs/>
        </w:rPr>
        <w:t>Норма времени</w:t>
      </w:r>
      <w:r>
        <w:rPr/>
        <w:t>: 2 часа</w:t>
      </w:r>
    </w:p>
    <w:p>
      <w:pPr>
        <w:pStyle w:val="Normal"/>
        <w:shd w:fill="FFFFFF" w:val="clear"/>
        <w:spacing w:before="0" w:after="131"/>
        <w:jc w:val="both"/>
        <w:rPr/>
      </w:pPr>
      <w:r>
        <w:rPr>
          <w:b/>
          <w:bCs/>
        </w:rPr>
        <w:t xml:space="preserve">Оснащение: </w:t>
      </w:r>
      <w:r>
        <w:rPr/>
        <w:t>амперметр, вольтметр, лента измерительная, микрометр или штангенциркуль, источник тока, проволока из материала с большим удельным сопротивлением длиной 65–70 см и диаметром около 0,5мм, металлические наконечники, ключ, соединительные провода.</w:t>
      </w:r>
    </w:p>
    <w:p>
      <w:pPr>
        <w:pStyle w:val="Normal"/>
        <w:shd w:fill="FFFFFF" w:val="clear"/>
        <w:spacing w:before="0" w:after="131"/>
        <w:rPr>
          <w:b/>
          <w:b/>
          <w:bCs/>
        </w:rPr>
      </w:pPr>
      <w:r>
        <w:rPr>
          <w:b/>
          <w:bCs/>
        </w:rPr>
        <w:t>Теоретические сведения:</w:t>
      </w:r>
    </w:p>
    <w:p>
      <w:pPr>
        <w:pStyle w:val="Normal"/>
        <w:shd w:fill="FFFFFF" w:val="clear"/>
        <w:spacing w:before="0" w:after="131"/>
        <w:rPr/>
      </w:pPr>
      <w:r>
        <w:rPr/>
        <w:t>Удельное электрическое сопротивление, или просто удельное сопротивление вещества — физическая величина, характеризующая способность вещества препятствовать прохождению электрического тока.</w:t>
      </w:r>
    </w:p>
    <w:p>
      <w:pPr>
        <w:pStyle w:val="Normal"/>
        <w:shd w:fill="FFFFFF" w:val="clear"/>
        <w:spacing w:before="0" w:after="131"/>
        <w:jc w:val="both"/>
        <w:rPr/>
      </w:pPr>
      <w:r>
        <w:rPr/>
        <w:t xml:space="preserve">Удельное сопротивление обозначается греческой буквой. Величина, обратная удельному сопротивлению, называется удельной проводимостью (удельной электропроводностью). В отличие от электрического сопротивления, являющегося свойством </w:t>
      </w:r>
      <w:r>
        <w:rPr>
          <w:i/>
          <w:iCs/>
        </w:rPr>
        <w:t>проводника</w:t>
      </w:r>
      <w:r>
        <w:rPr/>
        <w:t xml:space="preserve"> и зависящего от его материала, формы и размеров, удельное электрическое сопротивление является свойством только </w:t>
      </w:r>
      <w:r>
        <w:rPr>
          <w:i/>
          <w:iCs/>
        </w:rPr>
        <w:t>вещества</w:t>
      </w:r>
      <w:r>
        <w:rPr/>
        <w:t>.</w:t>
      </w:r>
    </w:p>
    <w:p>
      <w:pPr>
        <w:pStyle w:val="Normal"/>
        <w:shd w:fill="FFFFFF" w:val="clear"/>
        <w:spacing w:before="0" w:after="131"/>
        <w:rPr/>
      </w:pPr>
      <w:r>
        <w:rPr/>
        <w:t xml:space="preserve">Электрическое сопротивление однородного проводника с удельным сопротивлением, длиной и площадью поперечного сечения </w:t>
      </w:r>
      <w:r>
        <w:rPr>
          <w:i/>
          <w:iCs/>
        </w:rPr>
        <w:t>S</w:t>
      </w:r>
      <w:r>
        <w:rPr/>
        <w:t xml:space="preserve"> может быть рассчитано по формуле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54292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rPr/>
      </w:pPr>
      <w:r>
        <w:rPr/>
        <w:t>(при этом предполагается, что ни площадь, ни форма поперечного сечения не меняются вдоль проводника). Соответственно, для ρ выполняется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54292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rPr/>
      </w:pPr>
      <w:r>
        <w:rPr/>
        <w:t>Из последней формулы следует: физический смысл удельного сопротивления вещества заключается в том, что оно представляет собой сопротивление изготовленного из этого вещества однородного проводника единичной длины и с единичной площадью поперечного сечения.</w:t>
      </w:r>
    </w:p>
    <w:p>
      <w:pPr>
        <w:pStyle w:val="Normal"/>
        <w:shd w:fill="FFFFFF" w:val="clear"/>
        <w:spacing w:before="0" w:after="131"/>
        <w:rPr/>
      </w:pPr>
      <w:r>
        <w:rPr/>
        <w:t>Единица измерения удельного сопротивления в Международной системе единиц (СИ)=Ом·м. Из соотношения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54292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jc w:val="both"/>
        <w:rPr/>
      </w:pPr>
      <w:r>
        <w:rPr/>
        <w:t>следует, что единица измерения удельного сопротивления в системе СИ равна такому удельному сопротивлению вещества, при котором однородный проводник длиной 1 м с площадью поперечного сечения 1 м², изготовленный из этого вещества, имеет сопротивление, равное 1 Ом. Соответственно, удельное сопротивление произвольного вещества, выраженное в единицах СИ, численно равно сопротивлению участка электрической цепи, выполненного из данного вещества, длиной 1 м и площадью поперечного сечения 1 м².</w:t>
      </w:r>
    </w:p>
    <w:p>
      <w:pPr>
        <w:pStyle w:val="Normal"/>
        <w:shd w:fill="FFFFFF" w:val="clear"/>
        <w:spacing w:before="0" w:after="131"/>
        <w:jc w:val="both"/>
        <w:rPr/>
      </w:pPr>
      <w:r>
        <w:rPr/>
        <w:t>В технике также применяется устаревшая внесистемная единица Ом·мм²/м, равная 10</w:t>
      </w:r>
      <w:r>
        <w:rPr>
          <w:vertAlign w:val="superscript"/>
        </w:rPr>
        <w:t>−6</w:t>
      </w:r>
      <w:r>
        <w:rPr/>
        <w:t xml:space="preserve"> от 1 Ом·м. Данная единица равна такому удельному сопротивлению вещества, при котором однородный проводник длиной 1 м с площадью поперечного сечения 1 мм², изготовленный из этого вещества, имеет сопротивление, равное1 Ом. Соответственно, удельное сопротивление какого-либо вещества, выраженное в этих единицах, численно равно сопротивлению участка электрической цепи, выполненного из данного вещества, длиной 1 м и площадью поперечного сечения 1 мм².</w:t>
      </w:r>
    </w:p>
    <w:p>
      <w:pPr>
        <w:pStyle w:val="Normal"/>
        <w:shd w:fill="FFFFFF" w:val="clear"/>
        <w:spacing w:before="0" w:after="131"/>
        <w:rPr/>
      </w:pPr>
      <w:r>
        <w:rPr/>
        <w:t>Площадь поперечного сечения образца проволоки можно рассчитать по формуле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60071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hd w:fill="FFFFFF" w:val="clear"/>
        <w:spacing w:before="0" w:after="131"/>
        <w:jc w:val="both"/>
        <w:rPr/>
      </w:pPr>
      <w:r>
        <w:rPr/>
        <w:t>1.Запишите исходные формулы для расчета удельного сопротивления проводника, заполнив пропуски: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70485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t>2. Получите </w:t>
      </w:r>
      <w:r>
        <w:rPr>
          <w:i/>
          <w:iCs/>
        </w:rPr>
        <w:t>рабочую формулу</w:t>
      </w:r>
      <w:r>
        <w:rPr/>
        <w:t> для расчета удельного сопротивления проводника, заполнив пропуски: </w:t>
      </w:r>
      <w:r>
        <w:rPr/>
        <w:drawing>
          <wp:inline distT="0" distB="0" distL="0" distR="0">
            <wp:extent cx="762000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rPr/>
      </w:pPr>
      <w:r>
        <w:rPr/>
        <w:t>3. Зарисуйте в тетради схему электрической цепи для измерения удельного сопротивления проводника.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1351915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t>Рис.1 Схема электрической цепи.</w:t>
      </w:r>
    </w:p>
    <w:p>
      <w:pPr>
        <w:pStyle w:val="Normal"/>
        <w:shd w:fill="FFFFFF" w:val="clear"/>
        <w:spacing w:before="0" w:after="131"/>
        <w:rPr/>
      </w:pPr>
      <w:r>
        <w:rPr/>
        <w:t>4.Измерьте микрометром или штангенциркулем диаметр проволоки </w:t>
      </w:r>
      <w:r>
        <w:rPr>
          <w:i/>
          <w:iCs/>
        </w:rPr>
        <w:t>d</w:t>
      </w:r>
      <w:r>
        <w:rPr/>
        <w:t>, вычислите площадь поперечного сечения проволоки </w:t>
      </w:r>
      <w:r>
        <w:rPr>
          <w:i/>
          <w:iCs/>
        </w:rPr>
        <w:t>S</w:t>
      </w:r>
      <w:r>
        <w:rPr/>
        <w:t>.</w:t>
      </w:r>
    </w:p>
    <w:p>
      <w:pPr>
        <w:pStyle w:val="Normal"/>
        <w:shd w:fill="FFFFFF" w:val="clear"/>
        <w:spacing w:before="0" w:after="131"/>
        <w:rPr/>
      </w:pPr>
      <w:r>
        <w:rPr/>
        <w:t>5.Измерьте лентой длину проволоки</w:t>
      </w:r>
      <w:r>
        <w:rPr/>
        <w:drawing>
          <wp:inline distT="0" distB="0" distL="0" distR="0">
            <wp:extent cx="12319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ежду металлическими наконечниками).</w:t>
      </w:r>
    </w:p>
    <w:p>
      <w:pPr>
        <w:pStyle w:val="Normal"/>
        <w:shd w:fill="FFFFFF" w:val="clear"/>
        <w:spacing w:before="0" w:after="131"/>
        <w:rPr/>
      </w:pPr>
      <w:r>
        <w:rPr/>
        <w:t>6.Соберите цепь, соединив последовательно источник тока, проволоку, амперметр и ключ.</w:t>
      </w:r>
    </w:p>
    <w:p>
      <w:pPr>
        <w:pStyle w:val="Normal"/>
        <w:shd w:fill="FFFFFF" w:val="clear"/>
        <w:spacing w:before="0" w:after="131"/>
        <w:rPr/>
      </w:pPr>
      <w:r>
        <w:rPr/>
        <w:t>7.Параллельно проволоке подключите вольтметр.</w:t>
      </w:r>
    </w:p>
    <w:p>
      <w:pPr>
        <w:pStyle w:val="Normal"/>
        <w:shd w:fill="FFFFFF" w:val="clear"/>
        <w:spacing w:before="0" w:after="131"/>
        <w:rPr/>
      </w:pPr>
      <w:r>
        <w:rPr/>
        <w:t xml:space="preserve">8.Замкнув ключ, измерьте силу тока </w:t>
      </w:r>
      <w:r>
        <w:rPr>
          <w:i/>
          <w:iCs/>
        </w:rPr>
        <w:t>I</w:t>
      </w:r>
      <w:r>
        <w:rPr/>
        <w:t xml:space="preserve"> в цепи и напряжение </w:t>
      </w:r>
      <w:r>
        <w:rPr>
          <w:i/>
          <w:iCs/>
        </w:rPr>
        <w:t>U</w:t>
      </w:r>
      <w:r>
        <w:rPr/>
        <w:t xml:space="preserve"> на концах проволоки. Рассчитайте электрическое сопротивление </w:t>
      </w:r>
      <w:r>
        <w:rPr>
          <w:i/>
          <w:iCs/>
        </w:rPr>
        <w:t>R</w:t>
      </w:r>
      <w:r>
        <w:rPr/>
        <w:t xml:space="preserve"> проволоки.</w:t>
      </w:r>
    </w:p>
    <w:p>
      <w:pPr>
        <w:pStyle w:val="Normal"/>
        <w:shd w:fill="FFFFFF" w:val="clear"/>
        <w:spacing w:before="0" w:after="131"/>
        <w:rPr/>
      </w:pPr>
      <w:r>
        <w:rPr/>
        <w:t>9.Вычислите удельное сопротивление</w:t>
      </w:r>
    </w:p>
    <w:p>
      <w:pPr>
        <w:pStyle w:val="Normal"/>
        <w:shd w:fill="FFFFFF" w:val="clear"/>
        <w:spacing w:before="0" w:after="131"/>
        <w:rPr/>
      </w:pPr>
      <w:r>
        <w:rPr/>
        <w:t>10.Разомкните ключ, измените расстояние между наконечниками и измерьте длину проволоки во второй раз.</w:t>
      </w:r>
    </w:p>
    <w:p>
      <w:pPr>
        <w:pStyle w:val="Normal"/>
        <w:shd w:fill="FFFFFF" w:val="clear"/>
        <w:spacing w:before="0" w:after="131"/>
        <w:rPr/>
      </w:pPr>
      <w:r>
        <w:rPr/>
        <w:t xml:space="preserve">11.Замкнув ключ, измерьте опять силу тока </w:t>
      </w:r>
      <w:r>
        <w:rPr>
          <w:i/>
          <w:iCs/>
        </w:rPr>
        <w:t>I</w:t>
      </w:r>
      <w:r>
        <w:rPr/>
        <w:t xml:space="preserve"> в цепи и напряжение </w:t>
      </w:r>
      <w:r>
        <w:rPr>
          <w:i/>
          <w:iCs/>
        </w:rPr>
        <w:t>U</w:t>
      </w:r>
      <w:r>
        <w:rPr/>
        <w:t xml:space="preserve"> на концах проволоки; вычислите сопротивление проволоки </w:t>
      </w:r>
      <w:r>
        <w:rPr>
          <w:i/>
          <w:iCs/>
        </w:rPr>
        <w:t>R</w:t>
      </w:r>
      <w:r>
        <w:rPr/>
        <w:t xml:space="preserve"> и ее удельное сопротивление во второй раз.</w:t>
      </w:r>
    </w:p>
    <w:p>
      <w:pPr>
        <w:pStyle w:val="Normal"/>
        <w:shd w:fill="FFFFFF" w:val="clear"/>
        <w:spacing w:before="0" w:after="131"/>
        <w:rPr/>
      </w:pPr>
      <w:r>
        <w:rPr/>
        <w:t>12.Повторите п. 10, 11, проделав опыт в третий раз.</w:t>
      </w:r>
    </w:p>
    <w:p>
      <w:pPr>
        <w:pStyle w:val="Normal"/>
        <w:shd w:fill="FFFFFF" w:val="clear"/>
        <w:spacing w:before="0" w:after="131"/>
        <w:rPr/>
      </w:pPr>
      <w:r>
        <w:rPr/>
        <w:t>13. Рассчитайте среднее значение экспериментально полученных значений удельного</w:t>
      </w:r>
    </w:p>
    <w:p>
      <w:pPr>
        <w:pStyle w:val="Normal"/>
        <w:shd w:fill="FFFFFF" w:val="clear"/>
        <w:spacing w:before="0" w:after="131"/>
        <w:rPr/>
      </w:pPr>
      <w:r>
        <w:rPr/>
        <w:t>сопротивления по формуле:</w:t>
      </w:r>
      <w:r>
        <w:rPr/>
        <w:drawing>
          <wp:inline distT="0" distB="0" distL="0" distR="0">
            <wp:extent cx="1417955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rPr/>
      </w:pPr>
      <w:r>
        <w:rPr/>
        <w:t xml:space="preserve">14. По данным таблицы постройте график зависимости </w:t>
      </w:r>
      <w:r>
        <w:rPr>
          <w:i/>
          <w:iCs/>
        </w:rPr>
        <w:t>R</w:t>
      </w:r>
      <w:r>
        <w:rPr/>
        <w:t>(</w:t>
      </w:r>
      <w:r>
        <w:rPr/>
        <w:drawing>
          <wp:inline distT="0" distB="0" distL="0" distR="0">
            <wp:extent cx="12319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shd w:fill="FFFFFF" w:val="clear"/>
        <w:spacing w:before="0" w:after="131"/>
        <w:jc w:val="both"/>
        <w:rPr/>
      </w:pPr>
      <w:r>
        <w:rPr/>
        <w:t xml:space="preserve">15. Сравните среднее экспериментальное значение удельного сопротивления проволоки с табличными данными, укажите, из какого материала изготовлена проволока, проанализируйте график зависимости </w:t>
      </w:r>
      <w:r>
        <w:rPr>
          <w:i/>
          <w:iCs/>
        </w:rPr>
        <w:t>R</w:t>
      </w:r>
      <w:r>
        <w:rPr/>
        <w:t>(</w:t>
      </w:r>
      <w:r>
        <w:rPr/>
        <w:drawing>
          <wp:inline distT="0" distB="0" distL="0" distR="0">
            <wp:extent cx="12319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запишите вывод.</w:t>
      </w:r>
    </w:p>
    <w:p>
      <w:pPr>
        <w:pStyle w:val="Normal"/>
        <w:shd w:fill="FFFFFF" w:val="clear"/>
        <w:spacing w:before="0" w:after="131"/>
        <w:rPr>
          <w:b/>
          <w:b/>
          <w:bCs/>
        </w:rPr>
      </w:pPr>
      <w:r>
        <w:rPr>
          <w:b/>
          <w:bCs/>
        </w:rPr>
        <w:t>Контрольные вопросы.</w:t>
      </w:r>
    </w:p>
    <w:p>
      <w:pPr>
        <w:pStyle w:val="Normal"/>
        <w:numPr>
          <w:ilvl w:val="0"/>
          <w:numId w:val="4"/>
        </w:numPr>
        <w:shd w:fill="FFFFFF" w:val="clear"/>
        <w:spacing w:before="0" w:after="131"/>
        <w:rPr/>
      </w:pPr>
      <w:r>
        <w:rPr/>
        <w:t>Как классифицируют проводниковые материалы?</w:t>
      </w:r>
    </w:p>
    <w:p>
      <w:pPr>
        <w:pStyle w:val="Normal"/>
        <w:numPr>
          <w:ilvl w:val="0"/>
          <w:numId w:val="4"/>
        </w:numPr>
        <w:shd w:fill="FFFFFF" w:val="clear"/>
        <w:spacing w:before="0" w:after="131"/>
        <w:rPr/>
      </w:pPr>
      <w:r>
        <w:rPr/>
        <w:t>Что такое удельное сопротивление?</w:t>
      </w:r>
    </w:p>
    <w:p>
      <w:pPr>
        <w:pStyle w:val="Normal"/>
        <w:numPr>
          <w:ilvl w:val="0"/>
          <w:numId w:val="4"/>
        </w:numPr>
        <w:shd w:fill="FFFFFF" w:val="clear"/>
        <w:spacing w:before="0" w:after="131"/>
        <w:rPr/>
      </w:pPr>
      <w:r>
        <w:rPr/>
        <w:t>По какой формуле рассчитывается удельное сопротивление?</w:t>
      </w:r>
    </w:p>
    <w:p>
      <w:pPr>
        <w:pStyle w:val="Normal"/>
        <w:numPr>
          <w:ilvl w:val="0"/>
          <w:numId w:val="4"/>
        </w:numPr>
        <w:shd w:fill="FFFFFF" w:val="clear"/>
        <w:spacing w:before="0" w:after="131"/>
        <w:rPr/>
      </w:pPr>
      <w:r>
        <w:rPr/>
        <w:t>В каких единицах измеряется удельное сопротивление?</w:t>
      </w:r>
    </w:p>
    <w:p>
      <w:pPr>
        <w:pStyle w:val="Normal"/>
        <w:shd w:fill="FFFFFF" w:val="clear"/>
        <w:spacing w:before="0" w:after="131"/>
        <w:rPr>
          <w:rFonts w:eastAsia="Calibri"/>
        </w:rPr>
      </w:pPr>
      <w:r>
        <w:rPr/>
        <w:br/>
      </w: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>У1, У2, У3, З1,З2, З3,З4, З9,З10, ПК 2.2, ПК5.1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обучающийся</w:t>
      </w:r>
      <w:r>
        <w:rPr/>
        <w:t xml:space="preserve"> глубоко, осмысленно, в полном объёме усвоил программный материал, может устанавливать связь между теорией и практической деятельностью, умеет применять теоретические знания на практике, выбирает рациональные способы выполнения задания, задание выполнил полностью, уверенно отвечает на все контрольные вопросы, составил отчёт в соответствии с требованиями, работа сдана в ср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обучающийся</w:t>
      </w:r>
      <w:r>
        <w:rPr/>
        <w:t xml:space="preserve"> в полном объёме усвоил программный материал, умеет применять теоретические знания на практике, задание выполнил полностью, допустил незначительные неточности, которые исправляет в присутствии преподавателя, в ответах на контрольные вопросы допускает не более двух недочётов, составил отчёт в соответствии с требовани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Удовлетворительно»</w:t>
      </w:r>
      <w:r>
        <w:rPr/>
        <w:t xml:space="preserve"> Задание выполнено не полностью, но объём выполненной части таков, что позволяет получить правильные результаты, в ходе проведения работы были допущены ошибки (не более двух грубых ошибок и двух недочётов), отчёт составлен с нарушением треб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Неудовлетворительно</w:t>
      </w:r>
      <w:r>
        <w:rPr>
          <w:rStyle w:val="StrongEmphasis"/>
        </w:rPr>
        <w:t xml:space="preserve"> </w:t>
      </w:r>
      <w:r>
        <w:rPr/>
        <w:t xml:space="preserve"> Нарушена техника безопасности и правила работы с оборудованием, обучающийся оказался не подготовленным к выполнению этой работы, обнаружено плохое знание теоретического материала и отсутствие необходимых умений, допущено более двух существенных ошибок в ходе, в объяснении, оформлении работы, которые учащиеся не могут исправить даже по требованию педагога,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4.3 Тестирование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:  </w:t>
      </w:r>
      <w:r>
        <w:rPr>
          <w:b/>
          <w:color w:val="000000"/>
        </w:rPr>
        <w:t>Проводники, непроводники и полупроводники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Проводником электричества называют вещество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торое получило электрические заряды</w:t>
        <w:br/>
        <w:t>2) которое легко электризуется</w:t>
        <w:br/>
        <w:t>3) через которое положительные заряды могут проходить от заряженного тела к другим</w:t>
        <w:br/>
        <w:t>4) через которое электрические заряды могут переходить от заряженного тела к другим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Диэлектрик — это вещество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ерез которое заряды пройти не могут (непроводник)</w:t>
        <w:br/>
        <w:t>2) непроводник, который легко электризуется</w:t>
        <w:br/>
        <w:t>3) через которое не могут пройти заряды какого-либо одного знака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Какое из названных здесь веществ относится к проводникам электричества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Шелк</w:t>
        <w:br/>
        <w:t>2) Фарфор</w:t>
        <w:br/>
        <w:t>3) Графит</w:t>
        <w:br/>
        <w:t>4) Пластмасса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акое вещество является диэлектриком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створ соли в воде</w:t>
        <w:br/>
        <w:t>2) Ртуть</w:t>
        <w:br/>
        <w:t>3) Медь</w:t>
        <w:br/>
        <w:t>4) Резина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Что такое изолятор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щество, изолирующее заряженное тело</w:t>
        <w:br/>
        <w:t>2) Тело, состоящее из диэлектрика</w:t>
        <w:br/>
        <w:t>3) Непроводник электричества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 Из какого вещества должен быть сделан изолятор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еталла</w:t>
        <w:br/>
        <w:t>2) Диэлектрика</w:t>
        <w:br/>
        <w:t>3) Пластмассы</w:t>
        <w:br/>
        <w:t>4) Ткани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Полупроводник — это вещество, которое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одит не все электрические заряды</w:t>
        <w:br/>
        <w:t>2) способно пропустить только половину электрических зарядов</w:t>
        <w:br/>
        <w:t>3) проводит электрические заряды хуже, чем проводник, но лучше, чем диэлектрик</w:t>
        <w:br/>
        <w:t>4) обладает особыми свойствами электропроводности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 Какое из названных здесь веществ относится к полупроводникам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люминий</w:t>
        <w:br/>
        <w:t>2) Воздух</w:t>
        <w:br/>
        <w:t>3) Углекислый газ</w:t>
        <w:br/>
        <w:t>4) Оксид серебра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 Как изменяется проводимость полупроводников при понижении температуры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 изменяется</w:t>
        <w:br/>
        <w:t>2) Увеличивается</w:t>
        <w:br/>
        <w:t>3) Уменьшается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В чем состоит главное отличие полупроводников от металлов?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>1) Проводимость полупроводников меньше, чем металлов</w:t>
        <w:br/>
        <w:t>2) Их проводимость зависит от температуры сильнее, чем металлов</w:t>
        <w:br/>
        <w:t>3) Электропроводность полупроводников с повышением температуры увеличивается, металлов — уменьшается</w:t>
        <w:br/>
        <w:t>4) Среди ответов нет верного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> Каково влияние света на полупроводник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 не оказывает действия на проводимость полупроводника</w:t>
        <w:br/>
        <w:t>2) Свет увеличивает его электропроводность</w:t>
        <w:br/>
        <w:t>3) Свет уменьшает электропроводность полупроводника</w:t>
        <w:br/>
        <w:t>4) Свет делает проводимость полупроводника независимой от других воздействий</w:t>
      </w:r>
    </w:p>
    <w:p>
      <w:pPr>
        <w:pStyle w:val="Style17"/>
        <w:shd w:fill="FFFFFF" w:val="clear"/>
        <w:spacing w:before="0" w:after="1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1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лон отве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9"/>
        <w:gridCol w:w="858"/>
        <w:gridCol w:w="859"/>
        <w:gridCol w:w="858"/>
        <w:gridCol w:w="858"/>
        <w:gridCol w:w="858"/>
        <w:gridCol w:w="861"/>
        <w:gridCol w:w="858"/>
        <w:gridCol w:w="858"/>
        <w:gridCol w:w="890"/>
        <w:gridCol w:w="8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опро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 xml:space="preserve">У1, У2, У3, З1,З2, З3,З4, З9,З10, ЛР1-ЛР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 ответил правильно на 90% -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 xml:space="preserve">«Хорошо» </w:t>
      </w:r>
      <w:r>
        <w:rPr>
          <w:rFonts w:eastAsia="Calibri"/>
        </w:rPr>
        <w:t>выставляется обучающемуся, если ответил правильно на 80% - 8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ответил правильно на 50% - 7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u w:val="single"/>
        </w:rPr>
        <w:t>неудовлетворительно</w:t>
      </w:r>
      <w:r>
        <w:rPr>
          <w:rFonts w:eastAsia="Calibri"/>
        </w:rPr>
        <w:t xml:space="preserve">» выставляется обучающемуся, ответил правильно меньше 50%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Calibri"/>
          <w:b/>
        </w:rPr>
        <w:t>4. 4 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 w:before="0" w:after="200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Futurismarkdownparagraph"/>
        <w:shd w:fill="FFFFFF" w:val="clear"/>
        <w:spacing w:before="0" w:after="74"/>
        <w:ind w:firstLine="567"/>
        <w:jc w:val="both"/>
        <w:rPr/>
      </w:pPr>
      <w:r>
        <w:rPr>
          <w:rStyle w:val="StrongEmphasis"/>
        </w:rPr>
        <w:t>Для написания сообщения рекомендуется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StrongEmphasis"/>
        </w:rPr>
        <w:t>Изучить тему</w:t>
      </w:r>
      <w:r>
        <w:rPr/>
        <w:t>. Чем лучше понятны основные аспекты и детали, тем более информативной будет реч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Определить цель и аудиторию</w:t>
      </w:r>
      <w:r>
        <w:rPr/>
        <w:t>. Это поможет определить необходимый уровень детализации и стиль из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Составить план</w:t>
      </w:r>
      <w:r>
        <w:rPr/>
        <w:t>. Разбить всю информацию на логические блоки, сформировать план или алгоритм из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Написать введение</w:t>
      </w:r>
      <w:r>
        <w:rPr/>
        <w:t>. В этой части нужно познакомить слушателя или читателя с тематикой, обозначить цель и актуальность 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Написать основную часть</w:t>
      </w:r>
      <w:r>
        <w:rPr/>
        <w:t>. Здесь следует составить план или алгоритм максимально полного изложения тематической информации, разделив её на несколько логических бл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80"/>
        <w:ind w:left="0" w:hanging="0"/>
        <w:jc w:val="both"/>
        <w:rPr/>
      </w:pPr>
      <w:r>
        <w:rPr>
          <w:rStyle w:val="StrongEmphasis"/>
        </w:rPr>
        <w:t>Написать заключение</w:t>
      </w:r>
      <w:r>
        <w:rPr/>
        <w:t>. Нужно подвести итоги рассказа, сделать обобщение информации, выразить своё мнение и сделать вывод.</w:t>
      </w:r>
    </w:p>
    <w:p>
      <w:pPr>
        <w:pStyle w:val="Futurismarkdownparagraph"/>
        <w:shd w:fill="FFFFFF" w:val="clear"/>
        <w:spacing w:before="0" w:after="74"/>
        <w:ind w:firstLine="567"/>
        <w:jc w:val="both"/>
        <w:rPr/>
      </w:pPr>
      <w:r>
        <w:rPr>
          <w:rStyle w:val="StrongEmphasis"/>
        </w:rPr>
        <w:t>При оформлении сообщения следует обратить внимание на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rStyle w:val="StrongEmphasis"/>
        </w:rPr>
        <w:t>Чёткость и ясность изложения</w:t>
      </w:r>
      <w:r>
        <w:rPr/>
        <w:t>. Сообщение должно быть понятным, легко читаемым и слушаем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Логичную структуру</w:t>
      </w:r>
      <w:r>
        <w:rPr/>
        <w:t>. Текст нужно разделить на логические взаимосвязанные блоки, каждый из которых обозначить заголовко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Использование материала</w:t>
      </w:r>
      <w:r>
        <w:rPr/>
        <w:t>. Следует применять достоверные, проверенные источни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Форматирование текста</w:t>
      </w:r>
      <w:r>
        <w:rPr/>
        <w:t>. Нужно выбрать понятный шрифт, регулярный интервал, абзацы, заголовки. Также следует обратить внимание на орфографию, пунктуацию и грамматику текст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>
          <w:rStyle w:val="StrongEmphasis"/>
        </w:rPr>
        <w:t>Визуализацию</w:t>
      </w:r>
      <w:r>
        <w:rPr/>
        <w:t>. Для более наглядной и понятной передачи информации можно использовать рисунки, графики, таблицы и прочие визуальные материалы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/>
        <w:t>В конце сообщения желательно составить список литературы, которой пользовались при подготовке.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>ЛР1, ЛР2, ЛР3, ЛР4, ЛР5, ЛР6, ЛР7</w:t>
      </w:r>
    </w:p>
    <w:p>
      <w:pPr>
        <w:pStyle w:val="Futurismarkdownparagraph"/>
        <w:shd w:fill="FFFFFF" w:val="clear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«Отлично»</w:t>
      </w:r>
      <w:r>
        <w:rPr/>
        <w:t xml:space="preserve"> Соответствие целям и задачам дисциплины, актуальность темы и рассматриваемых проблем, соответствие содержания заявленной теме, заявленная тема полностью раскрыта, рассмотрение дискуссионных вопросов по проблеме, сопоставлены различные точки зрения по рассматриваемому вопросу, научность языка изложения, логичность и последовательность в изложении материала, количество исследованной литературы, в том числе новейших источников по проблеме, четкость выводов, оформление работы соответствует предъявляемым требованиям.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  <w:r>
        <w:rPr>
          <w:b/>
          <w:bCs/>
        </w:rPr>
        <w:t>Хорошо»</w:t>
      </w:r>
      <w:r>
        <w:rPr/>
        <w:t xml:space="preserve"> Соответствие целям и задачам дисциплины, актуальность темы и рассматриваемых проблем, соответствие содержания заявленной теме, научность языка изложения, заявленная тема раскрыта недостаточно полно, отсутствуют новейшие литературные источники по проблеме, при оформлении работы имеются недоче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  <w:r>
        <w:rPr>
          <w:b/>
          <w:bCs/>
        </w:rPr>
        <w:t>Удовлетворительно»</w:t>
      </w:r>
      <w:r>
        <w:rPr/>
        <w:t xml:space="preserve"> Соответствие</w:t>
      </w:r>
      <w:r>
        <w:rPr>
          <w:color w:val="000000"/>
        </w:rPr>
        <w:t xml:space="preserve"> целям и задачам дисциплины, содержание работы не в полной мере соответствует заявленной теме, заявленная тема раскрыта недостаточно полно, использовано небольшое количество научных источников, нарушена логичность и последовательность в изложении материала, при оформлении работы имеются недоче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Неудовлетворительно»</w:t>
      </w:r>
      <w:r>
        <w:rPr>
          <w:color w:val="000000"/>
        </w:rPr>
        <w:t xml:space="preserve"> Работа не соответствует целям и задачам дисциплины, содержание работы не соответствует заявленной теме, содержание работы изложено не научным стилем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Futurismarkdownparagraph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color w:val="333333"/>
        </w:rPr>
      </w:pPr>
      <w:r>
        <w:rPr>
          <w:rFonts w:eastAsia="Calibri" w:cs="Arial" w:ascii="Arial" w:hAnsi="Arial"/>
          <w:b/>
          <w:color w:val="333333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</w:rPr>
        <w:t>4.5 Билет к экзамену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eastAsia="Calibri"/>
        </w:rPr>
        <w:t xml:space="preserve">Билет состоит из трех  вопросов из разных тем, Два из которых устные, третий – задача, которая </w:t>
      </w:r>
      <w:r>
        <w:rPr/>
        <w:t xml:space="preserve"> устанавливает связь между теорией и практической деятельностью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Пример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ая и примесная проводимость полупроводников. Влияние примесей в кремниевом кристалле на работоспособность полупроводников. Физические основы образования и свойства p-n перехода. Ёмкость p-n перехода, пробой p-n перехода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неорганических диэлектрик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shd w:fill="FFFFFF" w:val="clear"/>
              </w:rPr>
              <w:t>Определите  сопротивление медной катушки, если длина проволоки 100 метров, сечение 1 м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>ОК 04, У1, У2, У3, З1,З2, З3,З4, З9,З10, ПК 2.2, ПК5.1, ЛР1, ЛР2, ЛР3, ЛР4, ЛР5, ЛР6, ЛР7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обучающийся</w:t>
      </w:r>
      <w:r>
        <w:rPr/>
        <w:t xml:space="preserve"> глубоко, осмысленно, в полном объёме усвоил программный материал, может устанавливать связь между теорией и практической деятельностью, умеет применять теоретические знания на практике, выбирает рациональные способы выполнения задания, задание выполнил полностью, уверенно отвечает на все контрольные вопросы, составил отчёт в соответствии с требованиями, работа сдана в с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обучающийся</w:t>
      </w:r>
      <w:r>
        <w:rPr/>
        <w:t xml:space="preserve"> в полном объёме усвоил программный материал, умеет применять теоретические знания на практике, задание выполнил полностью, допустил незначительные неточности, которые исправляет в присутствии преподавателя, в ответах на контрольные вопросы допускает не более двух недочётов, составил отчёт в соответствии с требо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Удовлетворительно»</w:t>
      </w:r>
      <w:r>
        <w:rPr/>
        <w:t xml:space="preserve"> Задание выполнено не полностью, но объём выполненной части таков, что позволяет получить правильные результаты, в ходе проведения работы были допущены ошибки (не более двух грубых ошибок и двух недочётов), отчёт составлен с нарушением треб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Неудовлетворительно</w:t>
      </w:r>
      <w:r>
        <w:rPr>
          <w:rStyle w:val="StrongEmphasis"/>
        </w:rPr>
        <w:t xml:space="preserve"> </w:t>
      </w:r>
      <w:r>
        <w:rPr/>
        <w:t xml:space="preserve"> Нарушена техника безопасности и правила работы с оборудованием, обучающийся оказался не подготовленным к выполнению этой работы, обнаружено плохое знание теоретического материала и отсутствие необходимых умений, допущено более двух существенных ошибок в ходе, в объяснении, оформлении работы, которые учащиеся не могут исправить даже по требованию педагога,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Ui">
    <w:name w:val="ui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37:00Z</dcterms:created>
  <dc:creator>Edokova</dc:creator>
  <dc:description/>
  <cp:keywords/>
  <dc:language>en-US</dc:language>
  <cp:lastModifiedBy>Светлана</cp:lastModifiedBy>
  <cp:lastPrinted>2025-05-04T16:57:00Z</cp:lastPrinted>
  <dcterms:modified xsi:type="dcterms:W3CDTF">2025-05-14T19:03:00Z</dcterms:modified>
  <cp:revision>65</cp:revision>
  <dc:subject/>
  <dc:title/>
</cp:coreProperties>
</file>