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 9.3.41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/>
      </w:pPr>
      <w:r>
        <w:rPr/>
        <w:t>11.02.06 Техническая эксплуатация</w:t>
      </w:r>
    </w:p>
    <w:p>
      <w:pPr>
        <w:pStyle w:val="Normal"/>
        <w:jc w:val="right"/>
        <w:rPr/>
      </w:pPr>
      <w:r>
        <w:rPr/>
        <w:t>транспортного радиоэлектронного</w:t>
      </w:r>
    </w:p>
    <w:p>
      <w:pPr>
        <w:pStyle w:val="Normal"/>
        <w:jc w:val="right"/>
        <w:rPr/>
      </w:pPr>
      <w:r>
        <w:rPr/>
        <w:t>оборудования (по видам транспорт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  <w:r>
        <w:rPr>
          <w:b/>
          <w:caps/>
        </w:rPr>
        <w:t>профессионального модуля</w:t>
      </w:r>
      <w:r>
        <w:rPr>
          <w:rStyle w:val="FootnoteCharacters"/>
          <w:rStyle w:val="FootnoteAnchor"/>
          <w:b/>
          <w:caps/>
        </w:rPr>
        <w:footnoteReference w:id="2"/>
      </w:r>
      <w:r>
        <w:rPr>
          <w:b/>
          <w:caps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ПМ.04 ТЕХНИЧЕСКОЕ ОБСЛУЖИВАНИЕ, РЕМОНТ, МОДЕРНИЗАЦИЯ ОБЪЕКТОВ ЖЕЛЕЗНОДОРОЖНОЙ ЭЛЕКТРОСВЯЗИ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tabs>
          <w:tab w:val="clear" w:pos="709"/>
          <w:tab w:val="left" w:pos="18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11.02.06 Техническая эксплуатация транспортного радиоэлектронного оборудования </w:t>
      </w:r>
    </w:p>
    <w:p>
      <w:pPr>
        <w:pStyle w:val="Normal"/>
        <w:tabs>
          <w:tab w:val="clear" w:pos="709"/>
          <w:tab w:val="left" w:pos="18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(по видам транспорта)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приема: 2025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7" w:leader="none"/>
              </w:tabs>
              <w:ind w:left="34" w:hanging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ОСВОЕНИЯ ПРОФЕССИОНАЛЬНОГО МОДУЛЯ </w:t>
            </w:r>
          </w:p>
          <w:p>
            <w:pPr>
              <w:pStyle w:val="Normal"/>
              <w:tabs>
                <w:tab w:val="clear" w:pos="709"/>
                <w:tab w:val="left" w:pos="437" w:leader="none"/>
              </w:tabs>
              <w:ind w:lef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1" w:leader="none"/>
              </w:tabs>
              <w:ind w:lef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ТРУКТУРА И СОДЕРЖАНИЕ ПРОФЕССИОНАЛЬНОГО МОДУЛЯ </w:t>
            </w:r>
          </w:p>
          <w:p>
            <w:pPr>
              <w:pStyle w:val="Normal"/>
              <w:tabs>
                <w:tab w:val="clear" w:pos="709"/>
                <w:tab w:val="left" w:pos="401" w:leader="none"/>
              </w:tabs>
              <w:ind w:left="34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 xml:space="preserve">4. УСЛОВИЯ РЕАЛИЗАЦИИ ПРОФЕССИОНАЛЬНОГО МОДУЛЯ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ПРОФЕССИОНАЛЬНОГО МОДУЛЯ</w:t>
      </w:r>
    </w:p>
    <w:p>
      <w:pPr>
        <w:pStyle w:val="Normal"/>
        <w:tabs>
          <w:tab w:val="clear" w:pos="709"/>
          <w:tab w:val="left" w:pos="10206" w:leader="none"/>
        </w:tabs>
        <w:ind w:left="360" w:hanging="0"/>
        <w:jc w:val="center"/>
        <w:rPr>
          <w:b/>
          <w:b/>
        </w:rPr>
      </w:pPr>
      <w:r>
        <w:rPr>
          <w:b/>
        </w:rPr>
        <w:t>ПМ.04 ТЕХНИЧЕСКОЕ ОБСЛУЖИВАНИЕ, РЕМОНТ, МОДЕРНИЗАЦИЯ ОБЪЕКТОВ ЖЕЛЕЗНОДОРОЖНОЙ ЭЛЕКТРОСВЯЗ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/>
        <w:t xml:space="preserve">Рабочая программа профессионального модуля </w:t>
      </w:r>
      <w:r>
        <w:rPr>
          <w:bCs/>
        </w:rPr>
        <w:t>ПМ.04 Техническое обслуживание, ремонт, модернизация объектов железнодорожной электросвязи</w:t>
      </w:r>
      <w:r>
        <w:rPr/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 в соответствии с ФГОС по специальности СПО 11.02.06 Техническая эксплуатация транспортного радиоэлектронного оборудования в части освоения основного вида профессиональной деятельности (ВПД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обслуживание и ремонт устройств железнодорожной электросвязи</w:t>
      </w:r>
      <w:r>
        <w:rPr>
          <w:rFonts w:cs="Times New Roman" w:ascii="Times New Roman" w:hAnsi="Times New Roman"/>
          <w:sz w:val="24"/>
          <w:szCs w:val="24"/>
        </w:rPr>
        <w:t>, и соответствующих профессиональных компетенций (ПК):</w:t>
      </w:r>
    </w:p>
    <w:p>
      <w:pPr>
        <w:pStyle w:val="Normal"/>
        <w:ind w:right="5" w:firstLine="709"/>
        <w:jc w:val="both"/>
        <w:rPr/>
      </w:pPr>
      <w:r>
        <w:rPr/>
        <w:t>ПК 4.1. Осуществлять техническое обслуживание объектов железнодорожной электросвязи</w:t>
      </w:r>
    </w:p>
    <w:p>
      <w:pPr>
        <w:pStyle w:val="Normal"/>
        <w:ind w:firstLine="709"/>
        <w:jc w:val="both"/>
        <w:rPr/>
      </w:pPr>
      <w:r>
        <w:rPr/>
        <w:t>ПК 4.2.</w:t>
      </w:r>
      <w:r>
        <w:rPr>
          <w:color w:val="FF0000"/>
        </w:rPr>
        <w:t> </w:t>
      </w:r>
      <w:r>
        <w:rPr/>
        <w:t xml:space="preserve">Выполнять работы по ремонту объектов железнодорожной электросвязи </w:t>
      </w:r>
    </w:p>
    <w:p>
      <w:pPr>
        <w:pStyle w:val="Normal"/>
        <w:ind w:firstLine="709"/>
        <w:jc w:val="both"/>
        <w:rPr/>
      </w:pPr>
      <w:r>
        <w:rPr/>
        <w:t>ПК 4.3</w:t>
      </w:r>
      <w:r>
        <w:rPr>
          <w:color w:val="FF0000"/>
        </w:rPr>
        <w:t>. </w:t>
      </w:r>
      <w:r>
        <w:rPr/>
        <w:t>Выполнять работы по модернизации объектов железнодорожной электросвязи</w:t>
      </w:r>
    </w:p>
    <w:p>
      <w:pPr>
        <w:pStyle w:val="Normal"/>
        <w:ind w:firstLine="709"/>
        <w:jc w:val="both"/>
        <w:rPr/>
      </w:pPr>
      <w:r>
        <w:rPr/>
        <w:t>ПК 4.4</w:t>
      </w:r>
      <w:r>
        <w:rPr>
          <w:color w:val="FF0000"/>
        </w:rPr>
        <w:t>. </w:t>
      </w:r>
      <w:r>
        <w:rPr/>
        <w:t>Организовывать</w:t>
        <w:tab/>
        <w:t>и</w:t>
        <w:tab/>
        <w:t>контролировать выполнение работ по техническому обслуживанию, ремонту и модернизации объектов железнодорожной электросвязи</w:t>
      </w:r>
    </w:p>
    <w:p>
      <w:pPr>
        <w:pStyle w:val="Normal"/>
        <w:ind w:firstLine="709"/>
        <w:jc w:val="both"/>
        <w:rPr/>
      </w:pPr>
      <w:r>
        <w:rPr/>
        <w:t>ПК 4.5</w:t>
      </w:r>
      <w:r>
        <w:rPr>
          <w:color w:val="FF0000"/>
        </w:rPr>
        <w:t>. </w:t>
      </w:r>
      <w:r>
        <w:rPr/>
        <w:t>Осуществлять материально-техническое обеспечение рабочих мест при выполнении работ по техническому обслуживанию, ремонту и модернизации объектов железнодорожной электросвязи.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19876 Электромонтер по ремонту и обслуживанию аппаратуры и устройств связ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2. Место профессионального модуля в структуре </w:t>
      </w:r>
      <w:r>
        <w:rPr>
          <w:b/>
          <w:bCs/>
        </w:rPr>
        <w:t>(ОПОП-ППССЗ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изуч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autoSpaceDE w:val="false"/>
        <w:ind w:firstLine="709"/>
        <w:jc w:val="both"/>
        <w:rPr/>
      </w:pPr>
      <w:r>
        <w:rPr/>
        <w:t>ПО 1.</w:t>
      </w:r>
      <w:r>
        <w:rPr>
          <w:color w:val="FF0000"/>
        </w:rPr>
        <w:t xml:space="preserve"> </w:t>
      </w:r>
      <w:r>
        <w:rPr>
          <w:bCs/>
        </w:rPr>
        <w:t>Обслуживания объектов железнодорожной электросвязи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ПО 2.</w:t>
      </w:r>
      <w:r>
        <w:rPr>
          <w:color w:val="FF0000"/>
        </w:rPr>
        <w:t xml:space="preserve"> </w:t>
      </w:r>
      <w:r>
        <w:rPr>
          <w:bCs/>
        </w:rPr>
        <w:t>Ремонта объектов железнодорожной электросвяз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3. </w:t>
      </w:r>
      <w:r>
        <w:rPr>
          <w:bCs/>
        </w:rPr>
        <w:t>Модернизации объектов железнодорожной электросвязи</w:t>
      </w:r>
      <w:r>
        <w:rPr/>
        <w:t xml:space="preserve">; </w:t>
      </w:r>
    </w:p>
    <w:p>
      <w:pPr>
        <w:pStyle w:val="Normal"/>
        <w:tabs>
          <w:tab w:val="clear" w:pos="709"/>
          <w:tab w:val="left" w:pos="2730" w:leader="none"/>
        </w:tabs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У.1</w:t>
      </w:r>
      <w:r>
        <w:rPr>
          <w:color w:val="FF0000"/>
        </w:rPr>
        <w:t xml:space="preserve"> </w:t>
      </w:r>
      <w:r>
        <w:rPr/>
        <w:t>Ориентироваться на современные методы и технологии в организации трудового процесса;</w:t>
      </w:r>
    </w:p>
    <w:p>
      <w:pPr>
        <w:pStyle w:val="Normal"/>
        <w:shd w:fill="FFFFFF" w:val="clear"/>
        <w:ind w:left="5" w:firstLine="704"/>
        <w:rPr>
          <w:color w:val="FF0000"/>
        </w:rPr>
      </w:pPr>
      <w:r>
        <w:rPr/>
        <w:t>У.2</w:t>
      </w:r>
      <w:r>
        <w:rPr>
          <w:color w:val="FF0000"/>
        </w:rPr>
        <w:t xml:space="preserve"> </w:t>
      </w:r>
      <w:r>
        <w:rPr/>
        <w:t>Использовать инновационные средства в денежной системе современного общества;</w:t>
      </w:r>
    </w:p>
    <w:p>
      <w:pPr>
        <w:pStyle w:val="Normal"/>
        <w:shd w:fill="FFFFFF" w:val="clear"/>
        <w:ind w:left="5" w:firstLine="704"/>
        <w:rPr/>
      </w:pPr>
      <w:r>
        <w:rPr/>
        <w:t>У.3</w:t>
      </w:r>
      <w:r>
        <w:rPr>
          <w:color w:val="FF0000"/>
        </w:rPr>
        <w:t xml:space="preserve"> </w:t>
      </w:r>
      <w:r>
        <w:rPr/>
        <w:t>Участвовать в принятии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знать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1 Гражданский кодекс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2 Федеральный закон «О связи», Закон Российской Федерации «О защите прав потребителей»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 3 детали  конструкций,  приборов,  узлов оборудования в помещении кросса;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4 оборудование  железнодорожной  связи,  видео-конференц-связи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 5 коммутационные  станции,  цифровые,  аналоговые  и  IP  телефонные  аппараты;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 6 заземления  устройств связи, кабельных сетей и кроссового оборудования;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7 виды  и технологии ремонта  волоконно-оптических  линий  связи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 8 стадии  проектирования сетей связи;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9 состав  и  оформление  проектной  документации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yellow"/>
        </w:rPr>
      </w:pPr>
      <w:r>
        <w:rPr/>
        <w:t>З 10  проектно-изыскательские  работы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11 особенности менеджмента в области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12</w:t>
        <w:tab/>
        <w:t>современные технологии управления подразделением организации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13</w:t>
        <w:tab/>
        <w:t>цифровые технологии в области экономики;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 14</w:t>
        <w:tab/>
        <w:t>организационную</w:t>
      </w:r>
      <w:r>
        <w:rPr>
          <w:spacing w:val="-11"/>
        </w:rPr>
        <w:t xml:space="preserve"> </w:t>
      </w:r>
      <w:r>
        <w:rPr/>
        <w:t xml:space="preserve">структуру </w:t>
      </w:r>
      <w:r>
        <w:rPr>
          <w:spacing w:val="-2"/>
        </w:rPr>
        <w:t>предприятия</w:t>
      </w:r>
      <w:r>
        <w:rPr/>
        <w:t>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Перечень учебно-методического обеспечения для самостоятельной работы обучающихся по дисциплине: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обучающихся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ind w:firstLine="709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5. Перечень используемых методов обучения:</w:t>
      </w:r>
    </w:p>
    <w:p>
      <w:pPr>
        <w:pStyle w:val="Normal"/>
        <w:autoSpaceDE w:val="false"/>
        <w:ind w:firstLine="709"/>
        <w:rPr/>
      </w:pPr>
      <w:r>
        <w:rPr/>
        <w:t>1.5.1 Пассивные:</w:t>
      </w:r>
      <w:r>
        <w:rPr>
          <w:sz w:val="28"/>
          <w:szCs w:val="28"/>
        </w:rPr>
        <w:t xml:space="preserve"> </w:t>
      </w:r>
      <w:r>
        <w:rPr/>
        <w:t>лекции (теоретические занятия), практические работы, курсовая рабо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/>
        <w:t>1.5.2 Активные и интерактивные:</w:t>
      </w:r>
      <w:r>
        <w:rPr>
          <w:sz w:val="28"/>
          <w:szCs w:val="28"/>
        </w:rPr>
        <w:t xml:space="preserve"> </w:t>
      </w:r>
      <w:r>
        <w:rPr/>
        <w:t>интерактивный урок- семинар, деловая игра, ролевая игра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</w:t>
      </w:r>
      <w:r>
        <w:rPr/>
        <w:t xml:space="preserve">ПМ.04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, ремонт, модернизация объектов железнодорожной электросвязи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 видом профессиональной деятельности (ВПД): </w:t>
      </w:r>
      <w:r>
        <w:rPr>
          <w:rFonts w:cs="Times New Roman" w:ascii="Times New Roman" w:hAnsi="Times New Roman"/>
          <w:bCs/>
          <w:sz w:val="24"/>
          <w:szCs w:val="24"/>
        </w:rPr>
        <w:t>Техническое обслуживание и ремонт устройств железнодорожной электросвязи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646"/>
      </w:tblGrid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К 0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К 09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ПК 4.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техническое обслуживание объектов железнодорожной электро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К 4.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ять работы по ремонту объектов железнодорожной электро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К 4.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ять работы по модернизации объектов железнодорожной электро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К 4.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ывать</w:t>
              <w:tab/>
              <w:t>и</w:t>
              <w:tab/>
              <w:t>контролировать выполнение работ по техническому обслуживанию, ремонту и модернизации объектов железнодорожной электро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К 4.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материально-техническое обеспечение рабочих мест при выполнении работ по техническому обслуживанию, ремонту и модернизации объектов железнодорожной электросвяз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освоения учебной дисциплины обучающийся должен формировать следующие личностные результаты: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9297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46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ЛР 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>
          <w:trHeight w:val="11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bCs/>
              </w:rPr>
            </w:pP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ЛР 15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бучающимися социально значимых знаний о нормах и традициях поведения человека как гражданина и патриота своего Отечества</w:t>
            </w:r>
          </w:p>
        </w:tc>
      </w:tr>
      <w:tr>
        <w:trPr>
          <w:trHeight w:val="9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 26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</w:t>
            </w:r>
          </w:p>
        </w:tc>
      </w:tr>
      <w:tr>
        <w:trPr>
          <w:trHeight w:val="7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 28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нимающий и исполняющий стандарты антикоррупционного поведения</w:t>
            </w:r>
          </w:p>
        </w:tc>
      </w:tr>
      <w:tr>
        <w:trPr>
          <w:trHeight w:val="62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 31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pStyle w:val="Normal"/>
        <w:tabs>
          <w:tab w:val="clear" w:pos="709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1. Тематический план профессионального модуля базовой подготовки 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</w:rPr>
        <w:t>ПМ. 04. ТЕХНИЧЕСКОЕ ОБСЛУЖИВАНИЕ, РЕМОНТ, МОДЕРНИЗАЦИЯ ОБЪЕКТОВ ЖЕЛЕЗНОДОРОЖНОЙ ЭЛЕКТРОСВЯЗИ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Очная форма обучения</w:t>
      </w:r>
    </w:p>
    <w:tbl>
      <w:tblPr>
        <w:tblW w:w="15073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3261"/>
        <w:gridCol w:w="704"/>
        <w:gridCol w:w="1134"/>
        <w:gridCol w:w="1701"/>
        <w:gridCol w:w="1204"/>
        <w:gridCol w:w="720"/>
        <w:gridCol w:w="1386"/>
        <w:gridCol w:w="974"/>
        <w:gridCol w:w="2287"/>
      </w:tblGrid>
      <w:tr>
        <w:trPr>
          <w:trHeight w:val="861" w:hRule="exac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bCs/>
                <w:spacing w:val="-2"/>
              </w:rPr>
              <w:t>профессиональных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firstLine="192"/>
              <w:jc w:val="center"/>
              <w:rPr/>
            </w:pPr>
            <w:r>
              <w:rPr>
                <w:b/>
                <w:bCs/>
              </w:rPr>
              <w:t xml:space="preserve">Наименования разделов </w:t>
            </w:r>
            <w:r>
              <w:rPr>
                <w:b/>
                <w:bCs/>
                <w:spacing w:val="-2"/>
              </w:rPr>
              <w:t>профессионального модуля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 часов</w:t>
            </w:r>
          </w:p>
        </w:tc>
        <w:tc>
          <w:tcPr>
            <w:tcW w:w="6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right="730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Объем времени, отведенный на освоение </w:t>
            </w:r>
            <w:r>
              <w:rPr>
                <w:b/>
                <w:bCs/>
              </w:rPr>
              <w:t>междисциплинарного курса (курсов), ч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</w:tr>
      <w:tr>
        <w:trPr>
          <w:trHeight w:val="857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53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Обязательная аудиторная учебная </w:t>
            </w:r>
            <w:r>
              <w:rPr>
                <w:b/>
                <w:bCs/>
              </w:rPr>
              <w:t>нагрузка обучающегос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амостоя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чебная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изводственная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b/>
                <w:bCs/>
              </w:rPr>
              <w:t xml:space="preserve">(по профилю </w:t>
            </w:r>
            <w:r>
              <w:rPr>
                <w:b/>
                <w:bCs/>
                <w:spacing w:val="-2"/>
              </w:rPr>
              <w:t>специальности)</w:t>
            </w:r>
          </w:p>
        </w:tc>
      </w:tr>
      <w:tr>
        <w:trPr>
          <w:trHeight w:val="1135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(теор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рсов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урсов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4.1, 4.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ДК.04.01.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, ремонт, модернизация объектов железнодорожной электросвязи. Строительство и модернизация объектов железнодорожной электро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ование и организация работ структурного подразделения. Цифровая экономик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2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4.1.- ПК 4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, по профилю специаль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08</w:t>
            </w:r>
          </w:p>
        </w:tc>
        <w:tc>
          <w:tcPr>
            <w:tcW w:w="7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28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4.1.- ПК 4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11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.2. Содержание обучения по профессиональному модулю ПМ. 04. ТЕХНИЧЕСКОЕ ОБСЛУЖИВАНИЕ, РЕМОНТ, МОДЕРНИЗАЦИЯ ОБЪЕКТОВ ЖЕЛЕЗНОДОРОЖНОЙ ЭЛЕКТРОСВЯЗИ</w:t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9"/>
        <w:gridCol w:w="1417"/>
        <w:gridCol w:w="2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04.01. </w:t>
            </w:r>
            <w:r>
              <w:rPr>
                <w:b/>
                <w:bCs/>
                <w:spacing w:val="-1"/>
              </w:rPr>
              <w:t>Тема 1.</w:t>
            </w:r>
            <w:r>
              <w:rPr>
                <w:b/>
                <w:bCs/>
              </w:rPr>
              <w:t xml:space="preserve"> Техническое обслуживание, ремонт, модернизация объектов железнодорожной электросвязи. Строительство и модернизация объектов железнодорожной электросвяз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ехническое обслуживание и ремонт аппаратуры и устройств железнодорожной электро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мотр  и  контроль  технического  состояния  деталей  конструкций,  приборов,  узлов оборудования в помещении кросс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иагностика    оборудования  железнодорожной  связи,  видео-конференц-связи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ммутационных  станций,  цифровых,  аналоговых  и  IP  телефонных  аппарат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рка  заземления  устройств связи, кабельных сетей и кроссового оборудова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рка контактных соединений и их подтяжка на плинтах кросса (соответствующей конструкции), в распределительных щитках,  на  оконечных  коробках  КРТ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иды  и технологии ремонта  волоконно-оптических  линий 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1 </w:t>
            </w:r>
            <w:r>
              <w:rPr/>
              <w:t xml:space="preserve">Разделка и сращивание волоконно-оптического кабеля (4 часов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2 </w:t>
            </w:r>
            <w:r>
              <w:rPr/>
              <w:t>Монтаж волоконно-оптических кабелей внутри здания  (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 при изучении темы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выполнение графических задан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- изучение технологических карт на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2. Строительство  и модернизация объектов железнодорожной электро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понятия проектной деятельности: дефектная ведомость, техническое задание, эскизный  проект,  технический  проект,  техническое  предложение,  рабочая конструкторская документац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рядок разработки проектно-сметной документ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тадии  проектирования.  Состав  и  оформление  проектной  документации.  Проектно-изыскательские  работы.  Требования  к  материалам  и  оборудованию.  Требования  по размещению и выбору трасс кабельных линий связи. Требования и нормы на прокладку кабелей, на строительство кабельной канализации. Кабельные переходы через водные преграды. Вводы кабелей связи в здания предприятий сооружений связи. Требования и нормы оснащенности эксплуатационных подразделений измерительными прибор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держание  кабелей  связи  под  воздушным  избыточным  давлением.  Требования  и нормы по защите кабельных линий. Требования и нормы по оборудованию заземляющих устройств.  Разработка  траншеи,  укладка  кабеля  в  траншею.  Ручная  копка, механизированные  способы  разработки  траншеи  (траншейный,  бестраншейный), способ горизонтально-направленного бурения. Укладка кабеля в траншею. Пересечение железных  и  автомобильных  дорог,  водные  преграды.  требования  к  зоновому магистральному  ОК,  требования  к  зоновому  узлу  агрегации  (ЗУА),  требования  к абонентскому узлу агрегации (АУА), требования к абонентскому распределительному кабелю (АРК), требования к оптической переходной коробке (ОПК), требования к ОК домовой разводки, требования к абонентской розетке, типовые схемы развертывания сетей FTTH/PON в зонах малоэтажной застройки Техника безопасности и охрана труд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и производств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3 </w:t>
            </w:r>
            <w:r>
              <w:rPr/>
              <w:t xml:space="preserve">Разработка общей схемы построения сети по участкам (4 часов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ое занятие №4 </w:t>
            </w:r>
            <w:r>
              <w:rPr/>
              <w:t>Составление  схемы  абонентского  участка  сети  (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бобщение и систематизация знаний. Д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 при изучении темы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выполнение графических задан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Cs/>
              </w:rPr>
              <w:t>- изучение технологических карт на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8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ДК.04.01. Т 2. Планирование и организация работ структурного подразделения. Цифровая эконом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а</w:t>
            </w:r>
          </w:p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обучающихся с инструктажем по технике безопасности, с формами промежуточного и текущего контроля, основной и дополнительной литературой Введение. Цели деятельности РЦ. Материально-техн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а(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материала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изводственно-техниче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та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приятия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цио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структура </w:t>
            </w:r>
            <w:r>
              <w:rPr>
                <w:spacing w:val="-2"/>
                <w:sz w:val="24"/>
              </w:rPr>
              <w:t>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1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оставление структурной схемы управления РЦ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а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инцип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цесса эксплуатации устройств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2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Составление структурной схемой управления РЦ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а</w:t>
            </w:r>
          </w:p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опл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3</w:t>
            </w:r>
          </w:p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бал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каз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4</w:t>
            </w:r>
          </w:p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а</w:t>
            </w:r>
          </w:p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Определение модели цифровой экономики, разновидности моделей цифровой экономики, сфера их применения, Информация как производительная сила совреме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hanging="0"/>
              <w:rPr/>
            </w:pPr>
            <w:r>
              <w:rPr>
                <w:b/>
                <w:sz w:val="24"/>
              </w:rPr>
              <w:t>Содержание учебного материала</w:t>
            </w:r>
          </w:p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Электронные платежные системы. Определение электронных платежных систем. Эволюция электронных платежных систем в России. Принципы функционирования электронных платежны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hanging="0"/>
              <w:rPr/>
            </w:pPr>
            <w:r>
              <w:rPr>
                <w:b/>
                <w:sz w:val="24"/>
              </w:rPr>
              <w:t>Содержание учебного материала</w:t>
            </w:r>
          </w:p>
          <w:p>
            <w:pPr>
              <w:pStyle w:val="Normal"/>
              <w:ind w:left="173" w:hanging="0"/>
              <w:rPr>
                <w:b/>
                <w:b/>
              </w:rPr>
            </w:pPr>
            <w:r>
              <w:rPr/>
              <w:t>Цифровой капитал Изменения на рынках труда и капитала в условиях цифровой экономики. Цифровой и креативный капитал. Эффект вытеснения и эффект разнообразия на рынк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5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Конкуренция на рынке труда. Новая организация реального сектора и экономических отношений (взаимосвязей и поведения в реальном секторе). Характер конкуренции в цифровой экономике. Экономическая эффективность (в распределении, производстве и потреблении в условиях цифровой экономики). Цифровые р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0.1-05, ОК.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Обобщение и систематизация знаний. Д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одготовка</w:t>
            </w:r>
            <w:r>
              <w:rPr>
                <w:b/>
                <w:bCs/>
                <w:spacing w:val="-6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атериалов</w:t>
            </w: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ля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дачи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реподавателю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электронном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</w:rPr>
              <w:t>виде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Соврем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управлению производством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фондов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ЦС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Должно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лжнос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нности работников РЦС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ЦС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Нау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а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времени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а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Производи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её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ути </w:t>
            </w:r>
            <w:r>
              <w:rPr>
                <w:spacing w:val="-2"/>
                <w:sz w:val="24"/>
              </w:rPr>
              <w:t>повышения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Матери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му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руда</w:t>
            </w:r>
            <w:r>
              <w:rPr>
                <w:sz w:val="24"/>
              </w:rPr>
              <w:t xml:space="preserve">  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мул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а</w:t>
            </w:r>
          </w:p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sz w:val="24"/>
              </w:rPr>
              <w:t>Год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пе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ЦС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ые определения и этапы развития цифровой экономики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ое правительство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нет-представительство компании. Способы организации интернет представительства, их достоинства и недостатки. Виды хозяйственной деятельности в сети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нет. Интернет-магазин.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латежные системы электронной коммерции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ые деньги. Отличия электронных денег от традиционных и их взаимосвязь.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Достоинства и недостатки электронных денег. 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ерспективы развития электронных денег.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ые чеки.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ые онлайн услуги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нет-маркетинг. Основные понятия, функции и свойства интернет-маркетинг, виды интернет-маркетинга, алгоритм работы интернет- маркетинга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нет - реклама. Определение, виды и функции интернет – рекламы. Основные площадки ее применения. Смысловая нагрузка интернет-рекламы, отличие ее от традиционной рекламы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Электронные рассылки, их определение, виды, способы применения. 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Статистика покупок, их определение, виды, способы применения. Электронные программы лояльности, их определение, виды, способы применения.  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Спам, его  определение, виды, способы применения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маркетинговых исследований 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ые понятия маркетинговых исследований, виды маркетинговых исследований, алгоритм работы маркетинговых исследований, сфера их деятельности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отребитель в сети Интернет. Виды взаимодействий с потребителем, анализ эффективности взаимодействия с потребителем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изводственная функция, ее сущность, предпосылки ее возникновения и перспективы развития.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Формы занятости населения. Основные определения, функции. Виды форм занятости населения 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занятые граждане. Определение, функции и виды самозанятых граждан. Налоговая ответственность.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рнет-площадки регистрации самозанятых граждан.  способы влияния на потребителя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ы информационной безопасности структура ИБ, алгоритм работы ИБ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Средства защиты информации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Концепция «умного» города, основные функции и принципы, сфера деятельности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ерспективы развития рынка технологий «умных» городов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Нормативно-правовые акты «умного» города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онятие электронных денег сферы их использования, их виды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Эволюция денежной системы. способы ее развития, роль электронной денежной системы в современном обществе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Криптовалюта история ее появления, сфера применения криптовалюты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ть Интернет и всемирное информационное пространство. Принципы функционирования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Экономические модели работы провайдеров. Виды провайдеров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Киберсквоттинг: сущность и методы защиты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ификация предприятий по степени использования традиционных и электронных инструментов ведения бизнеса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ый маркетинг – понятие и основ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0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>
          <w:trHeight w:val="84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знакомление обучающихся с инструктажем по технике безопасности, </w:t>
            </w:r>
            <w:r>
              <w:rPr>
                <w:rFonts w:eastAsia="Calibri"/>
                <w:bCs/>
              </w:rPr>
              <w:t>с формами промежуточного контроля</w:t>
            </w:r>
            <w:r>
              <w:rPr/>
              <w:t>.</w:t>
            </w:r>
            <w:r>
              <w:rPr>
                <w:spacing w:val="-1"/>
              </w:rPr>
              <w:t xml:space="preserve"> Должностные обязанности электромеханика</w:t>
              <w:br/>
              <w:t xml:space="preserve">Принцип разработки </w:t>
            </w:r>
            <w:r>
              <w:rPr>
                <w:spacing w:val="-2"/>
              </w:rPr>
              <w:t>графика дежур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.01-05, ОК.09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4.1-4.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ды работ</w:t>
            </w:r>
            <w:r>
              <w:rPr>
                <w:b/>
                <w:spacing w:val="-1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обучающихся с </w:t>
            </w:r>
            <w:r>
              <w:rPr>
                <w:spacing w:val="-1"/>
              </w:rPr>
              <w:t>АРМ электромеханика А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ды работ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Принцип разработки четырехнедельного и годового графиков техни</w:t>
            </w:r>
            <w:r>
              <w:rPr>
                <w:spacing w:val="-2"/>
              </w:rPr>
              <w:t>че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ды работ</w:t>
            </w:r>
            <w:r>
              <w:rPr>
                <w:b/>
                <w:spacing w:val="-1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обучающихся с </w:t>
            </w:r>
            <w:r>
              <w:rPr>
                <w:spacing w:val="-1"/>
              </w:rPr>
              <w:t>АРМ электромеханика 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/>
              </w:rPr>
              <w:t>Виды работ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Ознакомление обучающихся с </w:t>
            </w:r>
            <w:r>
              <w:rPr>
                <w:spacing w:val="-1"/>
              </w:rPr>
              <w:t>АРМ отдела охраны труд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Мероприятия по охране труда, тех</w:t>
            </w:r>
            <w:r>
              <w:rPr/>
              <w:t>нике безопасности и защите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ды работ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обучающихся с </w:t>
            </w:r>
            <w:r>
              <w:rPr>
                <w:spacing w:val="-1"/>
              </w:rPr>
              <w:t>АРМ электромеханика  ЛК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ды работ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3"/>
              </w:rPr>
              <w:t>Работы в соответствии с четырехнедельным и го</w:t>
            </w:r>
            <w:r>
              <w:rPr>
                <w:spacing w:val="-2"/>
              </w:rPr>
              <w:t>довым графиками технического обслуживания устройств волоконно-оптических систе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ды работ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знакомление обучающихся с </w:t>
            </w:r>
            <w:r>
              <w:rPr>
                <w:spacing w:val="-1"/>
              </w:rPr>
              <w:t>АРМ электромеханика ЭТЛ и абонент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ды работ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оверка работоспособности устройств, настройка </w:t>
            </w:r>
            <w:r>
              <w:rPr/>
              <w:t>и регул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ды работ</w:t>
            </w:r>
            <w:r>
              <w:rPr>
                <w:b/>
                <w:spacing w:val="-1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/>
              <w:t xml:space="preserve">Ознакомление обучающихся с </w:t>
            </w:r>
            <w:r>
              <w:rPr>
                <w:spacing w:val="-1"/>
              </w:rPr>
              <w:t>АРМ отдела связи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ды работ</w:t>
            </w:r>
            <w:r>
              <w:rPr>
                <w:b/>
                <w:spacing w:val="-1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Ознакомление обучающихся с </w:t>
            </w:r>
            <w:r>
              <w:rPr>
                <w:spacing w:val="-1"/>
              </w:rPr>
              <w:t>АРМ отдела техдокум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форма контроля - дифференцированный зачет, оформление аттестационного листа, характеристики</w:t>
            </w:r>
          </w:p>
        </w:tc>
      </w:tr>
      <w:tr>
        <w:trPr/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замен комплексный  квалификационный ПМ.04 </w:t>
            </w:r>
            <w:r>
              <w:rPr>
                <w:b/>
                <w:color w:val="000000"/>
              </w:rPr>
              <w:t>Участие в организации производственной деятельности малого структурного подразделения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 – ознакомительный (узнавание ранее изученных объектов, свойств)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 – репродуктивный (выполнение деятельности по образцу, инструкции или под руководством);</w:t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b/>
        </w:rPr>
        <w:t>4.1. Материально-техническое обеспечение реализации ПМ: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профессиональный модуль реализуется в: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 </w:t>
      </w:r>
      <w:r>
        <w:rPr>
          <w:b/>
          <w:bCs/>
          <w:spacing w:val="-2"/>
        </w:rPr>
        <w:t>учебном кабинет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Экономики и менеджмент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</w:rPr>
      </w:pPr>
      <w:r>
        <w:rPr>
          <w:b/>
        </w:rPr>
        <w:t>учебном полигоне –</w:t>
      </w:r>
      <w:r>
        <w:rPr/>
        <w:t xml:space="preserve"> технической эксплуатации связ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помещение для самостоятельной работы, Читальный зал. </w:t>
      </w:r>
      <w:r>
        <w:rPr/>
        <w:t>Оснащенность: рабочее место, компьютер (ноутбук) с доступом к сети «Интернет» и ЭИОС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</w:rPr>
        <w:t>оборудованием и техническими средствами обучения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rPr/>
      </w:pPr>
      <w:r>
        <w:rPr>
          <w:lang w:val="en-US"/>
        </w:rPr>
        <w:t>Microsoft Office 2010 Professional Plus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/>
      </w:pPr>
      <w:r>
        <w:rPr>
          <w:lang w:val="en-US"/>
        </w:rPr>
        <w:t>Microsoft Office 2007 Professional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icrosoft Windows 10 Professional 64-bit Russian DSP OEI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icrosoft Windows 7/8.1 Professional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ервисы</w:t>
      </w:r>
      <w:r>
        <w:rPr>
          <w:lang w:val="en-US"/>
        </w:rPr>
        <w:t xml:space="preserve"> </w:t>
      </w:r>
      <w:r>
        <w:rPr/>
        <w:t>ЭИОС</w:t>
      </w:r>
      <w:r>
        <w:rPr>
          <w:lang w:val="en-US"/>
        </w:rPr>
        <w:t xml:space="preserve"> </w:t>
      </w:r>
      <w:r>
        <w:rPr/>
        <w:t>ОрИПС</w:t>
      </w:r>
    </w:p>
    <w:p>
      <w:pPr>
        <w:pStyle w:val="Normal"/>
        <w:ind w:firstLine="567"/>
        <w:jc w:val="both"/>
        <w:rPr/>
      </w:pPr>
      <w:r>
        <w:rPr/>
        <w:t>AutoCAD</w:t>
      </w:r>
    </w:p>
    <w:p>
      <w:pPr>
        <w:pStyle w:val="Normal"/>
        <w:ind w:firstLine="567"/>
        <w:jc w:val="both"/>
        <w:rPr/>
      </w:pPr>
      <w:r>
        <w:rPr/>
        <w:t>КОМПАС-3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ые источники:</w:t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врилов Л. П. Цифровой бизнес. М.: Юрайт. 2023. 312 с.</w:t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меть Е. Б. Цифровой маркетинг. М.: Лань. 2023. 128 с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right="139" w:firstLine="709"/>
        <w:contextualSpacing w:val="false"/>
        <w:jc w:val="both"/>
        <w:rPr/>
      </w:pPr>
      <w:r>
        <w:rPr>
          <w:sz w:val="24"/>
        </w:rPr>
        <w:t>Кибанов,</w:t>
      </w:r>
      <w:r>
        <w:rPr>
          <w:spacing w:val="-2"/>
          <w:sz w:val="24"/>
        </w:rPr>
        <w:t xml:space="preserve"> </w:t>
      </w:r>
      <w:r>
        <w:rPr>
          <w:sz w:val="24"/>
        </w:rPr>
        <w:t>А.Я.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ом</w:t>
      </w:r>
      <w:r>
        <w:rPr>
          <w:spacing w:val="-2"/>
          <w:sz w:val="24"/>
        </w:rPr>
        <w:t xml:space="preserve"> </w:t>
      </w:r>
      <w:r>
        <w:rPr>
          <w:sz w:val="24"/>
        </w:rPr>
        <w:t>(СПО) [Электр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]: учеб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80"/>
          <w:sz w:val="24"/>
        </w:rPr>
        <w:t xml:space="preserve"> </w:t>
      </w:r>
      <w:r>
        <w:rPr>
          <w:sz w:val="24"/>
        </w:rPr>
        <w:t>/ А.Я. Кибанов. — М.: КноРус, 2020. — 201 с. —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Режим доступа: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https://www.book.ru/book/932267</w:t>
        </w:r>
      </w:hyperlink>
      <w:r>
        <w:rPr>
          <w:sz w:val="24"/>
        </w:rPr>
        <w:t>.</w:t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а И. Ю., Азоев Г. Л., Алешникова В. И. Цифровые маркетинговые коммуникации. Введение в профессию. СПб.: Питер. 2021. 336 с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9"/>
          <w:tab w:val="left" w:pos="993" w:leader="none"/>
          <w:tab w:val="left" w:pos="1273" w:leader="none"/>
        </w:tabs>
        <w:autoSpaceDE w:val="false"/>
        <w:spacing w:before="0" w:after="0"/>
        <w:ind w:left="0" w:right="139" w:firstLine="709"/>
        <w:contextualSpacing w:val="false"/>
        <w:jc w:val="both"/>
        <w:rPr/>
      </w:pPr>
      <w:r>
        <w:rPr>
          <w:sz w:val="24"/>
          <w:szCs w:val="24"/>
        </w:rPr>
        <w:t>Экономика железнодорожного транспорта. Вводный курс: учебник: в 2 ч. / под ред. Н.П.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ерешиной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дсорина.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ГБ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Учебно-методически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-2"/>
          <w:sz w:val="24"/>
          <w:szCs w:val="24"/>
        </w:rPr>
        <w:t>образованию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железнодорожном транспорте», 202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Режим </w:t>
      </w:r>
      <w:r>
        <w:rPr>
          <w:sz w:val="24"/>
          <w:szCs w:val="24"/>
        </w:rPr>
        <w:t xml:space="preserve">доступа: </w:t>
      </w:r>
      <w:hyperlink r:id="rId8">
        <w:r>
          <w:rPr>
            <w:rStyle w:val="InternetLink"/>
            <w:color w:val="0000FF"/>
            <w:sz w:val="24"/>
            <w:szCs w:val="24"/>
            <w:u w:val="single" w:color="0000FF"/>
          </w:rPr>
          <w:t>http://umczdt.ru/books/45/242284/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- Загл. с экрана.</w:t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а И. Ю., Азоев Г. Л., Алешникова В. И. Цифровые маркетинговые коммуникации. Введение в профессию. СПб.: Питер. 2021. 336 с.</w:t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лов Н. А., Кораблева О. Н. Развитие информационного общества: цифровая экономика. М.: Юрайт. 2023. 242 с.</w:t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ягина М. Н. Основы цифровой экономики. М.: Юрайт. 2023. 236 с.</w:t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в Е. В., Семячков К. А. Умные города. М.: Юрайт. 2023. 347 с.</w:t>
      </w:r>
    </w:p>
    <w:p>
      <w:pPr>
        <w:pStyle w:val="Style24"/>
        <w:numPr>
          <w:ilvl w:val="1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еев Л. И., Сергеев Д. Л., Юданова А. Л. Цифровая экономика. М.: Юрайт. 2023. 438 с.</w:t>
      </w:r>
    </w:p>
    <w:p>
      <w:pPr>
        <w:pStyle w:val="Style24"/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Савина,  И.А.  Планирование  и  организация  работы  структурного  подразделения: учебное пособие / И. А. Савина. — Москва: УМЦ ЖДТ, 2023. — 128 с. — 978-5-907695-17-7. — Текст: электронный // УМЦ ЖДТ: электронная библиотека. — URL: </w:t>
      </w:r>
      <w:hyperlink r:id="rId9">
        <w:r>
          <w:rPr>
            <w:rStyle w:val="InternetLink"/>
            <w:sz w:val="24"/>
            <w:szCs w:val="24"/>
          </w:rPr>
          <w:t>https://umczdt.ru/books/1052/280585/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Загл. с экрана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fldChar w:fldCharType="begin"/>
      </w:r>
      <w:r>
        <w:rPr>
          <w:b/>
        </w:rPr>
        <w:instrText xml:space="preserve"> LINK Excel.Sheet.8 "C:\\Users\\n.v.kolganova\\Desktop\\КНИГООБЕСПЕЧ. ТЕХНИКУМ 2016-17г.г..xls" Лист1!R558C7:R559C13 \a \t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 xml:space="preserve"> Справочники и нормативные документы 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/>
        <w:t xml:space="preserve">1. Федеральный закон от 7.07.2003 г. № 126-ФЗ «О связи». 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/>
        <w:t xml:space="preserve">2. Закон РФ от 7.02.1992 г. № 2300-01 «О защите прав потребителей». 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/>
        <w:t xml:space="preserve">3. Распоряжение ОАО «РЖД» от 20.04.2006 г. № 760р «Об утверждении Типового положения о региональном центре связи — структурном подразделении дорожной дирекции связи». 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/>
        <w:t xml:space="preserve">4. Распоряжение ОАО «РЖД» от 18.07.2006 г. № 1505Р «Об утверждении квалификационных характеристик и разрядов оплаты труда должностей руководителей, специалистов и служащих открытого акционерного общества «Российские железные дороги» (вместе с квалификационными характеристиками). 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/>
        <w:t>5. Приказ Министерства транспорта РФ от 21.12.2010 г. № 286 «Об утверждении Правил технической эксплуатации железных дорог Российской Федерации»</w:t>
      </w:r>
      <w:r>
        <w:rPr/>
      </w:r>
      <w:r>
        <w:rPr/>
        <w:fldChar w:fldCharType="end"/>
      </w:r>
      <w:r>
        <w:rPr>
          <w:color w:val="FF0000"/>
        </w:rPr>
        <w:t>.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Автоматика, связь, информатика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Экономика железных доро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widowControl w:val="false"/>
        <w:tabs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10">
        <w:r>
          <w:rPr>
            <w:rStyle w:val="InternetLink"/>
          </w:rPr>
          <w:t>http://mindload.ru/</w:t>
        </w:r>
      </w:hyperlink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СПС  «Консультант Плюс» - Режим доступа: </w:t>
      </w:r>
      <w:hyperlink r:id="rId11">
        <w:r>
          <w:rPr>
            <w:rStyle w:val="InternetLink"/>
          </w:rPr>
          <w:t>http://www.consultant.ru/</w:t>
        </w:r>
      </w:hyperlink>
      <w:r>
        <w:rPr>
          <w:sz w:val="24"/>
          <w:szCs w:val="24"/>
        </w:rPr>
        <w:t xml:space="preserve">  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sz w:val="24"/>
          <w:szCs w:val="24"/>
        </w:rPr>
        <w:t xml:space="preserve"> - Режим доступа:  </w:t>
      </w:r>
      <w:hyperlink r:id="rId12">
        <w:r>
          <w:rPr>
            <w:rStyle w:val="InternetLink"/>
          </w:rPr>
          <w:t>https://umczdt.ru/</w:t>
        </w:r>
      </w:hyperlink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БС издательства «Лань»</w:t>
      </w:r>
      <w:r>
        <w:rPr>
          <w:sz w:val="24"/>
          <w:szCs w:val="24"/>
        </w:rPr>
        <w:t xml:space="preserve">- Режим доступа: </w:t>
      </w:r>
      <w:hyperlink r:id="rId13">
        <w:r>
          <w:rPr>
            <w:rStyle w:val="InternetLink"/>
          </w:rPr>
          <w:t>https://e.lanbook.com/</w:t>
        </w:r>
      </w:hyperlink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ЭБС BOOK.RU</w:t>
      </w:r>
      <w:r>
        <w:rPr>
          <w:sz w:val="24"/>
          <w:szCs w:val="24"/>
        </w:rPr>
        <w:t xml:space="preserve">- Режим доступа:  </w:t>
      </w:r>
      <w:hyperlink r:id="rId14">
        <w:r>
          <w:rPr>
            <w:rStyle w:val="InternetLink"/>
          </w:rPr>
          <w:t>https://www.boo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5. КОНТРОЛЬ И ОЦЕНКА РЕЗУЛЬТАТОВ ОСВОЕНИЯ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</w:rPr>
        <w:t>Контроль и оценка результатов по профессиональному модулю ПМ.04.</w:t>
      </w:r>
      <w:r>
        <w:rPr>
          <w:bCs/>
        </w:rPr>
        <w:t xml:space="preserve"> </w:t>
      </w:r>
      <w:r>
        <w:rPr>
          <w:bCs/>
          <w:iCs/>
        </w:rPr>
        <w:t>Техническое обслуживание и ремонт устройств железнодорожной электросвязи</w:t>
      </w:r>
      <w:r>
        <w:rPr/>
        <w:t xml:space="preserve"> осуществляется преподавателем в процессе</w:t>
      </w:r>
      <w:r>
        <w:rPr>
          <w:b/>
        </w:rPr>
        <w:t xml:space="preserve">: </w:t>
      </w:r>
      <w:r>
        <w:rPr>
          <w:bCs/>
          <w:color w:val="000000"/>
        </w:rPr>
        <w:t xml:space="preserve">устный опрос, защита практических работ, выполнение курсового проекта, самостоятельная работа (написание рефератов или сообщений, выполнение презентаций, доклады по темам). Контроль осуществляется в форме практических заданий, имитирующих работу в обычных условиях эксплуатации и анализа рабочих ситуац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/>
        <w:t xml:space="preserve">Обязательной формой промежуточн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</w:t>
      </w:r>
      <w:r>
        <w:rPr>
          <w:color w:val="000000"/>
        </w:rPr>
        <w:t>решение: «вид профессиональной деятельности освоен, / не освоен».</w:t>
      </w:r>
    </w:p>
    <w:p>
      <w:pPr>
        <w:pStyle w:val="Normal"/>
        <w:tabs>
          <w:tab w:val="clear" w:pos="709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/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Таблица 4. Запланированные формы промежуточной аттест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модуля, профессиональный моду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ДК 04.01. Т1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Техническое обслуживание, ремонт, модернизация объектов железнодорожной электросвязи. Строительство и модернизация объектов железнодорожной электро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ДЗ 8 семестр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МДК.04.01. Т2. </w:t>
            </w:r>
            <w:r>
              <w:rPr>
                <w:bCs/>
                <w:color w:val="000000"/>
              </w:rPr>
              <w:t>Планирование и организация работ структурного подразделения. Цифровая 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З 8 семестр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П 04.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ДЗ 8 семест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М 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 (квалификационный) (</w:t>
            </w:r>
            <w:r>
              <w:rPr>
                <w:i/>
                <w:iCs/>
              </w:rPr>
              <w:t>8семестр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118"/>
        <w:gridCol w:w="184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м план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, умения,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, ПК, Л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.1 Обслуживания объектов железнодорожной электросвязи;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 Ориентироваться на современные методы и технологии в организации трудового процесса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.2 Использовать инновационные средства в денежной системе современного обще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–ОК05, ОК. 09, ЛР 3, 13, 15, 26, 28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, при выполнении работ по производственной практ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 Техническое обслуживание и ремонт аппаратуры и устройств железнодорожной электросвяз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Тема 2. Планирование и организация работ структурного подразделения. Цифровая экономика</w:t>
            </w:r>
          </w:p>
        </w:tc>
      </w:tr>
      <w:tr>
        <w:trPr>
          <w:trHeight w:val="116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, ПК4.4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 форме защиты практических занятий; зачетов по производственной практике и по каждому из разделов профессионального моду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 Ремонта объектов железнодорожной электросвязи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 Ориентироваться на современные методы и технологии в организации трудового процесс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–ОК05, ОК. 09, ЛР 3, 13, 15, 26, 28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, при выполнении работ по производственной практ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Техническое обслуживание и ремонт аппаратуры и устройств железнодорожной электросвяз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ланирование и организация работ структурного подразделения. Цифровая экономика</w:t>
            </w:r>
          </w:p>
        </w:tc>
      </w:tr>
      <w:tr>
        <w:trPr>
          <w:trHeight w:val="13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К4.2, ПК4.4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контроль в форме защиты практических занятий; зачетов по производственной практике и по каждому из разделов профессионального моду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3. Модернизации объектов железнодорожной электросвязи;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Использовать инновационные средства в денежной системе современного общества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3 Участвовать в принятии управленческих реш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1–ОК05, ОК. 09, ЛР 3, 13, 15, 26, 28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, при выполнении работ по производственной практ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 Строительство  и модернизация объектов железнодорожной электросвяз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ланирование и организация работ структурного подразделения. Цифровая экономика</w:t>
            </w:r>
          </w:p>
        </w:tc>
      </w:tr>
      <w:tr>
        <w:trPr>
          <w:trHeight w:val="15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К4.3, ПК4.4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 форме защиты практических занятий; зачетов по производственной практике и по каждому из разделов профессионального моду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3" w:firstLine="677"/>
        <w:jc w:val="both"/>
        <w:rPr/>
      </w:pPr>
      <w:r>
        <w:rPr/>
      </w:r>
    </w:p>
    <w:p>
      <w:pPr>
        <w:pStyle w:val="Normal"/>
        <w:shd w:fill="FFFFFF" w:val="clear"/>
        <w:ind w:left="43" w:firstLine="67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843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 и 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использования</w:t>
            </w:r>
          </w:p>
        </w:tc>
      </w:tr>
      <w:tr>
        <w:trPr>
          <w:trHeight w:val="1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.1 Ориентироваться на современные методы и технологии в организации трудового процесс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.2 Использовать инновационные средства в денежной системе современного об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</w:t>
            </w:r>
          </w:p>
          <w:p>
            <w:pPr>
              <w:pStyle w:val="Normal"/>
              <w:rPr/>
            </w:pPr>
            <w:r>
              <w:rPr/>
              <w:t xml:space="preserve">квалификационный экзамен; </w:t>
            </w:r>
          </w:p>
        </w:tc>
      </w:tr>
      <w:tr>
        <w:trPr>
          <w:trHeight w:val="1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.3 Участвовать в принятии управленческих ре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1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.1 Гражданский кодекс Российской Федер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1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.2 Федеральный закон «О связи», Закон Российской Федерации «О защите прав потребителей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 3 детали  конструкций,  приборов,  узлов оборудования в помещении кросс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 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валификационный экзамен;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4 оборудование  железнодорожной  связи,  видео-конференц-связ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 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1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 5 коммутационные  станции,  цифровые,  аналоговые  и  IP  телефонные  аппараты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дифференцированный зачет;</w:t>
            </w:r>
          </w:p>
          <w:p>
            <w:pPr>
              <w:pStyle w:val="Normal"/>
              <w:rPr/>
            </w:pPr>
            <w:r>
              <w:rPr/>
              <w:t xml:space="preserve">квалификационный экзамен; 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 6 заземления  устройств связи, кабельных сетей и кроссового оборудова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1-А10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 7 виды  и технологии ремонта  волоконно-оптических  линий  связ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 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1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 8 стадии  проектирования сетей связ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1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 9 состав  и  оформление  проектной  документ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1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З 10  проектно-изыскательские  работ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1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 11 особенности менеджмента в област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1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 12</w:t>
              <w:tab/>
              <w:t>современные технологии управления подразделением организ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1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 13</w:t>
              <w:tab/>
              <w:t>цифровые технологии в области экономик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  <w:tr>
        <w:trPr>
          <w:trHeight w:val="1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кущий контроль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1-А10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; 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 14</w:t>
              <w:tab/>
              <w:t>организационную</w:t>
            </w:r>
            <w:r>
              <w:rPr>
                <w:spacing w:val="-11"/>
              </w:rPr>
              <w:t xml:space="preserve"> </w:t>
            </w:r>
            <w:r>
              <w:rPr/>
              <w:t xml:space="preserve">структуру </w:t>
            </w:r>
            <w:r>
              <w:rPr>
                <w:spacing w:val="-2"/>
              </w:rPr>
              <w:t>предпри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; </w:t>
            </w:r>
          </w:p>
          <w:p>
            <w:pPr>
              <w:pStyle w:val="Normal"/>
              <w:rPr/>
            </w:pPr>
            <w:r>
              <w:rPr/>
              <w:t>квалификационный экзамен;</w:t>
            </w:r>
          </w:p>
        </w:tc>
      </w:tr>
    </w:tbl>
    <w:p>
      <w:pPr>
        <w:pStyle w:val="Normal"/>
        <w:shd w:fill="FFFFFF" w:val="clear"/>
        <w:ind w:left="43" w:firstLine="677"/>
        <w:jc w:val="both"/>
        <w:rPr/>
      </w:pPr>
      <w:r>
        <w:rPr/>
      </w:r>
    </w:p>
    <w:p>
      <w:pPr>
        <w:pStyle w:val="Normal"/>
        <w:shd w:fill="FFFFFF" w:val="clear"/>
        <w:ind w:left="43" w:firstLine="677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4320"/>
        <w:gridCol w:w="2713"/>
      </w:tblGrid>
      <w:tr>
        <w:trPr>
          <w:trHeight w:val="87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(освоенные об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right="427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Основные показатели оценки </w:t>
            </w:r>
            <w:r>
              <w:rPr>
                <w:b/>
                <w:bCs/>
              </w:rPr>
              <w:t>результат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4325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ающийся  демонстрирует  наличие  умений распознавать  задачу  (проблему)  в профессиональном  или  социальном  контексте; анализировать  и  выделять  её  составные  части; определять  этапы  решения  задачи;  выявлять 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ффективно  искать  информацию,  необходимую для решения задачи (проблемы); составлять план действий;  определять  необходимые  ресурс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еть  актуальными  методами  работы  в профессиональной  и  смежных  сферах; реализовывать  составленный  план;  оценивать результат и последствия своих действи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</w:t>
            </w:r>
            <w:r>
              <w:rPr/>
              <w:t>гося в процессе освоения образовательной программы</w:t>
            </w:r>
          </w:p>
        </w:tc>
      </w:tr>
      <w:tr>
        <w:trPr>
          <w:trHeight w:val="4692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обучающийся  обладает способностью определять задачи и необходимые источники для поиска информации; планировать процесс поиска и  структурировать  получаемую  информацию; выделять  наиболее  значимое  в  перечне информации  и  оценивать  практическую значимость  результатов  поиска;  оформля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зультаты  поиска,  применять  средства информационных  технологий  для  решения профессиональных  задач;  использовать современное  программное  обеспечение  и различные  цифровые  средства  для  решения профессиональных задач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</w:t>
            </w:r>
            <w:r>
              <w:rPr/>
              <w:t>гося в процессе освоения образовательной программы</w:t>
            </w:r>
          </w:p>
        </w:tc>
      </w:tr>
      <w:tr>
        <w:trPr>
          <w:trHeight w:val="4248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при  выполнении  поставленных  задач обучающийся демонстрирует способность: 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 </w:t>
            </w:r>
            <w:r>
              <w:rPr/>
              <w:t xml:space="preserve">-  определять  актуальность  нормативно-правовой документации в профессиональной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именять  современную  научну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фессиональную терминологию;  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-  определять  и  выстраивать  траектории профессионального развития и самообразования; 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- использовать знания по финансовой грамотности в различных жизненных ситуациях 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</w:t>
            </w:r>
            <w:r>
              <w:rPr/>
              <w:t>гося в процессе освоения образовательной программы</w:t>
            </w:r>
          </w:p>
        </w:tc>
      </w:tr>
      <w:tr>
        <w:trPr>
          <w:trHeight w:val="1944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04. </w:t>
            </w:r>
            <w:r>
              <w:rPr>
                <w:spacing w:val="-1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ающийся  демонстрирует  ум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изовывать  работу  коллектива  и  команды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действовать  с  коллегами,  руководством, клиентами в ходе профессиональной деятельност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г</w:t>
            </w:r>
            <w:r>
              <w:rPr/>
              <w:t>ося в процессе освоения образовательной программы</w:t>
            </w:r>
          </w:p>
        </w:tc>
      </w:tr>
      <w:tr>
        <w:trPr>
          <w:trHeight w:val="1949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ающийся  демонстрирует  коммуникацию устную и письменную на государственном языке Российской Феде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</w:t>
            </w:r>
            <w:r>
              <w:rPr/>
              <w:t>гося в процессе освоения образовательной программы</w:t>
            </w:r>
          </w:p>
        </w:tc>
      </w:tr>
      <w:tr>
        <w:trPr>
          <w:trHeight w:val="3558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-  обучающийся  способен  самостоятельно анализировать  технический  материал,  делать выводы, находить технические  характеристики  и параметры элементов оборудования связи; 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/>
              <w:t xml:space="preserve">- обучающийся способен читать принципиальные схемы,  пояснить  принцип  работы  элементов оборудования,  устанавливать  соответствие алгоритмов  работы  оборудования  требованиям технической документации. 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претация результатов наблюдений за деятель</w:t>
            </w:r>
            <w:r>
              <w:rPr>
                <w:spacing w:val="-1"/>
              </w:rPr>
              <w:t>ностью обучающе</w:t>
            </w:r>
            <w:r>
              <w:rPr/>
              <w:t>гося в процессе освоения образователь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book.ru/book/932267" TargetMode="External"/><Relationship Id="rId8" Type="http://schemas.openxmlformats.org/officeDocument/2006/relationships/hyperlink" Target="http://umczdt.ru/books/45/242284/" TargetMode="External"/><Relationship Id="rId9" Type="http://schemas.openxmlformats.org/officeDocument/2006/relationships/hyperlink" Target="https://umczdt.ru/books/1052/280585/" TargetMode="External"/><Relationship Id="rId10" Type="http://schemas.openxmlformats.org/officeDocument/2006/relationships/hyperlink" Target="http://mindload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8:00Z</dcterms:created>
  <dc:creator>Shalashenko</dc:creator>
  <dc:description/>
  <cp:keywords/>
  <dc:language>en-US</dc:language>
  <cp:lastModifiedBy>yu.p.telegina</cp:lastModifiedBy>
  <cp:lastPrinted>2021-04-30T13:47:00Z</cp:lastPrinted>
  <dcterms:modified xsi:type="dcterms:W3CDTF">2025-04-25T07:56:00Z</dcterms:modified>
  <cp:revision>24</cp:revision>
  <dc:subject/>
  <dc:title/>
</cp:coreProperties>
</file>