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.3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</w:rPr>
        <w:t>УЧЕБНОЙ ДИСЦИПЛИНЫ</w:t>
      </w:r>
      <w:r>
        <w:rPr>
          <w:rStyle w:val="FootnoteAnchor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Г.02 ИНОСТРАННЫЙ ЯЗЫК В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2.06 Техническая эксплуатация транспортного радиоэлектронного оборудования 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год начала подготовки: </w:t>
      </w:r>
      <w:r>
        <w:rPr>
          <w:rFonts w:eastAsia="Calibri" w:cs="Times New Roman" w:ascii="Times New Roman" w:hAnsi="Times New Roman"/>
          <w:i/>
          <w:sz w:val="24"/>
        </w:rPr>
        <w:t>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88"/>
      </w:tblGrid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496" w:hRule="atLeast"/>
        </w:trPr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670" w:hRule="atLeast"/>
        </w:trPr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</w:tabs>
        <w:snapToGrid w:val="false"/>
        <w:spacing w:lineRule="auto" w:line="240" w:before="0" w:after="0"/>
        <w:ind w:left="31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ПРОГРАММЫ УЧЕБНОЙ ДИСЦИПЛИ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СГ.02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профессиональной образовательной программы - программы подготовки специалистов среднего звена (далее - ОПОП-ППСЗ) в соответствии с ФГОС по 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2.06 Техническая эксплуатация транспортного радиоэлектронного оборудования (по видам транспор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СГ.02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0 Электромонтер по обслуживанию и ремонту устройств связи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ПОП-ППСЗ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общих гуманитарных и социально-экономических дисциплин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Р 8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Р 11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7 </w:t>
      </w:r>
      <w:r>
        <w:rPr>
          <w:rFonts w:cs="Times New Roman" w:ascii="Times New Roman" w:hAnsi="Times New Roman"/>
          <w:sz w:val="24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8 </w:t>
      </w:r>
      <w:r>
        <w:rPr>
          <w:rFonts w:cs="Times New Roman" w:ascii="Times New Roman" w:hAnsi="Times New Roman"/>
          <w:sz w:val="24"/>
        </w:rPr>
        <w:t>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в форме дифференцированного зачета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, в форме зачёта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ческий план и содержание учебной дисциплины СГ.02 ИНОСТРАННЫЙ ЯЗЫК В ПРОФЕССИОНАЛЬНОЙ ДЕЯТЕЛЬНОСТИ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639"/>
        <w:gridCol w:w="1398"/>
        <w:gridCol w:w="1380"/>
      </w:tblGrid>
      <w:tr>
        <w:trPr>
          <w:trHeight w:val="6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 24</w:t>
            </w:r>
          </w:p>
        </w:tc>
      </w:tr>
      <w:tr>
        <w:trPr>
          <w:trHeight w:val="26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, 3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современном мире. Экономика отрасл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звуки и этнонимы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пособы написания слов на основе знаний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онятие глагола связ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i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с существительным и без них, личные, притяжательные, вопросительные, объектны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1, 17</w:t>
            </w:r>
          </w:p>
        </w:tc>
      </w:tr>
      <w:tr>
        <w:trPr>
          <w:trHeight w:val="196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глаг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неопределенные местоимения, производные 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om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ver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1, 17</w:t>
            </w:r>
          </w:p>
        </w:tc>
      </w:tr>
      <w:tr>
        <w:trPr>
          <w:trHeight w:val="47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орфограф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слов в утвердительном, вопросительном, побудительном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ые предложения, распространенные за счет однородных членов предложения или второстепенных членов предл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1, 17</w:t>
            </w:r>
          </w:p>
        </w:tc>
      </w:tr>
      <w:tr>
        <w:trPr>
          <w:trHeight w:val="47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ь реферат по теме «Экономика России и Великобритани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образования в современном мир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, 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, 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, 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ь реферат по теме «Разница системы образования в Российской Федерации и Великобритани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остранного языка в освоении професси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60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ая аттестация в форме зачё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60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ь эссе по теме «Роль иностранного языка в моей профессиональной деятельност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урс, 4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вого обще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1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Pas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5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, трудоустройство и карьер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27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\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ndefini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исьменный опрос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исьменный опрос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исьменный опрос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42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94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и инновации в науке и технике и их изобретатели. Отраслевые выставки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6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213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Чемпионатное движение. Государственная итоговая аттестация в форме демонстрационного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1254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ы России по профессиональному мастерству. Демонстрационный экзамен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101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5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форме зачёта.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7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урс, 5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Профессиональное содерж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 24</w:t>
            </w:r>
          </w:p>
        </w:tc>
      </w:tr>
      <w:tr>
        <w:trPr>
          <w:trHeight w:val="58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ертежи и техническая докум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ы, оборудование и ст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нятие согласование времен и косвенная речь;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исьменный опрос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голы  в страдательном залог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и охрана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зачё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урс, 6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андартных и нестандартных профессиональных ситуаций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  в страдательном з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95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голы  в страдательном з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азвитие в профессии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ествительное в функции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ествительное в функции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Викторина по теме: «Железнодорожные специаль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по теме: «Существительное в функции определен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мфатическая конструкц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амостоятельная работа по теме: «Эмфатическая конструкция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11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истории железнодорожного строительства в России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ожноподчиненное предложение, типы придаточны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даточные предложения времени и условия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e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  <w:tab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зачё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6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, 8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жноподчиненное предложение с придаточным тип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ou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3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: «Сложноподчиненное предложение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62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8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ейшая железная дорог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ы сложносочиненных предложен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ительные, разделительные, противительные союзы в сложносочиненных предложения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жносочиненное предложение с союз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-Уральская железная дорог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l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…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ls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ожносочиненное предложение бессоюзно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ложносочиненное предложение бессоюзно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йбышевская железная дорог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ложносочиненное предложение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искуссия по теме: «Железные дорог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жносочиненное предложение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искуссия по теме: «Железные дорог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жносочиненное предложение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искуссия по теме: «Железные дорог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ложносочиненное предложение с союз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u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ever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89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340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: дифференцированный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42450" cy="878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Style w:val="FontStyle18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69.1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>
                          <w:rStyle w:val="FontStyle18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16"/>
        <w:ind w:firstLine="709"/>
        <w:rPr/>
      </w:pPr>
      <w:r>
        <w:rPr/>
        <w:t xml:space="preserve">3.- продуктивный (планирование и самостоятельное выполнение деятельности, решение проблемных задач) </w:t>
      </w:r>
    </w:p>
    <w:p>
      <w:pPr>
        <w:pStyle w:val="Style110"/>
        <w:widowControl/>
        <w:spacing w:lineRule="auto" w:line="216"/>
        <w:ind w:firstLine="709"/>
        <w:jc w:val="both"/>
        <w:rPr/>
      </w:pPr>
      <w:r>
        <w:rPr/>
      </w:r>
    </w:p>
    <w:p>
      <w:pPr>
        <w:pStyle w:val="Style110"/>
        <w:widowControl/>
        <w:spacing w:lineRule="auto" w:line="216"/>
        <w:ind w:firstLine="709"/>
        <w:jc w:val="both"/>
        <w:rPr/>
      </w:pPr>
      <w:r>
        <w:rPr/>
        <w:t>Учебная нагрузка обучающихся, тематика лекционных, практических, лабораторных и самостоятельных занятий для заочной формы обучения отражены в календарно-тематическом плане для заочной формы обучения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spacing w:lineRule="auto" w:line="216"/>
        <w:ind w:firstLine="709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остранного языка», оснащённый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рудование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комплекты учебных таблиц, плакатов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идактических раздаточных материалов на каждое посадочное место по количеству обучаю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хническими средствами обуч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(ноутбук) с лицензионным программным обеспечением для преподавател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ноутбук) с лицензионным программным обеспечением на каждое посадочное место по количеству обучающих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экран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 средств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но-звуковые пособ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арпова, Т. А., English for Colleges=Английский язык для колледжей : учебное пособие / Т. А. Карпова. — Москва : КноРус, 2023. — 281 с. — ISBN 978-5-406-11164-2. — URL: </w:t>
      </w:r>
      <w:hyperlink r:id="rId5">
        <w:r>
          <w:rPr>
            <w:rStyle w:val="InternetLink"/>
            <w:sz w:val="24"/>
            <w:szCs w:val="24"/>
          </w:rPr>
          <w:t>https://book.ru/book/94768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Малецкая, О. П. Английский язык / О. П. Малецкая, И. М. Селевина. — 3-е изд., стер. — Санкт-Петербург : Лань, 2023. — 136 с. — ISBN 978-5-507-45432-7. — Текст : электронный // Лань : электронно-библиотечная система. — URL: </w:t>
      </w:r>
      <w:hyperlink r:id="rId6">
        <w:r>
          <w:rPr>
            <w:rStyle w:val="InternetLink"/>
            <w:sz w:val="24"/>
            <w:szCs w:val="24"/>
          </w:rPr>
          <w:t>https://e.lanbook.com/book/2698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Бжилянская, Г. М. Английский язык для студентов техникумов и технических колледжей. English for Students at Technical Secondary Schools and Technical Colleges / Г. М. Бжилянская. — Санкт-Петербург : Лань, 2022. — 316 с. — ISBN 978-5-507-44989-7. — Текст : электронный // Лань : электронно-библиотечная система. — URL: </w:t>
      </w:r>
      <w:hyperlink r:id="rId7">
        <w:r>
          <w:rPr>
            <w:rStyle w:val="InternetLink"/>
            <w:sz w:val="24"/>
            <w:szCs w:val="24"/>
          </w:rPr>
          <w:t>https://e.lanbook.com/book/26133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Голубев, А.П. Английский язык для всех специальностей + еПриложение : учебник / Голубев А.П., Балюк Н.В., Смирнова И.Б. — Москва : КноРус, 2021. — 385 с. — ISBN 978-5-406-08132-7. — URL: </w:t>
      </w:r>
      <w:hyperlink r:id="rId8">
        <w:r>
          <w:rPr>
            <w:rStyle w:val="InternetLink"/>
            <w:sz w:val="24"/>
            <w:szCs w:val="24"/>
          </w:rPr>
          <w:t>https://book.ru/book/9392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е знания</w:t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3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  <w:rFonts w:eastAsia="Arial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«Консультант Плюс» - Режим доступа: </w:t>
      </w:r>
      <w:hyperlink r:id="rId10">
        <w:r>
          <w:rPr>
            <w:rStyle w:val="InternetLink"/>
            <w:rFonts w:eastAsia="Arial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1">
        <w:r>
          <w:rPr>
            <w:rStyle w:val="InternetLink"/>
            <w:rFonts w:eastAsia="Arial"/>
            <w:sz w:val="24"/>
            <w:szCs w:val="24"/>
          </w:rPr>
          <w:t>https://umczdt.ru/</w:t>
        </w:r>
      </w:hyperlink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2">
        <w:r>
          <w:rPr>
            <w:rStyle w:val="InternetLink"/>
            <w:rFonts w:eastAsia="Arial"/>
            <w:sz w:val="24"/>
            <w:szCs w:val="24"/>
          </w:rPr>
          <w:t>https://e.lanbook.com/</w:t>
        </w:r>
      </w:hyperlink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3">
        <w:r>
          <w:rPr>
            <w:rStyle w:val="InternetLink"/>
            <w:rFonts w:eastAsia="Arial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ambria" w:ascii="Times New Roman" w:hAnsi="Times New Roman"/>
          <w:b/>
          <w:sz w:val="24"/>
          <w:szCs w:val="24"/>
          <w:lang w:eastAsia="ar-SA"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 (грамматические и лексические задания, доклады, рефераты, сообщения и презентации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межуточная аттестация в форме дифференцированного зачета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VI, VIII семестры).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08"/>
        <w:gridCol w:w="26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личностные результа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роение правильной грамматической конструкции, написание ее согласно правилам орфограф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ическая и  монологическая речь; контрольное чтение;  пересказ; контрольное аудирование; письменные диктан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ереводить (со словарем) иностранных текстов профессиональной направлен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евод и формулировка как английских, так и русских предло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профессиональной лексики и умение применять ее при перевод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совершенствование устную и письменную речь, пополнение словарный зап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менение полученных знаний в письме и реч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ы, рефераты, сочинения, презент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ое применение лексического минимум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ческий, лексический диктант;  устный опрос лексики,   монологическая речь,  диалоги; индивидуальные  зада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е  и грамматические тесты; практические работы по грамматике, лекс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конференции, тематическое обучение, круглый стол, презентация, викторина, дискуссия,  деловая игра,  ролева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aps/>
      <w:color w:val="943634"/>
      <w:spacing w:val="1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aps/>
      <w:spacing w:val="1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6">
    <w:name w:val="Верхний колонтитул Знак"/>
    <w:qFormat/>
    <w:rPr>
      <w:rFonts w:ascii="Cambria" w:hAnsi="Cambria" w:cs="Cambria"/>
    </w:rPr>
  </w:style>
  <w:style w:type="character" w:styleId="11">
    <w:name w:val="Верхний колонтитул Знак1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Cambria" w:hAnsi="Cambria" w:cs="Cambria"/>
    </w:rPr>
  </w:style>
  <w:style w:type="character" w:styleId="12">
    <w:name w:val="Нижний колонтитул Знак1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cs="Cambria"/>
      <w:caps/>
      <w:color w:val="632423"/>
      <w:spacing w:val="50"/>
      <w:sz w:val="4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caps/>
      <w:spacing w:val="20"/>
      <w:sz w:val="18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Cambria" w:hAnsi="Cambria" w:cs="Cambria"/>
    </w:rPr>
  </w:style>
  <w:style w:type="character" w:styleId="21">
    <w:name w:val="Цитата 2 Знак"/>
    <w:qFormat/>
    <w:rPr>
      <w:rFonts w:ascii="Cambria" w:hAnsi="Cambria" w:cs="Cambria"/>
      <w:i/>
    </w:rPr>
  </w:style>
  <w:style w:type="character" w:styleId="211">
    <w:name w:val="Цитата 2 Знак1"/>
    <w:qFormat/>
    <w:rPr>
      <w:rFonts w:ascii="Cambria" w:hAnsi="Cambria" w:eastAsia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16">
    <w:name w:val="Выделенная цитата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14">
    <w:name w:val="Сильное выделение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tyle15">
    <w:name w:val="Слабая ссылка"/>
    <w:qFormat/>
    <w:rPr>
      <w:rFonts w:ascii="Calibri" w:hAnsi="Calibri" w:cs="Times New Roman"/>
      <w:i/>
      <w:iCs w:val="false"/>
      <w:color w:val="622423"/>
    </w:rPr>
  </w:style>
  <w:style w:type="character" w:styleId="Style16">
    <w:name w:val="Сильная ссылка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Style17">
    <w:name w:val="Название книги"/>
    <w:qFormat/>
    <w:rPr>
      <w:rFonts w:ascii="Times New Roman" w:hAnsi="Times New Roman" w:cs="Times New Roman"/>
      <w:caps/>
      <w:color w:val="622423"/>
      <w:spacing w:val="5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2 Знак"/>
    <w:qFormat/>
    <w:rPr>
      <w:rFonts w:ascii="Cambria" w:hAnsi="Cambria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17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qFormat/>
    <w:rPr>
      <w:rFonts w:ascii="Cambria" w:hAnsi="Cambria" w:eastAsia="Times New Roman" w:cs="Cambria"/>
    </w:rPr>
  </w:style>
  <w:style w:type="character" w:styleId="Style19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Calibri"/>
      <w:caps/>
      <w:color w:val="632423"/>
      <w:spacing w:val="5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Calibri"/>
      <w:caps/>
      <w:spacing w:val="20"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Цитата 2"/>
    <w:basedOn w:val="Normal"/>
    <w:next w:val="Normal"/>
    <w:qFormat/>
    <w:pPr/>
    <w:rPr>
      <w:rFonts w:eastAsia="Calibri"/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Calibri"/>
      <w:caps/>
      <w:color w:val="622423"/>
      <w:spacing w:val="5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center"/>
    </w:pPr>
    <w:rPr>
      <w:rFonts w:ascii="Book Antiqua" w:hAnsi="Book Antiqua" w:cs="Book Antiqua"/>
      <w:b/>
      <w:bCs/>
      <w:color w:val="000000"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18"/>
      <w:szCs w:val="20"/>
      <w:lang w:val="en-US"/>
    </w:rPr>
  </w:style>
  <w:style w:type="paragraph" w:styleId="18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Normal"/>
    <w:qFormat/>
    <w:pPr>
      <w:spacing w:lineRule="auto" w:line="264" w:before="0" w:after="160"/>
    </w:pPr>
    <w:rPr>
      <w:rFonts w:ascii="Calibri" w:hAnsi="Calibri" w:cs="Calibri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47682" TargetMode="External"/><Relationship Id="rId6" Type="http://schemas.openxmlformats.org/officeDocument/2006/relationships/hyperlink" Target="https://e.lanbook.com/book/269894" TargetMode="External"/><Relationship Id="rId7" Type="http://schemas.openxmlformats.org/officeDocument/2006/relationships/hyperlink" Target="https://e.lanbook.com/book/261338" TargetMode="External"/><Relationship Id="rId8" Type="http://schemas.openxmlformats.org/officeDocument/2006/relationships/hyperlink" Target="https://book.ru/book/939214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6:00Z</dcterms:created>
  <dc:creator>Elena</dc:creator>
  <dc:description/>
  <cp:keywords/>
  <dc:language>en-US</dc:language>
  <cp:lastModifiedBy>yu.p.telegina</cp:lastModifiedBy>
  <cp:lastPrinted>2024-03-21T12:19:00Z</cp:lastPrinted>
  <dcterms:modified xsi:type="dcterms:W3CDTF">2025-05-07T05:30:00Z</dcterms:modified>
  <cp:revision>8</cp:revision>
  <dc:subject/>
  <dc:title/>
</cp:coreProperties>
</file>