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тепл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Style22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 Распределять работников по рабочим местам и определять им производственны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 Оценивать и обеспечивать экономическую эффективность производственного процесса в целом, так и на отдельных эта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 Оформлять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в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student</cp:lastModifiedBy>
  <cp:lastPrinted>2008-04-04T01:26:00Z</cp:lastPrinted>
  <dcterms:modified xsi:type="dcterms:W3CDTF">2024-06-25T07:36:00Z</dcterms:modified>
  <cp:revision>2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