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5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вые основы, цели, задачи, принципы, объекты и средства метрологии, стандартизации и сертификации, основные понятия и определения, показатели качества и методы их оценки, метрологическое обеспечение качества, порядок и правила серт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ять документы, регламентирующие организацию перевозочного процесса на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129"/>
      </w:tblGrid>
      <w:tr>
        <w:trPr>
          <w:trHeight w:val="460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1(3) семестр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аттестация 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ого зачета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 xml:space="preserve"> (1 курс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3)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потребителей в условиях рыночной экономики. Закон Российской Федерации «О защите прав потребителей». 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 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теоретическая и практическая. Цели и задачи метрологии. Принципы, объекты и средства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 шкала интервалов, шкала отношений, начальное и конечное деление шкалы, диапазон показаний,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погрешности измерений и погрешности средств измерений. Составляющие погрешностей измерений: погрешности метода, отсчета, интерполяции, от параллакса, случайные и грубые погрешности. 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 средств измерений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Система аккредитации филиалов и структурных подразделений железнодорожного транспорта на право проведения калибров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стандартизация. Показатели качества продукции и методы их оценки, технологическое обеспечение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 Виды стандартов. Стандарты организаций. Межотраслевые системы стандартов. Экспертиза стандартов. 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Обозначение предельных отклонений на чертежах. Шероховатость 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хнической документации согласно требованиям стандартов ЕСК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 Система сертификации. Система сертификации на железнодорожном транспорте Российской Федерации. 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сновных правил и документов систем серт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окументации систем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Тематический план и содержание учебной дисциплины (за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потребителей в условиях рыночной экономики. Закон Российской Федерации «О защите прав потребителей». 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 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теоретическая и практическая. Цели и задачи метрологии. Принципы, объекты и средства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етрологических показателях средств измерений: шкала измерений, шкала наименований, шкала интервалов, шкала отношений, начальное и конечное деление шкалы, диапазон показаний,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погрешности измерений и погрешности средств измерений. Составляющие погрешностей измерений: погрешности метода, отсчета, интерполяции, от параллакса, случайные и грубые погрешности. 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 средств измерений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Система аккредитации филиалов и структурных подразделений железнодорожного транспорта на право проведения калибров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стандартизация. Показатели качества продукции и методы их оценки, технологическое обеспечение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службы стандартизации. Организация службы стандартизации на железнодорожном транспорте. Виды стандартов. Стандарты организаций. Межотраслевые системы стандартов. Экспертиза стандартов. 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Обозначение предельных отклонений на чертежах. Шероховатость 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хнической документации согласно требованиям стандартов ЕСК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 Система сертификации. Система сертификации на железнодорожном транспорте Российской Федерации. 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сновных правил и документов систем серт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окументации систем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ОК 0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экзамена (очная форма обучения) и дифференцированного зачета (заочная форм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ет документы в соответствии с системой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принципы, средства, цели и задачи метрологии, стандартизации и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, основные понятия и определения, показатели качества и методы их оценки, метр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 основные понятия и содержание  ГОСТ 2.105 и ФЗ «О стандартизации»; воспроизводит порядок сертиф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/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4:00Z</dcterms:created>
  <dc:creator>yu.p.telegina</dc:creator>
  <dc:description/>
  <cp:keywords/>
  <dc:language>en-US</dc:language>
  <cp:lastModifiedBy>Пользователь</cp:lastModifiedBy>
  <cp:lastPrinted>2025-05-13T12:03:00Z</cp:lastPrinted>
  <dcterms:modified xsi:type="dcterms:W3CDTF">2025-05-13T14:48:00Z</dcterms:modified>
  <cp:revision>9</cp:revision>
  <dc:subject/>
  <dc:title/>
</cp:coreProperties>
</file>