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5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60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36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924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методы преобразования электрическ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/>
        <w:t>сущность физических процессов в электрических и магнитных цепях, порядок расчета их параметров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преобразование переменного тока в постоян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абораторные рабо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(3)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абораторные работ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экзамена </w:t>
            </w:r>
            <w:r>
              <w:rPr>
                <w:b/>
                <w:lang w:eastAsia="ar-SA"/>
              </w:rPr>
              <w:t>(1 кур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97168461"/>
            <w:bookmarkEnd w:id="0"/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,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ое поле и его основные характеристики. 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денсаторы. Соединение конденс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чет простых цепей. Понятие о расчете сложной цепи по уравнениям Кирхгофа. Электрические цепи постоянного тока в аппаратах и приборах оборудования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/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асчет разветвленных цепей постоя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дготовка к лабораторным и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войства и характеристики магнитного поля. Сущность физических процессов, происходящих в электрических и магнитных цепях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агнитные свойства материалов. Магнитные цеп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 Взаимные преобразования механической и электрической энергии в подвижном составе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сновные понятия о переменном токе. Процессы, происходящие в цепях переменного тока: с активным сопротивлением, индуктивностью и емкостью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Использование закона Ома и правила Кирхгофа для расчета электрических цепей. Условия возникновения и особенности резонанса напряжения и токов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  Преобразование переменного тока в постоянный, усиление и генерирование электрических сигн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абораторная работа № 2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бораторная работа № 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, решение задач и упражнений по теме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и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, решение задач и упражнений по теме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сведения об электроизмерительных приборах. Классификация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змерения тока, напряжения, мощности в цепях постоянного и переменного тока низкой частоты. Понятие об измерении энергии в цепях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Измерение мощности и сопротивления прямыми и косвенными мето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left="34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Устройство, принцип действия трехфазного асинхронного двигателя. Основные параметры и характеристик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етоды регулирования частоты вращения двигателя. Синхронный генера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Назначение, классификация и устройство электрических сетей, выбор проводов по допустимой потере напряжения и по допустимому нагреву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пособы учета и экономии электроэнергии. Защитное зазе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 основы работы полупроводниковых прибор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иды приборов, их характеристики и маркировка. Полупроводниковые приборы, применяемые на железнодорожном транспор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ная работа № 6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iCs/>
              </w:rPr>
            </w:pPr>
            <w:r>
              <w:rPr>
                <w:iCs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Принципы преобразования переменного тока в постоянный. Схемы и работа выпрямителей. Сглаживающие фильтры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инципы стабилизации. Устройство и работа стабилизаторов тока и напря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3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</w:rPr>
              <w:t xml:space="preserve">Принципы усиления электрических сигналов. Основные понятия и характеристики усилительного каскада. Обратные связ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Усилители низкой частоты, постоянного тока. Импульсные и избирательные усил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ая</w:t>
            </w: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 работа № 9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4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Принципы генерирования электрических сигналов. Автогенераторы. Условия самовозбуждения генера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Cs/>
              </w:rPr>
              <w:t>Интегральные схемы микро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Назначение, конструкция, применение интегральных микросх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1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пределение типа микросхем по маркиров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6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,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ое поле и его основные характеристики. 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денсаторы. Соединение конденс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чет простых цепей. Понятие о расчете сложной цепи по уравнениям Кирхгофа. Электрические цепи постоянного тока в аппаратах и приборах оборудования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/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асчет разветвленных цепей постоя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дготовка к лабораторным и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войства и характеристики магнитного поля. Сущность физических процессов, происходящих в электрических и магнитных цепях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агнитные свойства материалов. Магнитные цеп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ая индукция. Взаимные преобразования механической и электрической энергии в подвижном составе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сновные понятия о переменном токе. Процессы, происходящие в цепях переменного тока: с активным сопротивлением, индуктивностью и емкостью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Использование закона Ома и правила Кирхгофа для расчета электрических цепей. Условия возникновения и особенности резонанса напряжения и токов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  Преобразование переменного тока в постоянный, усиление и генерирование электрических сигн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абораторная работа № 2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бораторная работа № 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, решение задач и упражнений по теме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и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, решение задач и упражнений по теме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сведения об электроизмерительных приборах. Классификация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змерения тока, напряжения, мощности в цепях постоянного и переменного тока низкой частоты. Понятие об измерении энергии в цепях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Измерение мощности и сопротивления прямыми и косвенными мето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left="34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Устройство, принцип действия трехфазного асинхронного двигателя. Основные параметры и характеристик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етоды регулирования частоты вращения двигателя. Синхронный генера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Назначение, классификация и устройство электрических сетей, выбор проводов по допустимой потере напряжения и по допустимому нагреву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пособы учета и экономии электроэнергии. Защитное зазе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3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 основы работы полупроводниковых прибор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иды приборов, их характеристики и маркировка. Полупроводниковые приборы, применяемые на железнодорожном транспор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ная работа № 6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iCs/>
              </w:rPr>
            </w:pPr>
            <w:r>
              <w:rPr>
                <w:iCs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Принципы преобразования переменного тока в постоянный. Схемы и работа выпрямителей. Сглаживающие фильтры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инципы стабилизации. Устройство и работа стабилизаторов тока и напря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3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</w:rPr>
              <w:t xml:space="preserve">Принципы усиления электрических сигналов. Основные понятия и характеристики усилительного каскада. Обратные связи.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Усилители низкой частоты, постоянного тока. Импульсные и избирательные усил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ая</w:t>
            </w: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 работа № 9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4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Принципы генерирования электрических сигналов. Автогенераторы. Условия самовозбуждения генера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Cs/>
              </w:rPr>
              <w:t>Интегральные схемы микро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eastAsia="ru-RU"/>
              </w:rPr>
              <w:t>Назначение, конструкция, применение интегральных микросх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Лабораторная работа № 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пределение типа микросхем по маркиров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16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, учебных изданий и специальной технической литературы. </w:t>
            </w:r>
            <w:r>
              <w:rPr>
                <w:sz w:val="24"/>
                <w:szCs w:val="24"/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 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</w:t>
      </w:r>
      <w:hyperlink r:id="rId8">
        <w:r>
          <w:rPr>
            <w:rStyle w:val="InternetLink"/>
            <w:color w:val="000000"/>
            <w:u w:val="none"/>
            <w:lang w:eastAsia="en-US"/>
          </w:rPr>
          <w:t>https://e.lanbook.com/book/414743</w:t>
        </w:r>
      </w:hyperlink>
      <w:r>
        <w:rPr>
          <w:lang w:eastAsia="en-US"/>
        </w:rPr>
        <w:t>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9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декс : профессиональная справочная система. - URL : </w:t>
      </w:r>
      <w:hyperlink r:id="rId11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2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3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4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5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6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7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8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9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20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практических занятий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97500095"/>
            <w:bookmarkEnd w:id="1"/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параметры электрических цепей, грамотно применять необходимые формул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лабораторных работах и практических зан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 xml:space="preserve">умение самостоятельно выполнять сборку электрических схем </w:t>
            </w:r>
            <w:r>
              <w:rPr>
                <w:iCs/>
              </w:rPr>
              <w:t>на лабораторных стендах, проводить проверку корректной работы электрических 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мение </w:t>
            </w:r>
            <w:r>
              <w:rPr>
                <w:iCs/>
              </w:rPr>
              <w:t>выполнять сборку и грамотно читать простейшие схемы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мение определять </w:t>
            </w:r>
            <w:r>
              <w:rPr>
                <w:iCs/>
              </w:rPr>
              <w:t>типы микросхем по маркировке</w:t>
            </w:r>
            <w:r>
              <w:rPr>
                <w:spacing w:val="-6"/>
              </w:rPr>
              <w:t xml:space="preserve"> (тип корпуса, конструктивно-технологическую группу, серию, функциональное назначение микросхем)</w:t>
            </w:r>
            <w:r>
              <w:rPr>
                <w:iCs/>
              </w:rPr>
              <w:t xml:space="preserve">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ах преобразования электрической энерги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лабораторных работах и практических зан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щность физических процессов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и магнитных цепях; порядк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а параметров электрических и магнитных цепе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принципе работы схем для преобразования переменного тока в постоянны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методах усиления и генерирования электрических сигналов, понимание сущности этих метод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s://e.lanbook.com/book/414743" TargetMode="External"/><Relationship Id="rId9" Type="http://schemas.openxmlformats.org/officeDocument/2006/relationships/hyperlink" Target="http://umczdt.ru/books/40/234777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niias.ru/products-and-services/products/asu/avtomatizirovannaya-sistema-pravovoy-informatsii-na-zheleznodorozhnom-transporte" TargetMode="External"/><Relationship Id="rId13" Type="http://schemas.openxmlformats.org/officeDocument/2006/relationships/hyperlink" Target="https://umczdt.ru/books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s://mintrans.gov.ru/" TargetMode="External"/><Relationship Id="rId18" Type="http://schemas.openxmlformats.org/officeDocument/2006/relationships/hyperlink" Target="https://www.rzd.ru/" TargetMode="External"/><Relationship Id="rId19" Type="http://schemas.openxmlformats.org/officeDocument/2006/relationships/hyperlink" Target="https://rlw.gov.ru/" TargetMode="External"/><Relationship Id="rId20" Type="http://schemas.openxmlformats.org/officeDocument/2006/relationships/hyperlink" Target="http://scbist.com/" TargetMode="External"/><Relationship Id="rId21" Type="http://schemas.openxmlformats.org/officeDocument/2006/relationships/header" Target="header2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8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5-05-13T10:14:00Z</dcterms:modified>
  <cp:revision>5</cp:revision>
  <dc:subject/>
  <dc:title/>
</cp:coreProperties>
</file>