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9.3.1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к ОПОП-ППССЗ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1.02.06 Техническая эксплуатац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транспортного  радиоэлектрон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4"/>
        </w:rPr>
        <w:t>оборудования (по видам транспор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ГО ПРЕДМЕТ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П.13 БИОЛОГ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1.02.06 Техническая эксплуатация транспортного радиоэлектронного оборудования (по видам транспорт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5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14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rPr/>
      </w:pPr>
      <w:r>
        <w:rPr/>
      </w:r>
    </w:p>
    <w:p>
      <w:pPr>
        <w:pStyle w:val="14"/>
        <w:widowControl w:val="false"/>
        <w:spacing w:lineRule="auto" w:line="240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 УЧЕБНОЙ ДИСЦИПЛИНЫ (ПРЕДМЕТА)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ГО ПРЕДМЕТА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13 БИОЛОГ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го предмета ОУП.13 Биолог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bCs/>
          <w:spacing w:val="-2"/>
          <w:sz w:val="24"/>
        </w:rPr>
        <w:t>11.02.06 Техническая эксплуатация транспортного радиоэлектронного оборудования (по видам транспорт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го предмета ОУП.13 Биолог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76 Электромонтер по ремонту и обслуживанию аппаратуры и устройств связ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9827 Электромонтер линейных сооружений телефонной связи и радиофик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го предмета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ый предмет ОУП.13 Биолог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(предмет) реализуется на 1 курсе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го предмета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го предме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едставления о структурно-функциональной организации живых систем разного ранга как основы принятия решений в отношении объектов живой природы и в производствен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 В результате освоения учебного предмета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биологического характера из различных источ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3.3  Планируемые результаты освоения учебного предмет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3. Выполнять работы по устранению механических и электрических неисправностей в устройствах железнодорожной электросвяз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нове федерального классификационного каталога отходов определять класс опасности отходов; агрегатное состояние и физическую форму отходов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владение методами определения показателей умственной работоспособности, объяснение полученных результатов и формулирование выводов (письменно) с использованием научных понятий, теорий и зако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научных достижениях в области генетических технологий, клеточной инженерии, пищевых био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информацию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и биотехнологий с применением технических систем (биоинженерия, биоинформатика, бионика) и их применении в жизни человек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СТРУКТУРА И СОДЕРЖАНИЕ УЧЕБНОГО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РЕДМЕТА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9"/>
        <w:gridCol w:w="1540"/>
      </w:tblGrid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9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фор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ифференцированного зач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семестр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го предмета ОУП.13 БИОЛОГИЯ </w:t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288"/>
        <w:gridCol w:w="992"/>
        <w:gridCol w:w="1843"/>
      </w:tblGrid>
      <w:tr>
        <w:trPr>
          <w:trHeight w:val="10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10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отрасли биологических знаний. Связь биологии с другими науками: биохимия, биофизика, бионика, геногеография и др. Роль и место биологии в формировании современной научной картины мира. Уровни организации живой материи. Общая характеристика жизни, свойства живых систем. Химический состав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аполнение таблицы с описанием методов микроскопирования с их достоинствами и недостаткам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Заполнение таблицы «Вклад ученых в развитие биолог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Заполнение сравнительной таблицы сходства и различий живого и нежив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но-функциональная организация клеток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ая теория (Т. Шванн, М. Шлейден, Р. Вирхов). Основные положения современной клеточной теории. Типы клеточной организации: прокариотический и эукариотический. Одноклеточные и многоклеточные организмы. Строение прокариотической клетки. Строение эукариотической клетки. Неклеточные формы жизни (вирусы, бактериофа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русные и бактериальные заболевания. Общие принципы использования лекарственных веществ. Особенности применения антибиот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бораторная работа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клетки (растения, животные, грибы) и клеточные включения (крахмал, каротиноиды, хлоропласты, хромоплас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мосомная теория Т. Моргана. Строение хромосом. Хромосомный набор клеток, гомологичные и негомологичные хромосомы, гаплоидный и диплоидный набор.  Нуклеиновые кислоты: ДНК, РНК нахождение в клетке, их строение и функции. Матричные процессы в клетке: репликация, биосинтез белка, репарация. Генетический код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метаболизм. Ассимиляция и диссимиляция - две стороны метаболизма. Типы обмена веществ: автотрофный и гетеротрофный, аэробный и анаэробный. Пластический обмен. Фотосинтез. Хем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сравнительной таблицы характеристик типов обмен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ый цикл, его периоды. Митоз, его стадии и происходящие процессы. Биологическое значение митоза. Мейоз и его стадии. Поведение хромосом в мейозе. Кроссинговер. Биологический смысл мей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жизненного цикла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ярный уровень организации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14+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1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оение организ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клеточные организмы. Взаимосвязь органов и системы органов в многоклеточном организме. Гомеостаз организма и его поддержание в процессе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размножения организмов. Бесполое и половое размножение. Виды бесполого размножения. Половое размножение. Гаметогенез у животных. Сперматогенез и оогенез. Строение половых клеток. Оплодот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4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краткой характеристикой и примерами форм размножения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азвитие организмов. Эмбриогенез и его стадии. Постэмбриональный период. Стадии постэмбрионального развития у животных и человека. Прямое и непрямое развитие. Биологическое старение и смерть. Онтогенез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генетики. Закономерности образования гамет. Законы Г. Менделя (моногибридное и полигибридное скрещивание). Взаимодейств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5. Сцепленное наследование при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Т. Моргана. Сцепленное наследование генов, нарушение сцепления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2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чивость признаков. Виды изменчивости: наследственная и ненаследственная. Закон гомологических рядов в наследственной изменчивости (Н.И. Вавилов). Мутационная теория изменчивости. Виды мутаций и причины их возникновения. Кариотип человека. Наследственные заболевания человека. Генные и хромосомные болезни человека. Болезни с наследственной предрасположенностью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функ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эволюционные концепции (Ж.Б. Ламарк, Ж.Л. Бюффон). Эволюционная теория Ч. Дарвина. Синтетическая теория эволюции и ее основные по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эволюция. Популяция как элементарная единица эволюции. Генетические основы эволюции. Элементарные факторы эволюции. Естественный отбор - направляющий фактор эволюции. Видообразование как результат микро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развития эволюционного 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роэволюция. Формы и основные направления макроэволюции (А.Н. Северцов). Пути достижения биологического прогресса. Сохранение биоразнообразия на Зем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езы и теории возникновения жизни на Земле. Появление первых клеток и их эволюция. Прокариоты и эукариоты. Происхождение многоклеточных организмов. Возникновение основных царств эукар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возникновения и развития жизни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тропология – наука о человеке. Систематическое положение человека. Сходство и отличия человека с животными. Основные стадии антропогенеза. Эволюция современного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еские расы и их единство. Время и пути расселения человека по планет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ность человека к разным условиям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происхожден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1. Экологические факторы и среды жизни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 обитания организмов: водная, наземно-воздушная, почвенная, внутриорганизменная. Физико-химические особенности сред обитания организмов. Приспособления организмов к жизни в разных средах. Понятие экологического фактора. Классификация экологических факторов. Правило минимума Ю. Либиха. Закон толерантности В. Шелф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2. Популяция, сообщества, экосистемы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характеристика вида и популяции. Экологическая ниша вида. Экологические характеристики популяции. Сообщества и экосистемы. Биоценоз и его структура. Связи между организмами в биоценозе. Структурные компоненты экосистемы: продуценты, консументы, редуценты. Круговорот веществ и поток энергии в экосистеме. Трофические у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актико-ориентированных расчетных заданий по переносу вещества и энергии в экосистемах с составлением трофических цепей и пирамид биомассы 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хем круговорот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сфера – живая оболочка Земли. Развитие представлений о биосфере в трудах В.И. Вернадского. Области биосферы и ее компоненты. Живое вещество биосферы и его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существования биосферы. Особенности биосферы как глобальной экосистемы. Динамическое равновесие в биосфере. Круговороты веществ и биогеохимические циклы. Глобальные экологически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4.3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генные воздействия на биосферу. Загрязнения как вид антропогенного воздействия. Антропогенные воздействия на атмосферу. Воздействия на гидросферу. Воздействия на литосферу. Антропогенные воздействия на биотические со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7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ходы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4.3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2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ственная работо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аспекты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4.3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я как наука и производство. Основные направления современной биотехнологии. Методы биотехнологии. Объекты биотехнологии. Этика биотехнологических и генетических экспериментов. Правила поиска и анализа биоэкологической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зентации для защиты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2. Биотехнологии и технические системы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4.3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развитии биотехнологий с применением техничес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зентации для защиты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по дисциплине (предмету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993"/>
          <w:pgNumType w:fmt="decimal"/>
          <w:formProt w:val="false"/>
          <w:textDirection w:val="lrTb"/>
          <w:docGrid w:type="default" w:linePitch="240" w:charSpace="4294965042"/>
        </w:sect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ПЛИНЫ (ПРЕДМЕТ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(предмет)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безопасности жизнедеятельности и охраны труд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 (предмету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й дисциплины (предмета)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43"/>
        <w:gridCol w:w="327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и изучении предмета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ou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etings</w:t>
      </w:r>
      <w:r>
        <w:rPr>
          <w:rFonts w:cs="Times New Roman" w:ascii="Times New Roman" w:hAnsi="Times New Roman"/>
          <w:sz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 Основные источник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ология: 10-й класс: базовый уровень : учебник / В. В. Пасечник, А. А. Каменский, А. М. Рубцов [и др.] ; под редакцией В. В. Пасечника. - 5-е изд., стер. - Москва : Просвещение, 2023. - 223 с. - ISBN 978-5-09-103624-4. - Текст : электронный // Лань : электроннобиблиотечная система. - URL: https://e.lanbook.com/book/334994 - Режим доступа: для авториз. Пользователей/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ология: 11-й класс: базовый уровень : учебник / В. В. Пасечник, А. А. Каменский, А. М. Рубцов [и др.]. - 6-е изд., стер. - Москва : Просвещение, 2024. - 272 с. - ISBN 978-5-09-112165-0. - Текст : электронный // Лань : электронно-библиотечная система. - URL: https://e.lanbook.com/book/409211 - Режим доступа: для авториз. пользователе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2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КонсультантПплюс : справочно-поисковая  система : официальный сайт. – URL  : </w:t>
      </w:r>
      <w:hyperlink r:id="rId5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>Кодекс : профессиональная справочная система. - URL :</w:t>
      </w:r>
      <w:hyperlink r:id="rId6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7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Лань : электронная библиотечная система. – URL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5. – URL 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РЖД : официальный сайт. – URL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5. – URL  : </w:t>
      </w:r>
      <w:hyperlink r:id="rId13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 (ПРЕДМЕ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(предмета)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Молекулярный уровень организации живог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1. Биология как наука. Общая характеристик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описанием методов микроскопирования с их достоинствами и недостаткам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«Вклад ученых в развитие биологии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сравнительной таблицы сходства и различий живого и неживог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2. Структурно-функциональная организация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 защита лаборатор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4. Обмен веществ и превращение энергии в кле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олнение сравнительной таблицы характеристик типов обмена вещест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жизненного цикла клет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Строение и функции организм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. Строение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2. Формы размножения орг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краткой характеристикой и примерами форм размножения организм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3. Онтогенез растений, животных 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5. Сцепленное наследование призн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развития эволюционного уч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возникновения и развития жизни на Земл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происхождения челове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Теоретические аспекты экологи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1. Экологические факторы и среды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2. Популяция, сообщества, эко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хем круговорота вещ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4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4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4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, представление результатов решения кейс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4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2. Биотехнологии и технические 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ейса на анализ информации о развития биотехнологий с применением технических систем, представление результатов решения кей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  <w:footnote w:id="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стные</w:t>
      </w:r>
      <w:r>
        <w:rPr>
          <w:spacing w:val="-4"/>
          <w:sz w:val="20"/>
        </w:rPr>
        <w:t xml:space="preserve"> </w:t>
      </w:r>
      <w:r>
        <w:rPr>
          <w:sz w:val="20"/>
        </w:rPr>
        <w:t>и метапредм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-4"/>
          <w:sz w:val="20"/>
        </w:rPr>
        <w:t xml:space="preserve"> </w:t>
      </w:r>
      <w:r>
        <w:rPr>
          <w:sz w:val="20"/>
        </w:rPr>
        <w:t>СОО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й</w:t>
      </w:r>
      <w:r>
        <w:rPr>
          <w:spacing w:val="-3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12.08.2022)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глаго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ым</w:t>
      </w:r>
      <w:r>
        <w:rPr>
          <w:spacing w:val="1"/>
          <w:sz w:val="20"/>
        </w:rPr>
        <w:t xml:space="preserve"> учебным </w:t>
      </w:r>
      <w:r>
        <w:rPr>
          <w:sz w:val="20"/>
        </w:rPr>
        <w:t>предметом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указыв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ным</w:t>
      </w:r>
      <w:r>
        <w:rPr>
          <w:spacing w:val="-4"/>
        </w:rPr>
        <w:t xml:space="preserve"> </w:t>
      </w:r>
      <w:r>
        <w:rPr/>
        <w:t>перечнем</w:t>
      </w:r>
      <w:r>
        <w:rPr>
          <w:spacing w:val="-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СОО (в</w:t>
      </w:r>
      <w:r>
        <w:rPr>
          <w:spacing w:val="-3"/>
        </w:rPr>
        <w:t xml:space="preserve"> </w:t>
      </w:r>
      <w:r>
        <w:rPr/>
        <w:t>последней</w:t>
      </w:r>
      <w:r>
        <w:rPr>
          <w:spacing w:val="-2"/>
        </w:rPr>
        <w:t xml:space="preserve"> </w:t>
      </w:r>
      <w:r>
        <w:rPr/>
        <w:t>редак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2.08.20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color w:val="333333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www.kodeks.ru/" TargetMode="External"/><Relationship Id="rId7" Type="http://schemas.openxmlformats.org/officeDocument/2006/relationships/hyperlink" Target="https://umczdt.ru/books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ook.ru/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s://mintrans.gov.ru/" TargetMode="External"/><Relationship Id="rId12" Type="http://schemas.openxmlformats.org/officeDocument/2006/relationships/hyperlink" Target="https://www.rzd.ru/" TargetMode="External"/><Relationship Id="rId13" Type="http://schemas.openxmlformats.org/officeDocument/2006/relationships/hyperlink" Target="https://rlw.gov.ru/" TargetMode="Externa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54:00Z</dcterms:created>
  <dc:creator>yu.p.telegina</dc:creator>
  <dc:description/>
  <cp:keywords/>
  <dc:language>en-US</dc:language>
  <cp:lastModifiedBy>yu.p.telegina</cp:lastModifiedBy>
  <cp:lastPrinted>2023-04-19T17:09:00Z</cp:lastPrinted>
  <dcterms:modified xsi:type="dcterms:W3CDTF">2025-04-14T07:24:00Z</dcterms:modified>
  <cp:revision>12</cp:revision>
  <dc:subject/>
  <dc:title/>
</cp:coreProperties>
</file>