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-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6 Техническая эксплуа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радиоэлектр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П.08 ТРАНСПОРТН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i/>
          <w:sz w:val="24"/>
        </w:rPr>
        <w:t>(год начала подготовки по УП: 20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48"/>
      </w:tblGrid>
      <w:tr>
        <w:trPr>
          <w:trHeight w:val="23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napToGrid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</w:t>
              <w:tab/>
              <w:t>ПАСПОРТ РАБОЧЕЙ ПРОГРАММЫ УЧЕБНОЙ ДИСЦИПЛИН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</w:t>
              <w:tab/>
              <w:t>СТРУКТУРА и содержание УЧЕБНОЙ ДИСЦИПЛИН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</w:t>
              <w:tab/>
              <w:t>условия реализации программы учебной дисциплин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</w:t>
              <w:tab/>
              <w:t>Контроль и оценка результатов Освоения учебной дисциплин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</w:t>
        <w:tab/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8 ТРАНСПОРТ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8 Транспортная безопас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вариативной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</w:t>
      </w:r>
      <w:r>
        <w:rPr>
          <w:rFonts w:cs="Times New Roman" w:ascii="Times New Roman" w:hAnsi="Times New Roman"/>
          <w:color w:val="000000"/>
          <w:sz w:val="24"/>
          <w:szCs w:val="24"/>
        </w:rPr>
        <w:t>11.02.06 Техническая эксплуатация транспортного радиоэлектронного оборудования (по видам транспорт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жет 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6 Электромонтер по ремонту и обслуживанию аппаратуры и устройств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Место учебной дисциплины в структуре </w:t>
      </w:r>
      <w:r>
        <w:rPr>
          <w:rFonts w:cs="Times New Roman" w:ascii="Times New Roman" w:hAnsi="Times New Roman"/>
          <w:b/>
          <w:sz w:val="24"/>
          <w:szCs w:val="24"/>
        </w:rPr>
        <w:t>ОПОП-ППСС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й цикл, общепрофессиональные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– требования к результатам освоения дисциплины для базовой подготовк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П.08 Транспортная безопасность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ую правовую базу в сфере транспортной безопасности на железнодорожном транспор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понятия, цели и задачи обеспечения транспортной безопас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ы и формы актов незаконного вмешательства в деятельность транспортного комплекс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4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6 Проявлять гражданско–патриотическую позицию, демонстрировать осознанное поведение на основе традиционных российских духовно-нравственных ценностей 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рофессиональные: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К.2.2 Производить пуско-наладочные работы по вводу в действие различных видов связи и систем передачи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.4.4  Осуществлять техническое обслуживание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Проявляющий способности к непрерывному развитию в области профессиональных компетенций и междисциплинарн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Понимающий сущность и социальную значимость своей будущей профессии, проявляющий к ней устойчивый интере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8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36"/>
      </w:tblGrid>
      <w:tr>
        <w:trPr>
          <w:trHeight w:val="54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форме зачета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семест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ОП.08  </w:t>
      </w:r>
      <w:r>
        <w:rPr>
          <w:rFonts w:cs="Times New Roman" w:ascii="Times New Roman" w:hAnsi="Times New Roman"/>
          <w:b/>
          <w:sz w:val="24"/>
          <w:szCs w:val="24"/>
        </w:rPr>
        <w:t>ТРАНСПОРТ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56"/>
        <w:gridCol w:w="992"/>
        <w:gridCol w:w="1749"/>
      </w:tblGrid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ранспортная безопасность: основные понятия, цели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сфере транспорт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незаконного вмешательства; категорирование объектов транспортной инфраструктуры и транспортных средств; компетентные органы в области обеспечения транспортной безопасности; объекты и субъекты транспорт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й безопасности; оценка уязвимости объектов транспортной инфраструктуры и транспортных средств; перевозчик;  транспортная безопасность; транспортные средства; транспортный комплекс; уровень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и субъекты транспортной инфраструктуры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 Подготовка сообщения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беспечения транспортной безопасн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безопасность: категории и уровни безопасности объектов и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тегорий и критерии категорирования объектов транспортной инфраструктуры и транспортных средств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а транспортной инфраструктуры о присвоении или изменении ранее присвое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тегорирования объектов транспортной инфраструктуры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 Подготовка сообщения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ни безопасности объектов транспортной инфраструктуры и транспортных сред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безопасность: требования при приеме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28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граничений при приеме на работу, непосредственно связанных с обеспечением транспортной безопасн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безопасность: информацион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14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2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информационная система обеспечения транспортной безопасн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безопасность: права и обязанности су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субъектов транспортной инфраструктуры и перевозчиков в области обеспечения транспорт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субъектов транспортной инфраструктуры и перевозчиков вобласти обеспечения транспортной безопасности. 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убъектов транспортной инфраструктуры в области обеспечения транспортной безопасн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 Подготовка сообщения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а перевозчиков в области обеспечения транспортной безопасн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незаконного вмеш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транспортной безопасност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ы незаконного вмеша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объектах транспортной инфраструктуры 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ктов незаконного вмешатель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 Подготовка сообщения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совершения актов незаконного вмешательства на транспортных средствах железнодорожного транспор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5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и анализ материала по практической работе, оформление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транспортной безопасности: планирование мероприятий по обеспечению транспорт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5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7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Назначение пл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 транспортной безопасности объекто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плана по обеспечению транспорт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ов транспортной инфраструктуры и транспорт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транспорта (в соответствии с профессиональной деятельностью по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5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и анализ материала по практической работе, оформление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транспортной безопасности: инженерно-технические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ной сигн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досмотра пассажиров, ручной клади и грузов: ручной металлообнаружитель; стационарный многозонный металлообнаружитель; стационарные рентгеновские установки конвейерного типа; портативный обнаружитель паров взрывчатых веществ. Технические средства радиационного контроля. Взрывозащитные сред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видеонаблюд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 Подготовка сообщения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ной сигнализац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транспортной безопасности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Теоретические основы мето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зуальной диагнос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явления подготовки к совершению акта незаконного вмеша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Теоретические основы мет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й диагностики психоэмоционального состояния человека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ипы личности. Внешние признаки и особенности поведения. Типовые модели поведения наруш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9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иск материала для самостоятельного изучения вопро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ипы личн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 Подготовка сообщения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модели поведения нарушителе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</w:tr>
      <w:tr>
        <w:trPr>
          <w:trHeight w:val="6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и анализ материала по практической работе, оформление от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firstLine="709"/>
        <w:rPr>
          <w:rFonts w:cs="Times New Roman"/>
        </w:rPr>
      </w:pPr>
      <w:r>
        <w:rPr>
          <w:rFonts w:cs="Times New Roman"/>
        </w:rPr>
        <w:t>3.- продуктивный (планирование и самостоятельное выполнение деятельности, решение проблемных задач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68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widowControl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widowControl/>
        <w:jc w:val="center"/>
        <w:rPr/>
      </w:pPr>
      <w:r>
        <w:rPr>
          <w:rFonts w:cs="Times New Roman"/>
          <w:b/>
          <w:bCs/>
          <w:caps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10 Professional 64-bit Russian DSP OEI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7/8.1 Professional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ерви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ИО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ИПС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AD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снов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артынова, Ю. А. Транспортная безопасность : учебное пособие  / А. Ю. Мартынова, Т. В. Полунина. — Москва : УМЦ ЖДТ, 2022 . — 104 с. — Текст : электронный // УМЦ ЖДТ : электронная библиотека. — UR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: http://umczdt.ru/books/962/260710/.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омилов, В.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анспортная безопасность / В.В Томилов . – Москва : ФГБУ ДПО «Учебно методический центр по образованию на железнодорожном транспорте», 2020. – 72 c. – ISBN 978-5-907206-34-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ртынова, Ю.А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ОС ОП Транспортная безопасность : Методическое пособие / Ю.А. Мартынова . – Москва : ФГБУ ДПО «Учебно-методический центр по образованию на железнодорожном транспорте», 2019. – 40 c. – ISBN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рюкин, Д.Ю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 Транспортная безопасность. МП "Организация самостоятельной работы" : Методическое пособие / Д.Ю. Карюкин . – Москва : ФГБУ ДПО «Учебно-методический центр по образованию на железнодорожном транспорте», 2018. – 32 c. – ISBN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о-правовых документов по транспортной безопасности. Москва 2013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Федеральный закон от 10 января 2003 г. № 17-ФЗ «О железнодорожном транспорте в Российской Федерации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bCs/>
        </w:rPr>
        <w:t>Федеральный</w:t>
      </w:r>
      <w:r>
        <w:rPr/>
        <w:t xml:space="preserve"> </w:t>
      </w:r>
      <w:r>
        <w:rPr>
          <w:bCs/>
        </w:rPr>
        <w:t>закон</w:t>
      </w:r>
      <w:r>
        <w:rPr/>
        <w:t xml:space="preserve"> Российской Федерации от 10 января 2003 г. №18-</w:t>
      </w:r>
      <w:r>
        <w:rPr>
          <w:bCs/>
        </w:rPr>
        <w:t>ФЗ</w:t>
      </w:r>
      <w:r>
        <w:rPr/>
        <w:t xml:space="preserve"> «</w:t>
      </w:r>
      <w:r>
        <w:rPr>
          <w:bCs/>
        </w:rPr>
        <w:t>Устав</w:t>
      </w:r>
      <w:r>
        <w:rPr/>
        <w:t xml:space="preserve"> </w:t>
      </w:r>
      <w:r>
        <w:rPr>
          <w:bCs/>
        </w:rPr>
        <w:t>железнодорожного</w:t>
      </w:r>
      <w:r>
        <w:rPr/>
        <w:t xml:space="preserve"> </w:t>
      </w:r>
      <w:r>
        <w:rPr>
          <w:bCs/>
          <w:color w:val="000000"/>
        </w:rPr>
        <w:t>транспорта»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ка, связь, информатика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bCs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П.08  Транспортная безопасность осуществляется преподавателем в процессе проведения практических занятий в форме тестирования, а также выполнении обучающимися индивидуа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: выполнены на положительные оценки практические и тематические самостоятельные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ы, написаны контроль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1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, компетен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ую правовую базу по транспортной безопасности в своей профессиональ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 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1423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 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 применять правила обеспечения транспортной  безопасности на объекте своей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й правовой базы в сфере транспортной безопасности на железнодорожном транспорт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ативно правовую базу в сфере транспортной безопасности на железнодорожном транспор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новных понятий, целей и задач обеспечения транспорт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цели и задачи обеспечения транспортной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Понятий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797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Прав и обязанностей субъектов транспортной инфраструктуры и перевозчиков в сфере транспорт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 Категорий и критериев категорирования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790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Основ организации оценки уязвимости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 Видов и форм актов незаконного вмешательства в деятельность транспортного комплек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формы актов незаконного вмешательства в деятельность транспортного комплек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  Основ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 Инженерно-технических систем обеспечения транспортной безопасности на железнодорожном тран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– 04, 06, 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, 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3, 27, 2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стного опроса по тем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практических занят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ения контрольной работ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готовки презентаций или сообщ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ветов на контрольные вопрос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лекции (теоретические занятия), практические заня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деловая 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Calibri" w:cs="Times New Roman" w:ascii="Times New Roman" w:hAnsi="Times New Roman"/>
          <w:sz w:val="18"/>
          <w:szCs w:val="18"/>
        </w:rPr>
        <w:t>программы подготовки специалистов среднего звена (ОПОП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Calibri" w:cs="Times New Roman" w:ascii="Times New Roman" w:hAnsi="Times New Roman"/>
          <w:sz w:val="18"/>
          <w:szCs w:val="18"/>
        </w:rPr>
        <w:t>ППССЗ). Сведения об актуализации ОПОП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Calibri" w:cs="Times New Roman" w:ascii="Times New Roman" w:hAnsi="Times New Roman"/>
          <w:sz w:val="18"/>
          <w:szCs w:val="18"/>
        </w:rPr>
        <w:t>ППССЗ вносятся в лист актуализации ОПОП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Calibri" w:cs="Times New Roman" w:ascii="Times New Roman" w:hAnsi="Times New Roman"/>
          <w:sz w:val="18"/>
          <w:szCs w:val="18"/>
        </w:rPr>
        <w:t>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mbria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../in/:%20http:/umczdt.ru/books/962/260710/.%20" TargetMode="External"/><Relationship Id="rId9" Type="http://schemas.openxmlformats.org/officeDocument/2006/relationships/hyperlink" Target="https://umczdt.ru/books/49/242210/" TargetMode="External"/><Relationship Id="rId10" Type="http://schemas.openxmlformats.org/officeDocument/2006/relationships/hyperlink" Target="https://umczdt.ru/books/35/234772/" TargetMode="External"/><Relationship Id="rId11" Type="http://schemas.openxmlformats.org/officeDocument/2006/relationships/hyperlink" Target="https://umczdt.ru/books/35/127682/" TargetMode="External"/><Relationship Id="rId12" Type="http://schemas.openxmlformats.org/officeDocument/2006/relationships/hyperlink" Target="http://mindload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umczdt.ru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s://www.book.ru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54:00Z</dcterms:created>
  <dc:creator>Admin</dc:creator>
  <dc:description/>
  <cp:keywords/>
  <dc:language>en-US</dc:language>
  <cp:lastModifiedBy>yu.p.telegina</cp:lastModifiedBy>
  <cp:lastPrinted>2022-09-07T20:46:00Z</cp:lastPrinted>
  <dcterms:modified xsi:type="dcterms:W3CDTF">2025-05-07T08:46:00Z</dcterms:modified>
  <cp:revision>30</cp:revision>
  <dc:subject/>
  <dc:title/>
</cp:coreProperties>
</file>