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ЕБНОГО ПРЕДМЕТА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П.08 ИНФОР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sz w:val="28"/>
          <w:szCs w:val="36"/>
          <w:lang w:eastAsia="en-US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sz w:val="28"/>
          <w:szCs w:val="36"/>
          <w:lang w:eastAsia="en-US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3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(год начала подготовки: </w:t>
      </w:r>
      <w:r>
        <w:rPr>
          <w:rFonts w:eastAsia="Calibri" w:cs="Times New Roman" w:ascii="Times New Roman" w:hAnsi="Times New Roman"/>
          <w:bCs/>
          <w:i/>
          <w:sz w:val="24"/>
          <w:lang w:eastAsia="en-US"/>
        </w:rPr>
        <w:t>2025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)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ГО ПРЕДМЕТА</w:t>
            </w:r>
          </w:p>
          <w:p>
            <w:pPr>
              <w:pStyle w:val="15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5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ЧЕБНОГО ПРЕДМЕТА</w:t>
            </w:r>
          </w:p>
          <w:p>
            <w:pPr>
              <w:pStyle w:val="15"/>
              <w:tabs>
                <w:tab w:val="clear" w:pos="708"/>
                <w:tab w:val="left" w:pos="280" w:leader="none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АЯ ХАРАКТРЕИСТИКА РАБОЧЕЙ ПРОГРАММЫ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8 ИНФОРМАТИК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bookmarkStart w:id="0" w:name="_Hlk197886436"/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 (утвержден приказом Минпросвещения России от 20.03.2024 №176)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абочая программа </w:t>
      </w:r>
      <w:r>
        <w:rPr>
          <w:rFonts w:cs="Times New Roman" w:ascii="Times New Roman" w:hAnsi="Times New Roman"/>
          <w:bCs/>
          <w:sz w:val="24"/>
          <w:szCs w:val="24"/>
        </w:rPr>
        <w:t>ОУП.08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ГОС СОО (в действующей редакции) и с учетом примерной рабочей программы общеобразовательной дисциплины «Информатика» для профессиональных образовательных организаций ИРПО (утверждена протоколом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№14 от «30» ноября 2022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ОУП.08 Информатик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94 Оператор поста централ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1 Сигналис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 Оператор по обработке перевозоч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 Составитель поезд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 Оператор сортировочной гор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 Оператор при дежурном по стан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учебный предмет ОУП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 Цель учебного предмета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 Планируемые результаты освоения учебного предмета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ы, регламентирующие организацию перевозочного процесса на транспорт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2009"/>
      </w:tblGrid>
      <w:tr>
        <w:trPr>
          <w:trHeight w:val="56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го предм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го предм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0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го предмета ОУП.08 Информатика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 xml:space="preserve">Формируемые компетенции (ОК, ПК)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семестр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/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/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стрового изображения 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8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/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9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0 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ind w:firstLine="329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2 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/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3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4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5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6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7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8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3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/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9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0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2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 информа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ourier New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ourier New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ourier New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ourier New" w:cs="Times New Roman" w:ascii="Times New Roman" w:hAnsi="Times New Roman"/>
        </w:rPr>
        <w:fldChar w:fldCharType="separate"/>
      </w:r>
      <w:r>
        <w:rPr>
          <w:rStyle w:val="InternetLink"/>
          <w:rFonts w:eastAsia="OfficinaSansBookC;Courier New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ourier New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ourier New" w:cs="Times New Roman"/>
          <w:sz w:val="24"/>
          <w:szCs w:val="24"/>
          <w:u w:val="single"/>
        </w:rPr>
      </w:pPr>
      <w:r>
        <w:rPr>
          <w:rFonts w:eastAsia="OfficinaSansBookC;Courier New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4:00Z</dcterms:created>
  <dc:creator>yu.p.telegina</dc:creator>
  <dc:description/>
  <cp:keywords/>
  <dc:language>en-US</dc:language>
  <cp:lastModifiedBy>MetodistPC</cp:lastModifiedBy>
  <dcterms:modified xsi:type="dcterms:W3CDTF">2025-05-15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