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.4.4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П-ППССЗ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2.06 Техническая эксплуат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го радиоэлектро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(по видам транспор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</w:rPr>
        <w:t>ФОНД ОЦЕНОЧНЫХ средств по профессиональному модул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М.05 </w:t>
      </w:r>
      <w:r>
        <w:rPr>
          <w:rFonts w:cs="Times New Roman" w:ascii="Times New Roman" w:hAnsi="Times New Roman"/>
          <w:b/>
          <w:caps/>
          <w:sz w:val="24"/>
          <w:szCs w:val="24"/>
        </w:rPr>
        <w:t>ВЫПОЛНЕНИЕ РАБОТ ПО ОДНОЙ ИЛИ НЕСКОЛЬКИМ РАБОЧИМ ПРОФЕССИЯМ, ДОЛЖНОСТЯМ СЛУЖАЩИХ: 19876 ЭЛЕКТРОМОНТЕР ПО РЕМОНТУ И ОБСЛУЖИВАНИЮ АППАРАТУРЫ И УСТРОЙСТВ СВЯЗИ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профессиональной образовательной программы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 подготовки специалистов среднего звена по специальности СП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02.06 Техническая эксплуатация транспортного радиоэлектронного оборуд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 видам транспор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center" w:pos="5102" w:leader="none"/>
          <w:tab w:val="left" w:pos="6382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д начала подготовки по УП: 2025)</w:t>
      </w:r>
    </w:p>
    <w:p>
      <w:pPr>
        <w:pStyle w:val="Normal"/>
        <w:tabs>
          <w:tab w:val="clear" w:pos="708"/>
          <w:tab w:val="center" w:pos="5102" w:leader="none"/>
          <w:tab w:val="left" w:pos="6382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6382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638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638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638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638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638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638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638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5102" w:leader="none"/>
          <w:tab w:val="left" w:pos="638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94"/>
        <w:gridCol w:w="565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6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истема контроля и оценки  освоения программы профессионального модуля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Результаты освоения модуля, подлежащие проверке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6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единицы «иметь практический опыт», «уметь» и «знать»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ка освоения междисциплинарного курса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оценивания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1. </w:t>
            </w:r>
          </w:p>
        </w:tc>
        <w:tc>
          <w:tcPr>
            <w:tcW w:w="8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заданий для оценки освоения МДК 05.01 </w:t>
            </w:r>
            <w:r>
              <w:rPr>
                <w:rFonts w:cs="Times New Roman" w:ascii="Times New Roman" w:hAnsi="Times New Roman"/>
                <w:bCs/>
              </w:rPr>
              <w:t>Специальные технологии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</w:t>
            </w:r>
          </w:p>
        </w:tc>
        <w:tc>
          <w:tcPr>
            <w:tcW w:w="8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текущего контроля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по производственной практике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оценивания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работ практики и проверяемые результаты обучения по профессиональному модулю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8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отчетных документов по прак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</w:t>
            </w:r>
          </w:p>
        </w:tc>
        <w:tc>
          <w:tcPr>
            <w:tcW w:w="8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оценочные материалы для квалификационного экзамена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8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8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экзаменующего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8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лон ответа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ценочная ведомость по профессиональному модулю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Паспор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освоения профессионального моду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М.05. </w:t>
      </w:r>
      <w:r>
        <w:rPr>
          <w:rFonts w:cs="Times New Roman" w:ascii="Times New Roman" w:hAnsi="Times New Roman"/>
          <w:sz w:val="24"/>
          <w:szCs w:val="24"/>
        </w:rPr>
        <w:t>Выполнение работ по одной или нескольким рабочим профессиям, должностям служащих: 19876 Электромонтер по ремонту и обслуживанию аппаратуры и устройств связ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готовность обучающегося к выполнению вида 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>11.02.06 Техническая эксплуатация транспортного радиоэлектронного оборудования (по видам транспор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ормой итоговой аттестации по профессиональному модулю является </w:t>
      </w:r>
      <w:r>
        <w:rPr>
          <w:rFonts w:cs="Times New Roman" w:ascii="Times New Roman" w:hAnsi="Times New Roman"/>
          <w:b/>
          <w:bCs/>
          <w:sz w:val="24"/>
        </w:rPr>
        <w:t>квалификационный экзамен</w:t>
      </w:r>
      <w:r>
        <w:rPr>
          <w:rFonts w:cs="Times New Roman" w:ascii="Times New Roman" w:hAnsi="Times New Roman"/>
          <w:sz w:val="24"/>
        </w:rPr>
        <w:t xml:space="preserve">. Итогом квалификационного экзамена является однозначное решение: </w:t>
      </w:r>
      <w:r>
        <w:rPr>
          <w:rFonts w:cs="Times New Roman" w:ascii="Times New Roman" w:hAnsi="Times New Roman"/>
          <w:bCs/>
          <w:i/>
          <w:sz w:val="24"/>
        </w:rPr>
        <w:t>«Вид профессиональной деятельности освоен»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ли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«Вид профессиональной деятельности не освоен</w:t>
      </w:r>
      <w:r>
        <w:rPr>
          <w:rFonts w:cs="Times New Roman" w:ascii="Times New Roman" w:hAnsi="Times New Roman"/>
          <w:b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контроля и оценки  освоения программы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моду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М.05. </w:t>
      </w:r>
      <w:r>
        <w:rPr>
          <w:rFonts w:cs="Times New Roman" w:ascii="Times New Roman" w:hAnsi="Times New Roman"/>
          <w:sz w:val="24"/>
          <w:szCs w:val="24"/>
        </w:rPr>
        <w:t>Выполнение работ по одной или нескольким рабочим профессиям, должностям служащих: 19876 Электромонтер по ремонту и обслуживанию аппаратуры и устройств связи состоит из следующих основных элементов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6084" w:firstLine="288"/>
        <w:jc w:val="right"/>
        <w:rPr/>
      </w:pPr>
      <w:r>
        <w:rPr/>
        <w:t>Таблица 1 – Элементы оценивания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66"/>
      </w:tblGrid>
      <w:tr>
        <w:trPr>
          <w:trHeight w:val="6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Элементы модуля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фессиональный модул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ы промежуточной аттест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5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технолог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ФК (6семестр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П 05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76 Электромонтер по ремонту и обслуживанию аппаратуры и устройств связ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 (6 семестр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М.0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Квалификационный экзамен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6 семестр)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br w:type="page"/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модуля, подлежащие провер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итогам изучения модуля подлежат проверке – уровень и качество освоения профессиональных и общих компетенций, практического опыта, умений и знаний в соответствии с требованиям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11.02.06 Техническая эксплуатация транспортного радиоэлектронного оборудования (по видам транспор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 - Общие и профессиональные компетен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е и профессиональные компетен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>
          <w:trHeight w:val="402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демонстрирует  наличие  умений распознавать  задачу  (проблему)  в профессиональном  или  социальном  контексте; анализировать  и  выделять  её  составные  части; определять  этапы  решения  задачи;  выявлять  и эффективно  искать  информацию,  необходимую для решения задачи (проблемы); составлять план действий;  определять  необходимые  ресурсы; владеть  актуальными  методами  работы  в профессиональной  и  смежных  сферах; реализовывать  составленный  план;  оценивать результат и последствия своих действ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 обладает способностью определять задачи и необходимые источники для поиска информации; планировать процесс поиска и  структурировать  получаемую  информацию; выделять  наиболее  значимое  в  перечне информации  и  оценивать  практическую значимость  результатов  поиска;  оформлять результаты  поиска,  применять  средства информационных  технологий  для  решения профессиональных  задач;  использовать современное  программное  обеспечение  и различные  цифровые  средства  для  решения профессиональных задач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демонстрирует  умение организовывать  работу  коллектива  и  команды; взаимодействовать  с  коллегами,  руководством, клиентами в ходе профессиональной деятель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действия субъекта деятельности 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и зрения последствий для окружающ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ы; выполняет необходимые действия при чрезвычайных ситуациях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 способен  самостоятельно анализировать  технический  материал,  делать выводы, находить технические  характеристики  и параметры элементов оборудования связи;  обучающийся способен читать принципиальные схемы,  пояснить  принцип  работы  элементов оборудования,  устанавливать  соответствие алгоритмов  работы  оборудования  требованиям технической документации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5.1. Выполнять работы по одной или нескольким рабочим профессиям, должностям служащих: 19876 Электромонтер по ремонту и обслуживанию аппаратуры и устройств связ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99" w:hanging="0"/>
              <w:rPr>
                <w:color w:val="000000"/>
              </w:rPr>
            </w:pPr>
            <w:r>
              <w:rPr>
                <w:color w:val="000000"/>
              </w:rPr>
              <w:t>точность выбора необходимого типа и марки медножильных и волоконно-оптических кабелей;</w:t>
            </w:r>
          </w:p>
          <w:p>
            <w:pPr>
              <w:pStyle w:val="Style22"/>
              <w:ind w:left="99" w:hanging="0"/>
              <w:rPr>
                <w:color w:val="000000"/>
              </w:rPr>
            </w:pPr>
            <w:r>
              <w:rPr>
                <w:color w:val="000000"/>
              </w:rPr>
              <w:t>точность при «чтении» маркировки кабелей связи;</w:t>
            </w:r>
          </w:p>
          <w:p>
            <w:pPr>
              <w:pStyle w:val="Style22"/>
              <w:ind w:left="99" w:hanging="0"/>
              <w:rPr>
                <w:color w:val="000000"/>
              </w:rPr>
            </w:pPr>
            <w:r>
              <w:rPr>
                <w:color w:val="000000"/>
              </w:rPr>
              <w:t>качество анализа конструктивно-технологических свойств транспортного радиоэлектронного оборудования;</w:t>
            </w:r>
          </w:p>
          <w:p>
            <w:pPr>
              <w:pStyle w:val="Style22"/>
              <w:ind w:left="99" w:hanging="0"/>
              <w:rPr>
                <w:color w:val="000000"/>
              </w:rPr>
            </w:pPr>
            <w:r>
              <w:rPr>
                <w:color w:val="000000"/>
              </w:rPr>
              <w:t>точность и грамотность использования измерительных приборов и средств;</w:t>
            </w:r>
          </w:p>
          <w:p>
            <w:pPr>
              <w:pStyle w:val="Style22"/>
              <w:ind w:left="99" w:hanging="0"/>
              <w:rPr>
                <w:color w:val="000000"/>
              </w:rPr>
            </w:pPr>
            <w:r>
              <w:rPr>
                <w:color w:val="000000"/>
              </w:rPr>
              <w:t>точность и скорость локализации неисправности в аппаратуре и сетях связи;</w:t>
            </w:r>
          </w:p>
          <w:p>
            <w:pPr>
              <w:pStyle w:val="Style22"/>
              <w:ind w:left="99" w:hanging="0"/>
              <w:rPr>
                <w:color w:val="000000"/>
              </w:rPr>
            </w:pPr>
            <w:r>
              <w:rPr>
                <w:color w:val="000000"/>
              </w:rPr>
              <w:t>скорость и точность восстановления связи;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чество выполнения работ по профилактическому обслуживан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обучающийся должен формировать следующие личностные результаты (далее – ЛР)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3 – Личностные результаты</w:t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9297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Код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132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</w:tr>
      <w:tr>
        <w:trPr>
          <w:trHeight w:val="64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я обучающихся к результатам собственного и чужого труда</w:t>
            </w:r>
          </w:p>
        </w:tc>
      </w:tr>
      <w:tr>
        <w:trPr>
          <w:trHeight w:val="64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генерированию, осмыслению  и доведению до конечной реализации предлагаемых инноваций</w:t>
            </w:r>
          </w:p>
        </w:tc>
      </w:tr>
      <w:tr>
        <w:trPr>
          <w:trHeight w:val="7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 Дидактические единицы «иметь практический опыт», «уметь» и «знать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программы профессионального модуля обучающийся должен освоить следующие дидактические единицы: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аблица 4. - </w:t>
      </w:r>
      <w:r>
        <w:rPr>
          <w:rFonts w:cs="Times New Roman" w:ascii="Times New Roman" w:hAnsi="Times New Roman"/>
          <w:bCs/>
          <w:sz w:val="24"/>
          <w:szCs w:val="24"/>
        </w:rPr>
        <w:t>Перечень дидактических единиц в ПМ 05 и форм и методов контроля и оцен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3596"/>
        <w:gridCol w:w="2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pacing w:val="-2"/>
              </w:rPr>
              <w:t xml:space="preserve">Монтаж и ввод в действие транспортного радиоэлектронного оборудования, </w:t>
            </w:r>
            <w:r>
              <w:rPr/>
              <w:t>кабельных и волоконно-оптических линий связ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По определению </w:t>
            </w:r>
            <w:r>
              <w:rPr>
                <w:spacing w:val="-2"/>
              </w:rPr>
              <w:t xml:space="preserve">монтажа и ввода в действие транспортного радиоэлектронного оборудования, </w:t>
            </w:r>
            <w:r>
              <w:rPr/>
              <w:t>кабельных и волоконно-оптических линий связи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при выполнении работ производствен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ДФК  и дифференцированного зачета по производственной практике и по каждому из разделов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явление и устранение механических и электрических неисправностей в линейных сооружениях связ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По </w:t>
            </w:r>
            <w:r>
              <w:rPr/>
              <w:t>выявлению и устранению механических и электрических неисправностей в линейных сооружениях связи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рка работоспособности радиопередающих, радиоприемных и антенно-фидерных устройст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По определению </w:t>
            </w:r>
            <w:r>
              <w:rPr/>
              <w:t>проверки работоспособности радиопередающих, радиоприемных и антенно-фидерных устройств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</w:tr>
      <w:tr>
        <w:trPr>
          <w:trHeight w:val="2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бирать необходимый тип и марку  медножильных и волоконно-оптических кабелей в зависимости от назначения, условий прокладки и эксплуатации, «читать» маркировку кабелей связ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/>
              <w:t>Осуществление необходимого типа и марку  медножильных и волоконно-оптических кабелей в зависимости от назначения, условий прокладки и эксплуатации, «чтение» маркировки кабелей связи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при выполнении работ производствен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ДФК  и дифференцированного зачета по производственной практике и по каждому из разделов профессионального моду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борудование, арматуру и материалы для разных типов кабелей и различных типов соединен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боснованного выбора оборудования, арматуры и материала для разных типов кабелей и различных типов соединений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spacing w:lineRule="auto" w:line="240" w:before="34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исправность кабелей, осуществлять монтаж боксов и муф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"/>
              <w:rPr/>
            </w:pPr>
            <w:r>
              <w:rPr/>
              <w:t>Проверка исправностей кабеля, осуществление монтажа боксов и муфт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ть операции по техническому обслуживанию и ремонту линейных сооружений связи;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перации по техническому обслуживанию и ремонту линейных сооружений связи.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spacing w:lineRule="auto" w:line="240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ть и проверять работоспособность электрических линий постоянного и переменного ток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"/>
              <w:jc w:val="both"/>
              <w:rPr/>
            </w:pPr>
            <w:r>
              <w:rPr/>
              <w:t>Осуществление включения и проверки работоспособности электрических линий постоянного и переменного тока.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spacing w:lineRule="auto" w:line="240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тип и проверять работоспособность трансформато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"/>
              <w:jc w:val="both"/>
              <w:rPr/>
            </w:pPr>
            <w:r>
              <w:rPr/>
              <w:t>Осуществление выбора и проверки работоспособности трансформатора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spacing w:lineRule="auto" w:line="240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диостанцию к работе, проверке, регулировке и настройк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"/>
              <w:jc w:val="both"/>
              <w:rPr/>
            </w:pPr>
            <w:r>
              <w:rPr/>
              <w:t>Осуществление подготовки радиостанций к работе, проверке, регулировке и настройке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spacing w:lineRule="auto" w:line="240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ить в режимы тестирования аппаратуры проводной связи и радиосвязи, анализировать полученные результат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"/>
              <w:jc w:val="both"/>
              <w:rPr/>
            </w:pPr>
            <w:r>
              <w:rPr/>
              <w:t>Осуществление входа в режимы тестирования аппаратуры проводной связи и радиосвязи, анализировать полученные результаты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</w:tr>
      <w:tr>
        <w:trPr>
          <w:trHeight w:val="1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сетей электросвязи, принципы построения и архитектуру взаимоувязанной сети связи Российской Федерации и ведомственных сетей связ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i/>
                <w:i/>
              </w:rPr>
            </w:pPr>
            <w:r>
              <w:rPr/>
              <w:t>Осуществление классификации сетей электросвязи, принципы построения и архитектуру взаимоувязанной сети связи Российской Федерации и ведомственных сетей связи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при выполнении работ производствен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ДФК  и дифференцированного зачета по производственной практике и по каждому из разделов профессионального модул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, материалы и арматуру линий передач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2"/>
              <w:jc w:val="both"/>
              <w:rPr/>
            </w:pPr>
            <w:r>
              <w:rPr/>
              <w:t>Осуществление выбора типов, материала и арматуры линий передачи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троительства и ремонта кабельных и волоконно-оптических линий передач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i/>
                <w:i/>
              </w:rPr>
            </w:pPr>
            <w:r>
              <w:rPr/>
              <w:t>Осуществление выбора правила строительства и ремонта кабельных и волоконно-оптических линий передачи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механизмы, применяемые при производстве рабо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ие выбора машины и механизма, применяемые при производстве работ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требования правил технической эксплуатации линий передач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i/>
                <w:i/>
              </w:rPr>
            </w:pPr>
            <w:r>
              <w:rPr/>
              <w:t>Осуществление нормы и требования правил технической эксплуатации линий передачи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защиты линий передачи от опасных и мешающих влияний, способы защиты медножильных кабелей от коррозии, устройство заземлен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80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Осуществление выбора методов защиты линий передачи от опасных и мешающих влияний, способы защиты медножильных кабелей от коррозии, устройство заземлений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процессорные устройства и компоненты, их использование в техник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яз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i/>
                <w:i/>
              </w:rPr>
            </w:pPr>
            <w:r>
              <w:rPr/>
              <w:t xml:space="preserve">Осуществление выбора микропроцессорных устройств и компонентов, их использования в технике </w:t>
            </w:r>
            <w:r>
              <w:rPr>
                <w:spacing w:val="-1"/>
              </w:rPr>
              <w:t>связи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остроения и контроля цифровых устройст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ие принципов построения и контроля цифровых устройств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электропитания транспортного радиоэлектронного оборуд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ие выбора средств электропитания транспортного радиоэлектронного оборудования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системы бесперебойного электропитания, электрохимические источники ток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ие выбора источников и систем бесперебойного электропитания, электрохимические источники тока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всех видов радиосвязи с подвижными объектам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нципов организации всех видов радиосвязи с подвижными объектами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диапазоны частот и решение принципов электромагнитной совместимости радиоэлектронных средст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ие выбора выделенных диапазонов частот и решения принципов электромагнитной совместимости радиоэлектронных средств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 применяемых антенн и их технико-эксплуатационные характеристи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ие выбора конструкции применяемых антенн и их технико-эксплуатационные характеристики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мех и способы их подав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ие выбора видов помех и способы их подавления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1"/>
        <w:ind w:hanging="0"/>
        <w:jc w:val="center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 Оценка освоения междисциплинарн</w:t>
      </w:r>
      <w:r>
        <w:rPr>
          <w:b/>
          <w:bCs/>
          <w:lang w:val="ru-RU"/>
        </w:rPr>
        <w:t>ого</w:t>
      </w:r>
      <w:r>
        <w:rPr>
          <w:b/>
          <w:bCs/>
        </w:rPr>
        <w:t xml:space="preserve"> курс</w:t>
      </w:r>
      <w:r>
        <w:rPr>
          <w:b/>
          <w:bCs/>
          <w:lang w:val="ru-RU"/>
        </w:rPr>
        <w:t>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Формы и методы оцен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метом оценки освоения МДК05.01 являются умения и знания. Контроль и оценка этих дидактических единиц осуществляются с использованием следующих форм и методов: </w:t>
      </w:r>
      <w:r>
        <w:rPr>
          <w:rFonts w:cs="Times New Roman" w:ascii="Times New Roman" w:hAnsi="Times New Roman"/>
          <w:sz w:val="24"/>
          <w:szCs w:val="24"/>
        </w:rPr>
        <w:t>устный опрос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(написание рефератов, выполнение презентаций, доклады по темам), </w:t>
      </w:r>
      <w:r>
        <w:rPr>
          <w:rFonts w:cs="Times New Roman" w:ascii="Times New Roman" w:hAnsi="Times New Roman"/>
          <w:bCs/>
          <w:sz w:val="24"/>
          <w:szCs w:val="24"/>
        </w:rPr>
        <w:t>ДФ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1 Перечень заданий для оценки освоения МДК 05.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а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1.1 Задания дл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оценки служат умения (У1-У8) и знания (З1 – З14), предусмотренные ФГОС по профессиональному модулю, а также общие компетенции (ОК.01 – ОК.09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ое тестирование №1 по теме 4.1. </w:t>
      </w:r>
      <w:r>
        <w:rPr>
          <w:rFonts w:cs="Times New Roman" w:ascii="Times New Roman" w:hAnsi="Times New Roman"/>
          <w:b/>
          <w:sz w:val="24"/>
          <w:szCs w:val="24"/>
        </w:rPr>
        <w:t>Техническая эксплуатации и обслуживание аппаратуры связ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е инструкции по техническому обслуживанию и ремонту объектов железнодорожной электросвязи ОАО "Российские железные дороги".</w:t>
      </w:r>
    </w:p>
    <w:p>
      <w:pPr>
        <w:pStyle w:val="Style22"/>
        <w:ind w:firstLine="709"/>
        <w:jc w:val="both"/>
        <w:rPr/>
      </w:pPr>
      <w:r>
        <w:rPr/>
        <w:t>МДК.05.01.</w:t>
      </w:r>
      <w:r>
        <w:rPr>
          <w:rFonts w:eastAsia="Calibri"/>
          <w:bCs/>
        </w:rPr>
        <w:t xml:space="preserve"> Специальные технолог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ния для оценки знаний З1 и умения У4</w:t>
      </w:r>
      <w:r>
        <w:rPr/>
        <w:t xml:space="preserve"> (текущий контроль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57"/>
        <w:gridCol w:w="170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бъектов </w:t>
            </w:r>
          </w:p>
          <w:p>
            <w:pPr>
              <w:pStyle w:val="Style22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нтроля и оцен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</w:t>
            </w:r>
          </w:p>
          <w:p>
            <w:pPr>
              <w:pStyle w:val="Style22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и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ю сетей электросвязи, принципы построения и архитектуру взаимоувязанной сети связи Российской Федерации и ведомственных сетей связ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лассификации сетей электросвязи, принципы построения и архитектуру взаимоувязанной сети связи Российской Федерации и ведомственных сетей связ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 баллов</w:t>
            </w:r>
          </w:p>
        </w:tc>
      </w:tr>
      <w:tr>
        <w:trPr>
          <w:trHeight w:val="8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по техническому обслуживанию и ремонту линейных сооружений связи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перации по техническому обслуживанию и ремонту линейных сооружений связ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</w:p>
    <w:p>
      <w:pPr>
        <w:pStyle w:val="Style22"/>
        <w:ind w:firstLine="709"/>
        <w:jc w:val="center"/>
        <w:rPr>
          <w:b/>
          <w:b/>
          <w:bCs/>
        </w:rPr>
      </w:pPr>
      <w:r>
        <w:rPr>
          <w:b/>
          <w:bCs/>
        </w:rPr>
        <w:t>Контрольное тестирование №1</w:t>
      </w:r>
    </w:p>
    <w:p>
      <w:pPr>
        <w:pStyle w:val="Normal"/>
        <w:spacing w:lineRule="auto" w:line="240"/>
        <w:ind w:right="-1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sz w:val="24"/>
          <w:szCs w:val="24"/>
        </w:rPr>
        <w:t>Техническая эксплуатации и обслуживание аппаратуры связи. Изучение инструкции по техническому обслуживанию и ремонту объектов железнодорожной электросвязи ОАО "Российские железные дороги"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вариант ответа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прос №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т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дставляет собой электросвязь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вязь по ради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язь по факс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язь по провод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обильную связ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2.</w:t>
      </w:r>
      <w:r>
        <w:rPr>
          <w:rFonts w:cs="Times New Roman" w:ascii="Times New Roman" w:hAnsi="Times New Roman"/>
          <w:sz w:val="24"/>
          <w:szCs w:val="24"/>
        </w:rPr>
        <w:t xml:space="preserve"> Метод технического обслуживания (ремон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пособ устранения пов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вокупность приемов работы на аппаратуре связ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добные методы выполнения тех или иных опер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вокупность технологических и организационных правил выполнения операций технического обслуживания (ремо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3.</w:t>
      </w:r>
      <w:r>
        <w:rPr>
          <w:rFonts w:cs="Times New Roman" w:ascii="Times New Roman" w:hAnsi="Times New Roman"/>
          <w:sz w:val="24"/>
          <w:szCs w:val="24"/>
        </w:rPr>
        <w:t xml:space="preserve"> Что такое «Надежность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пособность оборудования быть в исправном состоя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йство объекта сохранять во времени в установленных пределах значения всех параме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пособность объекта электросвязи периодически выполнять нужные оп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ойство объекта сохранять во времени в установленных пределах значения более половины пара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4.</w:t>
      </w:r>
      <w:r>
        <w:rPr>
          <w:rFonts w:cs="Times New Roman" w:ascii="Times New Roman" w:hAnsi="Times New Roman"/>
          <w:sz w:val="24"/>
          <w:szCs w:val="24"/>
        </w:rPr>
        <w:t xml:space="preserve"> Неработоспособное состояние объекта транспортной электросвязи - э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стояние, при котором он не способен выполнить требуемую функцию по любой причи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ояние, при котором невозможно выполнение какой-то отдельной оп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свойство объекта сохранять во времени в установленных пределах значения всех параме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ет правиль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5.</w:t>
      </w:r>
      <w:r>
        <w:rPr>
          <w:rFonts w:cs="Times New Roman" w:ascii="Times New Roman" w:hAnsi="Times New Roman"/>
          <w:sz w:val="24"/>
          <w:szCs w:val="24"/>
        </w:rPr>
        <w:t xml:space="preserve"> Отказ -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рушение работы железнодорожного со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работоспособное  состояние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каз выполнять работы по обслуживанию устрой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событие, заключающееся в нарушении работоспособного состояния объекта электросвязи или объекта технической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6.</w:t>
      </w:r>
      <w:r>
        <w:rPr>
          <w:rFonts w:cs="Times New Roman" w:ascii="Times New Roman" w:hAnsi="Times New Roman"/>
          <w:sz w:val="24"/>
          <w:szCs w:val="24"/>
        </w:rPr>
        <w:t xml:space="preserve"> Объект технической эксплуатации - э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железнодорожная станция, путевое хозяйство, локомотивное депо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епловоз, электровоз, устройства автоблокировки, устройство ДЦ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агон, переезд, пожарный поезд, огнетушит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редство, сооружение, сеть, система железнодорожной электросвязи или составная часть средства железнодорожной электро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7.</w:t>
      </w:r>
      <w:r>
        <w:rPr>
          <w:rFonts w:cs="Times New Roman" w:ascii="Times New Roman" w:hAnsi="Times New Roman"/>
          <w:sz w:val="24"/>
          <w:szCs w:val="24"/>
        </w:rPr>
        <w:t xml:space="preserve"> Объект электросвязи - э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трудник регионального центра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втоблокировка, диспетчерская централизация, система газового пожарот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орудование электросвязи или его компоненты, которые можно рассматривать в отд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ефектоскоп, пожарный кран, автодрез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8.</w:t>
      </w:r>
      <w:r>
        <w:rPr>
          <w:rFonts w:cs="Times New Roman" w:ascii="Times New Roman" w:hAnsi="Times New Roman"/>
          <w:sz w:val="24"/>
          <w:szCs w:val="24"/>
        </w:rPr>
        <w:t xml:space="preserve"> Работоспособное состояние объекта электросвязи: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озможность работника выполнять работу на объекте электро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при котором объект способен выполнить требуемую функцию при условии, что предоставлены необходимые внешние ресур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ение работников необходимыми ресурс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техническое оснащение регионального центра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9.</w:t>
      </w:r>
      <w:r>
        <w:rPr>
          <w:rFonts w:cs="Times New Roman" w:ascii="Times New Roman" w:hAnsi="Times New Roman"/>
          <w:sz w:val="24"/>
          <w:szCs w:val="24"/>
        </w:rPr>
        <w:t xml:space="preserve"> Периодичность технического обслуживания (ремонт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стоянный мониторинг устройств электро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тервал времени или наработка между данным видом технического обслуживания (ремонта) и последующим таким же видом или другим большей сло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оперативный план по ремонту и обслуживанию устройств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ставление четырехнедельного плана по обслуживанию средств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10.</w:t>
      </w:r>
      <w:r>
        <w:rPr>
          <w:rFonts w:cs="Times New Roman" w:ascii="Times New Roman" w:hAnsi="Times New Roman"/>
          <w:sz w:val="24"/>
          <w:szCs w:val="24"/>
        </w:rPr>
        <w:t xml:space="preserve"> Технический паспор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хема электропитания устройств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, содержащий сведения, удостоверяющие гарантии изготовителя, значения основных параметров и характеристик (свойств) изделия, а также сведения о сертификации и утилизации издел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водской паспорт устро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инструкция по эксплуатации устройства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/>
      </w:pPr>
      <w:r>
        <w:rPr/>
        <w:t>Эталоны ответов: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0"/>
        <w:gridCol w:w="891"/>
        <w:gridCol w:w="892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Style22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авильный ответ – 3 балла, максимальное количество баллов – 30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362"/>
        <w:gridCol w:w="3361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Отметка (оценка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вильных ответов в балла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-30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 86% до 100%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 (хорошо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 26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 76% до 85 %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23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 61% до 75%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 (неудовлетворительно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8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 0% до 60%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2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ое тестирование №2 по теме </w:t>
      </w:r>
      <w:r>
        <w:rPr>
          <w:rFonts w:cs="Times New Roman" w:ascii="Times New Roman" w:hAnsi="Times New Roman"/>
          <w:b/>
          <w:sz w:val="24"/>
          <w:szCs w:val="24"/>
        </w:rPr>
        <w:t>Техническая эксплуатации и обслуживание аппаратуры связи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Работы по обслуживанию кабелей местной сети. Способы отыскания и устранения неисправностей кабелей местной сети.</w:t>
      </w:r>
    </w:p>
    <w:p>
      <w:pPr>
        <w:pStyle w:val="Style22"/>
        <w:ind w:firstLine="709"/>
        <w:jc w:val="both"/>
        <w:rPr/>
      </w:pPr>
      <w:r>
        <w:rPr/>
        <w:t>МДК.05.01.</w:t>
      </w:r>
      <w:r>
        <w:rPr>
          <w:rFonts w:eastAsia="Calibri"/>
          <w:bCs/>
        </w:rPr>
        <w:t xml:space="preserve"> Специальные технолог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ния для оценки знаний З3</w:t>
      </w:r>
      <w:r>
        <w:rPr/>
        <w:t xml:space="preserve"> и умения У4 (текущий контроль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57"/>
        <w:gridCol w:w="170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бъектов </w:t>
            </w:r>
          </w:p>
          <w:p>
            <w:pPr>
              <w:pStyle w:val="Style22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нтроля и оцен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</w:t>
            </w:r>
          </w:p>
          <w:p>
            <w:pPr>
              <w:pStyle w:val="Style22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и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Style w:val="1"/>
                <w:rFonts w:eastAsia="Calibri"/>
              </w:rPr>
              <w:t>3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строительства и ремонта кабельных и волоконно-оптических линий передач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выбора правила строительства и ремонта кабельных и волоконно-оптических линий пере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 баллов</w:t>
            </w:r>
          </w:p>
        </w:tc>
      </w:tr>
      <w:tr>
        <w:trPr>
          <w:trHeight w:val="8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по техническому обслуживанию и ремонту линейных сооружений связи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перации по техническому обслуживанию и ремонту линейных сооружений связ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22"/>
        <w:tabs>
          <w:tab w:val="clear" w:pos="708"/>
          <w:tab w:val="left" w:pos="3667" w:leader="none"/>
          <w:tab w:val="center" w:pos="5457" w:leader="none"/>
        </w:tabs>
        <w:ind w:firstLine="709"/>
        <w:rPr>
          <w:b/>
          <w:b/>
          <w:bCs/>
        </w:rPr>
      </w:pPr>
      <w:r>
        <w:rPr>
          <w:b/>
          <w:bCs/>
        </w:rPr>
        <w:t xml:space="preserve">Контрольное тестирование №2 по теме </w:t>
      </w:r>
      <w:r>
        <w:rPr>
          <w:b/>
        </w:rPr>
        <w:t xml:space="preserve">Техническая эксплуатации и обслуживание аппаратуры связи. </w:t>
      </w:r>
      <w:r>
        <w:rPr>
          <w:b/>
          <w:spacing w:val="-1"/>
        </w:rPr>
        <w:t>Работы по обслуживанию кабелей местной сети. Способы отыскания и устранения неисправностей кабелей местной сети.</w:t>
      </w:r>
    </w:p>
    <w:p>
      <w:pPr>
        <w:pStyle w:val="Style2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вариант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виды ремонта кабелей связи существуют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изуальный осмотр и мелкий ремон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ный и капитальный ремон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кущий и капиталь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риодический и регулярный  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2. </w:t>
      </w:r>
      <w:r>
        <w:rPr>
          <w:rFonts w:cs="Times New Roman" w:ascii="Times New Roman" w:hAnsi="Times New Roman"/>
          <w:sz w:val="24"/>
          <w:szCs w:val="24"/>
        </w:rPr>
        <w:t>Содержание кабелей связи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олнение работ по техкар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 совокупность приемов работы на аппаратуре связ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удобные методы выполнения тех или иных опер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техническое обслуживание и рем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3.</w:t>
      </w:r>
      <w:r>
        <w:rPr>
          <w:rFonts w:cs="Times New Roman" w:ascii="Times New Roman" w:hAnsi="Times New Roman"/>
          <w:sz w:val="24"/>
          <w:szCs w:val="24"/>
        </w:rPr>
        <w:t xml:space="preserve"> Эквивалентная схема исправной линии связи показана на рисун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8935" cy="4375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4020" cy="9315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7675" cy="10572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9025" cy="626745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4.</w:t>
      </w:r>
      <w:r>
        <w:rPr>
          <w:rFonts w:cs="Times New Roman" w:ascii="Times New Roman" w:hAnsi="Times New Roman"/>
          <w:sz w:val="24"/>
          <w:szCs w:val="24"/>
        </w:rPr>
        <w:t xml:space="preserve"> Неработоспособное состояние объекта транспортной электросвязи - э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 состояние, при котором он не способен выполнить требуемую функцию по любой причи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состояние, при котором невозможно выполнение какой-то отдельной оп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 свойство объекта сохранять во времени в установленных пределах значения всех параме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нет правиль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5.</w:t>
      </w:r>
      <w:r>
        <w:rPr>
          <w:rFonts w:cs="Times New Roman" w:ascii="Times New Roman" w:hAnsi="Times New Roman"/>
          <w:sz w:val="24"/>
          <w:szCs w:val="24"/>
        </w:rPr>
        <w:t xml:space="preserve"> Отказ -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прекращение договора на предоставление услуг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прекращение доступа к средствам электро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невозможность выполнять текущее обслуживание  объекта электро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бытие, заключающееся в нарушении работоспособного состояния объекта электросвязи или объекта технической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6.</w:t>
      </w:r>
      <w:r>
        <w:rPr>
          <w:rFonts w:cs="Times New Roman" w:ascii="Times New Roman" w:hAnsi="Times New Roman"/>
          <w:sz w:val="24"/>
          <w:szCs w:val="24"/>
        </w:rPr>
        <w:t xml:space="preserve"> Объект технической эксплуатации - э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устройства автоматики и телемехан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автоматическая переездная сигнализ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ШЧ, ПЧ, РЦС, Т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средство, сооружение, сеть, система железнодорожной электросвязи или составная часть средства железнодорожной электро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7.</w:t>
      </w:r>
      <w:r>
        <w:rPr>
          <w:rFonts w:cs="Times New Roman" w:ascii="Times New Roman" w:hAnsi="Times New Roman"/>
          <w:sz w:val="24"/>
          <w:szCs w:val="24"/>
        </w:rPr>
        <w:t xml:space="preserve"> Объект электросвязи - э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диод, транзистор, колебательный конт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длинная линия, радиочастотный диапазон, колебательный конт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оборудование электросвязи или его компоненты, которые можно рассматривать в отд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РВБ, ЛКЦ, Д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8.</w:t>
      </w:r>
      <w:r>
        <w:rPr>
          <w:rFonts w:cs="Times New Roman" w:ascii="Times New Roman" w:hAnsi="Times New Roman"/>
          <w:sz w:val="24"/>
          <w:szCs w:val="24"/>
        </w:rPr>
        <w:t xml:space="preserve"> Работоспособное состояние объекта электросвязи: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доступность объекта для техническ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 при котором он способен выполнить требуемую функцию при условии, что предоставлены необходимые внешние ресур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предоставление услуг связи согласн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условия для нормального содержания каб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9.</w:t>
      </w:r>
      <w:r>
        <w:rPr>
          <w:rFonts w:cs="Times New Roman" w:ascii="Times New Roman" w:hAnsi="Times New Roman"/>
          <w:sz w:val="24"/>
          <w:szCs w:val="24"/>
        </w:rPr>
        <w:t xml:space="preserve"> Периодичность технического обслуживания (ремонт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по мере н6еобход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тервал времени или наработка между данным видом технического обслуживания (ремонта) и последующим таким же видом или другим большей сло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раз в год,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согласно оперативного плана техпроцесс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0.</w:t>
      </w:r>
      <w:r>
        <w:rPr>
          <w:rFonts w:cs="Times New Roman" w:ascii="Times New Roman" w:hAnsi="Times New Roman"/>
          <w:sz w:val="24"/>
          <w:szCs w:val="24"/>
        </w:rPr>
        <w:t xml:space="preserve"> Методы организации обслуживания линейных соору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централизованный, децентрализованный, комбинирова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периодический, постоянный, регулярный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перативный, годовой, четырехнедельн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 техническое обслуживание и ремонт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/>
      </w:pPr>
      <w:r>
        <w:rPr/>
        <w:t>Эталоны ответов: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0"/>
        <w:gridCol w:w="891"/>
        <w:gridCol w:w="892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Style22"/>
        <w:tabs>
          <w:tab w:val="clear" w:pos="708"/>
          <w:tab w:val="left" w:pos="3667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авильный ответ – 3 балла, максимальное количество баллов – 30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362"/>
        <w:gridCol w:w="3361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Отметка (оценка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вильных ответов в балла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-30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 86% до 100%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 (хорошо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 26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 76% до 85 %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23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 61% до 75%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 (неудовлетворительно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8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 0% до 6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по производственной практик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Формы и методы оценива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оценки по производственной практике обязательно является оценка общих и профессиональных, практического опыта и ум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по производственной практике выставляется на основании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3.2 Виды работ практики и проверяемые результаты обучения по профессиональному моду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 Производственная практика</w:t>
      </w:r>
    </w:p>
    <w:p>
      <w:pPr>
        <w:pStyle w:val="Normal"/>
        <w:widowControl w:val="false"/>
        <w:autoSpaceDE w:val="false"/>
        <w:spacing w:before="33" w:after="0"/>
        <w:ind w:right="-2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 -  Виды работ и проверяемые компетен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>
          <w:trHeight w:val="5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 проверяем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Участие в техническом обслуживании воздушных кабельных линий свя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01, ОК02, ОК04, ОК07, ОК09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1, ПО2, ПО3, У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3, У4, У5, У6, У7,  У8, ЛР 13,ЛР 19, ЛР 25, ЛР 27</w:t>
            </w:r>
          </w:p>
        </w:tc>
      </w:tr>
      <w:tr>
        <w:trPr>
          <w:trHeight w:val="5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Участие в обслуживании и ремонте телефонных аппара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01, ОК02, ОК04, ОК07, ОК09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1, ПО2, ПО3, У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3, У4, У5, У6, У7,  У8, ЛР 13,ЛР 19, ЛР 25, ЛР 2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Участие в выявлении и устранении повреждений в аппаратуре свя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01, ОК02, ОК04, ОК07, ОК09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1, ПО2, ПО3, У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3, У4, У5, У6, У7,  У8, ЛР 13,ЛР 19, ЛР 25, ЛР 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Участие в выявлении и устранении повреждений носимых, локомотивных и стационарных радиостан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01, ОК02, ОК04, ОК07, ОК09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1, ПО2, ПО3, У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3, У4, У5, У6, У7,  У8, ЛР 13,ЛР 19, ЛР 25, ЛР 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5.Участие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явлении и устранении неисправност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электропроводки питания устройств свя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01, ОК02, ОК04, ОК07, ОК09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1, ПО2, ПО3, У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3, У4, У5, У6, У7,  У8, ЛР 13,ЛР 19, ЛР 25, ЛР 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.Участие в технической эксплуатации необслуживаемых аккумуляторных батар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01, ОК02, ОК04, ОК07, ОК09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1, ПО2, ПО3, У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3, У4, У5, У6, У7,  У8, ЛР 13,ЛР 19, ЛР 25, ЛР 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.Участие в обслуживании кабелей местной сети свя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01, ОК02, ОК04, ОК07, ОК09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1, ПО2, ПО3, У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3, У4, У5, У6, У7,  У8, ЛР 13,ЛР 19, ЛР 25, ЛР 27</w:t>
            </w:r>
          </w:p>
        </w:tc>
      </w:tr>
      <w:tr>
        <w:trPr>
          <w:trHeight w:val="6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Участие в обслуживании магистральных кабелей свя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01, ОК02, ОК04, ОК07, ОК09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1, ПО2, ПО3, У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3, У4, У5, У6, У7,  У8, ЛР 13,ЛР 19, ЛР 25, ЛР 27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.Участие в ремонте кабелей местной се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01, ОК02, ОК04, ОК07, ОК09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1, ПО2, ПО3, У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3, У4, У5, У6, У7,  У8, ЛР 13,ЛР 19, ЛР 25, ЛР 27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.Участие в ремонте магистральных кабелей свя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01, ОК02, ОК04, ОК07, ОК09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1, ПО2, ПО3, У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3, У4, У5, У6, У7,  У8, ЛР 13,ЛР 19, ЛР 25, ЛР 27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.Участие в обслуживании волоконно-оптических линий связи ВОЛ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01, ОК02, ОК04, ОК07, ОК09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1, ПО2, ПО3, У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3, У4, У5, У6, У7,  У8, ЛР 13,ЛР 19, ЛР 25, ЛР 27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.Участие в прокладке кабелей и осмотре кабельных тр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01, ОК02, ОК04, ОК07, ОК09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1, ПО2, ПО3, У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3, У4, У5, У6, У7,  У8, ЛР 13,ЛР 19, ЛР 25, ЛР 2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 Форма отчетных документов по практик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1850" cy="6667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ИНИСТЕРСТВО ТРАНСПОР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0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ПРИВОЛЖ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РЕНБУРГСКИЙ ИНСТИТУТ ПУТЕЙ СООБ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14"/>
          <w:lang w:eastAsia="ru-RU"/>
        </w:rPr>
        <w:t>Филиал федерального государственного бюджетного образовательного учреждения высшего образования «Приволж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14"/>
          <w:lang w:eastAsia="ru-RU"/>
        </w:rPr>
        <w:t>(ОТЖТ - структурное подразделение ОрИПС – филиала ПривГУПС)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left="709" w:right="2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Специальность 11.02.6 Техническая эксплуатация транспортного радиоэлектронного оборуд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(по видам транспорта)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НЕВ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хождения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П.05.01 Производственная практика (по профилю специальности) Место прохождения практик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Heading5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дприятия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  <w:tab/>
      </w:r>
    </w:p>
    <w:p>
      <w:pPr>
        <w:pStyle w:val="Normal"/>
        <w:tabs>
          <w:tab w:val="clear" w:pos="708"/>
          <w:tab w:val="center" w:pos="8642" w:leader="none"/>
        </w:tabs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ебной организ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</w:t>
        <w:tab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 20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АМЯТКА ОБУЧАЮЩЕМУСЯ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бучающейся обязан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 выполнять задания, предусмотренные программами профессиональных модулей в части практик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 своевременно, аккуратно и в полном объеме вести дневник практик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 принимать участие в собраниях по практике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 соблюдать действующие в организациях правила внутреннего трудового распорядка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 строго соблюдать требования охраны труда и пожарной безопасност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 представлять руководителю практики от образовательного учреждения пакет документов (дневник с приложением, аттестационный лист, характеристика и отчет)  по итогам практик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 быть для других примером дисциплинированности, культурности и сознательного отношения к тру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 качестве приложения к дневнику практики обучающийся  оформляет графические, фото-, видео-, материалы, наглядные образцы изделий (макеты)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Аттестация по итогам производственной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ктика завершается согласно учебного плана (дифференцированным зачетом или  зачетом) при условии положительного аттестационного листа по практике руководителей практики от организации и образовательного учреждения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фференцированный зачет по практике приравнивается к оценкам (зачетам) по теоретическому обучению и учитывается при подведении итогов общей успеваемости обучающихся, а также учитывается при рассмотрении вопроса о назначении академической стипенд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ы прохождения практики представляются обучающимся в образовательное учреждение и учитываются при прохождении государственной итоговой аттестации. После окончания практики обучающиеся сдают полный пакет документов (дневник с приложением, аттестационный лист, характеристика и отчет) в трехдневный ср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акет документов проверяются руководителем практики из числа преподавателей профессионального цикл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щита пакета документов  по практике осуществляется публично, в присутствии учебной группы с использованием мультимедийной техники и демонстрационных плакатов, схем и т.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Обучающиеся,  не освоившие какой - либо профессиональный модуль основной профессиональной образовательной программы по профессии, а также профессиональные и общие компетенции, указанные в ФГОС по профессии не допускаются к итоговой государственной аттестации по професс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бучающиеся, не прошедшие практику по неуважительной причине или получившие отрицательную оценку, не допускаются к прохождению государственной итоговой аттестации. Обучающиеся, не выполнивший программу практики по уважительной причине, направляется на практику вторично, в свободное от учебы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учающейся - практикант помн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актика – это принципиально иной вид деятельности по сравнению с учебными занятиями в аудиториях и лабораториях образовательного учреждения. Любое предприятие изобилует объектами повышенной опас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нимательно изучите инструкции и памятки по охране труда и пожарной безопасности, отнеситесь к инструктажу со всей серьезностью. Инструктаж – один из важнейших приемов обеспечения вашей безопасности, имеющий не только учебное, психологическое, но и юридическое значение. Ваша подпись в журнале свидетельствует о том, что вы в полном объеме имеете представление о вопросах безопасности и знаете, как защитить себя от несчастных случаев. Поэтому, если во время инструктажа, что-то не понятно, не стесняйтесь спрашивать и уточнят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ждый обучающийся  обязан проявлять высокую культуру профессионального поведения будущего работника железнодорожного транспорта. Чаще всего несчастные случаи связаны с грубыми нарушениями дисциплины и регламентированного порядка рабо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ждый должен быть предельно дисциплинирован и сознательно соблюдать меры безопасности. Повышенный уровень шума и вибраций отвлекает внимание и повышает вероятность травмы. Всегда своевременно и правильно применяйте средства индивидуальной защи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нахождении на железнодорожных путях и территориях путевого развития никогда не спешите, ибо при спешке людям свойственно упрощать представления об опасностях, забывать о них. Перемещаться пешком по территории следует маршрутами служебных проходов, указатели которых дают правильную ориентацию. В противном случае можно оказаться в негабаритном или опасном месте. При работе на путях постоянно контролируйте свое местоположение. Внимательно следите за подвижным составом. Смотрите под ноги, чтобы не споткнутся об устройства и предметы. Для пропуска движущегося подвижного состава отходите в безопасное место. При пересечении железнодорожных путей нельзя ставить ногу на рельсы. Пролезать под вагонами нельзя ни при каких обстоятельствах. Никогда не перебегайте перед приближающимся подвижным состав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ого соблюдайте правила электробезопасности.  Помните, безопасных напряжений не бывает, все зависит от многих факторов. Любые электрические провода и кабели, металлические части электроустановок представляют опасность. Не прикасайтесь к ним без надобности. Не пользуйтесь неисправным ручным электроинструментом и самодельными переносными светильниками. Не пытайтесь самостоятельно ремонтировать производственное электрооборудование, обращайтесь для этого к соответствующим специалистам.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1245" cy="19164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ое от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№ 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изводственную практи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_______________________________________________________кур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группа РС-3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яется для прохождения производственной практи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наименование организации полное название, согласно приказ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на период с  «___» _______ 20___ г.   по  «___» _______ 20___ г.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        Заместитель директор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 учебной работе СПО (ОТЖТ)</w:t>
        <w:tab/>
        <w:t xml:space="preserve">   </w:t>
        <w:tab/>
        <w:t xml:space="preserve">            __________/  </w:t>
      </w:r>
      <w:r>
        <w:rPr>
          <w:rFonts w:cs="Times New Roman" w:ascii="Times New Roman" w:hAnsi="Times New Roman"/>
          <w:sz w:val="24"/>
          <w:szCs w:val="24"/>
          <w:u w:val="single"/>
        </w:rPr>
        <w:t>П.А. Грачёв  /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(ФИО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 прибытии на место практики сдается администр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отре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ЖТ – структурное подразделение ОрИПС – филиала ПривГУП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ое от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хождении обучающегося производственной практ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____________________________________________________курс _3_ группа РС-3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ыл «___» _______ 20___ г.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(наименование организации полное название, согласно приказ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тупил к прохождению производственной практики в качестве ___________________________________________________________________________________</w:t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должность)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ил практику   «___» _______ 20___ г.   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начальник)  предприятия     ________________        __________________________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подпись)                              </w:t>
        <w:tab/>
        <w:t xml:space="preserve">                    (ФИО)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предприятия ________________        ______________________________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подпись)                              </w:t>
        <w:tab/>
        <w:t xml:space="preserve">                    (ФИО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подпись)                                            </w:t>
        <w:tab/>
        <w:t xml:space="preserve">                                (ФИО)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151245" cy="19164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ен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профилю специальности)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 w:val="24"/>
        </w:rPr>
        <w:t>специальность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u w:val="single"/>
        </w:rPr>
        <w:t>11.02.06 Техническая эксплуатация транспортного радиоэлектронного оборудования (по видам транспор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 И.О. обучающегос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П.05.01 Производственная практика (по профилю специаль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хождения практики </w:t>
      </w:r>
      <w:r>
        <w:rPr/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18"/>
        </w:rPr>
      </w:pPr>
      <w:r>
        <w:rPr>
          <w:rFonts w:cs="Calibri"/>
          <w:color w:val="000000"/>
          <w:spacing w:val="1"/>
          <w:sz w:val="1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актики с «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»_____202__г. по«__»_____202_г. и с« __»____202__г. по «__»____202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практики, обучающийся  должен выполнить программу производственной практики, освоить профессиональные и общие компетенции, сформировать личностные результаты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810"/>
      </w:tblGrid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ов обучения</w:t>
            </w:r>
          </w:p>
          <w:p>
            <w:pPr>
              <w:pStyle w:val="Lis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ind w:left="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работы по одной или нескольким рабочим профессиям, должностям служащих: 19876 Электромонтер по ремонту и обслуживанию аппаратуры и устройств связ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0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0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0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0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>
          <w:trHeight w:val="367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09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 1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 19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ажительное отношения обучающихся к результатам собственного и чужого труд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ый к генерированию, осмыслению  и доведению до конечной реализации предлагаемых инновац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идов работ производственной практики по профессиональному модулю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134"/>
        <w:gridCol w:w="992"/>
        <w:gridCol w:w="1417"/>
      </w:tblGrid>
      <w:tr>
        <w:trPr>
          <w:trHeight w:val="517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 программы учебной практики по профессиональному модулю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веряемых результатов</w:t>
            </w:r>
          </w:p>
        </w:tc>
      </w:tr>
      <w:tr>
        <w:trPr>
          <w:trHeight w:val="807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.Участие в техническом обслуживании воздушных кабельных линий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ПК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01, ОК02, ОК04, ОК07, ОК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Р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Р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Р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Р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08 ч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.Участие в обслуживании и ремонте телефонных аппара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.Участие в выявлении и устранении повреждений в аппаратуре связ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.Участие в выявлении и устранении повреждений носимых, локомотивных и стационарных радиостан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5.Участие 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выявлении и устранении неисправностей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в электропроводки питания устройств связ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.Участие в технической эксплуатации необслуживаемых аккумуляторных батар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.Участие в обслуживании кабелей местной сети связ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.Участие в обслуживании магистральных кабелей связ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.Участие в ремонте кабелей местной 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.Участие в ремонте магистральных кабелей связ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1.Участие в обслуживании волоконно-оптических линий связи ВОЛ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ЗАДАНИЙ</w:t>
      </w:r>
    </w:p>
    <w:p>
      <w:pPr>
        <w:pStyle w:val="Normal"/>
        <w:spacing w:lineRule="auto" w:line="240" w:before="0" w:after="0"/>
        <w:jc w:val="center"/>
        <w:rPr/>
      </w:pPr>
      <w:r>
        <w:rPr/>
        <w:t>НА ПРОИЗВОДСТВЕННУЮ ПРАКТИКУ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185"/>
        <w:gridCol w:w="112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зад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техническом обслуживании ВЛС. Устранение линейных поврежд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обслуживании телеграфных и телефонных аппара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выявлении и устранении повреждений аппаратуры связ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выявлении и устранении повреждений радиостан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ие в выполнении внутренней проводки в помещения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технической эксплуатации обслуживаемых и необслуживаемых аккумуляторных батар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обслуживании кабелей местной се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обслуживании магистральных каб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ремонте кабелей местной се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ремонте магистральных каб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обслуживании ВОЛ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прокладке кабелей и осмотре кабельных трас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задания: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ь  практики        </w:t>
      </w:r>
      <w:r>
        <w:rPr>
          <w:rFonts w:cs="Times New Roman" w:ascii="Times New Roman" w:hAnsi="Times New Roman"/>
        </w:rPr>
        <w:t xml:space="preserve">_____________/ </w:t>
      </w:r>
      <w:r>
        <w:rPr>
          <w:rFonts w:cs="Times New Roman" w:ascii="Times New Roman" w:hAnsi="Times New Roman"/>
          <w:sz w:val="24"/>
          <w:szCs w:val="24"/>
        </w:rPr>
        <w:t>от учебной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i/>
        </w:rPr>
        <w:t>подпись          ФИО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бучающийся</w:t>
      </w:r>
      <w:r>
        <w:rPr>
          <w:rFonts w:cs="Times New Roman" w:ascii="Times New Roman" w:hAnsi="Times New Roman"/>
        </w:rPr>
        <w:t xml:space="preserve">               ___________________/</w:t>
      </w:r>
      <w:r>
        <w:rPr>
          <w:rFonts w:cs="Times New Roman" w:ascii="Times New Roman" w:hAnsi="Times New Roman"/>
          <w:b/>
        </w:rPr>
        <w:t>______________</w:t>
      </w:r>
      <w:r>
        <w:rPr>
          <w:rFonts w:cs="Times New Roman" w:ascii="Times New Roman" w:hAnsi="Times New Roman"/>
        </w:rPr>
        <w:t>/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ФИ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1245" cy="19164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изводственную практику</w:t>
      </w:r>
    </w:p>
    <w:p>
      <w:pPr>
        <w:pStyle w:val="Heading"/>
        <w:jc w:val="both"/>
        <w:rPr/>
      </w:pPr>
      <w:r>
        <w:rPr>
          <w:b w:val="false"/>
          <w:sz w:val="24"/>
        </w:rPr>
        <w:t>специальность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11.02.06 Техническая эксплуатация транспортного радиоэлектронного оборудования (по видам транспор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О. 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П.05.01 Производственная практика (по профилю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6"/>
          <w:szCs w:val="1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(наименование организации полное название, согласно прик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  с  «___» _______ 20___ г.   по «___» 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АДАНИЙ</w:t>
      </w:r>
    </w:p>
    <w:tbl>
      <w:tblPr>
        <w:tblW w:w="10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2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БОЧИЙ ГРАФИК (ПЛАН) ПРОВЕДЕНИЯ ПРАКТИКИ</w:t>
      </w:r>
    </w:p>
    <w:tbl>
      <w:tblPr>
        <w:tblW w:w="104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587"/>
        <w:gridCol w:w="2291"/>
      </w:tblGrid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одразделение организации, где выполняется работа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tyle18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ильной организацией проведен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руктаж 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</w:t>
      </w:r>
    </w:p>
    <w:p>
      <w:pPr>
        <w:pStyle w:val="Normal"/>
        <w:spacing w:lineRule="auto" w:line="240" w:before="0" w:after="0"/>
        <w:jc w:val="both"/>
        <w:rPr>
          <w:rStyle w:val="Style18"/>
          <w:rFonts w:ascii="Times New Roman" w:hAnsi="Times New Roman" w:cs="Times New Roman"/>
          <w:u w:val="single"/>
        </w:rPr>
      </w:pPr>
      <w:r>
        <w:rPr>
          <w:rStyle w:val="Style18"/>
          <w:rFonts w:cs="Times New Roman" w:ascii="Times New Roman" w:hAnsi="Times New Roman"/>
        </w:rPr>
        <w:t xml:space="preserve">Задание выдано </w:t>
      </w:r>
      <w:r>
        <w:rPr>
          <w:rFonts w:cs="Times New Roman" w:ascii="Times New Roman" w:hAnsi="Times New Roman"/>
          <w:sz w:val="16"/>
          <w:szCs w:val="16"/>
        </w:rPr>
        <w:t>«___»_________202 __ г.</w:t>
      </w:r>
      <w:r>
        <w:rPr>
          <w:rStyle w:val="Style18"/>
          <w:rFonts w:cs="Times New Roman" w:ascii="Times New Roman" w:hAnsi="Times New Roman"/>
        </w:rPr>
        <w:t xml:space="preserve">  _____________________________  /</w:t>
      </w:r>
      <w:r>
        <w:rPr>
          <w:rStyle w:val="Style18"/>
          <w:rFonts w:cs="Times New Roman" w:ascii="Times New Roman" w:hAnsi="Times New Roman"/>
          <w:u w:val="single"/>
        </w:rPr>
        <w:t xml:space="preserve">                            </w:t>
      </w:r>
      <w:r>
        <w:rPr>
          <w:rStyle w:val="Style18"/>
          <w:rFonts w:cs="Times New Roman" w:ascii="Times New Roman" w:hAnsi="Times New Roman"/>
        </w:rPr>
        <w:t>/</w:t>
      </w:r>
    </w:p>
    <w:p>
      <w:pPr>
        <w:pStyle w:val="Normal"/>
        <w:spacing w:lineRule="auto" w:line="240" w:before="0" w:after="0"/>
        <w:jc w:val="both"/>
        <w:rPr>
          <w:rStyle w:val="Style18"/>
          <w:rFonts w:ascii="Times New Roman" w:hAnsi="Times New Roman" w:cs="Times New Roman"/>
          <w:b/>
          <w:b/>
        </w:rPr>
      </w:pPr>
      <w:r>
        <w:rPr>
          <w:rStyle w:val="Style18"/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</w:t>
      </w:r>
      <w:r>
        <w:rPr>
          <w:rStyle w:val="Style18"/>
          <w:rFonts w:cs="Times New Roman" w:ascii="Times New Roman" w:hAnsi="Times New Roman"/>
          <w:vertAlign w:val="superscript"/>
        </w:rPr>
        <w:t>(подпись руководителя практики  от учебной организации )   Ф.И.О.</w:t>
      </w:r>
    </w:p>
    <w:p>
      <w:pPr>
        <w:pStyle w:val="Normal"/>
        <w:spacing w:lineRule="auto" w:line="240" w:before="0" w:after="0"/>
        <w:jc w:val="both"/>
        <w:rPr>
          <w:rStyle w:val="Style18"/>
          <w:rFonts w:ascii="Times New Roman" w:hAnsi="Times New Roman" w:cs="Times New Roman"/>
          <w:u w:val="single"/>
        </w:rPr>
      </w:pPr>
      <w:r>
        <w:rPr>
          <w:rStyle w:val="Style18"/>
          <w:rFonts w:cs="Times New Roman" w:ascii="Times New Roman" w:hAnsi="Times New Roman"/>
        </w:rPr>
        <w:t xml:space="preserve">Задание выдано </w:t>
      </w:r>
      <w:r>
        <w:rPr>
          <w:rFonts w:cs="Times New Roman" w:ascii="Times New Roman" w:hAnsi="Times New Roman"/>
          <w:sz w:val="16"/>
          <w:szCs w:val="16"/>
        </w:rPr>
        <w:t>«___»_________202 __ г.</w:t>
      </w:r>
      <w:r>
        <w:rPr>
          <w:rStyle w:val="Style18"/>
          <w:rFonts w:cs="Times New Roman" w:ascii="Times New Roman" w:hAnsi="Times New Roman"/>
        </w:rPr>
        <w:t xml:space="preserve">  _____________________________  /</w:t>
      </w:r>
      <w:r>
        <w:rPr>
          <w:rStyle w:val="Style18"/>
          <w:rFonts w:cs="Times New Roman" w:ascii="Times New Roman" w:hAnsi="Times New Roman"/>
          <w:u w:val="single"/>
        </w:rPr>
        <w:t xml:space="preserve">                            </w:t>
      </w:r>
      <w:r>
        <w:rPr>
          <w:rStyle w:val="Style18"/>
          <w:rFonts w:cs="Times New Roman" w:ascii="Times New Roman" w:hAnsi="Times New Roman"/>
        </w:rPr>
        <w:t>/</w:t>
      </w:r>
    </w:p>
    <w:p>
      <w:pPr>
        <w:pStyle w:val="Normal"/>
        <w:spacing w:lineRule="auto" w:line="240" w:before="0" w:after="0"/>
        <w:jc w:val="both"/>
        <w:rPr>
          <w:rStyle w:val="Style18"/>
          <w:rFonts w:ascii="Times New Roman" w:hAnsi="Times New Roman" w:cs="Times New Roman"/>
          <w:b/>
          <w:b/>
        </w:rPr>
      </w:pPr>
      <w:r>
        <w:rPr>
          <w:rStyle w:val="Style18"/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</w:t>
      </w:r>
      <w:r>
        <w:rPr>
          <w:rStyle w:val="Style18"/>
          <w:rFonts w:cs="Times New Roman" w:ascii="Times New Roman" w:hAnsi="Times New Roman"/>
          <w:vertAlign w:val="superscript"/>
        </w:rPr>
        <w:t>(подпись руководителя практики  от учебной организации )   Ф.И.О.</w:t>
      </w:r>
    </w:p>
    <w:p>
      <w:pPr>
        <w:pStyle w:val="Normal"/>
        <w:spacing w:lineRule="auto" w:line="240" w:before="0" w:after="0"/>
        <w:jc w:val="both"/>
        <w:rPr>
          <w:rStyle w:val="Style18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8"/>
          <w:rFonts w:cs="Times New Roman" w:ascii="Times New Roman" w:hAnsi="Times New Roman"/>
        </w:rPr>
        <w:t xml:space="preserve">Задание принял </w:t>
      </w:r>
      <w:r>
        <w:rPr>
          <w:rFonts w:cs="Times New Roman" w:ascii="Times New Roman" w:hAnsi="Times New Roman"/>
          <w:sz w:val="16"/>
          <w:szCs w:val="16"/>
        </w:rPr>
        <w:t>«__»__________202__ г.</w:t>
      </w:r>
      <w:r>
        <w:rPr>
          <w:rStyle w:val="Style18"/>
          <w:rFonts w:cs="Times New Roman" w:ascii="Times New Roman" w:hAnsi="Times New Roman"/>
        </w:rPr>
        <w:t>______________________   /____________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Style w:val="Style18"/>
          <w:rFonts w:cs="Times New Roman" w:ascii="Times New Roman" w:hAnsi="Times New Roman"/>
          <w:b/>
          <w:vertAlign w:val="superscript"/>
        </w:rPr>
        <w:t>МП</w:t>
      </w:r>
      <w:r>
        <w:rPr>
          <w:rStyle w:val="Style18"/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(подпись обучающегося-практиканта)               Ф.И.О</w:t>
      </w:r>
    </w:p>
    <w:p>
      <w:pPr>
        <w:pStyle w:val="Normal"/>
        <w:spacing w:before="0" w:after="0"/>
        <w:ind w:firstLine="720"/>
        <w:jc w:val="both"/>
        <w:rPr>
          <w:rStyle w:val="Style18"/>
          <w:rFonts w:ascii="Times New Roman" w:hAnsi="Times New Roman" w:cs="Times New Roman"/>
          <w:sz w:val="20"/>
          <w:szCs w:val="20"/>
          <w:vertAlign w:val="superscript"/>
        </w:rPr>
      </w:pPr>
      <w:r>
        <w:rPr>
          <w:rStyle w:val="Style18"/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</w:t>
      </w:r>
      <w:r>
        <w:rPr>
          <w:rStyle w:val="Style18"/>
          <w:rFonts w:cs="Times New Roman" w:ascii="Times New Roman" w:hAnsi="Times New Roman"/>
          <w:sz w:val="20"/>
          <w:szCs w:val="20"/>
          <w:vertAlign w:val="superscript"/>
        </w:rPr>
        <w:t>.</w:t>
      </w:r>
    </w:p>
    <w:p>
      <w:pPr>
        <w:pStyle w:val="Normal"/>
        <w:ind w:firstLine="720"/>
        <w:jc w:val="both"/>
        <w:rPr>
          <w:rStyle w:val="Style18"/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ХОЖДЕНИЕ ПРОИЗВОДСТВЕННОЙ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едприятие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бытия на практику: «___»_________ 202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ХАРАКТЕРИСТИКА РАБОЧЕГО МЕСТА:</w:t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82"/>
      </w:tblGrid>
      <w:tr>
        <w:trPr>
          <w:trHeight w:val="227" w:hRule="atLeast"/>
        </w:trPr>
        <w:tc>
          <w:tcPr>
            <w:tcW w:w="36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-7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</w:tcPr>
          <w:p>
            <w:pPr>
              <w:pStyle w:val="Style21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</w:tcPr>
          <w:p>
            <w:pPr>
              <w:pStyle w:val="Style21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</w:tcPr>
          <w:p>
            <w:pPr>
              <w:pStyle w:val="Style21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</w:tcPr>
          <w:p>
            <w:pPr>
              <w:pStyle w:val="Style21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</w:tcPr>
          <w:p>
            <w:pPr>
              <w:pStyle w:val="Style21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</w:tcPr>
          <w:p>
            <w:pPr>
              <w:pStyle w:val="Style21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</w:tcPr>
          <w:p>
            <w:pPr>
              <w:pStyle w:val="Style21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</w:tcPr>
          <w:p>
            <w:pPr>
              <w:pStyle w:val="Style21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</w:tcPr>
          <w:p>
            <w:pPr>
              <w:pStyle w:val="Style21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</w:tcPr>
          <w:p>
            <w:pPr>
              <w:pStyle w:val="Style21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</w:tcPr>
          <w:p>
            <w:pPr>
              <w:pStyle w:val="Style21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</w:tcPr>
          <w:p>
            <w:pPr>
              <w:pStyle w:val="Style21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</w:tcPr>
          <w:p>
            <w:pPr>
              <w:pStyle w:val="Style21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</w:tcPr>
          <w:p>
            <w:pPr>
              <w:pStyle w:val="Style21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</w:tcPr>
          <w:p>
            <w:pPr>
              <w:pStyle w:val="Style21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</w:tcPr>
          <w:p>
            <w:pPr>
              <w:pStyle w:val="Style21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</w:tcPr>
          <w:p>
            <w:pPr>
              <w:pStyle w:val="Style21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актики: « ___»  _______ 202 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Руководитель практики от предприятия___________________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1245" cy="19164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ВЫПОЛНЕНИЯ ЗАД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02.06 </w:t>
      </w:r>
      <w:r>
        <w:rPr>
          <w:rFonts w:cs="Times New Roman" w:ascii="Times New Roman" w:hAnsi="Times New Roman"/>
          <w:sz w:val="24"/>
        </w:rPr>
        <w:t>Техническая эксплуатация транспортного радиоэлектронного оборудования (по видам транспор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. И.О. обучающегося_________________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ния руководителя практики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оценка практики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и практики </w:t>
      </w:r>
      <w:r>
        <w:rPr>
          <w:rFonts w:cs="Times New Roman" w:ascii="Times New Roman" w:hAnsi="Times New Roman"/>
          <w:sz w:val="24"/>
          <w:szCs w:val="24"/>
        </w:rPr>
        <w:t xml:space="preserve">__________________/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>от пред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ФИО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/__________________.</w:t>
      </w:r>
      <w:r>
        <w:rPr>
          <w:rFonts w:cs="Times New Roman" w:ascii="Times New Roman" w:hAnsi="Times New Roman"/>
          <w:sz w:val="24"/>
          <w:szCs w:val="24"/>
          <w:u w:val="single"/>
        </w:rPr>
        <w:t>/  от учебного за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дпись         </w:t>
        <w:tab/>
        <w:t xml:space="preserve">           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___ 20__г.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дневн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рафические, фото-, видео-, материалы, наглядные образцы изделий (макеты), подтверждающие практический опыт, полученный на практике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1245" cy="19164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ТТЕСТАЦИОННЫЙ ЛИСТ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___,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студента)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гося _  курса специальности _</w:t>
      </w:r>
      <w:r>
        <w:rPr>
          <w:rFonts w:cs="Times New Roman" w:ascii="Times New Roman" w:hAnsi="Times New Roman"/>
          <w:spacing w:val="10"/>
          <w:sz w:val="24"/>
          <w:szCs w:val="24"/>
          <w:u w:val="single"/>
        </w:rPr>
        <w:t xml:space="preserve">11.02.06 </w:t>
      </w:r>
      <w:r>
        <w:rPr>
          <w:rFonts w:cs="Times New Roman" w:ascii="Times New Roman" w:hAnsi="Times New Roman"/>
          <w:sz w:val="24"/>
          <w:u w:val="single"/>
        </w:rPr>
        <w:t>Техническая эксплуатация транспортного радиоэлектронного оборудования (по видам транспорта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,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код, наименование специальности)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едшем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ую/производственную </w:t>
      </w:r>
      <w:r>
        <w:rPr>
          <w:rFonts w:cs="Times New Roman" w:ascii="Times New Roman" w:hAnsi="Times New Roman"/>
          <w:sz w:val="24"/>
          <w:szCs w:val="24"/>
        </w:rPr>
        <w:t xml:space="preserve"> практику 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, наименование практики, полностью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му модулю 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код, наименование модуля, полностью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ъеме  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часов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_» __________ 202_г.  по  «         » ______________ 202_ г., 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наименование организации полное название, согласно приказ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ремя практики выполнены виды работ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701"/>
      </w:tblGrid>
      <w:tr>
        <w:trPr>
          <w:trHeight w:val="9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ы и объем работ выполненных во врем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(по пятибалльной шкале) </w:t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Участие в техническом обслуживании ВЛС. Устранение линейных пов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 4  3  2</w:t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Участие в обслуживании телеграфных и телефонны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 4  3  2</w:t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Участие в выявлении и устранении повреждений аппаратуры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 4  3  2</w:t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Участие в выявлении и устранении повреждений радио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 4  3  2</w:t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Участие в выполнении внутренней проводки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 4  3  2</w:t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Участие в технической эксплуатации обслуживаемых и необслуживаемых аккумуляторных бата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 4  3  2</w:t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Участие в обслуживании кабелей мест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 4  3  2</w:t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Участие в обслуживании магистральных каб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 4  3  2</w:t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Участие в ремонте кабелей мест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 4  3  2</w:t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Участие в ремонте магистральных каб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 4  3  2</w:t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Участие в обслуживании ВО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 4  3  2</w:t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Участие в прокладке кабелей и осмотре кабельных тр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 4  3  2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оценка по практик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ind w:left="-142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производственной практики</w:t>
      </w:r>
    </w:p>
    <w:p>
      <w:pPr>
        <w:pStyle w:val="Normal"/>
        <w:spacing w:lineRule="auto" w:line="240" w:before="0" w:after="0"/>
        <w:ind w:left="-142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образовательной организации __________________/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.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ind w:left="-142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                               ФИО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  » ________________ 202__г.</w:t>
      </w:r>
    </w:p>
    <w:p>
      <w:pPr>
        <w:pStyle w:val="Normal"/>
        <w:spacing w:lineRule="auto" w:line="240" w:before="0" w:after="0"/>
        <w:ind w:left="-142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редприятия                              __________________/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.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ind w:left="-142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                               ФИО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  » ________________ 202_г.</w:t>
      </w:r>
    </w:p>
    <w:p>
      <w:pPr>
        <w:pStyle w:val="Normal"/>
        <w:spacing w:lineRule="auto" w:line="240" w:before="0" w:after="0"/>
        <w:ind w:left="-14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зультатами прохождения практики ознакомлен  _________________  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Ф.И.О.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подпись обучающегос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  » ________________ 202__г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151245" cy="19164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профессиональной деятельности обучающегося во время прохо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производствен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i/>
          <w:spacing w:val="10"/>
          <w:sz w:val="18"/>
          <w:szCs w:val="18"/>
        </w:rPr>
        <w:t>(фамилия имя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обучающийся(аяся) на __ курсе по специальности </w:t>
      </w:r>
      <w:r>
        <w:rPr>
          <w:rFonts w:cs="Times New Roman" w:ascii="Times New Roman" w:hAnsi="Times New Roman"/>
          <w:spacing w:val="10"/>
          <w:sz w:val="24"/>
          <w:szCs w:val="24"/>
          <w:u w:val="single"/>
        </w:rPr>
        <w:t xml:space="preserve">11.02.06 </w:t>
      </w:r>
      <w:r>
        <w:rPr>
          <w:rFonts w:cs="Times New Roman" w:ascii="Times New Roman" w:hAnsi="Times New Roman"/>
          <w:sz w:val="24"/>
          <w:u w:val="single"/>
        </w:rPr>
        <w:t>Техническая эксплуатация транспортного радиоэлектронного оборудования (по видам транспорта)</w:t>
      </w:r>
      <w:r>
        <w:rPr>
          <w:rFonts w:cs="Times New Roman" w:ascii="Times New Roman" w:hAnsi="Times New Roman"/>
          <w:spacing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i/>
          <w:spacing w:val="10"/>
          <w:sz w:val="18"/>
          <w:szCs w:val="18"/>
        </w:rPr>
        <w:t>код и наиме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прошел(шла) учебной (производственной) практику в объеме ____ часов с</w:t>
      </w:r>
      <w:r>
        <w:rPr>
          <w:rFonts w:cs="Times New Roman" w:ascii="Times New Roman" w:hAnsi="Times New Roman"/>
          <w:sz w:val="24"/>
          <w:szCs w:val="24"/>
        </w:rPr>
        <w:t>«_____»_________ 20__ г. по «_____»_________ 20__ г в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>наименование организации, юридический адр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даний (работ), выполненных обучающимися по теме (во время) прак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(качество) выполненных 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Руководитель пр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от предпри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_______________________________/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                                   ФИО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ab/>
        <w:tab/>
        <w:tab/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pacing w:val="1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10"/>
          <w:sz w:val="24"/>
          <w:szCs w:val="24"/>
        </w:rPr>
      </w:r>
    </w:p>
    <w:p>
      <w:pPr>
        <w:pStyle w:val="TextBody"/>
        <w:tabs>
          <w:tab w:val="clear" w:pos="708"/>
          <w:tab w:val="left" w:pos="3945" w:leader="none"/>
        </w:tabs>
        <w:spacing w:before="90" w:after="0"/>
        <w:ind w:right="5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образовательной организации</w:t>
      </w:r>
    </w:p>
    <w:p>
      <w:pPr>
        <w:pStyle w:val="TextBody"/>
        <w:tabs>
          <w:tab w:val="clear" w:pos="708"/>
          <w:tab w:val="left" w:pos="3945" w:leader="none"/>
        </w:tabs>
        <w:spacing w:before="90" w:after="0"/>
        <w:ind w:right="582" w:hanging="0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>_____________/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             </w:t>
      </w:r>
      <w:r>
        <w:rPr>
          <w:i/>
          <w:sz w:val="24"/>
          <w:szCs w:val="24"/>
        </w:rPr>
        <w:t xml:space="preserve">подпись                       </w:t>
      </w:r>
      <w:r>
        <w:rPr>
          <w:i/>
          <w:sz w:val="24"/>
          <w:szCs w:val="24"/>
          <w:lang w:val="ru-RU"/>
        </w:rPr>
        <w:t xml:space="preserve">                       </w:t>
      </w:r>
      <w:r>
        <w:rPr>
          <w:i/>
          <w:sz w:val="24"/>
          <w:szCs w:val="24"/>
        </w:rPr>
        <w:t xml:space="preserve">         ФИО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М.П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 Контрольно-оценочные материалы для квалификационного экзамена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Паспор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Назначение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М </w:t>
      </w:r>
      <w:r>
        <w:rPr>
          <w:rFonts w:cs="Times New Roman" w:ascii="Times New Roman" w:hAnsi="Times New Roman"/>
          <w:sz w:val="24"/>
          <w:szCs w:val="24"/>
        </w:rPr>
        <w:t>предназначен для контроля и оценки результатов освоения профессионального модуля ПМ.05 Выполнение работ по одной или нескольким рабочим профессиям, должностям служащих: 19876 Электромонтер по ремонту и обслуживанию аппаратуры и устройств связи.</w:t>
      </w:r>
    </w:p>
    <w:p>
      <w:pPr>
        <w:pStyle w:val="31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З</w:t>
      </w:r>
      <w:r>
        <w:rPr>
          <w:rFonts w:cs="Times New Roman" w:ascii="Times New Roman" w:hAnsi="Times New Roman"/>
          <w:b/>
          <w:szCs w:val="24"/>
        </w:rPr>
        <w:t xml:space="preserve">адание для экзаменующего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овия выполнения зад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вариантов (пакетов) заданий для экзаменуемых: 22.</w:t>
      </w:r>
    </w:p>
    <w:p>
      <w:pPr>
        <w:pStyle w:val="Style22"/>
        <w:ind w:firstLine="709"/>
        <w:jc w:val="both"/>
        <w:rPr>
          <w:b/>
          <w:b/>
        </w:rPr>
      </w:pPr>
      <w:r>
        <w:rPr>
          <w:b/>
        </w:rPr>
        <w:t>Время выполнения</w:t>
      </w:r>
      <w:r>
        <w:rPr>
          <w:b/>
          <w:bCs/>
        </w:rPr>
        <w:t xml:space="preserve"> каждого задания и максимальное время на экзамен (квалификационный)</w:t>
      </w:r>
      <w:r>
        <w:rPr>
          <w:b/>
        </w:rPr>
        <w:t xml:space="preserve">: </w:t>
      </w:r>
      <w:r>
        <w:rPr>
          <w:color w:val="000000"/>
        </w:rPr>
        <w:t>45 мин.</w:t>
      </w:r>
    </w:p>
    <w:p>
      <w:pPr>
        <w:pStyle w:val="Style22"/>
        <w:ind w:firstLine="709"/>
        <w:jc w:val="both"/>
        <w:rPr/>
      </w:pPr>
      <w:r>
        <w:rPr>
          <w:b/>
          <w:bCs/>
        </w:rPr>
        <w:t xml:space="preserve">Требования охраны труда: </w:t>
      </w:r>
      <w:r>
        <w:rPr/>
        <w:t>инструктаж по технике безопасности.</w:t>
      </w:r>
    </w:p>
    <w:p>
      <w:pPr>
        <w:pStyle w:val="Style22"/>
        <w:ind w:firstLine="709"/>
        <w:jc w:val="both"/>
        <w:rPr/>
      </w:pPr>
      <w:r>
        <w:rPr>
          <w:b/>
          <w:bCs/>
        </w:rPr>
        <w:t>Оборудование:</w:t>
      </w:r>
      <w:r>
        <w:rPr/>
        <w:t xml:space="preserve"> при сдаче квалификационного экзамена – учебный полигон, плакаты,   инструмент электромонтера связи, техническая и справочная литератур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 –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ТЖТ – структурное подразделение ОрИПС – филиала ПривГУПС)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86"/>
        <w:gridCol w:w="3019"/>
      </w:tblGrid>
      <w:tr>
        <w:trPr>
          <w:trHeight w:val="1012" w:hRule="atLeast"/>
        </w:trPr>
        <w:tc>
          <w:tcPr>
            <w:tcW w:w="32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предметной (цикловой) комиссией</w:t>
            </w:r>
          </w:p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 _______202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</w:p>
        </w:tc>
        <w:tc>
          <w:tcPr>
            <w:tcW w:w="4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Квалификационный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ЭКЗАМЕНАЦИОННЫЙ БИЛЕТ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Выполнение работ по одной или нескольким рабочим профессиям, должностям служащих: 19876 Электромонтер по ремонту и обслуживанию аппаратуры и устройств связи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center" w:pos="194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Семестр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</w:tc>
        <w:tc>
          <w:tcPr>
            <w:tcW w:w="30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 _______202_ г.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ваемые компетенции и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01, ОК02, ОК04, ОК07, ОК09, ПК5.1, ЛР13, ЛР19, ЛР25, ЛР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обучающихся по выполнению квалификационного экзам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имательно прочитайт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о-измерительные материалы содержат 3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ния: в заданиях необходимо как можно полнее ответить на поставленные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охраны труда</w:t>
      </w:r>
      <w:r>
        <w:rPr>
          <w:rFonts w:cs="Times New Roman" w:ascii="Times New Roman" w:hAnsi="Times New Roman"/>
          <w:sz w:val="24"/>
          <w:szCs w:val="24"/>
        </w:rPr>
        <w:t>: инструктаж по техник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sz w:val="24"/>
          <w:szCs w:val="24"/>
        </w:rPr>
        <w:t>инструмент для снятия изоляции, отвёртка,</w:t>
      </w:r>
      <w:r>
        <w:rPr>
          <w:rFonts w:cs="Times New Roman" w:ascii="Times New Roman" w:hAnsi="Times New Roman"/>
          <w:sz w:val="24"/>
          <w:szCs w:val="24"/>
        </w:rPr>
        <w:t xml:space="preserve">электроизоляционная лен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лефонный аппарат ТА-57, телефонный аппаратТА-72, согласующий контур СК-6, </w:t>
      </w:r>
      <w:r>
        <w:rPr>
          <w:rFonts w:cs="Times New Roman" w:ascii="Times New Roman" w:hAnsi="Times New Roman"/>
          <w:sz w:val="24"/>
          <w:szCs w:val="24"/>
        </w:rPr>
        <w:t xml:space="preserve">измерительный прибор П-321, тестер, отрезок кабеля ТПП10х2х0,5, кабель «витая пара», кроссатор, плинты типа «Krona», переносная радиостанция «Моторола», обжимной ключ для витой пары, коннекторы </w:t>
      </w:r>
      <w:r>
        <w:rPr>
          <w:rFonts w:cs="Times New Roman" w:ascii="Times New Roman" w:hAnsi="Times New Roman"/>
          <w:sz w:val="24"/>
          <w:szCs w:val="24"/>
          <w:lang w:val="en-US"/>
        </w:rPr>
        <w:t>RG</w:t>
      </w:r>
      <w:r>
        <w:rPr>
          <w:rFonts w:cs="Times New Roman" w:ascii="Times New Roman" w:hAnsi="Times New Roman"/>
          <w:sz w:val="24"/>
          <w:szCs w:val="24"/>
        </w:rPr>
        <w:t>-45, промежуточного пункта связи АПС-1, электронный конструктор «Зна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обслуживания (технологические карты, раздаточный материал, схемы, таблицы, рисунки, тестер, принципиальные схем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характеристика задания</w:t>
      </w:r>
      <w:r>
        <w:rPr>
          <w:rFonts w:cs="Times New Roman" w:ascii="Times New Roman" w:hAnsi="Times New Roman"/>
          <w:iCs/>
          <w:sz w:val="24"/>
          <w:szCs w:val="24"/>
        </w:rPr>
        <w:t>: в реальных (модельных) условиях профессиональной деятельности по специальности 11.02.06 Техническая эксплуатация транспортного радиоэлектронного оборудования (по видам транспорта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Каждое правильно выполненное действие в задании оценивается в 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bidi="en-US"/>
        </w:rPr>
        <w:t>Максимальное число баллов экзамена квалификационного 35 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470"/>
        <w:gridCol w:w="3470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(оценка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авильных ответов в балла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3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6% до 100%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 до 30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6% до 85 %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орительно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до 2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% до 75%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ремя выполнения заданий – 45 минут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</w:t>
      </w:r>
      <w:r>
        <w:rPr/>
        <w:t xml:space="preserve">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3544"/>
        <w:gridCol w:w="2126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оценки результатов освоения программы профессионального моду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М.0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бот по одной или нескольким рабочим профессиям, должностям служащих: 19876 Электромонтер по ремонту и обслуживанию аппаратуры и устройств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содержание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мые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1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ллов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техническое обслуживание телефонного аппарата ТА - 5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4, ОК07, ОК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1, ЛР 13, ЛР 19, ЛР 25, ЛР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технических характеристик ТА - 57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 разборки - сборки телефонного аппарата ТА - 57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названия и назначения основных элементов ТА-57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змерения электрических характеристик батареи ГБ-10Усогласно технологической карт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выполненных операций на соответствие проверяемых параметров установленным техническим требования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основного документа определяет организацию обслуживания и ремонта объектов железнодорожной электросвяз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5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периодичности технического обслуж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полнения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нимательно прочитайте задание. Из предложенного оборудования связи выберите телефонный аппарат ТА-57. Выполнить техническое обслуживание телефонного аппарата. Назовите основные технические характеристики ТА-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изведите разборку -сборку телефонного аппарата ТА - 5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овите основные элементы устройства и поясните  их на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дите измерение электрических характеристик батареиГБ-10У согласно технологической карте.</w:t>
      </w:r>
    </w:p>
    <w:p>
      <w:pPr>
        <w:pStyle w:val="Style22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Проанализируйте выполненные операции на соответствие проверяемых параметров установленным техническим требованиям.</w:t>
      </w:r>
    </w:p>
    <w:p>
      <w:pPr>
        <w:pStyle w:val="Style22"/>
        <w:jc w:val="both"/>
        <w:rPr/>
      </w:pPr>
      <w:r>
        <w:rPr/>
        <w:t>6. Приведите нормы сопротивления защитного заземления устройств связи  на постах ЭЦ и узлах связи.</w:t>
      </w:r>
    </w:p>
    <w:p>
      <w:pPr>
        <w:pStyle w:val="Style22"/>
        <w:jc w:val="both"/>
        <w:rPr/>
      </w:pPr>
      <w:r>
        <w:rPr/>
        <w:t>7. Перечислите основные документы, используемые при обслуживании устройств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и: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</w:tblGrid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 Эталон от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Телефонный аппарат ТА-57 предназначен для организации связи в военно-полевых условиях. Он является аппаратом универсального типа с системой индукторного вызова, производства СССР/РФ выпускается с 1957 года. Предназначен для  обеспечения телефонной связи между должностными лицами в полевых условиях, а также для дистанционного управления  радиостанциями КВ и УКВ диапазонов по проводным соединительным линиям. Аппарат может быть включен в однопроводную или двухпроводную линию связи как на оконечной так и на промежуточной станциях, а также в сеть телефонной станции системы МБ-ЦБ. Техническое обслуживание телефонного аппарата выполняется согласно технологической карте, которая находится в раздаточном материале. Необходимо произвести все работы, прописанные в технологической карте. Назвать все основные работы по техническому обслуживанию ТА-5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хнические характеристики телефонного аппарата ТА-57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ри напряжении батареи менее 6В, батарею нужно замен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дальность действия- 20-75 к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ерекрываемое затухание ТА – 48дБ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тип кабеля для СЛ – П-268, П-274, П-2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 батареи – ГБ-10-У-1,3(элемент10Т), эдс- 10В, электрическая емкость -1,3 Ач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установки аппарата в линию – 1-2 ми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Вес аппарата – 2,75к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4005" cy="20104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о задание также выполняется согласно технологической карте. Необходимо произвести разборку телефонного аппарата. Открыть крышку, проверить наличие батареи, проверить целостность микротелефонного шнура. Проверить  наличие микрофона и телефона в микротелефонной трубке. Проверить питание микрофона и телефона продуванием в микрофон и прослушивание его в телефоне. Пояснить процесс выполнения работ по сборке-разборке телефонного аппар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казать и назвать основные узлы  и характеристики телефонного аппарата ТА-57.К  основным узлам  относятся: выемной блок(печатная плата с деталями разговорной и вызывной цепей, ящик, верхняя панель, микротелефонная трубка, ремен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боры разговорного тракта</w:t>
      </w:r>
      <w:r>
        <w:rPr>
          <w:rFonts w:cs="Times New Roman" w:ascii="Times New Roman" w:hAnsi="Times New Roman"/>
          <w:sz w:val="24"/>
          <w:szCs w:val="24"/>
        </w:rPr>
        <w:t>: микрофон ДМШ1(дифференциальный электромагнитный с повышенной шумостойкостью), трехкаскадный микрофонный усилитель, телефон ДЭМК-6А( дифференциальный электромагнитный капсюл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зывные приборы</w:t>
      </w:r>
      <w:r>
        <w:rPr>
          <w:rFonts w:cs="Times New Roman" w:ascii="Times New Roman" w:hAnsi="Times New Roman"/>
          <w:sz w:val="24"/>
          <w:szCs w:val="24"/>
        </w:rPr>
        <w:t>: индуктор малогабаритный с ручным приводом, звонок соленоидного ти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боры согласования и переключения</w:t>
      </w:r>
      <w:r>
        <w:rPr>
          <w:rFonts w:cs="Times New Roman" w:ascii="Times New Roman" w:hAnsi="Times New Roman"/>
          <w:sz w:val="24"/>
          <w:szCs w:val="24"/>
        </w:rPr>
        <w:t>: дифференциальный трансформатор, балансный контур, разговорный клапан (РК), рычажный переключатель(РП), переключатель усилителя (ПУ), шунтирующий контакт (ШК) индуктора(звонка)На панели расположены: -три клеммы для подключения линии Л1,Л2, К(Л,Л2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чаги переключателей ПУ и РП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нездо для укладки микротелефонной трубк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ек для установки батареи, батарея закрывается откидной крышкой без запор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не гнезда для микротелефонной трубки имеется отверстие для головки винта переключателя МБ-Ц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ик имеет ремень для переноски аппар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помощью мульти метра произвести измерения на ГБ-10У (батарея) электрических характеристик согласно технологической карте  и прокомментировать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енные результаты измерения сравнить с нормативными величинами и сделать вывод о пригодности батареи к использ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рмы сопротивления защитного заземления устройств связи  на постах ЭЦ и узлах связи от 4 до 20 Ом, в зависимости от удельного сопротивления грунта от 100 до 500 о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документы, используемые при обслуживании устройств связи – технический паспорт устройств связи, технологические кар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ритерии оце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470"/>
        <w:gridCol w:w="3470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(оценка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авильных ответов в балла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3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6% до 100%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 до 30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6% до 85 %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орительно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до 2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% до 75%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0%</w:t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1.Каждое правильно выполненное задание оценивается в 5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bidi="en-US"/>
        </w:rPr>
        <w:t xml:space="preserve"> Максимальное количество баллов по билету – 3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bidi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проверяемых компетен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ценки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(да/нет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ь практический опыт:</w:t>
            </w:r>
          </w:p>
        </w:tc>
      </w:tr>
      <w:tr>
        <w:trPr>
          <w:trHeight w:val="4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збивки трассы, закрепления точек 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По определению </w:t>
            </w:r>
            <w:r>
              <w:rPr>
                <w:spacing w:val="-2"/>
              </w:rPr>
              <w:t xml:space="preserve">монтажа и ввода в действие транспортного радиоэлектронного оборудования, </w:t>
            </w:r>
            <w:r>
              <w:rPr/>
              <w:t>кабельных и волоконно-оптических лини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 технической документ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По </w:t>
            </w:r>
            <w:r>
              <w:rPr/>
              <w:t>выявлению и устранению механических и электрических неисправностей в линейных сооружениях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оспособности радиопередающих, радиоприемных и антенно-фидерных устрой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По определению </w:t>
            </w:r>
            <w:r>
              <w:rPr/>
              <w:t>проверки работоспособности радиопередающих, радиоприемных и антенно-фидерных у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1.</w:t>
            </w:r>
          </w:p>
          <w:p>
            <w:pPr>
              <w:pStyle w:val="Style22"/>
              <w:rPr/>
            </w:pPr>
            <w:r>
              <w:rPr/>
              <w:t>Выбирать необходимый тип и марку  медножильных и волоконно-оптических кабелей в зависимости от назначения, условий прокладки и эксплуатации, «читать» маркировку кабелей связ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ставлять схемы закрепления трассы, разбивать на местности насыпи и выемки, выносить на местность проектные отметки и линии заданного укл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борудование, арматуру и материалы для разных типов кабелей и различных типов соедин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обоснованный выбор оборудования, арматуры и материала для разных типов кабелей и различных типов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3.</w:t>
            </w:r>
          </w:p>
          <w:p>
            <w:pPr>
              <w:pStyle w:val="Style22"/>
              <w:rPr/>
            </w:pPr>
            <w:r>
              <w:rPr/>
              <w:t>Выбирать необходимый тип и марку  медножильных и волоконно-оптических кабелей в зависимости от назначения, условий прокладки и эксплуатации, «читать» маркировку кабелей связ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проверять исправности кабеля, осуществлять монтаж боксов и муф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перации по техническому обслуживанию и ремонту линейных сооружений связ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операции по техническому обслуживанию и ремонту линейных сооружений связи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spacing w:lineRule="auto" w:line="240" w:before="19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ть и проверять работоспособность электрических линий постоянного и переменного т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</w:t>
            </w:r>
            <w:r>
              <w:rPr>
                <w:rFonts w:cs="Times New Roman" w:ascii="Times New Roman" w:hAnsi="Times New Roman"/>
              </w:rPr>
              <w:t xml:space="preserve"> включения и проверку работоспособности электрических линий постоянного и переменного т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spacing w:lineRule="auto" w:line="240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spacing w:lineRule="auto" w:line="240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тип и проверять работоспособность трансформат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"/>
              <w:jc w:val="both"/>
              <w:rPr/>
            </w:pPr>
            <w:r>
              <w:rPr/>
              <w:t>- осуществлять выбор и проверку работоспособности трансформ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диостанцию к работе, проверке, регулировке и настрой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"/>
              <w:jc w:val="both"/>
              <w:rPr/>
            </w:pPr>
            <w:r>
              <w:rPr/>
              <w:t>- осуществлять подготовку радиостанций к работе, проверке, регулировке и настр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8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ить в режимы тестирования аппаратуры проводной связи и радиосвязи, анализировать полученн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"/>
              <w:jc w:val="both"/>
              <w:rPr/>
            </w:pPr>
            <w:r>
              <w:rPr/>
              <w:t>-осуществлять вход в режимы тестирования аппаратуры проводной связи и радиосвязи, анализировать полученн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сетей электросвязи, принципы построения и архитектуру взаимоувязанной сети связи Российской Федерации и ведомственных сетей связ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i/>
                <w:i/>
              </w:rPr>
            </w:pPr>
            <w:r>
              <w:rPr/>
              <w:t>- осуществлять классификацию сетей электросвязи, принципы построения и архитектуру взаимоувязанной сети связи Российской Федерации и ведомственных сетей связ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, материалы и арматуру линий переда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2"/>
              <w:jc w:val="both"/>
              <w:rPr/>
            </w:pPr>
            <w:r>
              <w:rPr/>
              <w:t>-осуществлять выбор типов, материала и арматуры линий пере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троительства и ремонта кабельных и волоконно-оптических линий переда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i/>
                <w:i/>
              </w:rPr>
            </w:pPr>
            <w:r>
              <w:rPr/>
              <w:t>- осуществлять выбор правила строительства и ремонта кабельных и волоконно-оптических линий пере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механизмы, применяемые при производстве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существлять выбор машины и механизма, применяемые при производств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требования правил технической эксплуатации линий переда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i/>
                <w:i/>
              </w:rPr>
            </w:pPr>
            <w:r>
              <w:rPr/>
              <w:t>- осуществлять нормы и требования правил технической эксплуатации линий пере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4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защиты линий передачи от опасных и мешающих влияний, способы защиты медножильных кабелей от коррозии, устройство заземл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80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- осуществлять выбор методов защиты линий передачи от опасных и мешающих влияний, способов защиты медножильных кабелей от коррозии, устройство зазем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4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процессорные устройства и компоненты, их использование в техник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яз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i/>
                <w:i/>
              </w:rPr>
            </w:pPr>
            <w:r>
              <w:rPr/>
              <w:t xml:space="preserve">- осуществлять выбор микропроцессорных устройств и компонентов, их использования в технике </w:t>
            </w:r>
            <w:r>
              <w:rPr>
                <w:spacing w:val="-1"/>
              </w:rPr>
              <w:t>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8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64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остроения и контроля цифровых устрой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осуществлять принципов построения и контроля цифровых у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9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64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электропитания транспортного радиоэлектронного оборуд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существлять выбор средств электропитания транспортного радиоэлектрон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64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системы бесперебойного электропитания, электрохимические источники т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существлять выбор источников и систем бесперебойного электропитания, электрохимические источники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64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всех видов радиосвязи с подвижными объект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организации всех видов радиосвязи с подвиж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64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диапазоны частот и решение принципов электромагнитной совместимости радиоэлектрон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существлять выбор выделенных диапазонов частот и решения принципов электромагнитной совместимости радиоэлектро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64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 применяемых антенн и их технико-эксплуатационные характерис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существлять выбор конструкции применяемых антенн и их технико-эксплуатационны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64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мех и способы их под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существлять выбор видов помех и способы их по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bidi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Б ОСВОЕНИИ 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М.05 Выполнение работ по одной или нескольким рабочим профессиям, должностям служащих: 19876 Электромонтер по ремонту и обслуживанию аппаратуры и устройств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(Ф.И.О обучающегос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обучающийся(щаяся) на третьем курсе по специальности  11.02.06 Техническая эксплуатация транспортного радиоэлектронного оборудования (по видам транспорта) освоил (а) программу профессионального модуля ПМ.05 Выполнение работ по одной или нескольким рабочим профессиям, должностям служащих: 19876 Электромонтер по ремонту и обслуживанию аппаратуры и устройств связи в объеме 108 час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Итоги квалификационного экзамена </w:t>
      </w:r>
      <w:r>
        <w:rPr/>
        <w:t>по профессиональному модулю:</w:t>
      </w:r>
    </w:p>
    <w:tbl>
      <w:tblPr>
        <w:tblW w:w="95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787"/>
        <w:gridCol w:w="1045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Коды проверяемых компетенций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сновные показатели оценки результа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Да/нет</w:t>
            </w:r>
          </w:p>
        </w:tc>
      </w:tr>
      <w:tr>
        <w:trPr>
          <w:trHeight w:val="2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К5.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полнять работы по одной или нескольким рабочим профессиям, должностям служащих: 19876 Электромонтер по ремонту и обслуживанию аппаратуры и устройств связ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К0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К0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К0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К0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К0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ажительное отношения обучающихся к результатам собственного и чужого тру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2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ый к генерированию, осмыслению  и доведению до конечной реализации предлагаемых инновац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2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Решение аттестационной комиссии:   вид профессиональной деятельно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4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4"/>
          <w:szCs w:val="20"/>
        </w:rPr>
        <w:t>(освоен / не освоен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4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Итоговая оценка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Подписи членов  </w:t>
      </w:r>
      <w:r>
        <w:rPr>
          <w:rFonts w:cs="Times New Roman" w:ascii="Times New Roman" w:hAnsi="Times New Roman"/>
          <w:sz w:val="20"/>
          <w:szCs w:val="20"/>
        </w:rPr>
        <w:t>аттестационной</w:t>
      </w:r>
      <w:r>
        <w:rPr>
          <w:rFonts w:cs="Times New Roman" w:ascii="Times New Roman" w:hAnsi="Times New Roman"/>
          <w:iCs/>
          <w:sz w:val="20"/>
          <w:szCs w:val="20"/>
        </w:rPr>
        <w:t xml:space="preserve">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Председатель комиссии                       </w:t>
        <w:tab/>
        <w:tab/>
        <w:tab/>
        <w:t xml:space="preserve">____________________/     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______________</w:t>
      </w: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vertAlign w:val="superscript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b/>
          <w:iCs/>
          <w:sz w:val="16"/>
          <w:szCs w:val="20"/>
          <w:vertAlign w:val="superscript"/>
        </w:rPr>
        <w:t>подпись</w:t>
      </w:r>
      <w:r>
        <w:rPr>
          <w:rFonts w:cs="Times New Roman" w:ascii="Times New Roman" w:hAnsi="Times New Roman"/>
          <w:b/>
          <w:iCs/>
          <w:sz w:val="16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16"/>
          <w:szCs w:val="20"/>
          <w:vertAlign w:val="superscript"/>
        </w:rPr>
        <w:t xml:space="preserve">   </w:t>
      </w: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  <w:t xml:space="preserve">                                    </w:t>
        <w:tab/>
        <w:t xml:space="preserve">       </w:t>
      </w: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 xml:space="preserve">      (И.О.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Зам.председателя комиссии</w:t>
        <w:tab/>
        <w:tab/>
        <w:tab/>
        <w:tab/>
        <w:t>____________________/     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vertAlign w:val="superscript"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iCs/>
          <w:sz w:val="16"/>
          <w:szCs w:val="20"/>
          <w:vertAlign w:val="superscript"/>
        </w:rPr>
        <w:t>подпись</w:t>
      </w:r>
      <w:r>
        <w:rPr>
          <w:rFonts w:cs="Times New Roman" w:ascii="Times New Roman" w:hAnsi="Times New Roman"/>
          <w:iCs/>
          <w:sz w:val="16"/>
          <w:szCs w:val="20"/>
        </w:rPr>
        <w:t xml:space="preserve"> </w:t>
      </w:r>
      <w:r>
        <w:rPr>
          <w:rFonts w:cs="Times New Roman" w:ascii="Times New Roman" w:hAnsi="Times New Roman"/>
          <w:iCs/>
          <w:sz w:val="16"/>
          <w:szCs w:val="20"/>
          <w:vertAlign w:val="superscript"/>
        </w:rPr>
        <w:t xml:space="preserve">   </w:t>
      </w: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 xml:space="preserve">                                   </w:t>
        <w:tab/>
        <w:tab/>
        <w:t xml:space="preserve"> (И.О.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Члены аттестационной комиссии:                                         ____________________/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Cs/>
          <w:sz w:val="16"/>
          <w:szCs w:val="20"/>
          <w:vertAlign w:val="superscript"/>
        </w:rPr>
        <w:t xml:space="preserve">подпись  </w:t>
      </w: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 xml:space="preserve">                      </w:t>
        <w:tab/>
        <w:t xml:space="preserve"> </w:t>
        <w:tab/>
        <w:t>(И.О.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ab/>
        <w:tab/>
        <w:tab/>
        <w:tab/>
        <w:tab/>
        <w:t xml:space="preserve">              ___________________  /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16"/>
          <w:szCs w:val="20"/>
        </w:rPr>
        <w:t xml:space="preserve">          </w:t>
      </w:r>
      <w:r>
        <w:rPr>
          <w:rFonts w:cs="Times New Roman" w:ascii="Times New Roman" w:hAnsi="Times New Roman"/>
          <w:iCs/>
          <w:sz w:val="16"/>
          <w:szCs w:val="20"/>
          <w:vertAlign w:val="superscript"/>
        </w:rPr>
        <w:t xml:space="preserve">подпись   </w:t>
      </w: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iCs/>
          <w:sz w:val="20"/>
          <w:szCs w:val="20"/>
        </w:rPr>
        <w:t xml:space="preserve">                 </w:t>
        <w:tab/>
        <w:t xml:space="preserve">    </w:t>
        <w:tab/>
      </w: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(И.О.Фамилия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  /        ______________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16"/>
          <w:szCs w:val="20"/>
        </w:rPr>
        <w:t xml:space="preserve">          </w:t>
      </w:r>
      <w:r>
        <w:rPr>
          <w:rFonts w:cs="Times New Roman" w:ascii="Times New Roman" w:hAnsi="Times New Roman"/>
          <w:iCs/>
          <w:sz w:val="16"/>
          <w:szCs w:val="20"/>
          <w:vertAlign w:val="superscript"/>
        </w:rPr>
        <w:t xml:space="preserve">подпись   </w:t>
      </w: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iCs/>
          <w:sz w:val="20"/>
          <w:szCs w:val="20"/>
        </w:rPr>
        <w:t xml:space="preserve">                 </w:t>
        <w:tab/>
        <w:t xml:space="preserve">    </w:t>
        <w:tab/>
      </w: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(И.О.Фамилия)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276" w:right="424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0"/>
          <w:szCs w:val="20"/>
        </w:rPr>
        <w:t>Дата « ___ » ________ 20_____ года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sz w:val="20"/>
          <w:szCs w:val="20"/>
        </w:rPr>
        <w:t>Оценочная ведомость 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ОЛНЕНИЕ ЗАДАНИЙ КВАЛИФИКАЦИОННОГО ЭКЗАМ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профессиональным модулю ПМ.05 </w:t>
      </w:r>
      <w:r>
        <w:rPr>
          <w:rFonts w:cs="Times New Roman" w:ascii="Times New Roman" w:hAnsi="Times New Roman"/>
          <w:b/>
          <w:sz w:val="24"/>
          <w:szCs w:val="24"/>
        </w:rPr>
        <w:t>Выполнение работ по одной или нескольким рабочим профессиям, должностям служащих: 19876 Электромонтер по ремонту и обслуживанию аппаратуры и устройств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на 3 курсе группы ___________ специальности 11.02.06 </w:t>
      </w:r>
      <w:r>
        <w:rPr>
          <w:rFonts w:cs="Times New Roman" w:ascii="Times New Roman" w:hAnsi="Times New Roman"/>
          <w:b/>
          <w:szCs w:val="24"/>
        </w:rPr>
        <w:t>Техническая эксплуатация транспортного радиоэлектронного оборудования (по видам транспорта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301"/>
        <w:gridCol w:w="1157"/>
        <w:gridCol w:w="602"/>
        <w:gridCol w:w="799"/>
        <w:gridCol w:w="798"/>
        <w:gridCol w:w="978"/>
        <w:gridCol w:w="889"/>
        <w:gridCol w:w="605"/>
        <w:gridCol w:w="766"/>
        <w:gridCol w:w="585"/>
        <w:gridCol w:w="799"/>
        <w:gridCol w:w="503"/>
        <w:gridCol w:w="606"/>
        <w:gridCol w:w="497"/>
        <w:gridCol w:w="496"/>
        <w:gridCol w:w="591"/>
      </w:tblGrid>
      <w:tr>
        <w:trPr>
          <w:trHeight w:val="23" w:hRule="atLeast"/>
          <w:cantSplit w:val="true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10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оенные компетенции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баллов по экзамену комплексному квалификационно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тметка (оценка)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иды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воены / не освоены</w:t>
            </w:r>
          </w:p>
        </w:tc>
      </w:tr>
      <w:tr>
        <w:trPr>
          <w:trHeight w:val="552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К01, ОК02, ОК04, ОК07, ОК09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Р13, ЛР19, ЛР25, ЛР27, ПК 5.1</w:t>
            </w:r>
          </w:p>
          <w:p>
            <w:pPr>
              <w:pStyle w:val="Normal"/>
              <w:spacing w:lineRule="auto" w:line="240" w:before="0" w:after="0"/>
              <w:ind w:left="3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Задание 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М.05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одной или нескольким рабочим профессиям, должностям служащих: 19876 Электромонтер по ремонту и обслуживанию аппаратуры и устройств связи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u w:val="single"/>
              </w:rPr>
            </w:r>
          </w:p>
        </w:tc>
        <w:tc>
          <w:tcPr>
            <w:tcW w:w="10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оценки результата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4280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емонстрация интереса к будущей профе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выбора   и   применение   методов   и способов решения профессиональных задач  в  области  монтажа,  ввода  в действие и эксплуатации транспор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го радиоэлектронного оборудова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монстрация эффективности и качества выполнения профессиональных задач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монстрация способности принимать решения в стандартных и нестандартных ситуациях и нести за них ответствен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и 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 обучающимися, преподавателями и мастерами в ходе обучения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ение ответственности за работу подчиненных, результат выполнения задани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ание обучающимся повышения личностного и квалификационного уровня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ение интереса к инновациям в области профессиональной деятельност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4" w:right="3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ажительное отношения обучающихся к результатам собственного и чужого труда. Способный к генерированию, осмыслению  и доведению до конечной реализации предлагаемых иннов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4" w:right="3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3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чность выбора необходимого типа и марки медножильных и волоконно-оптических кабеле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чность при «чтении» маркировки кабелей связ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3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чество анализа конструктивно-технологических свойств транспортного радиоэлектронного оборудован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04" w:right="3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чность и грамотность использования измерительных приборов и средств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чность и скорость локализации неисправности в аппаратуре и сетях свя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орость и точность восстановления связ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чество выполнения работ по профилактическому обслужив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b/>
          <w:bCs/>
          <w:iCs/>
          <w:lang w:bidi="en-US"/>
        </w:rPr>
        <w:t xml:space="preserve">Критерии оценки: </w:t>
      </w:r>
      <w:r>
        <w:rPr>
          <w:rFonts w:cs="Times New Roman" w:ascii="Times New Roman" w:hAnsi="Times New Roman"/>
          <w:bCs/>
          <w:iCs/>
          <w:lang w:bidi="en-US"/>
        </w:rPr>
        <w:t>Максимальное число баллов экзамена комплексного квалификационного 35</w:t>
      </w:r>
      <w:r>
        <w:rPr/>
        <w:t xml:space="preserve"> баллов.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362"/>
        <w:gridCol w:w="3361"/>
        <w:gridCol w:w="5706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(оценка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авильных ответов в балла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авильных ответов в процентах</w:t>
            </w:r>
          </w:p>
        </w:tc>
        <w:tc>
          <w:tcPr>
            <w:tcW w:w="57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ЗАМЕНАЦИОН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едседатель экзаменационной комиссии    _______________/______________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одпись               (И.О.Фамил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Члены аттестационной комиссии _______________/______________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одпись               (И.О.Фамил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_______________/______________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одпись               (И.О.Фамил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Да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___» _______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20___  года             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отлично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 до 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6% до 100%</w:t>
            </w:r>
          </w:p>
        </w:tc>
        <w:tc>
          <w:tcPr>
            <w:tcW w:w="57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хорошо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27 до 30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6% до 85 %</w:t>
            </w:r>
          </w:p>
        </w:tc>
        <w:tc>
          <w:tcPr>
            <w:tcW w:w="57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удовлетворительно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 до 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1% до 75%</w:t>
            </w:r>
          </w:p>
        </w:tc>
        <w:tc>
          <w:tcPr>
            <w:tcW w:w="57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неудовлетворительно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60%</w:t>
            </w:r>
          </w:p>
        </w:tc>
        <w:tc>
          <w:tcPr>
            <w:tcW w:w="57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2"/>
      <w:footerReference w:type="first" r:id="rId23"/>
      <w:type w:val="nextPage"/>
      <w:pgSz w:orient="landscape" w:w="16838" w:h="11906"/>
      <w:pgMar w:left="709" w:right="1134" w:gutter="0" w:header="0" w:top="42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sz w:val="24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4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4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4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</w:rPr>
  </w:style>
  <w:style w:type="character" w:styleId="Style16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53:00Z</dcterms:created>
  <dc:creator>Надежда</dc:creator>
  <dc:description/>
  <cp:keywords/>
  <dc:language>en-US</dc:language>
  <cp:lastModifiedBy>yu.p.telegina</cp:lastModifiedBy>
  <cp:lastPrinted>2023-09-08T11:33:00Z</cp:lastPrinted>
  <dcterms:modified xsi:type="dcterms:W3CDTF">2025-04-25T07:43:00Z</dcterms:modified>
  <cp:revision>42</cp:revision>
  <dc:subject/>
  <dc:title/>
</cp:coreProperties>
</file>