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66903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ООП-ППССЗ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11.02.06 Техническая эксплуа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транспортного  радиоэлектр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орудования (по видам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ООП-ППССЗ по специа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11.02.06 Техническая эксплуата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транспортного  радиоэлектрон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орудования (по видам транспор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П.14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8"/>
          <w:szCs w:val="28"/>
        </w:rPr>
        <w:t>2025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color w:val="FF0000"/>
          <w:sz w:val="28"/>
          <w:szCs w:val="28"/>
          <w:lang w:eastAsia="ar-SA"/>
        </w:rPr>
      </w:pPr>
      <w:r>
        <w:rPr>
          <w:rFonts w:eastAsia="Calibri" w:cs="Calibri"/>
          <w:color w:val="FF0000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го  предмета   «Индивидуальный проект»</w:t>
        </w:r>
        <w:r>
          <w:rPr>
            <w:rStyle w:val="InternetLink"/>
            <w:rFonts w:cs="OfficinaSansBookC;Courier New" w:ascii="OfficinaSansBookC;Courier New" w:hAnsi="OfficinaSansBookC;Courier New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2. Структура и содержание общеобразовательного предме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3. Условия реализации программы общеобразовательного предме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Контроль и оценка результатов освоения общеобразовательного предме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            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го предмета ОУП.14 «Индивидуальный проект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й предмет «Индивидуальный проект» является основной учебной дисциплиной, в общеобразовательном цикле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ь и планируемые результаты освоения предмет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1 Цели предмет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ОУП.14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ourier New" w:ascii="OfficinaSansBookC;Courier New" w:hAnsi="OfficinaSansBookC;Courier New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мета ОУП.14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я общеобразовательного предмет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499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Планируемые результаты освоения предмета 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Личностные результаты должны отражать в части: </w:t>
            </w:r>
            <w:r>
              <w:rPr>
                <w:rFonts w:cs="Times New Roman" w:ascii="Times New Roman" w:hAnsi="Times New Roman"/>
                <w:sz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формулировать выводы по результатам проведенного исследования и (или) обоснование принятого решения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Личностные результаты должны отражать в части: </w:t>
            </w:r>
            <w:r>
              <w:rPr>
                <w:shd w:fill="FFFFFF" w:val="clear"/>
              </w:rPr>
              <w:t>духовно-нравственного воспитания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и конспектировать научную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граждан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и использовать преимущества командной и индивидуальной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предмета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предмета 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образовательной программы предме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чет) – 1 курс 2 сем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предмета 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предмету ОУП.14 «Индивидуальный проект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«мозговой штурм»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труктуры индивидуального проекта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оектировать и представить план работы над индивидуальным проектом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рименение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-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-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ть и структурировать материал для структурного элемента Введение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ить основные ГОСТЫ и стандарты по оформлению графических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 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а и оформление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. Треб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го предмета  ОУП.14 Индивидуальный проект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го предмета  имеются в наличии следующие специальные помещения: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: КноРус, 2023. — 167 с. — ISBN 978-5-406-11066-9. —  Текст: электронный // Электронно-библиотечная система «BOOK.ru» [сайт]. 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: учебное пособие / Кунилова О.В. — Москва: Русайнс, 2021. — 159 с. — ISBN 978-5-4365-8267-2. —  Текст: электронный // Электронно-библиотечная система «BOOK.ru» [сайт]. —URL: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ый ресурс цифровой образовательной среды СПО PROFобразование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: учебник / Т. И. Загороднюк. — Москва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 —URL: http://book.ru/book/933582. - Режим доступа: ЭБC «BOOK.ru», по паролю</w:t>
      </w:r>
      <w:r>
        <w:br w:type="page"/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bookmarkStart w:id="1" w:name="__RefHeading___Toc125030627"/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результатов освоения общеобразовательного предмета </w:t>
      </w:r>
      <w:bookmarkEnd w:id="1"/>
    </w:p>
    <w:p>
      <w:pPr>
        <w:pStyle w:val="Normal"/>
        <w:spacing w:lineRule="atLeast" w:line="23" w:before="0" w:after="0"/>
        <w:rPr>
          <w:rFonts w:ascii="OfficinaSansBookC;Courier New" w:hAnsi="OfficinaSansBookC;Courier New" w:cs="OfficinaSansBookC;Courier New"/>
          <w:b/>
          <w:b/>
          <w:sz w:val="28"/>
          <w:szCs w:val="28"/>
        </w:rPr>
      </w:pPr>
      <w:r>
        <w:rPr>
          <w:rFonts w:cs="OfficinaSansBookC;Courier New" w:ascii="OfficinaSansBookC;Courier New" w:hAnsi="OfficinaSansBookC;Courier New"/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го предм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УП.14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88"/>
        <w:gridCol w:w="3869"/>
      </w:tblGrid>
      <w:tr>
        <w:trPr>
          <w:trHeight w:val="6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 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.</w:t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atLeast" w:line="23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-филиала ПривГУПС 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lineRule="atLeast" w:line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1:00Z</dcterms:created>
  <dc:creator>Куприяшина</dc:creator>
  <dc:description/>
  <cp:keywords/>
  <dc:language>en-US</dc:language>
  <cp:lastModifiedBy>yu.p.telegina</cp:lastModifiedBy>
  <cp:lastPrinted>2024-05-07T14:00:00Z</cp:lastPrinted>
  <dcterms:modified xsi:type="dcterms:W3CDTF">2025-04-11T09:56:00Z</dcterms:modified>
  <cp:revision>29</cp:revision>
  <dc:subject/>
  <dc:title/>
</cp:coreProperties>
</file>