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.3.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ОП-ППССЗ по специа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02.06 Техническая эксплуатац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анспортного радиоэлектр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орудования (по видам транспорта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eastAsia="Calibri"/>
          <w:b/>
          <w:sz w:val="24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</w:rPr>
        <w:t>ОП.03 РАДИОТЕХНИЧЕСКИЕ ЦЕПИ И СИГНАЛ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ля специальности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по видам транспорт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Базовая подготовка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</w:t>
      </w:r>
      <w:r>
        <w:rPr>
          <w:rFonts w:eastAsia="Calibri"/>
          <w:i/>
          <w:sz w:val="24"/>
          <w:szCs w:val="24"/>
          <w:lang w:eastAsia="en-US"/>
        </w:rPr>
        <w:t>год начала подготовки по УП: 2025</w:t>
      </w:r>
      <w:r>
        <w:rPr>
          <w:rFonts w:eastAsia="Calibri"/>
          <w:i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789" w:type="dxa"/>
            <w:tcBorders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СПОЛЬЗУЕМЫХ МЕТОДОВ ОБУЧЕНИЯ    </w:t>
            </w:r>
          </w:p>
          <w:p>
            <w:pPr>
              <w:pStyle w:val="Normal"/>
              <w:widowControl/>
              <w:autoSpaceDE w:val="true"/>
              <w:ind w:left="10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АСПОРТ РАБОЧЕЙ ПРОГРАММЫ УЧЕБНОЙ ДИСЦИПЛИНЫ</w:t>
      </w:r>
    </w:p>
    <w:p>
      <w:pPr>
        <w:pStyle w:val="Style20"/>
        <w:shd w:fill="FFFFFF" w:val="clear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.03 РАДИОТЕХНИЧЕСКИЕ ЦЕПИ И СИГНАЛ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sz w:val="24"/>
        </w:rPr>
        <w:t xml:space="preserve"> ОП.03 Радиотехнические цепи и сигналы </w:t>
      </w:r>
      <w:r>
        <w:rPr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(далее - ОПОП-ППССЗ) в соответствии с ФГОС по специальности СПО 11.02.06 Техническая эксплуатация транспортного радиоэлектронного оборудования (по видам транспорта)</w:t>
      </w:r>
      <w:r>
        <w:rPr>
          <w:sz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й дисциплины </w:t>
      </w:r>
      <w:r>
        <w:rPr>
          <w:sz w:val="24"/>
        </w:rPr>
        <w:t>ОП.03 Радиотехнические цепи и сигналы</w:t>
      </w:r>
      <w:r>
        <w:rPr>
          <w:sz w:val="24"/>
          <w:szCs w:val="24"/>
        </w:rPr>
        <w:t xml:space="preserve">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876 Электромонтер по ремонту и обслуживанию аппаратуры и устройств связ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 xml:space="preserve">Место учебной дисциплины в структуре </w:t>
      </w:r>
      <w:r>
        <w:rPr>
          <w:b/>
          <w:bCs/>
          <w:spacing w:val="5"/>
          <w:sz w:val="24"/>
          <w:szCs w:val="24"/>
        </w:rPr>
        <w:t>ОПОП-ППСЗ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офессиональный цикл, общепрофессиональные дисциплин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  <w:t>Цели и задачи учебной дисциплины — требования к результатам освоения учебной дисципл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1</w:t>
      </w:r>
      <w:r>
        <w:rPr>
          <w:sz w:val="24"/>
          <w:szCs w:val="24"/>
        </w:rPr>
        <w:t xml:space="preserve"> 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1 - использовать характеристики радиотехнических цепей для анализа их воздействия на сигнал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У2 - использовать резонансные свойства параллельного и последовательного колебательного конту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У3 - настраивать системы связанных конту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4 - рассчитывать электрические фильт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1 - физические свойства радиосвяз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2 - структурную схему канала связи на транспорт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3 - характеристики и классификацию радиотехнических цеп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 4 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новные типы радиосигналов, их особенности и применение в транспортном радиоэлектронном оборуд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бщие:</w:t>
      </w:r>
    </w:p>
    <w:p>
      <w:pPr>
        <w:pStyle w:val="Style71"/>
        <w:spacing w:lineRule="auto" w:line="240"/>
        <w:ind w:firstLine="709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Style71"/>
        <w:spacing w:lineRule="auto" w:line="240"/>
        <w:ind w:firstLine="709"/>
        <w:rPr>
          <w:color w:val="000000"/>
        </w:rPr>
      </w:pPr>
      <w:r>
        <w:rPr>
          <w:color w:val="000000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71"/>
        <w:spacing w:lineRule="auto" w:line="240"/>
        <w:ind w:firstLine="709"/>
        <w:rPr/>
      </w:pPr>
      <w:r>
        <w:rPr/>
        <w:t>ОК 04. Эффективно взаимодействовать и работать в коллективе и команде.</w:t>
      </w:r>
    </w:p>
    <w:p>
      <w:pPr>
        <w:pStyle w:val="Style71"/>
        <w:spacing w:lineRule="auto" w:line="240"/>
        <w:ind w:firstLine="709"/>
        <w:rPr/>
      </w:pPr>
      <w:r>
        <w:rPr/>
        <w:t>ОК 07. 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Style71"/>
        <w:spacing w:lineRule="auto" w:line="240"/>
        <w:ind w:firstLine="709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офессиональны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К2.3. Осуществлять техническую эксплуатацию и ремонт сетей и устройств связ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1.3.3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В результате освоения учебной дисциплины студент должен формировать следующие личностные результа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8"/>
        </w:rPr>
        <w:t>ЛР 10.</w:t>
      </w:r>
      <w:r>
        <w:rPr>
          <w:sz w:val="24"/>
          <w:szCs w:val="24"/>
        </w:rPr>
        <w:t> 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ЛР 13.</w:t>
      </w:r>
      <w:r>
        <w:rPr>
          <w:sz w:val="24"/>
        </w:rPr>
        <w:t> 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Р 25.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Р 27.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СТРУКТУРА И СОДЕРЖАНИЕ </w:t>
      </w: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560"/>
      </w:tblGrid>
      <w:tr>
        <w:trPr>
          <w:trHeight w:val="567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язате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53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подгот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02" w:leader="none"/>
                <w:tab w:val="left" w:pos="386" w:leader="none"/>
                <w:tab w:val="left" w:pos="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ооб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02" w:leader="none"/>
                <w:tab w:val="left" w:pos="386" w:leader="none"/>
                <w:tab w:val="left" w:pos="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тес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176" w:leader="none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176" w:leader="none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ация и анализ материала по лабораторной работе  и практическому занят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176" w:leader="none"/>
                <w:tab w:val="left" w:pos="45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в форме  экзамена (IV семест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ind w:left="0" w:firstLine="567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pacing w:val="-1"/>
          <w:sz w:val="24"/>
          <w:szCs w:val="24"/>
        </w:rPr>
        <w:t xml:space="preserve">2.2. Тематический план и содержание учебной дисциплины ОП.03 </w:t>
      </w:r>
      <w:r>
        <w:rPr>
          <w:b/>
          <w:bCs/>
          <w:sz w:val="24"/>
          <w:szCs w:val="24"/>
        </w:rPr>
        <w:t>РАДИОТЕХНИЧЕСКИЕ ЦЕПИ И СИГНАЛЫ</w:t>
      </w:r>
    </w:p>
    <w:p>
      <w:pPr>
        <w:pStyle w:val="Style20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815"/>
        <w:gridCol w:w="8038"/>
        <w:gridCol w:w="1221"/>
        <w:gridCol w:w="137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 тем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держание учебного материала, лабораторные и практические работы,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1. Сигналы радиосвязи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 1.1. Сигналы радиосвязи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</w:t>
            </w:r>
            <w:r>
              <w:rPr>
                <w:sz w:val="24"/>
                <w:szCs w:val="24"/>
              </w:rPr>
              <w:t xml:space="preserve"> Информация, сообщение и сигнал. Общая структурная схема канала передачи информац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0, ЛР13, ЛР25, ЛР27</w:t>
            </w:r>
          </w:p>
        </w:tc>
      </w:tr>
      <w:tr>
        <w:trPr>
          <w:trHeight w:val="16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Электромагнитные волны как носители информац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>
          <w:trHeight w:val="16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частот, используемые в радиосвяз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>
          <w:trHeight w:val="16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параметры сигналов, используемых в транспортном радиоэлектронном оборудован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>
          <w:trHeight w:val="16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, математическое и спектральное представление сигнал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>
          <w:trHeight w:val="16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игналов рядом Фурь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>
          <w:trHeight w:val="16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Построение результирующей кривой формы сложного сигнала по заданному числу его гармонических </w:t>
            </w:r>
            <w:r>
              <w:rPr>
                <w:sz w:val="24"/>
                <w:szCs w:val="24"/>
              </w:rPr>
              <w:t>составляющ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>
          <w:trHeight w:val="16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вычисление основных параметров сигна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>
          <w:trHeight w:val="16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сигналов и методы их определения (углубленная подготовка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>
          <w:trHeight w:val="307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дготовка презентации  по теме: </w:t>
            </w:r>
            <w:r>
              <w:rPr/>
              <w:t>«</w:t>
            </w:r>
            <w:r>
              <w:rPr>
                <w:sz w:val="24"/>
                <w:szCs w:val="24"/>
              </w:rPr>
              <w:t>Информация, сообщение и сигнал. Сигналы радиосвяз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сообщения  по теме:</w:t>
            </w:r>
            <w:r>
              <w:rPr/>
              <w:t>«</w:t>
            </w:r>
            <w:r>
              <w:rPr>
                <w:sz w:val="24"/>
                <w:szCs w:val="24"/>
              </w:rPr>
              <w:t>Информация, сообщение и сигнал. Сигналы радиосвяз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теста  по теме:</w:t>
            </w:r>
            <w:r>
              <w:rPr/>
              <w:t>«</w:t>
            </w:r>
            <w:r>
              <w:rPr>
                <w:sz w:val="24"/>
                <w:szCs w:val="24"/>
              </w:rPr>
              <w:t>Информация, сообщение и сигнал. Сигналы радиосвяз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ация и анализ материала по практическому занятию, оформление отч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Двухполюсники и колебательные системы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Двухполю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сновные понятия и определения двухполюсников, их частотные характеристик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чет полного сопротивления реактивного многоэлементного двухполюсник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двухполюсников: активные и реактивные; </w:t>
            </w:r>
            <w:r>
              <w:rPr>
                <w:sz w:val="24"/>
                <w:szCs w:val="24"/>
              </w:rPr>
              <w:t>идеальные и двухполюсники с потерями (реальные),</w:t>
            </w:r>
            <w:r>
              <w:rPr>
                <w:spacing w:val="-10"/>
                <w:sz w:val="24"/>
                <w:szCs w:val="24"/>
              </w:rPr>
              <w:t xml:space="preserve"> двухэлементные и многоэлементны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двухполюсников: эквивалентные и </w:t>
            </w:r>
            <w:r>
              <w:rPr>
                <w:sz w:val="24"/>
                <w:szCs w:val="24"/>
              </w:rPr>
              <w:t>обрат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10, ЛР1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25, ЛР27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Тема 2.2. Колебательный контур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деальный одиночный колебательный конту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тухающие колебания в реальном одиночном </w:t>
            </w:r>
            <w:r>
              <w:rPr>
                <w:sz w:val="24"/>
                <w:szCs w:val="24"/>
              </w:rPr>
              <w:t>колебательном контур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вободных колебаний в одиночном контур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затухающих синусоидальных колеб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0, ЛР13, ЛР25, ЛР2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нужденные колебания в последовательном колебательном контуре, резонанс напряже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10, ЛР1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следование вынужденных колебаний в последовательном колебательном контур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0, ЛР13, ЛР25, ЛР27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параметры последовательного колебательного контур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зонансные характеристики идеального и </w:t>
            </w:r>
            <w:r>
              <w:rPr>
                <w:sz w:val="24"/>
                <w:szCs w:val="24"/>
              </w:rPr>
              <w:t>реального последовательного контуров, полоса пропускания. Особенности применения последовательных контуров в технике связ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ынужденные колебания в параллельном колебательном контуре, резонанс то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Свойства и параметры </w:t>
            </w:r>
            <w:r>
              <w:rPr>
                <w:spacing w:val="-5"/>
                <w:sz w:val="24"/>
                <w:szCs w:val="24"/>
              </w:rPr>
              <w:t xml:space="preserve">параллельного контура, резонансные характеристики  идеального и реального контуров, полоса </w:t>
            </w:r>
            <w:r>
              <w:rPr>
                <w:sz w:val="24"/>
                <w:szCs w:val="24"/>
              </w:rPr>
              <w:t>пропускания. Особенности применения параллельных контуров в технике связ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 Связанные колебательны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хемы связанных колебательных систем с индуктивной, автотрансформаторной, емкостной, </w:t>
            </w:r>
            <w:r>
              <w:rPr>
                <w:spacing w:val="-11"/>
                <w:sz w:val="24"/>
                <w:szCs w:val="24"/>
              </w:rPr>
              <w:t>гальванической, смешанной связь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Коэффициент связи между контурами системы. </w:t>
            </w:r>
            <w:r>
              <w:rPr>
                <w:sz w:val="24"/>
                <w:szCs w:val="24"/>
              </w:rPr>
              <w:t>Входное и вносимое сопротивления в связанных колебательных системах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арактеристик связанной колебательной систем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системы из двух связанных контур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Резонансные кривые токов первичного и вторичного контуров и полоса пропускания связанной </w:t>
            </w:r>
            <w:r>
              <w:rPr>
                <w:sz w:val="24"/>
                <w:szCs w:val="24"/>
              </w:rPr>
              <w:t>колебательной системы. Настройка системы связанных конту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на тему: «Двухполюсники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на тему: «Колебательный контур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на тему: «Связанные колебательные системы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ация и анализ материала по лабораторному занятию, оформление отч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ация и анализ материала по практическому занятию, оформление отч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3. Четырехполюсники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ма 3.1. Четырехполюсники </w:t>
            </w:r>
            <w:r>
              <w:rPr>
                <w:b/>
                <w:bCs/>
                <w:spacing w:val="-5"/>
                <w:sz w:val="24"/>
                <w:szCs w:val="24"/>
              </w:rPr>
              <w:t>и переходные трансформаторы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Определения и классификация пассивных четырехполюсников. Сущность теории четырехполюсников и </w:t>
            </w:r>
            <w:r>
              <w:rPr>
                <w:spacing w:val="-7"/>
                <w:sz w:val="24"/>
                <w:szCs w:val="24"/>
              </w:rPr>
              <w:t>уравнения передачи четырехполюсников различных конфигурац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ежимы короткого замыкания и </w:t>
            </w:r>
            <w:r>
              <w:rPr>
                <w:spacing w:val="-2"/>
                <w:sz w:val="24"/>
                <w:szCs w:val="24"/>
              </w:rPr>
              <w:t>холостого хода в четырехполюсник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характеристического сопротивления реактивного четырехполюсника.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0, ЛР13, ЛР25, ЛР27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ицы А-параметров четырехполюсников. Входное и характеристическое сопротивления четырехполюсников. Согласованная нагрузка четырехполюсников. Характеристическое и рабочее затухания четырехполюс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пределение переходных трансформаторов и физическая сущность трансформации нагрузочного </w:t>
            </w:r>
            <w:r>
              <w:rPr>
                <w:spacing w:val="-7"/>
                <w:sz w:val="24"/>
                <w:szCs w:val="24"/>
              </w:rPr>
              <w:t>сопротивл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рименение переходного трансформатора в качестве согласующего элемента между </w:t>
            </w:r>
            <w:r>
              <w:rPr>
                <w:spacing w:val="-11"/>
                <w:sz w:val="24"/>
                <w:szCs w:val="24"/>
              </w:rPr>
              <w:t>каскада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ереходные автотрансформаторы и практические схемы их включения в технике радиосвяз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характеристического сопротивления реактивного четырехполюс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Электрические частотные филь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значение, классификация и параметры частотных фильтров.</w:t>
            </w:r>
            <w:r>
              <w:rPr>
                <w:spacing w:val="-5"/>
                <w:sz w:val="24"/>
                <w:szCs w:val="24"/>
              </w:rPr>
              <w:t xml:space="preserve"> Производные фильтры типа «т» : определения, схемы, основные резонансные характеристики, их </w:t>
            </w:r>
            <w:r>
              <w:rPr>
                <w:sz w:val="24"/>
                <w:szCs w:val="24"/>
              </w:rPr>
              <w:t>преимущества и недостатк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Фильтры типа «к»: определения, схемы, основные резонансные характеристики, преимущества и </w:t>
            </w:r>
            <w:r>
              <w:rPr>
                <w:sz w:val="24"/>
                <w:szCs w:val="24"/>
              </w:rPr>
              <w:t>недостатк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бинированные частотные фильтры, их синтез и упрощение схем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обенности расчета частотных </w:t>
            </w:r>
            <w:r>
              <w:rPr>
                <w:sz w:val="24"/>
                <w:szCs w:val="24"/>
              </w:rPr>
              <w:t>фильтров по рабочим параметра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арактеристик фильтров типа «к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Нормированные схемы и характеристики частотных фильтров, пересчет схем нормированных фильтров </w:t>
            </w:r>
            <w:r>
              <w:rPr>
                <w:sz w:val="24"/>
                <w:szCs w:val="24"/>
              </w:rPr>
              <w:t>на реальную нагрузку и полосу пропускания.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Безындукционные электрические частотные фильтры. Схемы и особенности пассивных </w:t>
            </w:r>
            <w:r>
              <w:rPr>
                <w:spacing w:val="-9"/>
                <w:sz w:val="24"/>
                <w:szCs w:val="24"/>
                <w:lang w:val="en-US"/>
              </w:rPr>
              <w:t>RC</w:t>
            </w:r>
            <w:r>
              <w:rPr>
                <w:spacing w:val="-9"/>
                <w:sz w:val="24"/>
                <w:szCs w:val="24"/>
              </w:rPr>
              <w:t xml:space="preserve">-фильтров. </w:t>
            </w:r>
            <w:r>
              <w:rPr>
                <w:sz w:val="24"/>
                <w:szCs w:val="24"/>
              </w:rPr>
              <w:t>Пьезоэлектрические и магнитострикционные частотные фильтр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 01,ОК 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 04,ОК 07 ОК 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К2.3,ПК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ЛР 10, ЛР13, ЛР25, ЛР27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на тему: «Четырехполюсники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ация и анализ материала по лабораторной работе, оформление отч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ация и анализ материала по практическому занятию, оформление отч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на тему: «Электрические частотные фильтры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на тему: «Электрические частотные фильтры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ставление теста на тему: «Электрические частотные фильт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омежуточная аттестация в форме экзамена (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- репродуктивный (выполнение деятельности по образцу, инструкции или под руководством)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6735" cy="872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68.7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- продуктивный (планирование и  самостоятельное выполнение деятельности, решение проблемных зада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 xml:space="preserve">3. УСЛОВИЯ РЕАЛИЗАЦИИ ПРОГРАММЫ УЧЕБНОЙ </w:t>
      </w:r>
      <w:r>
        <w:rPr>
          <w:b/>
          <w:bCs/>
          <w:spacing w:val="-1"/>
          <w:sz w:val="24"/>
          <w:szCs w:val="24"/>
        </w:rPr>
        <w:t>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sz w:val="24"/>
        </w:rPr>
        <w:t>и лаборатории радиотехнических цепей и сигнал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4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4"/>
        </w:rPr>
        <w:t>оборудованием и техническими средствами обучения</w:t>
      </w:r>
      <w:r>
        <w:rPr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sz w:val="24"/>
          <w:lang w:val="en-US"/>
        </w:rPr>
        <w:t>Microsoft Office 2010 Professional Plus (</w:t>
      </w:r>
      <w:r>
        <w:rPr>
          <w:sz w:val="24"/>
        </w:rPr>
        <w:t>Пакет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</w:t>
      </w:r>
      <w:r>
        <w:rPr>
          <w:sz w:val="24"/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Microsoft Office 2007 Professional (</w:t>
      </w:r>
      <w:r>
        <w:rPr>
          <w:sz w:val="24"/>
        </w:rPr>
        <w:t>Пакет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</w:t>
      </w:r>
      <w:r>
        <w:rPr>
          <w:sz w:val="24"/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Сервисы</w:t>
      </w:r>
      <w:r>
        <w:rPr>
          <w:sz w:val="24"/>
          <w:lang w:val="en-US"/>
        </w:rPr>
        <w:t xml:space="preserve"> </w:t>
      </w:r>
      <w:r>
        <w:rPr>
          <w:sz w:val="24"/>
        </w:rPr>
        <w:t>ЭИОС</w:t>
      </w:r>
      <w:r>
        <w:rPr>
          <w:sz w:val="24"/>
          <w:lang w:val="en-US"/>
        </w:rPr>
        <w:t xml:space="preserve"> </w:t>
      </w:r>
      <w:r>
        <w:rPr>
          <w:sz w:val="24"/>
        </w:rPr>
        <w:t>ОрИПС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utoCAD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АС-3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сновные источни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 08 Радиотехнические цепи и сигналы : методическое пособие / . — Москва : ФГБУ ДПО «Учебно-методический центр по образованию на железнодорожном транспорте», 2019. — 104 с. — Текст : электронный // УМЦ ЖДТ : электронная библиотека. — URL: </w:t>
      </w:r>
      <w:hyperlink r:id="rId7">
        <w:r>
          <w:rPr>
            <w:rStyle w:val="InternetLink"/>
            <w:sz w:val="24"/>
            <w:szCs w:val="24"/>
          </w:rPr>
          <w:t>https://umczdt.ru/books/1251/234197/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ополнительные источники: -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Периодические издания: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Автоматика, связь, информатика</w:t>
      </w:r>
    </w:p>
    <w:p>
      <w:pPr>
        <w:pStyle w:val="Style20"/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8">
        <w:r>
          <w:rPr>
            <w:rStyle w:val="InternetLink"/>
            <w:sz w:val="24"/>
            <w:szCs w:val="24"/>
          </w:rPr>
          <w:t>http://mindload.ru/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С  «Консультант Плюс» - Режим доступа: </w:t>
      </w:r>
      <w:hyperlink r:id="rId9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sz w:val="24"/>
          <w:szCs w:val="24"/>
        </w:rPr>
        <w:t xml:space="preserve"> - Режим доступа:  </w:t>
      </w:r>
      <w:hyperlink r:id="rId10">
        <w:r>
          <w:rPr>
            <w:rStyle w:val="InternetLink"/>
            <w:sz w:val="24"/>
            <w:szCs w:val="24"/>
          </w:rPr>
          <w:t>https://umczdt.ru/</w:t>
        </w:r>
      </w:hyperlink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БС издательства «Лань»</w:t>
      </w:r>
      <w:r>
        <w:rPr>
          <w:sz w:val="24"/>
          <w:szCs w:val="24"/>
        </w:rPr>
        <w:t xml:space="preserve">- Режим доступа: </w:t>
      </w:r>
      <w:hyperlink r:id="rId11">
        <w:r>
          <w:rPr>
            <w:rStyle w:val="InternetLink"/>
            <w:sz w:val="24"/>
            <w:szCs w:val="24"/>
          </w:rPr>
          <w:t>https://e.lanbook.com/</w:t>
        </w:r>
      </w:hyperlink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ЭБС BOOK.RU</w:t>
      </w:r>
      <w:r>
        <w:rPr>
          <w:sz w:val="24"/>
          <w:szCs w:val="24"/>
        </w:rPr>
        <w:t xml:space="preserve">- Режим доступа:  </w:t>
      </w:r>
      <w:hyperlink r:id="rId12">
        <w:r>
          <w:rPr>
            <w:rStyle w:val="InternetLink"/>
            <w:sz w:val="24"/>
            <w:szCs w:val="24"/>
          </w:rPr>
          <w:t>https://www.boo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4. КОНТРОЛЬ И ОЦЕНКА РЕЗУЛЬТАТОВ ОСВОЕНИЯ УЧЕБНОЙ </w:t>
      </w:r>
      <w:r>
        <w:rPr>
          <w:b/>
          <w:bCs/>
          <w:spacing w:val="-15"/>
          <w:sz w:val="24"/>
          <w:szCs w:val="24"/>
        </w:rPr>
        <w:t>ДИСЦИПЛИ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 и оценка </w:t>
      </w:r>
      <w:r>
        <w:rPr>
          <w:sz w:val="24"/>
          <w:szCs w:val="24"/>
        </w:rPr>
        <w:t xml:space="preserve">результатов освоения учебной дисциплины осуществляется преподавателем в процессе проведения учебных и практических занятий, лабораторных работ, тестирования. Промежуточная аттестация в форме экзамен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537"/>
        <w:gridCol w:w="2279"/>
      </w:tblGrid>
      <w:tr>
        <w:trPr>
          <w:trHeight w:val="75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:  умения, знания и компетенции, личностные результаты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 1. Использовать характеристики радиотехнических цепей для анализа их воздействия на сигна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 1. Использовать резонансные свойства параллельного и последов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го конту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 3. Настраивать системы связанных конту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 4. Рассчитывать электрические фильт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4, ОК 07, ОК 09,  ПК 2.3, ПК 3.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Р 10, ЛР 13, ЛР 25, ЛР 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аивает системы связанных конту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ет электрические фильт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экспертное наблюдение и оценка на лабораторных и практических занятиях, решение ситуационных зада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 1. Физические свойства радиосвяз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 2. Структурную схему канала связи на транспор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 3 .Характеристики и классификацию радиотехнических цеп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 Основные типы радиосигналов, их особенности и применение в транспортном радиоэлектронном оборудов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4, ОК 07, ОК 09,  ПК 2.3, ПК 3.2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10, ЛР 13, ЛР 25, ЛР 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нает структурную схему канала связи на транспорт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нает  характеристики и классификацию радиотехнических цеп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ет  основные типы радиосигналов, их особенности и применение в транспортном радиоэлектронном оборудовани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наблюдение на практических занятиях, оценка практических и лабораторных работ, оценка выступлений с докладами или сообщениям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5. ПЕРЕЧЕНЬ ИСПОЛЬЗУЕМЫХ МЕТОДОВ ОБУЧ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5.1 Пассивные: лекции (теоретические занятия), практические занятия и лабораторные работ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2 Активные и интерактивные: конкурс тестов, конкурс презентаций</w: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71">
    <w:name w:val="Style7"/>
    <w:basedOn w:val="Normal"/>
    <w:qFormat/>
    <w:pPr>
      <w:spacing w:lineRule="exact" w:line="317"/>
      <w:ind w:firstLine="7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mczdt.ru/books/1251/234197/" TargetMode="External"/><Relationship Id="rId8" Type="http://schemas.openxmlformats.org/officeDocument/2006/relationships/hyperlink" Target="http://mindload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umczd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book.ru/" TargetMode="Externa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4:00Z</dcterms:created>
  <dc:creator>Lidiya</dc:creator>
  <dc:description/>
  <cp:keywords/>
  <dc:language>en-US</dc:language>
  <cp:lastModifiedBy>yu.p.telegina</cp:lastModifiedBy>
  <cp:lastPrinted>2021-11-10T10:07:00Z</cp:lastPrinted>
  <dcterms:modified xsi:type="dcterms:W3CDTF">2025-05-05T04:50:00Z</dcterms:modified>
  <cp:revision>4</cp:revision>
  <dc:subject/>
  <dc:title/>
</cp:coreProperties>
</file>