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81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: тепловозы и дизель-поезд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7 ОБЩИЙ КУРС ЖЕЛЕЗНЫХ ДО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ОП.07 Общий курс железных дорог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>18540 Слесарь по ремонту подвижного соста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56 Помощник машиниста дизель-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Помощник машиниста тепловоз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1 - классифицировать подвижной состав, основные сооружения и устройства железных дорог; 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ие сведения о железнодорожном транспорте и системе управления и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вижной состав железных дорог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 - путь и путевое хозяйство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4 - раздельные пункты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5 - сооружения и устройства сигнализации и связ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6 - устройство электроснабжения железных дорог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7 - организация движения по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 Эксплуатировать железнодорожный подвижной состав (по видам подвижного соста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2 Производить техническое обслуживание и ремонт железнодорожного подвижного состава в соответствии с требованиями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 Обеспечить безопасность движения железнодорожного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8 Принимающий и исполняющий стандарты антикоррупционного повед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экзамен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363"/>
        <w:gridCol w:w="992"/>
        <w:gridCol w:w="1701"/>
      </w:tblGrid>
      <w:tr>
        <w:trPr>
          <w:tblHeader w:val="true"/>
          <w:trHeight w:val="7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железнодорожном транспор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елезнодорожного транспорта и основные показатели его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</w:t>
            </w:r>
          </w:p>
        </w:tc>
      </w:tr>
      <w:tr>
        <w:trPr>
          <w:trHeight w:val="39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опорный конспект: Управление железнодорожным транспор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ая характеристика элементов единой транспор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опорный конспект: Виды транспорта и их 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 Российской Федерации: инфраструктура железнодорожного транспорта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теме: Изучение единой транспор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правления на железнодорожном транспор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на железных дорогах. Основные руководящие документы по обеспечению четкой работы железных дорог и безопасности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10</w:t>
            </w:r>
          </w:p>
        </w:tc>
      </w:tr>
      <w:tr>
        <w:trPr>
          <w:trHeight w:val="2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одной из следующих тем: Классификация графиков движения поездов. Элементы графика. Расписание движения поездов. Понятие о пропускной и провозной способности железных дор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ое изображение габаритов приближения строений и подвижн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железнодорожного пу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9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железнодорожном пути. Земляное полотно и его поперечные проф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8</w:t>
            </w:r>
          </w:p>
        </w:tc>
      </w:tr>
      <w:tr>
        <w:trPr>
          <w:trHeight w:val="5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: Соединения и пересечения пу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одные устройства. Составные элементы и типы верхнего строения пути, их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по темам: «Железнодорожный путь», «Нижнее строение пути», «Верхнее строение пу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искусственных сооружений. Задачи путе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: Устройство рельсовой колеи в кривых участках пу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составных элементов верхнего строения пути: рельсы и скрепления, шпалы, балластный с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стрелочного пере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железнодорожного пере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а электроснабж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 электроснабжения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: Системы управления устройствами электроснабжения. Предприятия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 электроснабжения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железнодорожном подвижном состав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обозначение подвижн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: Серия и нумерация локомо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возы и электропоезда, особенности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равнительную таблицу по характеристикам различных видов электрово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ая схема тепловоза. Основные устройства диз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 о назначении и принципе работы электропоездов и дизельных поез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равнение различных видов тя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одной из указанных тем: Изучение работы локомотивного хозяйства. Основные сведения о локомотивах и МВПС. Автономный и неавтономный тяговый подвижной сост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автоматике, телемеханике и основах сигнализации на железных дорогах. Устройства сигнализации, централизации и блокировки на перегонах и стан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 по теме: Изучение принципа работы путевой автоматической, полуавтоматической блок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ологической электросвязи на железнодорожном транспорте. Обслуживание линий сигнализации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одной из указанных тем: Диспетчерская централизация. Горочная автоматическая централизация. Связь и информационн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Основы планирования грузовых перевозок. Организация грузовой и коммер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одной из указанных тем: Понятие об эксплуатационной работе. Основные показатели работы железной дороги. Прием поездов. Отправление поез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АСУ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</w:t>
            </w:r>
          </w:p>
        </w:tc>
      </w:tr>
      <w:tr>
        <w:trPr>
          <w:trHeight w:val="40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 по дисциплине в форме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9"/>
          <w:type w:val="nextPage"/>
          <w:pgSz w:orient="landscape" w:w="16838" w:h="11906"/>
          <w:pgMar w:left="567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Техническая эксплуатация железных дорог и безопасность движения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 кабинетн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кеты: Стенд «Виды светофоров», Стенд «Система сигнализации», Стенд «Звуковые сигналы», Стенд «Сигналы обозначения поездов», Стенд «Ручные сигналы» Совмещённый действующий макет «Принцип действия автоблокировки и полуавтоблокировки» и «Ограждения места препятствия и опасного места на перегоне и стан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дведева, И.И. Общий курс железных дорог : учебное пособие / И. И. Медведева. — Москва : ФГБУ ДПО «Учебно-методический центр по образованию на железнодорожном транспорте», 2019. — 206 с. — 978-5-907055-93-3. — Текст : электронный // УМЦ ЖДТ : электронная библиотека. — URL: https://umczdt.ru/books/1196/232063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ыков Б.В., Куликова В.Ф. Конструкция механической части вагонов : учеб. Пособие.-М.:ФГБОУ « Учебно-методический центр по образованию на железнодорожном транспорте»,2020.-247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иказ Минтранса России от 23.06.2022 N 250 "Об утверждении Правил технической эксплуатации железных дорог Российской Федерации" (Зарегистрировано в Минюсте России 20.07.2022 N 69324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диева В.В. Устройство железнодорожного пути: учеб.пособие.-Москва: ФГБУ ДПО «Учебно-методический центр по образованию на железнодорожном транспорте»,2019.-240с. Режим доступа: http://umczdt.ru /books /35/230299/-Загл.с экр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Елистратов А.В. Автоматические тормоза вагонов: учеб.пособие..-М.:ФГБУ ДПО «Учебно-методический центр по образованию на железнодорожном транспорте»,2019.-232с.- Режим доступа: http://umczdt.ru /books /38/230289/-Загл.с экр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ашкевич М.Н. Изучение правил технической эксплуатации железных дорог и безопасности движения Электронный ресурс: учеб.пособие..-М.:ФГБУ ДПО «Учебно-методический центр по образованию на железнодорожном транспорте»,2017.-108с.- Режим доступа: http://umczdt.ru /books /40/39299/-Загл.с экр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ашкевич М.Н. Изучение правил технической эксплуатации железных дорог и безопасности движения Электронный ресурс: учеб.пособие..-М.:ФГБУ ДПО «Учебно-методический центр по образованию на железнодорожном транспорте»,2017.-108с.- Режим доступа: http://umczdt.ru /books /40/39299/-Загл.с экрана.</w:t>
      </w:r>
    </w:p>
    <w:p>
      <w:pPr>
        <w:pStyle w:val="Normal"/>
        <w:shd w:fill="FFFFFF" w:val="clear"/>
        <w:spacing w:lineRule="auto" w:line="240" w:before="24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иодические издания: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 Журнал «Локомотив»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 Газета «Гудок»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 – библиотечная система Издательства Лань: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У ДПО "Учебно-методический центр по образованию на железнодорожном транспорте" https://umczdt.ru/</w:t>
      </w:r>
    </w:p>
    <w:p>
      <w:pPr>
        <w:sectPr>
          <w:footerReference w:type="default" r:id="rId12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в форме экзамен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492"/>
        <w:gridCol w:w="2210"/>
      </w:tblGrid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У,З, ОК/ПК, ЛР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циров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ой соста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оружения и устройства желез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,1, 1.2, 1.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.10,13,27,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классифицировать подвижной состав, основные сооружения и устройства железных дор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- определять конструктивные особенности узлов и деталей подвижного состава; - обнаруживать неисправности, регулировать и испытывать оборудование подвижного состава; - определять соответствие технического состояния оборудования подвижного состава требованиям нормативных документов; - выполнять основные виды работ по эксплуатации, техническому обслуживанию и ремонту подвижного состава; - управлять системами подвижного состава в соответствии с установлен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- конструкцию, принцип действия и технические характеристики оборудования подвижного состава;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готовность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исполняет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, наблюдение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х сведений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ом транспорте и системе управления 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 подвижного состава железных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3 путь и путев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4 раздель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5 сооружений и устройств сигнализации и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6 устройств электроснабжения желез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7 организации движения поез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,1, 1.2, 1.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.10,13,27,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железнодорожном транспорте и системе управления 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ого состава железных дор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 и путевое хозяйство раздельные пунк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и устройства сигнализации и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 электроснабжения желез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вижения поез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- определять конструктивные особенности узлов и деталей подвижного состава; - обнаруживать неисправности, регулировать и испытывать оборудование подвижного состава; - определять соответствие технического состояния оборудования подвижного состава требованиям нормативных документов; - выполнять основные виды работ по эксплуатации, техническому обслуживанию и ремонту подвижного состава; - управлять системами подвижного состава в соответствии с установлен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- конструкцию, принцип действия и технические характеристики оборудования подвижного состава; - нормативные документы по обеспечению безопасности движения поездов; - систему технического обслуживания и ремонта подвижного сост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исполняет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, наблюдение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14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s://book.ru/" TargetMode="Externa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Dmitry Gusev</cp:lastModifiedBy>
  <cp:lastPrinted>2008-04-04T01:26:00Z</cp:lastPrinted>
  <dcterms:modified xsi:type="dcterms:W3CDTF">2025-04-11T05:25:00Z</dcterms:modified>
  <cp:revision>5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