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Style20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</w:tabs>
        <w:autoSpaceDE w:val="false"/>
        <w:spacing w:before="0" w:after="0"/>
        <w:ind w:left="6663" w:right="1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02.07 Электроснаб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ГО ПРЕДМЕТА (ДИСЦИПЛИН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УД.08 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02.07 Электроснаб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2024) </w:t>
      </w:r>
    </w:p>
    <w:p>
      <w:pPr>
        <w:pStyle w:val="15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5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ПАСПОРТ РАБОЧЕЙ ПРОГРАММЫ УЧЕБНОЙ ДИСЦИПЛИНЫ 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 08 ИНФОРМАТИК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Style20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</w:tabs>
        <w:autoSpaceDE w:val="false"/>
        <w:spacing w:before="0" w:after="0"/>
        <w:ind w:left="0" w:right="10" w:firstLine="567"/>
        <w:contextualSpacing/>
        <w:jc w:val="both"/>
        <w:rPr/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ОУД 08 Информатика является частью программы среднего (полного) общего образования по специальности СПО 13.02.07 Электроснабже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14"/>
          <w:rFonts w:cs="Times New Roman" w:ascii="Times New Roman" w:hAnsi="Times New Roman"/>
          <w:color w:val="000000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контактной се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по эксплуатации распределительных сет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тяговой подстан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учебная дисциплина ОУД.08 Информатик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5"/>
        <w:tabs>
          <w:tab w:val="clear" w:pos="708"/>
          <w:tab w:val="left" w:pos="142" w:leader="none"/>
          <w:tab w:val="left" w:pos="8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учебной дисциплин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й  дисциплины обучающийся должен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функции операционных систе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й дисциплины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</w:t>
      </w:r>
      <w:r>
        <w:rPr/>
        <w:t xml:space="preserve"> имеет при формировании и развитии ОК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; трудолюб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гнорировать знания из разных предметных област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гать новые идеи, предлагать оригинальные подходы и реше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х использования в познавательной и социальной практи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ю использовании информационных технологий в различных профессиональных сфера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языковой и читательское культуры как средства взаимодействия между людьми и познания мир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стетическим нормам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технологическую документацию по организации обслуживания и ремонта оборудования подстанций и электрических сете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 составлении технологической и отчетной докумен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ть ставить цели и  производственные задачи коллективу исполнител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пути решения для поставленных производственных и технологических задач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ть оформлять технологическую и отчетную документ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ть делегировать обязанности коллективу исполнителей.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2" w:name="bookmark0"/>
      <w:bookmarkEnd w:id="2"/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23. - Получение обучающимися возможности самораскрытия и самореализация личности. Проявляет интерес к самообразовательной деятельности.</w:t>
      </w:r>
      <w:r>
        <w:br w:type="page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</w:t>
      </w:r>
      <w:r>
        <w:rPr/>
        <w:t xml:space="preserve"> и виды учебной работы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язательная аудиторная нагрузка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дифференцированный зачет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Foo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150"/>
        <w:gridCol w:w="1056"/>
        <w:gridCol w:w="2126"/>
      </w:tblGrid>
      <w:tr>
        <w:trPr>
          <w:tblHeader w:val="true"/>
          <w:trHeight w:val="300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: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: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 Подходы к измерению информации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: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 Определение объемов различных носителей информации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 и цифровое представление информации Принципы построения компьютеров. Принцип открытой архитектуры. Магистраль. Аппаратное устройство компьютера.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компьютера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 Кодирование информации. Кодирование данных произвольного вида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 Системы счисления. Перевод целого и действительного числа в позиционную систему счисления с заданным основанием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5 Элементы комбинаторики, теории множеств и математической логики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 Построение таблицы истинности логического выражения.</w:t>
            </w:r>
            <w:r>
              <w:rPr>
                <w:rFonts w:eastAsia="TimesNewRomanPS-ItalicMT;MS Mincho"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огического выражения с данной таблицей истинности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хем из базовых логических элементов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>
          <w:trHeight w:val="581" w:hRule="atLeast"/>
        </w:trPr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 - ориентированное содержание учебного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ные сети, локальные сети их классификация. Топологии локальных сетей. Обмен данными.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 - ориентированное содержание учебного материала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ть Интерне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ресация. Основы работы в сети Интернет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 - ориентированное содержание учебного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 Службы Интернета. Поисковые системы. Поиск в Интернете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 - ориентированное содержание учебного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 Поиск информации профессионального содержания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0 Сетевое хранение данных и цифрового контента Облачные сервмсы. Разделение прав доступа в облачных хранилищах.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безопасность и тренды в развитии цифровых технологий; риски и прогнозы использования цифровых технологий при решении профессиональных задачи Защита информации. Вредоносные программы. Антивирусные программы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 Обработка информации в текстовых процессорах Создание текстовых документов (вставка графических объектов, таблиц)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 Создание текстовых документов (создание и редактирование математических формул)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3 Технология создания структурированных текстовых документов Многостраничные документы. Структура документа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4 Структура документа Гипертекстовые документы.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 Компьютерная графика. Создание и обработка растрового изображения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 Технология обработки графических объектов Работа с векторными графическими объектами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 Технология обработки графических объектов профессиональной направленности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12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1 семестр)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ная работ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9 Технология обработки графических объектов профессиональной направленности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0 Представление профессиональной информации в виде презентаций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1 Принцип мультимедиа. Интерактивное представление профессиональной информации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2 Интерактивные объекты на слайде для представление профессиональной информации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3 Мультимедийные объекты на слайде для представление профессиональной информации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4 Гипертекстовое представление информации Создание веб-страницы. Оформление гипертекстовой страницы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и моделирование. Этапы моделирования Представление о компьютерных моделях. Основные этапы компьютерного моделирования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иски, графы, деревья.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построения дерева решений. Решение задач, связанных с анализом графов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5 Математические модели в профессиональной области Алгоритмы моделирования кратчайших путей между вершинами.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6 Понятие алгоритма. Разработка алгоритмов линейной и разветвляющейся и циклической структуры в виде блок-схем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и вывод данных. Математические операции с целыми и вещественными числами. Реализация линейного алгорит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Реализация циклического алгорит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лгоритмов в профессиональной области. Структурированные типы данных. Массивы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алгоритмы. Задачи поиска элемента с заданными свойствами.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овых алгоритмов обработки чисел, числовых последовательностей и массивов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9 Создание многотабличной базы данных, связей между таблицами. Создание форм и заполнение базы данных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0 Формирование запросов и создание отчетов в базе данных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1 Технологии обработки информации в электронных таблицах Ввод и редактирование данных в табличном процессоре. Форматирование ячеек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2</w:t>
            </w: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тировка, фильтрация, условное форматирование в электронных таблицах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3 Формулы и функции в электронных таблицах. 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4 Встроенные функции и их использование в электронных таблицах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5 Математические и статистические функции. Логические функции. Финансовые функции. Текстовые функции. Реализация математических моделей в электронных таблицах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6 Визуализация данных в электронных таблицах</w:t>
            </w:r>
            <w:r>
              <w:rPr>
                <w:rFonts w:cs="OfficinaSansBookC;Calibri" w:ascii="OfficinaSansBookC;Calibri" w:hAnsi="OfficinaSansBookC;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анализа данных: диаграммы, графики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7 Визуализация данных в электронных таблицах Инструменты анализа данных: графики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 № 38 Моделирование в электронных таблицах. Учёт рабочего времени электромонтеров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 № 39 Моделирование в электронных таблицах. Расчёт заработной платы электромонтеров.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 № 40 Моделирование в электронных таблицах Определение затрат на выполнение работ по ремонту устройств энергоснабжения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>
          <w:trHeight w:val="315" w:hRule="atLeast"/>
        </w:trPr>
        <w:tc>
          <w:tcPr>
            <w:tcW w:w="12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2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5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ый предмет реализуется в учебном кабинете </w:t>
      </w:r>
      <w:r>
        <w:rPr>
          <w:rFonts w:cs="Times New Roman" w:ascii="Times New Roman" w:hAnsi="Times New Roman"/>
          <w:color w:val="000000"/>
          <w:sz w:val="24"/>
        </w:rPr>
        <w:t>Информати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 xml:space="preserve"> 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врилов, М. В.  Информатика и информационные технологии : учебник для среднего профессионального образования / М. В. Гаврилов, В. А. Климов. — 5-е изд., перераб. и доп. — Москва : Издательство Юрайт, 2023. — 355 с. — (Профессиональное образование). — ISBN 978-5-534-15930-1. — Текст : электронный // Образовательная платформа Юрайт [сайт]. — URL: https://urait.ru/bcode/510331 (дата обращения: 02.04.2023)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атика. 10 класс. Базовый уровень. : учебник / А. В. Алешина, А. С. Крикунов, С. Б. Пересветов [и др.]. — Москва : КноРус, 2021. — 243 с. — ISBN 978-5-406-08249-2. — URL: https://book.ru/book/941162 (дата обращения: 07.04.2023)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ешина, А. В., Информатика. 11 класс. Базовый уровень. : учебник / А. В. Алешина, А. Л. Булгаков, А. С. Крикунов, М. А. Кузнецова. — Москва : КноРус, 2021. — 271 с. — ISBN 978-5-406-08250-8. — URL: https://book.ru/book/941161 (дата обращения: 07.04.2023)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рнышев, С. А.  Основы программирования на Python : учебное пособие для среднего профессионального образования / С. А. Чернышев. — Москва : Издательство Юрайт, 2023. — 286 с. — (Профессиональное образование). — ISBN 978-5-534-15160-2. — Текст : электронный // Образовательная платформа Юрайт [сайт]. — URL: https://urait.ru/bcode/519953 (дата обращения: 02.04.2023)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чельникова, Т. А. Основы 3D моделирования в программе Компас : учебно-методическое пособие / Т. А. Бучельникова. — Тюмень : ГАУ Северного Зауралья, 2021. — 60 с. — Текст : электронный // Лань : электронно-библиотечная система. — URL: https://e.lanbook.com/book/179203 (дата обращения: 02.04.2023).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5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Я класс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6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Урок цифры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7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и ИКТ. Тренировочные варианты для подготовки к ЕГЭ-2020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8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0 класс. Видеоуроки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9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1 класс. Видеоуроки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0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Анализ данных - Яндекс Практикум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1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Элективные онлайн курсы. Академия Яндекса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2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0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3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1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instrText xml:space="preserve"> HYPERLINK "https://edu.sirius.online/" \l "/course/967"</w:instrText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fldChar w:fldCharType="separate"/>
      </w:r>
      <w:r>
        <w:rPr>
          <w:rStyle w:val="InternetLink"/>
          <w:rFonts w:eastAsia="OfficinaSansBookC;Calibri" w:cs="Times New Roman" w:ascii="Times New Roman" w:hAnsi="Times New Roman"/>
          <w:sz w:val="24"/>
          <w:szCs w:val="28"/>
          <w:u w:val="single"/>
        </w:rPr>
        <w:t>Введение в программирование на языке Python. V1.7 - Онлайн-курсы Образовательного центра Сириус</w:t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fldChar w:fldCharType="end"/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OfficinaSansBookC;Calibri" w:cs="Times New Roman"/>
          <w:sz w:val="24"/>
          <w:szCs w:val="24"/>
          <w:u w:val="single"/>
        </w:rPr>
      </w:pP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1"/>
        <w:gridCol w:w="3227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2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6, Тема 1.9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2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1, Тема 1.3, Тема 1.6, Тема 1.9, Р3, Тема 3.1 Тема 3.2, Тема 3.5, Тема 3.6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2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8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2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2, Тема 1.4, Тема 1.5, Тема 1.7, Тема 1.8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Тема 2.2, Тема 2.3, Тема 2.4, Тема 2.5, Тема 2.6, Тема 2.7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3, Тема 3.4, Тема 3.6, Тема 3.7, Тема 3.8, Тема 3.9, Тема 3.10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4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1 Пассивные: лекции, чтение, опросы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</w:t>
      </w:r>
    </w:p>
    <w:p>
      <w:pPr>
        <w:pStyle w:val="Normal"/>
        <w:spacing w:before="0" w:after="0"/>
        <w:jc w:val="right"/>
        <w:rPr>
          <w:rStyle w:val="14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sectPr>
      <w:footerReference w:type="default" r:id="rId14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mbria"/>
        <w:vanish/>
        <w:highlight w:val="yellow"/>
      </w:rPr>
    </w:pPr>
    <w:r>
      <w:rPr>
        <w:rFonts w:eastAsia="Cambria"/>
        <w:vanish/>
        <w:highlight w:val="yellow"/>
      </w:rPr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yaklass.ru/?%08" TargetMode="External"/><Relationship Id="rId6" Type="http://schemas.openxmlformats.org/officeDocument/2006/relationships/hyperlink" Target="https://xn--h1adlhdnlo2c.xn--p1ai/" TargetMode="External"/><Relationship Id="rId7" Type="http://schemas.openxmlformats.org/officeDocument/2006/relationships/hyperlink" Target="https://yandex.ru/tutor/subject/?subject_id=6" TargetMode="External"/><Relationship Id="rId8" Type="http://schemas.openxmlformats.org/officeDocument/2006/relationships/hyperlink" Target="https://yandex.ru/tutor/uroki/klass-10/informatika/" TargetMode="External"/><Relationship Id="rId9" Type="http://schemas.openxmlformats.org/officeDocument/2006/relationships/hyperlink" Target="https://yandex.ru/tutor/uroki/klass-11/informatika/" TargetMode="External"/><Relationship Id="rId10" Type="http://schemas.openxmlformats.org/officeDocument/2006/relationships/hyperlink" Target="https://practicum.yandex.ru/catalog/data-analysis/start/free/" TargetMode="External"/><Relationship Id="rId11" Type="http://schemas.openxmlformats.org/officeDocument/2006/relationships/hyperlink" Target="https://academy.yandex.ru/intensive" TargetMode="External"/><Relationship Id="rId12" Type="http://schemas.openxmlformats.org/officeDocument/2006/relationships/hyperlink" Target="https://videoportal.rcokoit.ru/bysubjectcode/219&amp;5&amp;11" TargetMode="External"/><Relationship Id="rId13" Type="http://schemas.openxmlformats.org/officeDocument/2006/relationships/hyperlink" Target="https://videoportal.rcokoit.ru/bysubjectcode/220&amp;5&amp;12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3:00Z</dcterms:created>
  <dc:creator>yu.p.telegina</dc:creator>
  <dc:description/>
  <cp:keywords/>
  <dc:language>en-US</dc:language>
  <cp:lastModifiedBy>Людмила Воронина</cp:lastModifiedBy>
  <dcterms:modified xsi:type="dcterms:W3CDTF">2024-10-01T05:53:00Z</dcterms:modified>
  <cp:revision>8</cp:revision>
  <dc:subject/>
  <dc:title/>
</cp:coreProperties>
</file>