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ого состава  железных дор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авление подготовки: вагон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9 ИНФОРМА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pacing w:val="-2"/>
          <w:sz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9 Информатика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подвижного состава  железных дорог. 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математический и общий естественнонауч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.1 использовать изученные прикладные программны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1 основные понятия автоматизированной обработки информац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2 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3 базовые системные программные продукты и пакеты прикладных программ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 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 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1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ировать железнодорожный подвижной состав (по видам подвижного соста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2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техническое обслуживание и ремонт железнодорожного подвижного состава в соответствии с требованиями технологически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 Обеспечивать безопасность движения железнодорожного подвижного со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планированием и организацией производственных работ коллектива исполнителей с соблюдением норм безопасных условий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2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ть работников по рабочим местам и определять им производственн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3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обеспечивать экономическую эффективность производственного процесса как в целом, так и на отдельных эта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 технологическую докумен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ывать технологических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контрольная работа (3 семестр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дифференцированный зачет (4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3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4"/>
                <w:b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4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я и информатик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 Работа с системами счисл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бщие сведения о вычислительной техн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 Принцип работы вычислительной техники (далее - ВТ). Представление информации в ВТ. Единицы измерения информации в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 Технологии  обработк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 обработки информации. Этапы подготовки и решения задач на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 Архитектура персонального компью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Виды хранения и передач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Хранение информации на съёмных носителя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граммное обеспечение ВТ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Операционные системы и оболочк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Настройка пользовательского интерфейса. Управление объектами и элементами.  Операции с файлами и папками. Создание папок и ярлыков. Работа в программе оболочк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Программное обеспечение персонального компью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ограммного обеспечения  (далее – ПО). Базовое ПО. Прикладное П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Одновременная работа с несколькими приложениями. Создание докумен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 Организация работы с файловой системой. Создание архива и помещение в него 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Защита компьютеров от вирусов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 Работа с антивирусной программо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Прикладное программное обеспечение. Текстовые процесс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/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, ЛР14,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 Электронные таблиц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 Построение диаграмм и графиков. Сортировка и фильтрация данных Э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 Системы управления базами данных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 Создание формы, заполнение базы данных (на примере транспортных задач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 Сортировка записей. Организация запроса. Создание отчё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7 Графические редактор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 Обработка графических объектов (растровая график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ПК 2.3, ПК 3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 Обработка графических объектов (векторная график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 ПК 3.1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mbri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8 Программа создания презентаций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 Разработка презент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 Задание эффектов и демонстрация презент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 Классификация компьютерных сетей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понятий: компьютерная сеть, локальные и глобальные компьютерные сети. Глобальная сеть -Интернет. Локальные вычислительные се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Автоматизированные информационные системы (АИС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, ЛР14, ЛР2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</w:rPr>
        <w:t>Информат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гринович, Н.Д. Информатика : учебник / Угринович Н.Д. — Москва : КноРус, 2022. — 377 с. — (СПО). — ISBN 978-5-406-06180-0. — URL: https://book.ru/book/943211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гринович Н.Д., Информатика. Практикум : учебное пособие  /Угринович Н.Д – Москва, КноРус, 2023 – 264с. – (СПО). – ISNB978-5-406-07320-9/- ULS: URL: https://book.ru/book/948714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Кумскова И.А.Базы данных. Учебник: / Кумскова И.А – Москва, КноРус, 2022 – 400с. –(СПО).–ISNB978-5-406-07320-9/- URL: https://book.ru/book/943244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Информатика и образование: научно-методический журнал/ учредители: Министерство образования РФ, Российская академия образования, ООО «Образование и Информатика».– 6 номеров в год. – ISSN 2658-7769 – Текст : электронный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Единая коллекция цифровых образовательных ресурсов [Электронный ресурс] – Режим доступа: http://school-collection.edu.ru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Сетевые компьютерные практикумы по курсу «Информатика» [Электронный ресурс] – Режим доступа: http://webpractice.cm.ru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арасов, Д. А. Видеоуроки в сети Интернет [Электронный ресурс] / Д. А. Тарасов– Режим доступа: http://videouroki.net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Материалы по информатике/Библиотека методических материалов для учителя [Электронный ресурс] – Режим доступа: http://www.metod-kopilka.ru/informatika.html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Шапошникова, С.В. Планета информатики. Учебник по информатике [Электронный ресурс] / С. В. Шапошникова – Режим доступа: http://www.inf1.info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Информатика/База разработок/«Педагогическое сообщество Екатерины Пашковой — PEDSOVET.SU» [Электронный ресурс] / Ред. Е.И.Пашкова – Режим доступа: http://pedsovet.su/load/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52"/>
        <w:gridCol w:w="2503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зученные прикладные 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современных интегрированных средах для решения основных классов задач, а также использование соответствующих программных продуктов при работе в глобальных компьютерных сетях, навыки самостоятельного творческого исполнения теоретических знаний в практическ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наиболее распространенных средств автоматизации информацион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проверка домашних заданий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состав и структуру персональных электронно-вычислительных машин (ЭВМ) и вычислитель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нцип действия и структуру современного ПК, обосновывать назначение его основных устрой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экспертное наблюдение и  оценка на практических занятиях, проверка домашних заданий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системные программные продукты и пакеты приклад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средств информационных технологий для иллюстрирования учеб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, обработка, хранение и передача информации с помощью мультимедийных средств информационно-коммуникативны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экспертное наблюдение и  оценка на практических занятиях, проверка домашних заданий,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3:00Z</dcterms:created>
  <dc:creator>yu.p.telegina</dc:creator>
  <dc:description/>
  <dc:language>en-US</dc:language>
  <cp:lastModifiedBy>Светлана Полкова</cp:lastModifiedBy>
  <dcterms:modified xsi:type="dcterms:W3CDTF">2024-06-25T10:33:00Z</dcterms:modified>
  <cp:revision>2</cp:revision>
  <dc:subject/>
  <dc:title/>
</cp:coreProperties>
</file>