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СГ.05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СГ.05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23.02.06 Техническая эксплуатация подвижного состава железных дорог 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межуточная  аттестация -   </w:t>
            </w:r>
            <w:r>
              <w:rPr>
                <w:iCs/>
              </w:rPr>
              <w:t xml:space="preserve">4 семестр  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598"/>
        <w:gridCol w:w="992"/>
        <w:gridCol w:w="1701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 №1 «Предмет и определение филосо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2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 ОК 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4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№6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7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8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4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3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2896"/>
        <w:gridCol w:w="62"/>
        <w:gridCol w:w="3856"/>
        <w:gridCol w:w="83"/>
        <w:gridCol w:w="2442"/>
        <w:gridCol w:w="313"/>
      </w:tblGrid>
      <w:tr>
        <w:trPr>
          <w:trHeight w:val="102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4-09-18T06:19:00Z</dcterms:modified>
  <cp:revision>121</cp:revision>
  <dc:subject/>
  <dc:title>МИНИСТЕРСТВО ТРАНСПОРТА РОССИЙСКОЙ ФЕДЕРАЦИИ</dc:title>
</cp:coreProperties>
</file>