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  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электровоз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.1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11 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2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8 часов)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.1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/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ьная форма записи комплексного числа. Формула Эйлера.  Применение  комплексных чисел при решении профессиональных задач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и показательн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/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4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/2/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сследование свойств функции с помощью производной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/1/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альные уравнения в частных производных. 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/1/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/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-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-/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/-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/-/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3:00Z</dcterms:created>
  <dc:creator>Хомя</dc:creator>
  <dc:description/>
  <dc:language>en-US</dc:language>
  <cp:lastModifiedBy>Светлана Полкова</cp:lastModifiedBy>
  <cp:lastPrinted>2012-09-10T12:12:00Z</cp:lastPrinted>
  <dcterms:modified xsi:type="dcterms:W3CDTF">2024-06-25T11:53:00Z</dcterms:modified>
  <cp:revision>2</cp:revision>
  <dc:subject/>
  <dc:title/>
</cp:coreProperties>
</file>