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 xml:space="preserve">11.02.06 Техническая эксплуатация 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  <w:r>
        <w:rPr/>
        <w:t>оборудования  (по видам транспорт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</w:rPr>
        <w:t>Программа учебной практики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 по УП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ПАСПОРТ ПРОГРАММЫ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bCs/>
              </w:rPr>
              <w:t>УЧЕБНАЯ ПРАКТИКА ПО ПРОФЕССИОНАЛЬНЫМ МОДУЛЯ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bCs/>
              </w:rPr>
              <w:t>МАТЕРИАЛЬНО-ТЕХНИЧЕСК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АСПОРТ ПРОГРАММЫ УЧЕБНОЙ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й практики является частью основной профессиональной образовательной программы- программы подготовки специалистов среднего звена (далее – ОПОП-ППССЗ) в соответствии с ФГОС СПО по специальности 11.02.06 Техническая эксплуатация транспортного радиоэлектронного оборудования (по видам транспорта) в части освоения квалификации: </w:t>
      </w:r>
      <w:r>
        <w:rPr>
          <w:b/>
        </w:rPr>
        <w:t xml:space="preserve">Техник </w:t>
      </w:r>
      <w:r>
        <w:rPr/>
        <w:t>и основных видов профессиональной деятельности (ВП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>Монтаж и техническая эксплуатация сетей связи и систем передачи данных</w:t>
      </w:r>
      <w:r>
        <w:rPr/>
        <w:t>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ормирование у студентов первичных практических умений в рамках профессиональных модулей ОПОП-ППССЗ СПО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Требования к результатам учебной практики.</w:t>
      </w:r>
    </w:p>
    <w:p>
      <w:pPr>
        <w:pStyle w:val="Normal"/>
        <w:ind w:firstLine="720"/>
        <w:jc w:val="both"/>
        <w:rPr/>
      </w:pPr>
      <w:r>
        <w:rPr/>
        <w:t>В результате прохождения учебной практики по ВПД студент должен освоить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9"/>
        <w:gridCol w:w="3658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и техническая эксплуатация сетей связи и систем передачи данны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5" w:hanging="0"/>
              <w:rPr>
                <w:spacing w:val="-4"/>
              </w:rPr>
            </w:pPr>
            <w:r>
              <w:rPr>
                <w:b/>
              </w:rPr>
              <w:t xml:space="preserve">ПК 2.1. </w:t>
            </w:r>
            <w:r>
              <w:rPr/>
              <w:t>Выполнять работы по монтажу кабельных и волоконно-оптических линий св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rPr>
                <w:spacing w:val="-4"/>
              </w:rPr>
            </w:pPr>
            <w:r>
              <w:rPr>
                <w:b/>
              </w:rPr>
              <w:t xml:space="preserve">ПК 2.2. </w:t>
            </w:r>
            <w:r>
              <w:rPr/>
              <w:t>Производить пуско-наладочные работы по вводу в действие различных видов связи и систем передачи дан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right="5" w:hanging="0"/>
              <w:rPr/>
            </w:pPr>
            <w:r>
              <w:rPr>
                <w:b/>
              </w:rPr>
              <w:t xml:space="preserve">ПК 2.3. </w:t>
            </w:r>
            <w:r>
              <w:rPr/>
              <w:t>Осуществлять техническую эксплуатацию и ремонт сетей и  устройств связ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3.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9.</w:t>
            </w:r>
            <w:r>
              <w:rPr>
                <w:bCs/>
              </w:rPr>
              <w:t xml:space="preserve"> </w:t>
            </w:r>
            <w:r>
              <w:rPr/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25.</w:t>
            </w:r>
            <w:r>
              <w:rPr>
                <w:bCs/>
              </w:rPr>
              <w:t xml:space="preserve">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27.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30.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bCs/>
              </w:rPr>
              <w:t xml:space="preserve">ЛР 31. </w:t>
            </w: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Формы контро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.02.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ругие формы контроля</w:t>
            </w:r>
            <w:r>
              <w:rPr>
                <w:rFonts w:eastAsia="Calibri"/>
                <w:b/>
                <w:bCs/>
                <w:i/>
                <w:iCs/>
              </w:rPr>
              <w:t>,  6 семест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ругие формы контроля</w:t>
            </w:r>
            <w:r>
              <w:rPr>
                <w:rFonts w:eastAsia="Calibri"/>
                <w:b/>
                <w:bCs/>
                <w:i/>
                <w:iCs/>
              </w:rPr>
              <w:t>,  4 семест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5. Количество часов на освоение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рамках освоения ПМ.02 </w:t>
      </w:r>
      <w:r>
        <w:rPr>
          <w:bCs/>
          <w:spacing w:val="-2"/>
        </w:rPr>
        <w:t>Монтаж и техническая эксплуатация сетей связи и систем передачи данных</w:t>
      </w:r>
      <w:r>
        <w:rPr/>
        <w:t xml:space="preserve"> учебная практика </w:t>
      </w:r>
      <w:r>
        <w:rPr>
          <w:b/>
        </w:rPr>
        <w:t>72</w:t>
      </w:r>
      <w:r>
        <w:rPr/>
        <w:t xml:space="preserve"> часа.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ЕБНАЯ ПРАКТИКА ПО ПРОФЕССИОНАЛЬНЫМ МОДУЛ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ПМ.02 Монтаж и техническая эксплуатация сетей связи и систем передачи данных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Результаты освоения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й  практики являются частично сформированные профессиональные и 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омпетен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ОК.0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" w:right="71" w:hanging="0"/>
              <w:rPr>
                <w:sz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ОК.0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" w:right="71" w:hanging="0"/>
              <w:rPr>
                <w:sz w:val="24"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ОК.0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" w:right="71" w:hanging="0"/>
              <w:rPr>
                <w:sz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ОК.0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" w:right="71" w:hanging="0"/>
              <w:rPr>
                <w:sz w:val="24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ОК.0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34" w:right="71" w:hanging="0"/>
              <w:jc w:val="both"/>
              <w:rPr>
                <w:sz w:val="24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34" w:right="5" w:hanging="0"/>
              <w:rPr>
                <w:spacing w:val="-4"/>
              </w:rPr>
            </w:pPr>
            <w:r>
              <w:rPr/>
              <w:t>Выполнять работы по монтажу кабельных и волоконно-оптических линий связ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34" w:hanging="0"/>
              <w:jc w:val="both"/>
              <w:rPr>
                <w:spacing w:val="-4"/>
              </w:rPr>
            </w:pPr>
            <w:r>
              <w:rPr/>
              <w:t>Производить пуско-наладочные работы по вводу в действие различных видов связи и систем передачи данны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ind w:left="34" w:hanging="0"/>
              <w:jc w:val="both"/>
              <w:rPr>
                <w:spacing w:val="-4"/>
              </w:rPr>
            </w:pPr>
            <w:r>
              <w:rPr/>
              <w:t>Осуществлять техническую эксплуатацию и ремонт сетей и  устройств связ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 xml:space="preserve">В результате освоения программ учебных  практик, </w:t>
      </w:r>
      <w:r>
        <w:rPr/>
        <w:t>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0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2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tabs>
          <w:tab w:val="clear" w:pos="708"/>
          <w:tab w:val="left" w:pos="400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2. Содержание учебной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4"/>
        <w:gridCol w:w="4879"/>
        <w:gridCol w:w="963"/>
        <w:gridCol w:w="1206"/>
        <w:gridCol w:w="2365"/>
        <w:gridCol w:w="35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 ЛР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2.01 Учебная практика  в рамках профессионального модуля ПМ.02 Монтаж и техническая эксплуатация сетей связи и систем передачи данны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работы по монтажу кабельных и волоконно-оптических линий связ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ехническое обслуживание многоканальных систем переда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 xml:space="preserve">Концентрированно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соблюдения технологического процесса при обслуживании аппаратуры многоканальной связи.</w:t>
            </w:r>
          </w:p>
        </w:tc>
      </w:tr>
      <w:tr>
        <w:trPr>
          <w:trHeight w:val="2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Настройка аппаратуры многоканальной системы передач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настройки аппаратуры многоканальной связи.</w:t>
            </w:r>
          </w:p>
        </w:tc>
      </w:tr>
      <w:tr>
        <w:trPr>
          <w:trHeight w:val="2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монтажных работ на кроссовом оборудова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монтажных работ на кроссовом оборудовании – плинты типа «Krona».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верка и ремонт систем передачи и дан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роверки и ремонта систем передачи и данных, систем коммутации.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ь пуско-наладочные работы по вводу в действие различных видов связи и систем передачи данны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бота с технической документацией. Измерение  и настройка параметров каналов ТЧ на  многоканальной системе переда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настройки и измерения основных параметров каналов ТЧ.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цепей, каналов и обеспечение защиты одной пары кабеля на кроссовом оборудова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 замены цепей, каналов  и установка защиты одной пары кабеля на кроссовом оборудовании – плинты типа «Krona».</w:t>
            </w:r>
          </w:p>
        </w:tc>
      </w:tr>
      <w:tr>
        <w:trPr>
          <w:trHeight w:val="72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верка, ремонт и настройка аппаратуры систем телекоммуник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роверки, ремонта и настройки  аппаратуры  систем телекоммуникаций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верка, ремонт и настройка радиоаппа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роверки,  ремонта и настройки  радиоаппаратуры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2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ять техническую эксплуатацию и ремонт сетей и  устройств связ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ехническое обслуживание устройств радио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обслуживания устройств радио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йка и эксплуатация аппаратуры систем радио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настройки и эксплуатации аппаратуры систем радио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змерение  основных характеристик каналов и трактов аппаратуры и кабелей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измерений основных характеристик и параметров каналов и трактов аппаратуры связи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змерение  основных характеристик и параметров каналов и трактов аппаратуры радио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измерений основных характеристик и параметров каналов и трактов аппаратуры радиосвязи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Для характеристики уровня освоения вида работ используются следующие обозначения: </w:t>
      </w:r>
    </w:p>
    <w:p>
      <w:pPr>
        <w:pStyle w:val="Normal"/>
        <w:ind w:firstLine="720"/>
        <w:rPr/>
      </w:pPr>
      <w:r>
        <w:rPr/>
        <w:t xml:space="preserve">2 -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МАТЕРИАЛЬНО-ТЕХНИЧЕСКОЕ ОБЕСПЕЧЕНИЕ УЧЕБ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</w:rPr>
      </w:pPr>
      <w:r>
        <w:rPr/>
        <w:t>Реализация программы учебной практики предполагает наличие э</w:t>
      </w:r>
      <w:r>
        <w:rPr>
          <w:bCs/>
        </w:rPr>
        <w:t>лектромонтажной</w:t>
      </w:r>
      <w:r>
        <w:rPr/>
        <w:t xml:space="preserve"> мастерских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Учебная мастерская э</w:t>
      </w:r>
      <w:r>
        <w:rPr>
          <w:b/>
          <w:bCs/>
        </w:rPr>
        <w:t>лектромонтажных</w:t>
      </w:r>
      <w:r>
        <w:rPr>
          <w:b/>
        </w:rPr>
        <w:t xml:space="preserve"> работ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рабочие места, оснащенные для выполнения электромонтаж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типовой набор слесарных и электромонтажных инструменто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борудование и материалы для выполнения электромонтаж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глядные пособия (натурные образцы)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чебная мастерская монтажа и регулировки устройств связи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ие места, оснащенные для выполнения электромонтажных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иповой набор слесарных и электромонтажных инструмен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орудование и материалы для выполнения электромонтажных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глядные пособия (натурные образцы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 КАДРОВ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ab/>
        <w:t xml:space="preserve">Учебная практика проводится мастерами производственного обучения и преподавателями специ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</w:rPr>
      </w:pPr>
      <w:r>
        <w:rPr>
          <w:bCs/>
          <w:szCs w:val="28"/>
        </w:rPr>
        <w:tab/>
      </w:r>
      <w:r>
        <w:rPr>
          <w:szCs w:val="28"/>
        </w:rPr>
        <w:t xml:space="preserve">Мастера производственного обучения и преподаватели цикла </w:t>
      </w:r>
      <w:r>
        <w:rPr/>
        <w:t>специальности 11.02.06 Техническая эксплуатация транспортного радиоэлектронного оборудования (по видам транспорта)</w:t>
      </w:r>
      <w:r>
        <w:rPr>
          <w:szCs w:val="28"/>
        </w:rPr>
        <w:t>, осуществляющие руководство учебной практикой студентов, имеют высшее образование по профилю специальности, проходят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Евгений</dc:creator>
  <dc:description/>
  <cp:keywords/>
  <dc:language>en-US</dc:language>
  <cp:lastModifiedBy>1</cp:lastModifiedBy>
  <cp:lastPrinted>2024-06-10T10:53:00Z</cp:lastPrinted>
  <dcterms:modified xsi:type="dcterms:W3CDTF">2025-05-05T16:53:00Z</dcterms:modified>
  <cp:revision>27</cp:revision>
  <dc:subject/>
  <dc:title/>
</cp:coreProperties>
</file>