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2"/>
          <w:sz w:val="24"/>
        </w:rPr>
        <w:t>13.02.07 Электроснаб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 (ПРЕДМЕТА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3.02.07 Электроснаб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5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 (ПРЕДМЕТА)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 (ПРЕДМЕТА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П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13.02.07 Электроснаб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П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онтер контактной се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онтер по эксплуатации распределительных сет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лектромонтер тяговой под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(предмета)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(предмет) ОУП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(предмет)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 (предмета)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 (предмет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(предмета)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3  Планируемые результаты освоения учебной дисциплины (предмета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Осуществлять контроль деятельности бригад.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формлять техническую документацию по организации обслуживания и ремонта оборудования подстанций и электрических сетей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Обеспечивать безопасное производство плановых и аварийных работ в электрических установках и сетях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П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4+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2.3 ПК 6.1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2.3 ПК 6.1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2.3 ПК 6.1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2.3 ПК 6.1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по дисциплине (предмету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 (ПРЕДМЕ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(предмет)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 (предме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 (предмета)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: 10-й класс: базовый уровень : учебник / В. В. Пасечник, А. А. Каменский, А. М. Рубцов [и др.] ; под редакцией В. В. Пасечника. - 5-е изд., стер. - Москва : Просвещение, 2023. - 223 с. - ISBN 978-5-09-103624-4. - Текст : электронный // Лань : электроннобиблиотечная система. - URL: https://e.lanbook.com/book/334994 - Режим доступа: для авториз. Пользователей/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: 11-й класс: базовый уровень : учебник / В. В. Пасечник, А. А. Каменский, А. М. Рубцов [и др.]. - 6-е изд., стер. - Москва : Просвещение, 2024. - 272 с. - ISBN 978-5-09-112165-0. - Текст : электронный // Лань : электронно-библиотечная система. - URL: https://e.lanbook.com/book/409211 - Режим доступа: для авториз. пользователе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5. – URL 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5. – URL 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 (ПРЕДМ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(предмета)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жив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2.3 ПК 6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2.3 ПК 6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2.3 ПК 6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2.3 ПК 6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4:00Z</dcterms:created>
  <dc:creator>yu.p.telegina</dc:creator>
  <dc:description/>
  <cp:keywords/>
  <dc:language>en-US</dc:language>
  <cp:lastModifiedBy>Светлана</cp:lastModifiedBy>
  <cp:lastPrinted>2023-04-19T17:09:00Z</cp:lastPrinted>
  <dcterms:modified xsi:type="dcterms:W3CDTF">2025-04-13T16:29:00Z</dcterms:modified>
  <cp:revision>12</cp:revision>
  <dc:subject/>
  <dc:title/>
</cp:coreProperties>
</file>