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ООП-ППССЗ по специальности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23.02.09 Автоматика и телемеханика на транспорте (железнодорожном транспор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4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ОУП.</w:t>
      </w:r>
      <w:r>
        <w:rPr>
          <w:rFonts w:cs="Times New Roman" w:ascii="Times New Roman" w:hAnsi="Times New Roman"/>
          <w:b/>
          <w:sz w:val="24"/>
          <w:szCs w:val="28"/>
        </w:rPr>
        <w:t>14 ИНДИВИДУАЛЬНЫ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2"/>
          <w:sz w:val="24"/>
        </w:rPr>
        <w:t>23.03.09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год начала подготовки:2025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Normal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рабочей программы общеобразовательного предмета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го предме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го предме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го предме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..……….</w:t>
        </w:r>
      </w:hyperlink>
      <w:r>
        <w:rPr>
          <w:rFonts w:cs="Times New Roman" w:ascii="Times New Roman" w:hAnsi="Times New Roman"/>
          <w:sz w:val="28"/>
          <w:szCs w:val="28"/>
        </w:rPr>
        <w:t>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го предмета ОУП.14 «Индивидуальный проект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предмет «Индивидуальный проект» обязательной частью общеобразовательного цикла основной образовательной программы –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23.02.0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. приказом Министерства образования и науки РФ от 27.08.2024 № 60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1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предме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предме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го предмета ОУП.14 «Индивидуальный проект» направлено на достижение следующих целей: формирование проектной компетентности обучающихся, осваивающих основную образовательную программу среднего общего образования, развитие 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мета ОУП.14 «Индивидуальный проект» обучающимся  самостоятельно под руководством преподавателя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я общеобразовательного предмет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ичностные результаты должны отражать в части: </w:t>
            </w:r>
            <w:r>
              <w:rPr>
                <w:rFonts w:cs="Times New Roman" w:ascii="Times New Roman" w:hAnsi="Times New Roman"/>
                <w:sz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формулировать выводы по результатам проведенного исследования и (или) обоснование принятого решения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Личностные результаты должны отражать в части: </w:t>
            </w:r>
            <w:r>
              <w:rPr>
                <w:shd w:fill="FFFFFF" w:val="clear"/>
              </w:rPr>
              <w:t>духовно-нравственного воспитания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и конспектировать научную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граждан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и использовать преимущества командной и индивидуа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чет) – 1 курс 2 сем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предмета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1.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ОУД.14 «Индивидуальный проект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руктуры индивидуального проекта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оектировать и представить план работы над индивидуальным проектом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рименение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-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и структурировать материал для структурного элемента Введение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ить основные ГОСТЫ и стандарты по оформлению графических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 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-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а и оформление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.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1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го предмета ОУП.14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го предмета имеются в наличии следующие специальные помещения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: КноРус, 2023. — 167 с. — ISBN 978-5-406-11066-9. —  Текст: электронный // Электронно-библиотечная система «BOOK.ru» [сайт]. 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: учебное пособие / Кунилова О.В. — Москва: Русайнс, 2021. — 159 с. — ISBN 978-5-4365-8267-2. —  Текст: электронный // Электронно-библиотечная система «BOOK.ru» [сайт]. —URL: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ый ресурс цифровой образовательной среды СПО PROFобразование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: учебник / Т. И. Загороднюк. — Москва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 —URL: http://book.ru/book/933582. - Режим доступа: ЭБC «BOOK.ru», по паролю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color w:val="000000"/>
          <w:szCs w:val="28"/>
          <w:lang w:val="ru-RU" w:eastAsia="ru-RU"/>
        </w:rPr>
      </w:pPr>
      <w:r>
        <w:rPr>
          <w:szCs w:val="28"/>
        </w:rPr>
        <w:t>4.</w:t>
      </w:r>
      <w:r>
        <w:rPr>
          <w:b w:val="false"/>
          <w:bCs/>
          <w:szCs w:val="28"/>
        </w:rPr>
        <w:t xml:space="preserve">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</w:t>
      </w:r>
      <w:r>
        <w:rPr>
          <w:color w:val="000000"/>
          <w:szCs w:val="28"/>
          <w:lang w:val="ru-RU" w:eastAsia="ru-RU"/>
        </w:rPr>
        <w:t xml:space="preserve">ого </w:t>
      </w:r>
      <w:bookmarkEnd w:id="1"/>
      <w:r>
        <w:rPr>
          <w:color w:val="000000"/>
          <w:szCs w:val="28"/>
          <w:lang w:val="ru-RU" w:eastAsia="ru-RU"/>
        </w:rPr>
        <w:t>предмета</w:t>
      </w:r>
    </w:p>
    <w:p>
      <w:pPr>
        <w:pStyle w:val="Normal"/>
        <w:spacing w:before="0" w:after="0"/>
        <w:ind w:firstLine="709"/>
        <w:rPr>
          <w:rFonts w:ascii="OfficinaSansBookC;Calibri" w:hAnsi="OfficinaSansBookC;Calibri" w:cs="OfficinaSansBookC;Calibri"/>
          <w:color w:val="000000"/>
          <w:sz w:val="28"/>
          <w:szCs w:val="28"/>
          <w:lang w:val="ru-RU"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ОУП 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6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ТЖТ-филиала ПривГУПС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0:00Z</dcterms:created>
  <dc:creator>Куприяшина</dc:creator>
  <dc:description/>
  <cp:keywords/>
  <dc:language>en-US</dc:language>
  <cp:lastModifiedBy>Student</cp:lastModifiedBy>
  <cp:lastPrinted>2023-04-05T12:47:00Z</cp:lastPrinted>
  <dcterms:modified xsi:type="dcterms:W3CDTF">2025-06-02T18:30:00Z</dcterms:modified>
  <cp:revision>2</cp:revision>
  <dc:subject/>
  <dc:title/>
</cp:coreProperties>
</file>