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печатных периодических изданий для филиала ПривГУ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. Саратове на 2025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6194"/>
        <w:gridCol w:w="1260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одпи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. связь,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ы и вагон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3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5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и путе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7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64*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4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транспорта: образование и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2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6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1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ITAMIN 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труда на железнодорож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к (компл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 (компл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+ Российская газета «Нед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58*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зв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57:00Z</dcterms:created>
  <dc:creator>РомановаЕА</dc:creator>
  <dc:description/>
  <dc:language>en-US</dc:language>
  <cp:lastModifiedBy>РомановаЕА</cp:lastModifiedBy>
  <dcterms:modified xsi:type="dcterms:W3CDTF">2025-07-03T05:00:00Z</dcterms:modified>
  <cp:revision>1</cp:revision>
  <dc:subject/>
  <dc:title/>
</cp:coreProperties>
</file>