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  <w:r>
        <w:rPr>
          <w:rFonts w:cs="Times New Roman" w:ascii="Times New Roman" w:hAnsi="Times New Roman"/>
          <w:sz w:val="24"/>
          <w:lang w:val="en-US"/>
        </w:rPr>
        <w:t>20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</w:rPr>
        <w:t xml:space="preserve">к ОПОП-ППССЗ по специальност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3.02.01  Организация перевозок и управл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транспорте (по вида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УЧЕБНОЙ ДИСЦИПЛИН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</w:rPr>
        <w:footnoteReference w:id="2"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  <w:t>СГ.06 ОСНОВЫ ФИНАНСОВОЙ ГРАМОТНОСТ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специа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 xml:space="preserve">23.02.01 Организация перевозок и управление на транспорт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(по видам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36"/>
        </w:rPr>
      </w:pPr>
      <w:r>
        <w:rPr>
          <w:rFonts w:cs="Times New Roman" w:ascii="Times New Roman" w:hAnsi="Times New Roman"/>
          <w:i/>
          <w:sz w:val="20"/>
          <w:szCs w:val="3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реднего профессионального образ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(год начала подготовки: </w:t>
      </w:r>
      <w:r>
        <w:rPr>
          <w:rFonts w:cs="Times New Roman" w:ascii="Times New Roman" w:hAnsi="Times New Roman"/>
          <w:b/>
          <w:i/>
          <w:sz w:val="24"/>
        </w:rPr>
        <w:t>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СОДЕРЖАНИЕ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1971"/>
      </w:tblGrid>
      <w:tr>
        <w:trPr/>
        <w:tc>
          <w:tcPr>
            <w:tcW w:w="7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СПОРТ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72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526" w:type="dxa"/>
            <w:tcBorders/>
          </w:tcPr>
          <w:p>
            <w:pPr>
              <w:pStyle w:val="Style21"/>
              <w:numPr>
                <w:ilvl w:val="0"/>
                <w:numId w:val="3"/>
              </w:numPr>
              <w:tabs>
                <w:tab w:val="clear" w:pos="708"/>
                <w:tab w:val="left" w:pos="986" w:leader="none"/>
              </w:tabs>
              <w:spacing w:lineRule="auto" w:line="240" w:before="0" w:after="0"/>
              <w:ind w:left="567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ИЯ РЕАЛИЗАЦИИ ПРОГРАММЫ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5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  <w:tab w:val="left" w:pos="972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ИСПОЛЬЗУЕМЫХ МЕТОДОВ  ОБУЧЕНИЯ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pacing w:lineRule="auto" w:line="240" w:before="0" w:after="0"/>
              <w:ind w:left="2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1 ПАСПОРТ РАБОЧЕЙ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6 ОСНОВЫ ФИНАНСОВОЙ ГРАМОТ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24"/>
        </w:rPr>
      </w:pPr>
      <w:r>
        <w:rPr>
          <w:rFonts w:cs="Times New Roman" w:ascii="Times New Roman" w:hAnsi="Times New Roman"/>
          <w:b/>
          <w:bCs/>
          <w:sz w:val="18"/>
          <w:szCs w:val="24"/>
        </w:rPr>
      </w:r>
    </w:p>
    <w:p>
      <w:pPr>
        <w:pStyle w:val="Style21"/>
        <w:numPr>
          <w:ilvl w:val="1"/>
          <w:numId w:val="10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ласть применения рабоче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.06 Основы финансовой грамотности является обязательной </w:t>
      </w:r>
      <w:r>
        <w:rPr>
          <w:rFonts w:cs="Times New Roman" w:ascii="Times New Roman" w:hAnsi="Times New Roman"/>
          <w:sz w:val="24"/>
        </w:rPr>
        <w:t>частью</w:t>
      </w:r>
      <w:r>
        <w:rPr>
          <w:rFonts w:cs="Times New Roman" w:ascii="Times New Roman" w:hAnsi="Times New Roman"/>
          <w:sz w:val="24"/>
          <w:szCs w:val="24"/>
        </w:rPr>
        <w:t xml:space="preserve"> основной профессиональной образовательной программы - программы подготовки специалистов среднего звена (далее – ОПОП-ППССЗ) в соответствии с ФГОС для специальности 23.02.01 Организация перевозок и управление на транспорте (по видам)</w:t>
      </w:r>
      <w:r>
        <w:rPr>
          <w:rFonts w:cs="Times New Roman" w:ascii="Times New Roman" w:hAnsi="Times New Roman"/>
          <w:spacing w:val="-2"/>
          <w:sz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 реализации рабочей программы могут использовать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Рабочая программа учебной дисциплины может быть использована в профессиональной подготовке, переподготовке и повышении квалификации рабочих и служащих железнодорожного транспорта по професс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894 Оператор поста центр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8401 Сигнали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244 Приемосдатчик груза и багажа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37</w:t>
        <w:tab/>
        <w:t>Оператор по обработке перевозочных документ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726</w:t>
        <w:tab/>
        <w:t>Составитель поездов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6033</w:t>
        <w:tab/>
        <w:t>Оператор сортировочной горки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5354</w:t>
        <w:tab/>
        <w:t>Оператор при дежурном по ста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 Место учебной дисциплины в структуре ОПОП-ППССЗ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входит в социально-гуманитарный цик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3 Планируемые результаты освоения учебной дисципли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В рамках программы учебной дисциплины обучающимися осваиваются умения и знания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969"/>
      </w:tblGrid>
      <w:tr>
        <w:trPr>
          <w:trHeight w:val="2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 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м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у в профессиональном и/или социальном контексте, в контексте личностного развития и управления финансовым благополучием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и отбирать информацию, необходимую для решения задач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оставлять план действи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необходимые ресурсы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реализовывать составленный пла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актуальный профессиональный и социальный контекст, в котором приходится работать и жить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ритерии оценки результатов принятого решения в профессиональной деятельности, для личностного развития и достижения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задачи для сбора информаци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ть процесс поиска информации и осуществлять выбор необходимых источников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руктурировать получаемую информацию; 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практическую значимость результатов поиск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формлять результаты поиска, применять средства информационных технологий для решения профессиональных задач, задач личностного развития и финансового благополучия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азличные цифровые средства при решении профессиональных задач, задач личностного развития и финансового благополуч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информационные источники, применяемые в профессиональной деятельности; для решения задач личностного развития и финансового благополучия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ормат представления результатов поиска информации,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средства и устройства информатизаци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возможности использования различных цифровых средств при решении профессиональных задач, задач личностного развития и финансового благополучия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итывать инфляцию при решении финансовых задач в профессии, личном планирован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личные доходы и расходы, принимать финансовые решения, составлять личный бюджет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ильные и слабые стороны бизнес-идеи, плана достижения личных финансовых целей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зводить основные финансовые расчеты в сферах предпринимательской деятельности и планирования личных финансов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ценивать финансовые риски, связанные с осуществлением предпринимательской деятельности и планирования личных финан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ципы и методы презентации собственных бизнес-идей, в том числе различным категориям заинтересованных лиц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ие между наличными и безналичными платежами, порядок использования их при оплате покупки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инфляции, ее влияние на решение финансовых задач в профессии, личном планировании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у личных доходов и расходов, правила составления личного и семейного бюджета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; 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работать в коллективе и команде; 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работы в малых и больших группах, работы в команде, организации коллективной работы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организации проектной деятельности</w:t>
            </w:r>
          </w:p>
        </w:tc>
      </w:tr>
      <w:tr>
        <w:trPr>
          <w:trHeight w:val="2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К 3.1 Планировать и организовывать работу по транспортно-логистическому обслуживанию в сфере грузовы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ть безопасность денежных операций в цифровой сре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при решении профессиональных задач, задач личностного развития и финансового благополу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между наличными и безналичными платежами, порядок использования их при оплате покупк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, их значение для безопасного использования дене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ки при использовании различных платежных инструментов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расчетов.</w:t>
            </w:r>
          </w:p>
        </w:tc>
      </w:tr>
      <w:tr>
        <w:trPr>
          <w:trHeight w:val="16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К 3.2. Планировать и организовывать работу по транспортному обслуживанию в сфере пассажирских перевоз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еспечивать безопасность денежных операций в цифровой сред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личные цифровые средства при решении профессиональных задач, задач личностного развития и финансового благополуч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основные риски, связанные с использованием денег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тежи и расчеты, поставщики платежных услуг;</w:t>
            </w:r>
          </w:p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 платежные агенты, платежные систем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е данные, их значение для безопасного использования денег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и социальной инженерии, включая фишинг, и способы защиты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ение расчетов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аудитор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межуточная аттестация (1(3) семестр) – дифференцированный зачет</w:t>
            </w:r>
          </w:p>
        </w:tc>
      </w:tr>
    </w:tbl>
    <w:p>
      <w:pPr>
        <w:pStyle w:val="Normal"/>
        <w:shd w:fill="FFFFFF" w:val="clear"/>
        <w:spacing w:lineRule="exact" w:line="322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очная форма обучения</w:t>
      </w:r>
    </w:p>
    <w:tbl>
      <w:tblPr>
        <w:tblW w:w="9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0"/>
        <w:gridCol w:w="1800"/>
      </w:tblGrid>
      <w:tr>
        <w:trPr>
          <w:trHeight w:val="460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>
          <w:trHeight w:val="338" w:hRule="atLeast"/>
        </w:trPr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7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(1 курс) - дифференцированный зачет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95" w:gutter="0" w:header="0" w:top="1134" w:footer="30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Тематический план и содержание учебной дисциплины (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тежная карта» (подготовка мини-проект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</w:tr>
      <w:tr>
        <w:trPr>
          <w:trHeight w:val="87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инфляции на финансовые возможности человека. Издержки проведения платежей разного ви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</w:tr>
      <w:tr>
        <w:trPr>
          <w:trHeight w:val="842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тежная карта» (подготовка мини-проект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1142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4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86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6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2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6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557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3. Тематический план и содержание учебной дисциплины (заочная форма обучения)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"/>
        <w:gridCol w:w="9150"/>
        <w:gridCol w:w="933"/>
        <w:gridCol w:w="1901"/>
      </w:tblGrid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именование разделов и тем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, практические занятия,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работа обучающихся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часов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ведение в курс финансовой грамотност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требности и ресурсы. Финансовые цели. Финансовое благополучие и финансовые риски. Финансовые решения. Финансовое поведение. Финансовая культур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Раздел 1. Деньги и операции с ни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1. Деньги и платеж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учебного материала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и функции денег. Виды современных денег, их основные характеристики.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нежная система. Покупательная способность денег. Инфляция. Основные риски, связанные с использованием денег. Платежи и расчеты. Поставщики платежных услуг. Платежные агенты. Платежные системы. Основные платежные инструменты: банковский счет, мобильный и интернет-банк, дебетовая, кредитная банковские карты, электронный кошелек. Риски при использовании различных платежных инструментов. Подтверждение расчетов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тежная карта» (подготовка мини-проект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1.2. Покупки и цен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товаров и услуг. Обязательная информация о товаре (услуге). Поставщики товаров и услуг. Агрегаторы и маркетплейсы. Цена товара. Дифференциация цен. Ценовая дискриминация. Программы лояльности (дисконтные карты, скидки, бонусы, кэшбек). Варианты оплаты (разные виды денег; оплата в момент получения, предоплата, покупка в кредит, рассрочка, подписка). Роль рекламы и других способов продвижения товаров и услуг продавцами. Возврат товара после покупки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 1.3. Безопасное использование денег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овая безопасность в сфере денежного обращения и покупок. Выбор добросовестного поставщика финансовых услуг. Персональные данные, их значение для безопасного использования денег. Основы безопасного пользования банкоматами. Безопасность денежных операций в цифровой среде. Техники социальной инженерии, включая фишинг, и способы защиты. Правила возмещения средств, несанкционированно списанных со счет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</w:tr>
      <w:tr>
        <w:trPr>
          <w:trHeight w:val="87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1 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инфляции на финансовые возможности человека. Издержки проведения платежей разного вида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 3.2</w:t>
            </w:r>
          </w:p>
        </w:tc>
      </w:tr>
      <w:tr>
        <w:trPr>
          <w:trHeight w:val="842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2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чет полной цены. Выбор наилучшего предложения. Выбор надежного интернет-магазина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Раздел 2. Планирование и управление личными финансами 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1. Личный и семейный бюджет, финансовое план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финансовых целей (краткосрочные и долгосрочные финансовые цели, принцип SMART, выбор способов и контроль достижения финансовой цели). Человеческий и финансовый капитал. Виды доходов и расходов. Принципы ведения личного и семейного бюджет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2. Личные сбережения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сбережений. Изменение стоимости денег во времени. Основные формы сбережений: наличные деньги, банковские счета и их виды. Доходность банковских вкладов. Простые и сложные проценты. Влияние инфляции на процентный доход. Сейфовые ячейки. Риски для сбережений и пути их минимизации. Система страхования  вклад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720" w:leader="none"/>
                <w:tab w:val="left" w:pos="126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 №2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латежная карта» (подготовка мини-проекта)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3. Кредиты и займы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заимствований. Проценты по кредитам и займам. Неустойки. Регулирование процентов и неустоек. Основные инструменты заимствования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овский кредит. Принципы кредитования. Виды кредитов. Условия кредитования. Формы обеспечения возвратности кредита. Кредитный договор.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ки использования кредитов и займов и пути их минимизации. Страхование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 кредитовании. Взыскание долгов. Кредитная история. Кредитные каникулы. Реструктуризация и рефинансирование кредита. Личное банкротство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851" w:leader="none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2.4. Безопасное управление личными финансами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5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нансовая безопасность и цифровая среда в сфере личных финансов. Оптимизация личного и семейного бюджета с учетом обеспечения безопасности.  Удаленное банковское обслуживание. Дистанционное управление личными финансами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116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актическое занятие №3 </w:t>
            </w:r>
          </w:p>
          <w:p>
            <w:pPr>
              <w:pStyle w:val="TableParagraph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озможности сокращения расходов и повышения доходов. Безопасное использование сберегательных инструментов. Выбор добросовестного поставщика финансовых услуг. 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е №4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езопасное использование кредитных инструментов. Выбор добросовестного поставщика финансовых услуг. Выбор оптимальных условий заимствовани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равление личным бюджетом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Раздел 3. Риск и доходность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tabs>
                <w:tab w:val="clear" w:pos="708"/>
                <w:tab w:val="left" w:pos="992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  <w:t>Тема 3.1. Инвестир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 и риски инвестирования. Ликвидность и доходность инвестиций. Взаимосвязь доходности и риска. Основные инвестиционные продукты и их базовые характеристики. Индивидуальный инвестиционный счет (ИИС). Формирование инвестиционного портфеля. Диверсификация. Мошенничество в сфере инвестиций, способы защиты от него. Особенности финансовых пирамид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2. Страхование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хование как один из способов управления рисками. Виды страхования: личное страхование, имущественное страхование, страхование гражданской ответственности. Основные виды страховых продуктов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3.3. Предпринимательство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предпринимательства в жизни человека и общества. Условия развития стартапов и малого бизнеса. Формы ведения предпринимательской деятельности и их основные характеристики. Возможные источники финансирования малого бизнес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86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5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ратегия инвестирования. Требования для открытия собственного бизнеса и алгоритм действий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4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6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ое использование страховых продуктов. Выбор добросовестного поставщика страховых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  <w:t>Раздел 4. Финансовая среда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1. Финансовые взаимоотношения с государством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-8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4"/>
                <w:szCs w:val="24"/>
                <w:u w:val="single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ль налогов, налоговой и социальной политики государства для экономики страны и личного благосостояния граждан. Налоги физических лиц. Налоговые вычеты и льготы. Пенсионная система России. Социальная поддержка граждан. Возможности инициативного бюджетирования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1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7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налоговых вычетов для увеличения дохода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9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ма 4.2. Защита прав граждан в финансовой сфере.</w:t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 обучающихся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 м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ери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ава граждан в финансовой сфере и формы их защиты. Задачи и полномочия Банка России, других государственных органов в сфере защиты прав потребителей финансовых услуг. Досудебное и судебное урегулирование споров. Уполномоченный по правам потребителей финансовых услуг. Особенности защиты прав потребителей в цифровой среде.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2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3</w:t>
            </w:r>
          </w:p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 04</w:t>
            </w:r>
          </w:p>
        </w:tc>
      </w:tr>
      <w:tr>
        <w:trPr>
          <w:trHeight w:val="557" w:hRule="atLeast"/>
        </w:trPr>
        <w:tc>
          <w:tcPr>
            <w:tcW w:w="389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актическое зан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т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8</w:t>
            </w:r>
          </w:p>
          <w:p>
            <w:pPr>
              <w:pStyle w:val="TableParagraph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ичные  ситуации нарушения  прав граждан в финансовой сфере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877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: дифференцированный зачет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92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ru-RU"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15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vAlign w:val="center"/>
          </w:tcPr>
          <w:p>
            <w:pPr>
              <w:pStyle w:val="15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595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</w:rPr>
        <w:t>Учебная дисциплина реализуется в учебном кабинете социально-гуманитарных дисципли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материалы по дисципли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е средства обучения рабочего места преподавателя: компьютерное оборудование, которое должно соответствовать современным требованиям безопасности и надёжности, предусматривать возможность многофункционального использования кабинета, с целью изучения соответствующей дисциплины, мультимедийное оборудование (проектор и проекционный экран или интерактивная доска), локальная сеть с выходом в </w:t>
      </w:r>
      <w:r>
        <w:rPr>
          <w:rFonts w:cs="Times New Roman" w:ascii="Times New Roman" w:hAnsi="Times New Roman"/>
          <w:sz w:val="24"/>
          <w:szCs w:val="24"/>
          <w:lang w:val="en-US"/>
        </w:rPr>
        <w:t>Interne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специального помещения: учебная аудитория для проведения практических занятий, групповых консультаций, индивидуальных консультаций, текущего контроля, промежуточной аттестации, оснащенны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орудованием и техническими средствами обучен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читальный зал, помещение для самостоятельной работы</w:t>
      </w:r>
      <w:r>
        <w:rPr>
          <w:rFonts w:cs="Times New Roman" w:ascii="Times New Roman" w:hAnsi="Times New Roman"/>
          <w:sz w:val="24"/>
          <w:szCs w:val="24"/>
        </w:rPr>
        <w:t xml:space="preserve"> с доступом к сети «Интернет» и ЭИ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Оснащенность: комплект учебной мебели, ноутбук, проекционное оборудование (мультимедийный проектор и экр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ечень лицензионного и свободно распространяемого программного обеспечения: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ное и прикладное ПО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6"/>
        <w:gridCol w:w="6004"/>
        <w:gridCol w:w="3273"/>
      </w:tblGrid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п/п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Наименовани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лицензии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Professional Plus 2007 Russian Academic OPEN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45411155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SDN Platforms OLP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622407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Office Professional Plus 2010 Russian Academic OPEN NL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0369058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5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 xml:space="preserve">Microsoft Office 2013 Russian Academic OLP NL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6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 Windows 10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License 65785999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8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Education 14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60-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a4-4c-72-c7-c1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2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aspersky Endpoint Security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P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KL4863RAQFQ</w:t>
            </w:r>
          </w:p>
        </w:tc>
      </w:tr>
      <w:tr>
        <w:trPr>
          <w:trHeight w:val="2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13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Контент-фильтр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SkyDNS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Ю-0510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ное обеспечение по GNU General Public License (свободно распространяемо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ереч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pe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Offi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Мой Офи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en-US"/>
              </w:rPr>
              <w:t>MatchStudio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дисциплины в формате электронного обучения с использованием Д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для видеоконференций: </w:t>
      </w:r>
      <w:r>
        <w:rPr>
          <w:rFonts w:cs="Times New Roman" w:ascii="Times New Roman" w:hAnsi="Times New Roman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etings</w:t>
      </w:r>
      <w:r>
        <w:rPr>
          <w:rFonts w:cs="Times New Roman" w:ascii="Times New Roman" w:hAnsi="Times New Roman"/>
          <w:sz w:val="24"/>
          <w:szCs w:val="24"/>
        </w:rPr>
        <w:t>, Яндекс Телемо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Электронная платформа Mood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уемые для использования в образовательном процесс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ых изданий, дополнительной литературы Интернет-ресурсов, базы данных библиотечного фонд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1 Основные источники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. Основы финансовой грамотности : учебник для спо / Е. И. Костюкова, И. И. Глотова, Е. П. Томилина [и др.]. — 2-е изд., стер. — Санкт-Петербург : Лань, 2024. — 316 с. — ISBN 978-5-507-47451-6. — Текст : электронный // Лань : электронно-библиотечная система. — URL: https://e.lanbook.com/book/378458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 Прохорова, Н. Н. Основы финансовой грамотности : учебно-методическое пособие / Н. Н. Прохорова. — Брянск : Брянский ГАУ, 2021. — 24 с. — Текст : электронный // Лань : электронно-библиотечная система. — URL: https://e.lanbook.com/book/304454 — Режим доступа: для авториз. пользователе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3. Шитов, В. Н., Основы финансовой грамотности : учебное пособие / В. Н. Шитов. — Москва : КноРус, 2025. — 250 с. — ISBN 978-5-406-14364-3. — URL: https://book.ru/book/957194. — Текст : электронный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. Абдулгалимов, А. М., Основы финансовой грамотности: налоги и налогообложение : справочное издание / А. М. Абдулгалимов, И. А. Мохов. — Москва : КноРус, 2024. — 203 с. — ISBN 978-5-406-12003-3. — URL: https://book.ru/book/950348 — Текст : электронный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b/>
          <w:bCs/>
        </w:rPr>
        <w:t>3.2.2 Дополнительные источники</w:t>
      </w:r>
      <w:r>
        <w:rPr/>
        <w:t>: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.</w:t>
        <w:tab/>
        <w:t xml:space="preserve">Министерство финансов РФ [Электронный ресурс] – Режим доступа: https://minfin.gov.ru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Образовательные проекты ПАКК [Электронный ресурс] – Режим доступа: www.edu.pacc.ru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3.</w:t>
        <w:tab/>
        <w:t xml:space="preserve">Пенсионный фонд РФ [Электронный ресурс] – Режим доступа: www.pfr.gov.ru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4.</w:t>
        <w:tab/>
        <w:t xml:space="preserve">Персональный навигатор по финансам Моифинансы.рф [Электронный ресурс] – Режим доступа: https: https://моифинансы.рф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5.</w:t>
        <w:tab/>
        <w:t xml:space="preserve">Роспотребнадзор [Электронный ресурс] – Режим доступа: www.rospotrebnadzo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6.</w:t>
        <w:tab/>
        <w:t xml:space="preserve">Центр «Федеральный методический центр по финансовой грамотности системы общего и среднего профессионального образования» [Электронный ресурс] – Режим доступа: www.fmc.hse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7.</w:t>
        <w:tab/>
        <w:t xml:space="preserve">Центральный банк Российской Федерации [Электронный ресурс] – Режим доступа: http://www.cbr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8.</w:t>
        <w:tab/>
        <w:t xml:space="preserve">Федеральная налоговая служба [Электронный ресурс] – Режим доступа: www.nalog.ru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9.</w:t>
        <w:tab/>
        <w:t xml:space="preserve">Федеральный методический центр по финансовой грамотности населения [Электронный ресурс] – Режим доступа: http://iurr.ranepa.ru/centry/finlit/. 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0.</w:t>
        <w:tab/>
        <w:t>Финансовая культура [Электронный ресурс] – Режим доступа: https://fincult.info/.</w:t>
      </w:r>
    </w:p>
    <w:p>
      <w:pPr>
        <w:pStyle w:val="Style22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11.</w:t>
        <w:tab/>
        <w:t>Электронный учебник по финансовой грамотности. [Электронный ресурс] – Режим доступа: https://школа.вашифинансы.рф/.</w:t>
      </w:r>
    </w:p>
    <w:p>
      <w:pPr>
        <w:pStyle w:val="Normal"/>
        <w:spacing w:lineRule="auto" w:line="240" w:before="0" w:after="0"/>
        <w:ind w:left="709" w:hanging="0"/>
        <w:rPr>
          <w:rStyle w:val="Style20"/>
          <w:rFonts w:eastAsia="Calibri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3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Style w:val="Style20"/>
          <w:rFonts w:eastAsia="Calibri"/>
          <w:b/>
          <w:bCs/>
          <w:sz w:val="24"/>
          <w:szCs w:val="24"/>
        </w:rPr>
        <w:t>еречень нормативных правовых ак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Закон РФ от 27 ноября 1992 г. № 4015-1 «Об организации страхового дела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Федеральный закон от 2 декабря 1990 г. № 395-1 «О банках и банков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2 апреля 1996 г. № 39-ФЗ «О рынке ценных бумаг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 xml:space="preserve">Федеральный закон от 16 июля 1998 г. № 102-ФЗ «Об ипотеке (залоге недвижимост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Федеральный закон от 7 августа 2001 г. № 115-ФЗ «О противодействии легализации (отмыванию) доходов, полученных преступным путем, и финансированию терроризм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 xml:space="preserve">Федеральный закон от 10 июля 2002 г. № 86-ФЗ «О Центральном банке Российской Федерации (Банке России)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Федеральный закон от 10 декабря 2003 г. № 173-ФЗ «О валютном регулировании и валютном контрол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 xml:space="preserve">Федеральный закон от 23 декабря 2003 г. № 177-ФЗ «О страховании вкладов в банках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Федеральный закон от 30 декабря 2004 г. № 218-ФЗ «О кредитных истор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 xml:space="preserve">Федеральный закон от 27 июня 2011 г. № 161-ФЗ «О национальной платежной систем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  <w:t>Федеральный закон от 28 декабря 2013 г. № 400-ФЗ «О страховых пенсиях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 xml:space="preserve">Гражданский кодекс Российской Федерации. Ч. 2. Налоговый кодекс Российской Федерации. Ч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</w:t>
        <w:tab/>
        <w:t xml:space="preserve">Положение Банка России от 24 декабря 2004 г. № 266-П «Об эмиссии платежных карт и об операциях, совершаемых с их использованием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</w:t>
        <w:tab/>
        <w:t>Положение Банка России от 29 июня 2021 г. № 762-П «О правилах осуществления перевода денежных средств».</w:t>
      </w:r>
    </w:p>
    <w:p>
      <w:pPr>
        <w:pStyle w:val="Style21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4 Перечень информационных справочных сист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КонсультантПплюс : справочно-поисковая  система : официальный сайт. – URL  : </w:t>
      </w:r>
      <w:hyperlink r:id="rId8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www.consultant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- Текст : электрон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>Гарант : информационно - правовой портал. – URL : https://www.garant.ru/ . –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Электронная библиотека Учебно-методического центра по образованию на железнодорожном транспорте : официальный сайт. – URL : </w:t>
      </w:r>
      <w:hyperlink r:id="rId9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umczdt.ru/books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Лань : электронная библиотечная система. – URL : </w:t>
      </w:r>
      <w:hyperlink r:id="rId10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e.lanbook.com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. - Текст 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w w:val="104"/>
          <w:sz w:val="24"/>
          <w:szCs w:val="24"/>
        </w:rPr>
        <w:t xml:space="preserve">BOOK.ru: электронно-библиотечная система : сайт / КНОРУС : издательство учебной литературы. – URL : </w:t>
      </w:r>
      <w:hyperlink r:id="rId11">
        <w:r>
          <w:rPr>
            <w:rStyle w:val="InternetLink"/>
            <w:rFonts w:cs="Times New Roman" w:ascii="Times New Roman" w:hAnsi="Times New Roman"/>
            <w:w w:val="104"/>
            <w:sz w:val="24"/>
            <w:szCs w:val="24"/>
          </w:rPr>
          <w:t>https://book.ru/</w:t>
        </w:r>
      </w:hyperlink>
      <w:r>
        <w:rPr>
          <w:rFonts w:cs="Times New Roman" w:ascii="Times New Roman" w:hAnsi="Times New Roman"/>
          <w:w w:val="104"/>
          <w:sz w:val="24"/>
          <w:szCs w:val="24"/>
        </w:rPr>
        <w:t>. – Режим доступа: для авториз. пользователей  - Текст : электронный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учебной дисциплины осуществляется преподавателем в процессе проведения теоретических, практических занятий, выполнения обучающимися индивидуальны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в форме </w:t>
      </w:r>
      <w:r>
        <w:rPr>
          <w:rFonts w:cs="Times New Roman" w:ascii="Times New Roman" w:hAnsi="Times New Roman"/>
          <w:i/>
          <w:sz w:val="24"/>
          <w:szCs w:val="24"/>
        </w:rPr>
        <w:t>дифференцированного зач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3686"/>
        <w:gridCol w:w="2410"/>
      </w:tblGrid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 оценки результа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и методы контроля и оценки результатов обучения</w:t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1 - актуальный профессиональный и социальный контекст, в котором приходится работать и жить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я особенностей профессионального и социального контекста;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своего знания, осуществляемая обучающимис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2 - основные источники информации и ресурсы для решения задач в профессиональном и социальном контексте, в контексте личностного развития и управления финансовым благополучие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уется в источниках информации и ресурсах для решения задач в профессиональном и социальном контексте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3 - критерии оценки результатов принятого решения в профессиональной деятельности, для личностного развития и достижения финансового благополуч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жет назвать критерии оценки результатов принятого решения в профессиональной деятельности, для личностного развития и достижения финансового благополучия;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источники, применяемые в профессиональной деятельности; для решения задач личностного развития и финансового благополуч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объяснить, как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5 - формат представления результатов поиска информации,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ирует знания о том, как представлять результаты поиска информации;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6 - современные средства и устройства информатизации, возможности использования различных цифровых средств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жет охарактеризовать возможности различных цифровых средств, используемых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7 - принципы и методы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ен к презентации собственных бизнес-идей, в том числе различным категориям заинтересованных лиц;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8 -  основные принципы и методы проведения финансовых расчетов в процессе осуществления предпринимательской деятельности и планирования личных финанс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уется в нормативно-правовой базе, регламентирующей профессиональную деятельность, предпринимательство и личное финансовое планирование;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9 - различие между наличными и безналичными платежами, порядок использования их при оплате покупк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пределить наиболее подходящие способы оплаты товаров и услуг в конкретных ситуациях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0 - понятие инфляции, ее влияние на решение финансовых задач в профессии, личном планировани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онимание влияния инфляции на решение финансовых задач в профессии, личном планировани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1 - понятие иностранной валюты и валютного курса;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онимание валютных курсов и порядка проведения расчетов по обмену одной валюты на другую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2 - структуру личных доходов и расходов, правила составления личного и семейного бюджет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понимание правил составления личного и семейного бюджета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3 - особенности различных банковских и страховых продуктов и возможности их использования в профессиональной, предпринимательской деятельности и для управления личными финансам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назвать банковские продукты, описать их особенности и возможности для профессиональной, предпринимательской деятельности и для управления личными финансам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4 -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ен назвать базовые характеристики и риски основных финансовых инструментов для предпринимательской деятельности и управления личными финансам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5 - направления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едставление  о направлених взаимодействия с государственными органами, сторонними организациями (в том числе, финансовыми) в профессиональной деятельности, при осуществлении предпринимательской деятельности и личного финансового планирования для реализации своих прав, и исполнения обязанностей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6 -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ен охарактеризовать особенности работы в малых и больших группах, работы в команде, организации коллективной работы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17 - принципы организации проектн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представление о принципах организации проектной деятельности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- определять задачу в профессиональном и/или социальном контекст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задачу в профессиональном и/или социальном контексте; 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устного опроса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практической работы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езультатов тестирования;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своего умения, осуществляемая обучающимися.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за ходом выполнения учебных заданий</w:t>
            </w:r>
          </w:p>
          <w:p>
            <w:pPr>
              <w:pStyle w:val="Normal"/>
              <w:spacing w:lineRule="auto" w:line="24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  <w:p>
            <w:pPr>
              <w:pStyle w:val="Normal"/>
              <w:spacing w:before="0" w:after="20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 - выявлять и отбирать информацию, необходимую для решения задач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оиск и отбор информации, необходимой для решения задач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3 - составлять план действий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планирование действий для решения задач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4 - определять необходимые ресурсы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ресурсы для решения задач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5 - реализовывать составленный план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составленный план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6- определять задачи для сбора информации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задачи для сбора информац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7 - планировать процесс поиска информации и осуществлять выбор необходимых источник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процесс поиска информации и осуществлять выбор необходимых источник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8 - оформлять результаты поиска, пользоваться средствами информационных технологий для решения профессиональных задач, задач личностного развития и финансового благополуч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ет результаты поиска информации для решения профессиональных задач, задач личностного развития и финансового благополучия с применением средств информационных технологий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9 - использовать различные цифровые средства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ет умение пользоваться цифровыми средствами при решении профессиональных задач, задач личностного развития и финансового благополучия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актуальную нормативно-правовую документацию в профессиональной деятельности, для ведения предпринимательской деятельности и личного финансового планирования;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1 - осуществлять наличные и безналичные платежи, сравнивать различные способы оплаты товаров и услуг, соблюдать требования финансовой безопасности;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задания по выбору и использованию различных платежных инструментов в конкретной ситуации с учетом правил финансовой безопасност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2 - учитывать инфляцию при решении финансовых задач в профессии, личном планировани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ет инфляцию при решении финансовых задач в профессии, личном планирован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3 - производить расчеты по валютно-обменным операциям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 расчеты по валютно-обменным операциям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4- планировать личные доходы и расходы, принимать финансовые решения, составлять личный бюджет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личные доходы и расходы, принимать финансовые решения, составляет личный бюджет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8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5  - использовать разнообразие финансовых инструментов для управления личными финансами в целях достижения финансового благополучия с учетом финансовой безопасност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практические задания, основанные на использовании разнообразных финансовых инструментов для управления личными финансами в целях достижения финансового благополучия с учетом финансовой безопасности;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6 - выявлять сильные и слабые стороны бизнес-идеи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ует бизнес-идею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7 - производить основные финансовые расчеты в сферах предпринимательской деятельности и планирования личных финанс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одит финансовые расчет, включая анализ расходов, необходимых для достижения цели, 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18 - оценивать финансовые риски, связанные с осуществлением предпринимательской деятельности и планирования личных финансов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 оценку возможных финансовых рисков, связанных с осуществлением предпринимательской деятельности и планирования личных финансов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1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коллективе и команде;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 эффективные коммуникации в коллективе и команде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4" w:hRule="atLeast"/>
        </w:trPr>
        <w:tc>
          <w:tcPr>
            <w:tcW w:w="3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20 - взаимодействовать с коллегами, руководством, клиентами, в ходе профессиональной и предпринимательской деятельност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ует с коллегами, руководством, клиентами в модельных ситуациях профессиональной и предпринимательской деятельности с опорой на знания правил коммуникации;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br w:type="page"/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21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5. ПЕРЕЧЕНЬ ИСПОЛЬЗУЕМЫХ МЕТОДОВ ОБУЧЕНИЯ</w:t>
      </w:r>
    </w:p>
    <w:p>
      <w:pPr>
        <w:pStyle w:val="21"/>
        <w:widowControl w:val="false"/>
        <w:spacing w:lineRule="auto" w:line="240" w:before="0" w:after="0"/>
        <w:jc w:val="both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Style21"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ассивные: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ции традиционные без применения мультимедийных средств и без раздаточного материал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монстрация учебных фильмов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инары, преимущественно в виде обсуждения докладов студентов по тем или иным вопросам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ст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и 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заимодействие преподавателя как субъекта с обучающимся как о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1"/>
        <w:numPr>
          <w:ilvl w:val="1"/>
          <w:numId w:val="9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ивные и интерактивные: 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ые и интерактивные лекции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в группах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ая дискусс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овые и ролевые игры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овые упражне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задания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углые столы (конференции) с использованием средств мультимедиа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роблемных задач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нкретных ситуаций;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модульного обучения;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ктический эксперимен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взаимодействие преподавателя как субъекта с обучающимся как субъектом познавательной деятельн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8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216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alibri" w:hAnsi="Calibri" w:cs="Calibri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Calibri" w:hAnsi="Calibri" w:cs="Calibri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43" w:hanging="37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color w:val="333333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Georgia9pt">
    <w:name w:val="Основной текст (2) + Georgia;9 pt;Полужирный"/>
    <w:basedOn w:val="Style13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bidi="ru-RU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Основной текст Знак1"/>
    <w:basedOn w:val="Style13"/>
    <w:qFormat/>
    <w:rPr>
      <w:rFonts w:ascii="Times New Roman" w:hAnsi="Times New Roman" w:eastAsia="Calibri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12">
    <w:name w:val="Нижний колонтитул Знак1"/>
    <w:basedOn w:val="Style13"/>
    <w:qFormat/>
    <w:rPr>
      <w:rFonts w:ascii="Cambria" w:hAnsi="Cambria" w:eastAsia="Calibri" w:cs="Times New Roman"/>
      <w:sz w:val="20"/>
      <w:szCs w:val="20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13">
    <w:name w:val="Текст сноски Знак1"/>
    <w:basedOn w:val="Style13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Абзац списка Знак"/>
    <w:qFormat/>
    <w:rPr/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vertAlign w:val="baseline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Style20">
    <w:name w:val="Основной текст_"/>
    <w:basedOn w:val="Style13"/>
    <w:qFormat/>
    <w:rPr>
      <w:rFonts w:ascii="Times New Roman" w:hAnsi="Times New Roman" w:eastAsia="Times New Roman" w:cs="Times New Roman"/>
      <w:sz w:val="19"/>
      <w:szCs w:val="19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5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5">
    <w:name w:val="Обычный1"/>
    <w:qFormat/>
    <w:pPr>
      <w:widowControl/>
      <w:suppressAutoHyphens w:val="true"/>
      <w:bidi w:val="0"/>
      <w:spacing w:lineRule="auto" w:line="244" w:before="0" w:after="200"/>
      <w:textAlignment w:val="baseline"/>
    </w:pPr>
    <w:rPr>
      <w:rFonts w:ascii="Cambria" w:hAnsi="Cambria" w:eastAsia="Calibri" w:cs="Cambri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5"/>
    <w:pPr>
      <w:spacing w:lineRule="auto" w:line="240" w:before="0" w:after="0"/>
    </w:pPr>
    <w:rPr>
      <w:sz w:val="20"/>
      <w:szCs w:val="20"/>
    </w:rPr>
  </w:style>
  <w:style w:type="paragraph" w:styleId="Style22">
    <w:name w:val="Обычный (веб)"/>
    <w:basedOn w:val="15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15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6">
    <w:name w:val="Абзац списка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24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Footnote">
    <w:name w:val="WW-Footnote"/>
    <w:basedOn w:val="Normal"/>
    <w:qFormat/>
    <w:pPr>
      <w:spacing w:lineRule="auto" w:line="240" w:before="0" w:after="0"/>
      <w:ind w:left="-1" w:hanging="1"/>
      <w:outlineLvl w:val="0"/>
    </w:pPr>
    <w:rPr>
      <w:rFonts w:eastAsia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www.consultant.ru/" TargetMode="External"/><Relationship Id="rId9" Type="http://schemas.openxmlformats.org/officeDocument/2006/relationships/hyperlink" Target="https://umczdt.ru/books/" TargetMode="External"/><Relationship Id="rId10" Type="http://schemas.openxmlformats.org/officeDocument/2006/relationships/hyperlink" Target="https://e.lanbook.com/" TargetMode="External"/><Relationship Id="rId11" Type="http://schemas.openxmlformats.org/officeDocument/2006/relationships/hyperlink" Target="https://book.ru/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34:00Z</dcterms:created>
  <dc:creator>yu.p.telegina</dc:creator>
  <dc:description/>
  <cp:keywords/>
  <dc:language>en-US</dc:language>
  <cp:lastModifiedBy>Ольга Трапицына</cp:lastModifiedBy>
  <cp:lastPrinted>2024-12-23T13:20:00Z</cp:lastPrinted>
  <dcterms:modified xsi:type="dcterms:W3CDTF">2025-05-14T14:41:00Z</dcterms:modified>
  <cp:revision>50</cp:revision>
  <dc:subject/>
  <dc:title/>
</cp:coreProperties>
</file>