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1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транспортного  радиоэлектро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оборудования (по видам транспор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П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АСПОРТ РАБОЧЕЙ ПРОГРАММЫ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8 ИНФОРМАТИК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11.02.06 Техническая эксплуатация транспортного радиоэлектронного оборудования (по видам транспорта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6 Электромонтер по ремонту и обслуживанию аппаратуры и устройств связ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9827 Электромонтер линейных сооружений телефонной связи и радиофик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Место учебного предмета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учебный предмет ОУП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го предмета 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Цельучебного предмет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Планируемые результаты освоения учебного предмет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</w:t>
              <w:tab/>
              <w:t xml:space="preserve"> Выполнять подготовку приборов, блоков и шкафов транспортного радиоэлектронного оборудования к регулировке и вводу в эксплуа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растрового изображения 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separate"/>
      </w:r>
      <w:r>
        <w:rPr>
          <w:rStyle w:val="InternetLink"/>
          <w:rFonts w:eastAsia="OfficinaSansBookC;Calibri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libri" w:cs="Times New Roman"/>
          <w:sz w:val="24"/>
          <w:szCs w:val="24"/>
          <w:u w:val="single"/>
        </w:rPr>
      </w:pP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3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4:00Z</dcterms:created>
  <dc:creator>yu.p.telegina</dc:creator>
  <dc:description/>
  <cp:keywords/>
  <dc:language>en-US</dc:language>
  <cp:lastModifiedBy>yu.p.telegina</cp:lastModifiedBy>
  <dcterms:modified xsi:type="dcterms:W3CDTF">2025-04-14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