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66903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ОП-ППССЗ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4"/>
                                    </w:rPr>
                                    <w:t>13.02.07 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4.15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ОП-ППССЗ по специа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</w:rPr>
                              <w:t>13.02.07 Электроснаб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ОБЩЕОБРАЗОВАТЕЛЬНОГО УЧЕБНОГО ПРЕДМЕТ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.14 ИНДИВИДУАЛЬНЫ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3.02.07 Электроснаб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i/>
          <w:i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i/>
          <w:sz w:val="24"/>
          <w:szCs w:val="24"/>
          <w:lang w:eastAsia="ar-SA"/>
        </w:rPr>
        <w:t>Год начала подготовки- 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Calibri"/>
          <w:i/>
          <w:i/>
          <w:color w:val="FF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i/>
          <w:color w:val="FF0000"/>
          <w:sz w:val="28"/>
          <w:szCs w:val="28"/>
          <w:lang w:eastAsia="ar-SA"/>
        </w:rPr>
      </w:r>
    </w:p>
    <w:p>
      <w:pPr>
        <w:pStyle w:val="Normal"/>
        <w:spacing w:lineRule="exact" w:line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10206" w:leader="dot"/>
        </w:tabs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Общая характеристика примерной рабочей программы учебного предмета  «Индивидуальный проект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tents1"/>
        <w:tabs>
          <w:tab w:val="clear" w:pos="709"/>
          <w:tab w:val="left" w:pos="284" w:leader="none"/>
          <w:tab w:val="right" w:pos="10206" w:leader="dot"/>
        </w:tabs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 Структура и содержание учебного предмет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tents1"/>
        <w:tabs>
          <w:tab w:val="clear" w:pos="709"/>
          <w:tab w:val="left" w:pos="284" w:leader="none"/>
          <w:tab w:val="right" w:pos="10206" w:leader="dot"/>
        </w:tabs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3. Условия реализации программы учебного предмет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tabs>
          <w:tab w:val="clear" w:pos="709"/>
          <w:tab w:val="right" w:pos="10206" w:leader="dot"/>
        </w:tabs>
        <w:rPr>
          <w:rFonts w:ascii="Times New Roman" w:hAnsi="Times New Roman" w:cs="Times New Roman"/>
          <w:sz w:val="28"/>
          <w:szCs w:val="28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Контроль и оценка результатов освоения учебного предмет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…………………………………………………………..……            ……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примерной рабочей программы учебного предмета ОУД.14 «Индивидуальный проект»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в структуре основной профессиональной образовательной программы</w:t>
      </w:r>
    </w:p>
    <w:p>
      <w:pPr>
        <w:pStyle w:val="12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дисциплина «Индивидуальный проект» является основной учебной дисциплиной, в общеобразовательном цикле образовательной программы в соответствии с ФГОС СПО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13.02.07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(утвержден приказом Минпросвещения России от 16.04.2024 №255).</w:t>
      </w:r>
    </w:p>
    <w:p>
      <w:pPr>
        <w:pStyle w:val="1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мож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8"/>
          <w:szCs w:val="28"/>
        </w:rPr>
        <w:t>рабочих по професс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онтер контактной се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онтер по эксплуатации распределительных се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онтер тяговой подстанции.</w:t>
      </w:r>
    </w:p>
    <w:p>
      <w:pPr>
        <w:pStyle w:val="Normal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учебного предмет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Цели освоения учебного предмет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учебного предмета </w:t>
      </w:r>
      <w:r>
        <w:rPr>
          <w:rFonts w:cs="Times New Roman" w:ascii="Times New Roman" w:hAnsi="Times New Roman"/>
          <w:bCs/>
          <w:sz w:val="28"/>
          <w:szCs w:val="28"/>
        </w:rPr>
        <w:t>ОУД.14 «Индивидуальный проек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следующих целей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: </w:t>
      </w:r>
      <w:r>
        <w:rPr>
          <w:rFonts w:eastAsia="TimesNewRoman;Yu Gothic UI" w:cs="Times New Roman" w:ascii="Times New Roman" w:hAnsi="Times New Roman"/>
          <w:sz w:val="28"/>
          <w:szCs w:val="28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8"/>
          <w:szCs w:val="28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исциплины ОУД.14 «Индивидуальный проект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выполняется обучающимся самостоятельно </w:t>
      </w:r>
      <w:r>
        <w:rPr>
          <w:rFonts w:cs="Times New Roman" w:ascii="Times New Roman" w:hAnsi="Times New Roman"/>
          <w:i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Тему индивидуального проекта обучающейся выбирает самостоятельно из перечня примерных тем индивидуальных проектов, утвержденных образовательной организацией либо может предложить свою тему (приложение 1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учебного предмет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499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Личностные результаты должны отражать в части: </w:t>
            </w:r>
            <w:r>
              <w:rPr>
                <w:rFonts w:cs="Times New Roman" w:ascii="Times New Roman" w:hAnsi="Times New Roman"/>
                <w:sz w:val="24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должны отраж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исследовательски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формулировать выводы по результатам проведенного исследования и (или) обоснование принятого решения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Личностные результаты должны отражать в части: </w:t>
            </w:r>
            <w:r>
              <w:rPr>
                <w:shd w:fill="FFFFFF" w:val="clear"/>
              </w:rPr>
              <w:t>духовно-нравственного воспитания: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сознание личного вклада в построение устойчивого будущег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должны отраж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исследовательскими действиями: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работа с информацией: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ладеть навыками распознавания и защиты информации, информационной безопасности личност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исполь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и конспектировать научную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ичностные результаты должны отражать в части: гражданск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апредметные результаты должны отра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ть и использовать преимущества командной и индивидуальной рабо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ние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ние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применять основные методы и правила подготовки научно-исследовательских работ к защите;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ачет) – 1 курс 2 семест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3"/>
        <w:gridCol w:w="1655"/>
        <w:gridCol w:w="1424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5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Ознакомление обучающегося с формой промежуточной аттестации, с информационным обеспечением по дисциплине ОУД.14 «Индивидуальный проект»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научной и исследовательск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Проект как вид учебно-познавательной и профессиональн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ое обеспечение исследов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иды информационных ресурс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учные документы и изд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онно-поисковые систем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работы с научной литературой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блиотечные информационные ресур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работы с источниками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 информационного материала по теме своего будущего проект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Cs/>
                <w:sz w:val="24"/>
                <w:szCs w:val="24"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формулировка проблем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ма и ее актуальность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ект и предмет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роение гипотезы и концепции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ель как представление о результате, правила постановки целей и задач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ая значимость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нятие о логике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Сбор и уточнение информации, обсуждение альтернатив («мозговой штурм»), выбор оптимального варианта, уточнение планов деятельност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держания пояснительной записк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труктуры индивидуального проекта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роектировать и представить план работы над индивидуальным проектом по выбранной теме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Методы эмпирического исследования. Основные и вспомогательные (наблюдение, сравнение, измерение, биографический метод);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Эксперимент. Планирование и условия реализ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 Применение эмпирических методов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абочих записей. Конспектирование текс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бзорно-аналитический материал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Введение в научно-исследовательскую работу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зык и стиль введения и заключени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организатор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введения в научно-исследовательскую работ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 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ть и структурировать материал для структурного элемента Введение по выбранной тем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заключения научно-исследовательской 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подходы к формулированию выв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введения и заключ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 </w:t>
            </w:r>
            <w:r>
              <w:rPr>
                <w:rFonts w:eastAsia="TimesNewRoman;Yu Gothic UI" w:cs="Times New Roman" w:ascii="Times New Roman" w:hAnsi="Times New Roman"/>
                <w:b/>
                <w:sz w:val="24"/>
                <w:szCs w:val="24"/>
              </w:rPr>
              <w:t xml:space="preserve">Технологии визуализации и систематизации информ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Cs/>
                <w:sz w:val="24"/>
                <w:szCs w:val="24"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Государственные стандарты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Методические указания, рекомендации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ить основные ГОСТЫ и стандарты по оформлению графических и текстовых материалов НИ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</w:rPr>
              <w:t>Оформление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Технологии редактирования текстовой части исследовательск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Технологии визуализации, систематизации иллюстрационной и статистической информации: 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№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а и оформление (работы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Особенности оформления интернет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результатов проектной и исследовательской деятель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процедур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Cs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Вербальное и невербальное общ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Cs/>
                <w:sz w:val="24"/>
                <w:szCs w:val="24"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а и оформление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Cs/>
                <w:sz w:val="24"/>
                <w:szCs w:val="24"/>
              </w:rPr>
              <w:t>Представление результатов учебного проекта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татья, тезисы научного доклада (сообще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ннотации индивидуального проек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а и оформление (работы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Cs/>
                <w:sz w:val="24"/>
                <w:szCs w:val="24"/>
              </w:rPr>
              <w:t>Подготовка к публичному выступ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>-. Треб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 презентацио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Публичное выступление: от подготовки до реализаци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sz w:val="24"/>
                <w:szCs w:val="24"/>
              </w:rPr>
              <w:t xml:space="preserve">- 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Yu Gothic U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;Yu Gothic U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го предмета ОУД.14 Индивидуальный проект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tLeast" w:line="23" w:before="0" w:after="0"/>
        <w:ind w:left="707" w:hanging="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tLeast" w:line="23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tLeast" w:line="23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tLeast" w:line="23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tLeast" w:line="23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tLeast" w:line="23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tLeast" w:line="23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1122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нник, В. К., Основы проектной деятельности: учебник / В. К. Винник, А. А. Воронкова. — Москва: КноРус, 2023. — 167 с. — ISBN 978-5-406-11066-9. —  Текст: электронный // Электронно-библиотечная система «BOOK.ru» [сайт]. — URL: https://book.ru/book/947835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нилова, О.В. Индивидуальный проект. Проектно-исследовательская деятельность: учебное пособие / Кунилова О.В. — Москва: Русайнс, 2021. — 159 с. — ISBN 978-5-4365-8267-2. —  Текст: электронный // Электронно-библиотечная система «BOOK.ru» [сайт]. —URL: https://book.ru/book/941649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нилова, И. И. Введение в проектную и научно-исследовательскую деятельность: учебное пособие / И. И. Данилова, Ю. В. Привалова. — Ростов-на-Дону, Таганрог: Издательство Южного федерального университета, 2019. — 106 c. — ISBN 978-5-9275-3125-7. — Текст: электронный // Электронный ресурс цифровой образовательной среды СПО PROFобразование: [сайт]. — URL: https://profspo.ru/books/95771 Режим доступа: ЭБC «Профобразование», по паролю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городнюк, Т. И., Проектная деятельность обучающихся общеобразовательных организаций: учебник / Т. И. Загороднюк. — Москва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озанова, Н.М. Основы научных исследований: учебно-практическое пособие / Розанова Н.М. — Москва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 —URL: http://book.ru/book/933582. - Режим доступа: ЭБC «BOOK.ru», по паролю</w:t>
      </w:r>
      <w:r>
        <w:br w:type="page"/>
      </w:r>
    </w:p>
    <w:p>
      <w:pPr>
        <w:pStyle w:val="Normal"/>
        <w:tabs>
          <w:tab w:val="clear" w:pos="709"/>
          <w:tab w:val="left" w:pos="352" w:leader="none"/>
        </w:tabs>
        <w:spacing w:lineRule="atLeast" w:line="23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bookmarkStart w:id="1" w:name="__RefHeading___Toc125030627"/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учебного предмета</w:t>
      </w:r>
      <w:bookmarkEnd w:id="1"/>
    </w:p>
    <w:p>
      <w:pPr>
        <w:pStyle w:val="Normal"/>
        <w:spacing w:lineRule="atLeast" w:line="23" w:before="0" w:after="0"/>
        <w:rPr>
          <w:rFonts w:ascii="OfficinaSansBookC;Calibri" w:hAnsi="OfficinaSansBookC;Calibri" w:cs="OfficinaSansBookC;Calibri"/>
          <w:b/>
          <w:b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го предмета </w:t>
      </w:r>
      <w:r>
        <w:rPr>
          <w:rFonts w:cs="Times New Roman" w:ascii="Times New Roman" w:hAnsi="Times New Roman"/>
          <w:bCs/>
          <w:sz w:val="28"/>
          <w:szCs w:val="28"/>
        </w:rPr>
        <w:t>ОУД.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оект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tLeast" w:line="23" w:before="0" w:after="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788"/>
        <w:gridCol w:w="3869"/>
      </w:tblGrid>
      <w:tr>
        <w:trPr>
          <w:trHeight w:val="67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 (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и.</w:t>
            </w:r>
          </w:p>
        </w:tc>
      </w:tr>
      <w:tr>
        <w:trPr>
          <w:trHeight w:val="262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3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spacing w:lineRule="atLeast" w:line="23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496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__-филиала ПривГУПС 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_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pacing w:lineRule="atLeast" w:line="23"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______________________________</w:t>
      </w:r>
    </w:p>
    <w:p>
      <w:pPr>
        <w:pStyle w:val="Normal"/>
        <w:spacing w:lineRule="atLeast" w:line="23"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_______________________</w:t>
      </w:r>
    </w:p>
    <w:p>
      <w:pPr>
        <w:pStyle w:val="Normal"/>
        <w:spacing w:lineRule="atLeast" w:line="23"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23"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tLeast" w:line="23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подготовку индивидуального проекта по теме___________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значить руководителем (консультантом) индивидуального проекта _____________________________________________________________________________</w:t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2__ г.                         ______________________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 обучающегос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79"/>
      </w:tblGrid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__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spacing w:lineRule="atLeast" w:line="23" w:before="0" w:after="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руководителя (консультанта) ИП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pacing w:lineRule="atLeast" w:line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fficinaSansBookC">
    <w:altName w:val="Calibri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1:00Z</dcterms:created>
  <dc:creator>Куприяшина</dc:creator>
  <dc:description/>
  <cp:keywords/>
  <dc:language>en-US</dc:language>
  <cp:lastModifiedBy>Методист</cp:lastModifiedBy>
  <cp:lastPrinted>2024-05-07T14:00:00Z</cp:lastPrinted>
  <dcterms:modified xsi:type="dcterms:W3CDTF">2025-05-20T14:35:00Z</dcterms:modified>
  <cp:revision>30</cp:revision>
  <dc:subject/>
  <dc:title/>
</cp:coreProperties>
</file>