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4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-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ОНД ОЦЕНОЧНЫХ СРЕДСТВ по учебной дисципли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пВ.01.0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Ы ФИЛОСО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профессиональной образовательной программы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год начала подготовки по УП: 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ПАСПОРТ ФОНДА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РЕЗУЛЬТАТЫ ОСВОЕНИЯ УЧЕБНОЙ ДИСЦИПЛИНЫ, ПОДЛЕЖАЩИЕ ПРОВЕРК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ОЦЕНКА ОСВОЕНИЯ УЧЕБНОЙ ДИСЦИПЛИНЫ:</w:t>
            </w:r>
          </w:p>
        </w:tc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ФОРМЫ И МЕТОДЫ ОЦЕНИВ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КОДИФИКАТОР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ЗАДАНИЯ ДЛЯ ОЦЕНКИ ОСВОЕНИЯ ДИСЦИПЛИН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Фонд оценочных средств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ой дисциплины </w:t>
      </w:r>
      <w:r>
        <w:rPr>
          <w:rFonts w:cs="Times New Roman" w:ascii="Times New Roman" w:hAnsi="Times New Roman"/>
          <w:b/>
          <w:sz w:val="24"/>
        </w:rPr>
        <w:t xml:space="preserve">ДпВ.01.01 </w:t>
      </w:r>
      <w:r>
        <w:rPr>
          <w:rFonts w:cs="Times New Roman" w:ascii="Times New Roman" w:hAnsi="Times New Roman"/>
          <w:sz w:val="24"/>
        </w:rPr>
        <w:t xml:space="preserve"> Основы философии  </w:t>
      </w:r>
      <w:r>
        <w:rPr>
          <w:rFonts w:cs="Times New Roman" w:ascii="Times New Roman" w:hAnsi="Times New Roman"/>
          <w:spacing w:val="-1"/>
          <w:sz w:val="24"/>
        </w:rPr>
        <w:t>может быть использован при различных образовательных технологиях, в том числе  и как дистанционные контрольные средства при электронном/дистанционном обуч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 </w:t>
      </w:r>
      <w:r>
        <w:rPr>
          <w:rFonts w:cs="Times New Roman" w:ascii="Times New Roman" w:hAnsi="Times New Roman"/>
          <w:b/>
          <w:sz w:val="24"/>
        </w:rPr>
        <w:t xml:space="preserve">ДпВ.01.01 </w:t>
      </w:r>
      <w:r>
        <w:rPr>
          <w:rFonts w:cs="Times New Roman" w:ascii="Times New Roman" w:hAnsi="Times New Roman"/>
          <w:sz w:val="24"/>
          <w:szCs w:val="24"/>
        </w:rPr>
        <w:t>Основы философии  обучающийся должен обладать предусмотренными ФГОС по специальности СПО 11.02.06 Техническая эксплуатация транспортного радиоэлектронного оборудования (по видам транспорта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умениями, знаниями, общими компетенц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1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widowControl w:val="false"/>
        <w:tabs>
          <w:tab w:val="clear" w:pos="708"/>
          <w:tab w:val="left" w:pos="9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1.</w:t>
      </w:r>
      <w:r>
        <w:rPr>
          <w:rFonts w:cs="Times New Roman" w:ascii="Times New Roman" w:hAnsi="Times New Roman"/>
          <w:sz w:val="24"/>
          <w:szCs w:val="24"/>
        </w:rPr>
        <w:t xml:space="preserve">  Основные категории и понятия философии;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2.</w:t>
      </w:r>
      <w:r>
        <w:rPr>
          <w:rFonts w:cs="Times New Roman" w:ascii="Times New Roman" w:hAnsi="Times New Roman"/>
          <w:sz w:val="24"/>
          <w:szCs w:val="24"/>
        </w:rPr>
        <w:t xml:space="preserve"> Роль философии в жизни человека и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3.</w:t>
      </w:r>
      <w:r>
        <w:rPr>
          <w:rFonts w:cs="Times New Roman" w:ascii="Times New Roman" w:hAnsi="Times New Roman"/>
          <w:sz w:val="24"/>
          <w:szCs w:val="24"/>
        </w:rPr>
        <w:t xml:space="preserve"> Основы философского учения о быт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4.</w:t>
      </w:r>
      <w:r>
        <w:rPr>
          <w:rFonts w:cs="Times New Roman" w:ascii="Times New Roman" w:hAnsi="Times New Roman"/>
          <w:sz w:val="24"/>
          <w:szCs w:val="24"/>
        </w:rPr>
        <w:t xml:space="preserve"> Сущность процесса п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5.</w:t>
      </w:r>
      <w:r>
        <w:rPr>
          <w:rFonts w:cs="Times New Roman" w:ascii="Times New Roman" w:hAnsi="Times New Roman"/>
          <w:sz w:val="24"/>
          <w:szCs w:val="24"/>
        </w:rPr>
        <w:t xml:space="preserve"> Основы научной, философской и религиозной картин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6.</w:t>
      </w:r>
      <w:r>
        <w:rPr>
          <w:rFonts w:cs="Times New Roman" w:ascii="Times New Roman" w:hAnsi="Times New Roman"/>
          <w:sz w:val="24"/>
          <w:szCs w:val="24"/>
        </w:rPr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7.</w:t>
      </w:r>
      <w:r>
        <w:rPr>
          <w:rFonts w:cs="Times New Roman" w:ascii="Times New Roman" w:hAnsi="Times New Roman"/>
          <w:sz w:val="24"/>
          <w:szCs w:val="24"/>
        </w:rPr>
        <w:t xml:space="preserve">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ыми на формирование общих и профессиональных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.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.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.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 </w:t>
      </w:r>
      <w:r>
        <w:rPr>
          <w:rFonts w:cs="Times New Roman" w:ascii="Times New Roman" w:hAnsi="Times New Roman"/>
          <w:sz w:val="24"/>
        </w:rPr>
        <w:t>ДпВ.01.01</w:t>
      </w:r>
      <w:r>
        <w:rPr>
          <w:rFonts w:cs="Times New Roman" w:ascii="Times New Roman" w:hAnsi="Times New Roman"/>
          <w:sz w:val="24"/>
          <w:szCs w:val="24"/>
        </w:rPr>
        <w:t xml:space="preserve"> Основы философии на базовом уровне обучающимися должны быть реализованы  личностные 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воспитания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скриптор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2.</w:t>
      </w:r>
      <w:r>
        <w:rPr>
          <w:rFonts w:cs="Times New Roman" w:ascii="Times New Roman" w:hAnsi="Times New Roman"/>
          <w:sz w:val="24"/>
          <w:szCs w:val="24"/>
        </w:rPr>
        <w:t xml:space="preserve">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7.</w:t>
      </w:r>
      <w:r>
        <w:rPr>
          <w:rFonts w:cs="Times New Roman" w:ascii="Times New Roman" w:hAnsi="Times New Roman"/>
          <w:sz w:val="24"/>
          <w:szCs w:val="24"/>
        </w:rPr>
        <w:t xml:space="preserve">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30</w:t>
      </w:r>
      <w:r>
        <w:rPr>
          <w:rFonts w:cs="Times New Roman" w:ascii="Times New Roman" w:hAnsi="Times New Roman"/>
          <w:sz w:val="24"/>
          <w:szCs w:val="24"/>
        </w:rPr>
        <w:t>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учебной дисциплине являются другие формы контрол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ругих форм контро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819"/>
        <w:gridCol w:w="1961"/>
      </w:tblGrid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:  умения, знания, компетенции и личностные результаты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, ценностей, свободы и смысла жизни как основе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02,04,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ъя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щества философского типа мировоззрения перед другими историческими типами мировоззрений; показать место философии в культуре и обществе; обосновывать практическую ценность философского стиля мышления и отношения к жизни для человека вообще и специалиста в ча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ать функции ф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фии и понимать практическую ценность философи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б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фику китайской философи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меть представление о новой картине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ценивать историческую роль философских учений и идей, выявлять социально прогрессивные и научно значим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меть представление о многомерности материи в косм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меть представление в чем заключается духовная сущность человека, каковы альтернативы дальнейшей эволюции человека, в чем состоит своб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меть представление о перспективах дальнейшей эволюц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меть представление о круге проблем социальн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меть представление о специфике законов развития об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меть представление о историческом процессе и модели развития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меть представление о многообразии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меть представление о возможных моделях (сценариев) развития будущего земной цивилизации;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обенности исторических типов мировоззрения, специфики, круга проблем и значения философии для человека и обществ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нятие мировоззрения. Составные части философ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р и человек в философии индуизма и буддизм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новные направления развития и важнейшие идеи западной средневековой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новные этапы и тенденции развития философии, важнейшие философские идеи и мыслителёй Востока, Запада и России в период с VI в. до н.э. до XXI в.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я о природе в истории философии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уг проблем философской антропологии, основные аспекты сущности человека, концепции антропогенеза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ущность процесса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бъект и объект познания. Познаваем ли Мир: агностицизм и познавательный оптимиз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ы научной, философской и религиозной картин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ационную и цивилизационную концепцию развития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итерии исторического прогр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нятие культуры его философский смысл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 условиях формирования личности, свободе и 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зни, культуры, окружающ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онцепции антропогенеза (креационизм, биологический эволюционизм, космический эволюционизм)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достижений науки, техники и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обальные проблемы человечества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 защиты практических занятий. Результаты выполнения внеаудиторной самостоятельной 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Формы и методы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занятий, а также выполнения обучающимися индивидуальных заданий и самостоятельной работы. Текущий контроль осуществляется в форме: устного опроса, ответов на вопросы, составление конспекта, планов по отдельным темам и вопросам, тестирова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проводится </w:t>
      </w:r>
      <w:r>
        <w:rPr>
          <w:rFonts w:cs="Times New Roman" w:ascii="Times New Roman" w:hAnsi="Times New Roman"/>
          <w:sz w:val="24"/>
          <w:szCs w:val="24"/>
        </w:rPr>
        <w:t>в виде другой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нормы оценки знаний и умений, обучающихся по Основам философ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, понимания, глубины усвоения обучающимися всего объёма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уст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всего изученного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ия незначительных (негрубых) ошибок, недочётов при воспроизведении изученного материала; соблюдения основных правил культуры уст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работать на уровне воспроизведения, затруднения при ответах на видоизменё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я грубой ошибки, нескольких грубых ошибок при воспроизведении изученного материала; незначительного несоблюдения основных правил культуры уст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устной реч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освоения учебной дисциплины ДпВ.01.01Основы философии по темам (разделам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60"/>
        <w:gridCol w:w="1701"/>
        <w:gridCol w:w="1418"/>
        <w:gridCol w:w="1559"/>
        <w:gridCol w:w="2036"/>
        <w:gridCol w:w="2189"/>
      </w:tblGrid>
      <w:tr>
        <w:trPr>
          <w:trHeight w:val="26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ежный контроль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  ОК, У, З,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  ОК, У, 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  ОК, У, З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философии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е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1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, З2, З3, З4, З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понятия и предмет филосо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З1, З2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left="-108"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1, З1, З2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З1, З3, З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pacing w:lineRule="auto" w:line="240" w:before="0" w:after="0"/>
              <w:ind w:left="-108"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1, З2, З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right="-108"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right="-108"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сновные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филосо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2" w:leader="none"/>
              </w:tabs>
              <w:snapToGrid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ие формы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1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,4,5,6,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  З5, З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ытии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З3, З4, З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№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З6, З7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65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11"/>
      </w:tblGrid>
      <w:tr>
        <w:trPr>
          <w:trHeight w:val="5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ценочного средства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n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n</w:t>
            </w:r>
          </w:p>
        </w:tc>
      </w:tr>
      <w:tr>
        <w:trPr>
          <w:trHeight w:val="13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</w:tr>
      <w:tr>
        <w:trPr>
          <w:trHeight w:val="2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Ф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4 </w:t>
      </w: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>Задания для оценки освоения ПРЕД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1 Темы эссе (рефератов, докладов, сообщений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редмет философии и ее история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Мифология и философия как формы духовного освоения мир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тановление философского знания в Древнем Китае. Диалектика учения о силах «ян» и «инь» и ее отражение в искусстве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3. Влияние идей </w:t>
      </w:r>
      <w:hyperlink r:id="rId5">
        <w:r>
          <w:rPr>
            <w:rStyle w:val="InternetLink"/>
            <w:color w:val="000000"/>
            <w:u w:val="none"/>
          </w:rPr>
          <w:t>буддизма</w:t>
        </w:r>
      </w:hyperlink>
      <w:r>
        <w:rPr/>
        <w:t> </w:t>
      </w:r>
      <w:r>
        <w:rPr>
          <w:color w:val="000000"/>
        </w:rPr>
        <w:t>на искусство (различных эпох и регионов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4. Представления древнегреческой философии о космосе и человеке (по работам ). Влияние идеи космоса на художественное мышление античност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5. Философское учение Пифагора о числе как первоначале мир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Теория государства в философии Платон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7. Основные гносеологические и этические проблемы философии Сократа. Влияние идей Сократа на развитие античной философской мысл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8. Учение Аристотеля о четырех видах причин. Трактовка формы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9. Этические взгляды Аристотеля. Учение о воспитани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0. Идеал человека в философии стоиков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1. Основные мотивы «Исповеди» Августина Блаженного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2. Идеал человека в философии и культуре Возрожде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3. Натурфилософия эпохи Возрожде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4. Становление новой парадигмы европейского мышления в философии ХVII в. (Ф. Бэкон, Б. Спиноза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5. Декарт о четырех правилах метода (по работе «Рассуждение о методе»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6. Основные проблемы эмпиризма Нового времен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7. Теория общественного договора в философии Просвеще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8. Трактовка прекрасного в философии И. Кант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9.Философия  Фейербаха как «религия любви»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труктура и основные направления философ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Иррационализм в современной западной философии: философия жизни, экзистенциализ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сновные идеи психоанализа З.Фрей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собенности русской философии, этапы развития, основные напр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Западничество и славянофильство: философское осмысление вопроса о месте Росс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Онтология – учение о бытии. Структура бы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Материя: основные свойства и формы существования матер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Диалектика – общая теория развития. Три закона диалект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Природные предпосылки созн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Гносеология – учение о познании. Сущность процесса позн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Агностицизм и скептицизм. Чувственное и рациональное позна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Истина – центральная категория теории позна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роль выполнения данного вида самостоятельной работы осуществляется во время учебного занятия в виде проверки преподавателем письменного эссе (реферата, доклада, сообщения) или устного выступления обучающего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«5»</w:t>
      </w:r>
      <w:r>
        <w:rPr>
          <w:color w:val="000000"/>
        </w:rPr>
        <w:t>–баллов выставляется обучающемуся, если тема раскрыта всесторонне; материал подобран актуальный, изложен логично и последовательно; материал достаточно иллюстрирован достоверными примерами; презентация выстроена в соответствии с текстом выступления, аргументация и система доказательств корректн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«4»</w:t>
      </w:r>
      <w:r>
        <w:rPr>
          <w:color w:val="000000"/>
        </w:rPr>
        <w:t>–баллов выставляется обучающемуся, если тема раскрыта всесторонне; имеются неточности в терминологии и изложении, не искажающие содержание темы; материал подобран актуальный, но изложен с нарушением последовательности; недостаточно достоверных пример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«3»</w:t>
      </w:r>
      <w:r>
        <w:rPr>
          <w:color w:val="000000"/>
        </w:rPr>
        <w:t>–баллов выставляется обучающемуся, если тема сообщения соответствует содержанию, но раскрыта не полностью; имеются серьёзные ошибки в терминологии и изложении, частично искажающие смысл содержания учебного материала;</w:t>
        <w:br/>
        <w:t>материал изложен непоследовательно и нелогично; недостаточно достоверных пример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>–баллов выставляется обучающемуся, если тема не соответствует содержанию, нераскрыта; подобран недостоверный материал; грубые ошибки в терминологии и изложении, полностью искажающие смысл содержания учебного материала; информация изложена нелогично; выводы неверные или отсутствуют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bookmarkStart w:id="1" w:name="_bookmark22"/>
      <w:bookmarkEnd w:id="1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4.2 Тестовые зад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Предмет философии и ее истори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Verdana" w:hAnsi="Verdana" w:eastAsia="Verdana" w:cs="Verdana"/>
          <w:b/>
          <w:b/>
          <w:bCs/>
          <w:sz w:val="23"/>
          <w:szCs w:val="24"/>
        </w:rPr>
      </w:pPr>
      <w:r>
        <w:rPr>
          <w:rFonts w:eastAsia="Verdana" w:cs="Verdana" w:ascii="Verdana" w:hAnsi="Verdana"/>
          <w:b/>
          <w:bCs/>
          <w:sz w:val="23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Verdana" w:hAnsi="Verdana" w:eastAsia="Verdana" w:cs="Verdana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Тема 1.1.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и предмет философии.Выберите правильный ответ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exact" w:line="266" w:before="1" w:after="0"/>
        <w:ind w:firstLine="709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1.Термин «философия»</w:t>
      </w:r>
      <w:r>
        <w:rPr>
          <w:rFonts w:eastAsia="Verdana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озна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autoSpaceDE w:val="false"/>
        <w:spacing w:lineRule="auto" w:line="232" w:before="0" w:after="0"/>
        <w:ind w:left="0" w:right="709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рассужд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  <w:tab w:val="left" w:pos="6379" w:leader="none"/>
        </w:tabs>
        <w:autoSpaceDE w:val="false"/>
        <w:spacing w:lineRule="auto" w:line="232" w:before="0" w:after="0"/>
        <w:ind w:left="0" w:right="3401" w:firstLine="709"/>
        <w:rPr>
          <w:rFonts w:ascii="Times New Roman" w:hAnsi="Times New Roman" w:eastAsia="Verdana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компетентное</w:t>
      </w:r>
      <w:r>
        <w:rPr>
          <w:rFonts w:eastAsia="Verdana" w:cs="Times New Roman" w:ascii="Times New Roman" w:hAnsi="Times New Roman"/>
          <w:spacing w:val="-13"/>
          <w:sz w:val="24"/>
          <w:szCs w:val="24"/>
        </w:rPr>
        <w:t xml:space="preserve"> мн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  <w:tab w:val="left" w:pos="7655" w:leader="none"/>
        </w:tabs>
        <w:autoSpaceDE w:val="false"/>
        <w:spacing w:lineRule="auto" w:line="232" w:before="0" w:after="0"/>
        <w:ind w:left="0" w:right="2975" w:firstLine="709"/>
        <w:rPr>
          <w:rFonts w:ascii="Times New Roman" w:hAnsi="Times New Roman" w:eastAsia="Verdana" w:cs="Times New Roman"/>
          <w:spacing w:val="-75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рофессиональную деятельнос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5" w:leader="none"/>
        </w:tabs>
        <w:autoSpaceDE w:val="false"/>
        <w:spacing w:lineRule="auto" w:line="232" w:before="0" w:after="0"/>
        <w:ind w:left="0" w:right="6253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любовь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к мудрост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4" w:after="0"/>
        <w:ind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2.Период,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котором философия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рассматривалась как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«наука всех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наук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0065" w:leader="none"/>
          <w:tab w:val="left" w:pos="10205" w:leader="none"/>
        </w:tabs>
        <w:autoSpaceDE w:val="false"/>
        <w:spacing w:lineRule="auto" w:line="232" w:before="0" w:after="0"/>
        <w:ind w:right="-1"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)период возникновения позитивиз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5" w:leader="none"/>
        </w:tabs>
        <w:autoSpaceDE w:val="false"/>
        <w:spacing w:lineRule="auto" w:line="232" w:before="0" w:after="0"/>
        <w:ind w:left="0" w:right="5998"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период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антич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5" w:leader="none"/>
        </w:tabs>
        <w:autoSpaceDE w:val="false"/>
        <w:spacing w:lineRule="auto" w:line="232" w:before="0" w:after="0"/>
        <w:ind w:left="0" w:right="5998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овое врем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5" w:leader="none"/>
        </w:tabs>
        <w:autoSpaceDE w:val="false"/>
        <w:spacing w:lineRule="auto" w:line="232" w:before="0" w:after="0"/>
        <w:ind w:left="0" w:right="5998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редние века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4" w:after="0"/>
        <w:ind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3.Характеристика,</w:t>
      </w:r>
      <w:r>
        <w:rPr>
          <w:rFonts w:eastAsia="Verdana"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выражающая</w:t>
      </w:r>
      <w:r>
        <w:rPr>
          <w:rFonts w:eastAsia="Verdana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сущность</w:t>
      </w:r>
      <w:r>
        <w:rPr>
          <w:rFonts w:eastAsia="Verdana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мифолог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autoSpaceDE w:val="false"/>
        <w:spacing w:lineRule="exact" w:line="264" w:before="0" w:after="0"/>
        <w:ind w:left="0"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эмоционально-образное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объяснение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ми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autoSpaceDE w:val="false"/>
        <w:spacing w:lineRule="exact" w:line="264" w:before="0" w:after="0"/>
        <w:ind w:left="0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ера в реальное существование сверхъестественного</w:t>
      </w:r>
      <w:r>
        <w:rPr>
          <w:rFonts w:eastAsia="Verdana" w:cs="Times New Roman" w:ascii="Times New Roman" w:hAnsi="Times New Roman"/>
          <w:spacing w:val="-7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autoSpaceDE w:val="false"/>
        <w:spacing w:lineRule="exact" w:line="264" w:before="0" w:after="0"/>
        <w:ind w:left="0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рационально-теоретическое объяснение мира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5" w:leader="none"/>
        </w:tabs>
        <w:autoSpaceDE w:val="false"/>
        <w:spacing w:lineRule="exact" w:line="264" w:before="0" w:after="0"/>
        <w:ind w:left="0"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научно-популярное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знание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6" w:after="0"/>
        <w:ind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2" w:leader="none"/>
        </w:tabs>
        <w:autoSpaceDE w:val="false"/>
        <w:spacing w:lineRule="auto" w:line="232" w:before="0" w:after="0"/>
        <w:ind w:right="566" w:firstLine="709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4..Ответы на философские вопросы ищут 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auto" w:line="232" w:before="0" w:after="0"/>
        <w:ind w:left="0" w:right="566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религиозных</w:t>
      </w:r>
      <w:r>
        <w:rPr>
          <w:rFonts w:eastAsia="Verdana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верованиях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auto" w:line="232" w:before="0" w:after="0"/>
        <w:ind w:left="0" w:right="566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мифологических</w:t>
      </w:r>
      <w:r>
        <w:rPr>
          <w:rFonts w:eastAsia="Verdana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представлениях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auto" w:line="232" w:before="0" w:after="0"/>
        <w:ind w:left="0" w:right="566"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научных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исследован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auto" w:line="232" w:before="0" w:after="0"/>
        <w:ind w:left="0" w:right="566"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доводах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и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умозаключениях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разум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2167" w:leader="none"/>
        </w:tabs>
        <w:autoSpaceDE w:val="false"/>
        <w:spacing w:lineRule="auto" w:line="240" w:before="5" w:after="0"/>
        <w:ind w:right="566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right="566" w:firstLine="709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5.Мыслитель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первым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объяснивший слово «философ» бы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left="0" w:right="566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ифаг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left="0" w:right="566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окра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left="0" w:right="566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лато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left="0" w:right="566"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ераклит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2" w:leader="none"/>
        </w:tabs>
        <w:autoSpaceDE w:val="false"/>
        <w:spacing w:lineRule="exact" w:line="266" w:before="1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6.Сопоставьте</w:t>
      </w:r>
      <w:r>
        <w:rPr>
          <w:rFonts w:eastAsia="Verdana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наименования</w:t>
      </w:r>
      <w:r>
        <w:rPr>
          <w:rFonts w:eastAsia="Verdana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философских</w:t>
      </w:r>
      <w:r>
        <w:rPr>
          <w:rFonts w:eastAsia="Verdana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дисциплин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Verdana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их</w:t>
      </w:r>
      <w:r>
        <w:rPr>
          <w:rFonts w:eastAsia="Verdana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определения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4446" w:leader="none"/>
        </w:tabs>
        <w:autoSpaceDE w:val="false"/>
        <w:spacing w:lineRule="exact" w:line="264" w:before="0" w:after="0"/>
        <w:ind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а)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гносеология</w:t>
        <w:tab/>
        <w:t>1) учение о деятельност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4447" w:leader="none"/>
        </w:tabs>
        <w:autoSpaceDE w:val="false"/>
        <w:spacing w:lineRule="exact" w:line="264" w:before="0" w:after="0"/>
        <w:ind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б)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онтология</w:t>
        <w:tab/>
        <w:t>2)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учение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о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познан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4447" w:leader="none"/>
        </w:tabs>
        <w:autoSpaceDE w:val="false"/>
        <w:spacing w:lineRule="exact" w:line="264" w:before="0" w:after="0"/>
        <w:ind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в)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аксиология</w:t>
        <w:tab/>
        <w:t>3)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учение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о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быт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4447" w:leader="none"/>
        </w:tabs>
        <w:autoSpaceDE w:val="false"/>
        <w:spacing w:lineRule="exact" w:line="266" w:before="0" w:after="0"/>
        <w:ind w:firstLine="709"/>
        <w:rPr/>
      </w:pPr>
      <w:r>
        <w:rPr>
          <w:rFonts w:eastAsia="Verdana" w:cs="Times New Roman" w:ascii="Times New Roman" w:hAnsi="Times New Roman"/>
          <w:sz w:val="24"/>
          <w:szCs w:val="24"/>
        </w:rPr>
        <w:t>г)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праксиология</w:t>
        <w:tab/>
        <w:t>4) учение о ценностях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4447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8" w:after="0"/>
        <w:ind w:firstLine="70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148" w:leader="none"/>
        </w:tabs>
        <w:autoSpaceDE w:val="false"/>
        <w:spacing w:lineRule="auto" w:line="232" w:before="0" w:after="0"/>
        <w:ind w:right="121" w:firstLine="709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7.Устойчивая система взглядов на мир, убеждений, представлений, верований человека, определяющих выбор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148" w:leader="none"/>
        </w:tabs>
        <w:autoSpaceDE w:val="false"/>
        <w:spacing w:lineRule="auto" w:line="232" w:before="0" w:after="0"/>
        <w:ind w:right="121" w:firstLine="709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определенной жизненной позиции, отношение к миру и другим</w:t>
      </w:r>
      <w:r>
        <w:rPr>
          <w:rFonts w:eastAsia="Verdana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людям, -</w:t>
      </w:r>
      <w:r>
        <w:rPr>
          <w:rFonts w:eastAsia="Verdana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это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2" w:leader="none"/>
        </w:tabs>
        <w:autoSpaceDE w:val="false"/>
        <w:spacing w:lineRule="exact" w:line="266" w:before="1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8.Сопоставьте</w:t>
      </w:r>
      <w:r>
        <w:rPr>
          <w:rFonts w:eastAsia="Verdana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формы</w:t>
      </w:r>
      <w:r>
        <w:rPr>
          <w:rFonts w:eastAsia="Verdana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мировоззрения</w:t>
      </w:r>
      <w:r>
        <w:rPr>
          <w:rFonts w:eastAsia="Verdana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Verdana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>категории</w:t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spacing w:lineRule="exact" w:line="264" w:before="0" w:after="0"/>
        <w:ind w:left="846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а)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религиозное</w:t>
        <w:tab/>
        <w:t>1)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истина</w:t>
      </w:r>
    </w:p>
    <w:p>
      <w:pPr>
        <w:pStyle w:val="Normal"/>
        <w:widowControl w:val="false"/>
        <w:tabs>
          <w:tab w:val="clear" w:pos="708"/>
          <w:tab w:val="left" w:pos="4447" w:leader="none"/>
        </w:tabs>
        <w:autoSpaceDE w:val="false"/>
        <w:spacing w:lineRule="exact" w:line="264" w:before="0" w:after="0"/>
        <w:ind w:left="84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б)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философское</w:t>
        <w:tab/>
        <w:t>2) цельность</w:t>
      </w:r>
    </w:p>
    <w:p>
      <w:pPr>
        <w:pStyle w:val="Normal"/>
        <w:widowControl w:val="false"/>
        <w:tabs>
          <w:tab w:val="clear" w:pos="708"/>
          <w:tab w:val="left" w:pos="4424" w:leader="none"/>
        </w:tabs>
        <w:autoSpaceDE w:val="false"/>
        <w:spacing w:lineRule="exact" w:line="266" w:before="0" w:after="0"/>
        <w:ind w:left="84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научное</w:t>
        <w:tab/>
        <w:t>3) вера</w:t>
      </w:r>
    </w:p>
    <w:p>
      <w:pPr>
        <w:pStyle w:val="Normal"/>
        <w:widowControl w:val="false"/>
        <w:tabs>
          <w:tab w:val="clear" w:pos="708"/>
          <w:tab w:val="left" w:pos="4424" w:leader="none"/>
        </w:tabs>
        <w:autoSpaceDE w:val="false"/>
        <w:spacing w:lineRule="exact" w:line="266" w:before="0" w:after="0"/>
        <w:ind w:left="84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47" w:leader="none"/>
        </w:tabs>
        <w:autoSpaceDE w:val="false"/>
        <w:spacing w:lineRule="exact" w:line="266" w:before="0" w:after="0"/>
        <w:ind w:left="84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 01, 02, 04, 05</w:t>
      </w:r>
    </w:p>
    <w:p>
      <w:pPr>
        <w:pStyle w:val="Normal"/>
        <w:spacing w:lineRule="auto" w:line="276"/>
        <w:ind w:firstLine="709"/>
        <w:rPr/>
      </w:pPr>
      <w:r>
        <w:rPr/>
        <w:t>Ключ к тесту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-2; б-3; в-4; г-1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ровозз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-3; б-2; в-1;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илософия Древнего мира. Выберите правильн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К древнеиндийским философским текстам относятся</w:t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spacing w:lineRule="exact" w:line="264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Упанишады</w:t>
      </w:r>
      <w:r>
        <w:rPr>
          <w:rFonts w:eastAsia="Verdana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spacing w:lineRule="exact" w:line="264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Лунь-Юй</w:t>
      </w:r>
    </w:p>
    <w:p>
      <w:pPr>
        <w:pStyle w:val="Normal"/>
        <w:widowControl w:val="false"/>
        <w:tabs>
          <w:tab w:val="clear" w:pos="708"/>
          <w:tab w:val="left" w:pos="4447" w:leader="none"/>
        </w:tabs>
        <w:autoSpaceDE w:val="false"/>
        <w:spacing w:lineRule="exact" w:line="264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Дао-дэ-цзин</w:t>
        <w:tab/>
      </w:r>
    </w:p>
    <w:p>
      <w:pPr>
        <w:pStyle w:val="Normal"/>
        <w:widowControl w:val="false"/>
        <w:tabs>
          <w:tab w:val="clear" w:pos="708"/>
          <w:tab w:val="left" w:pos="4447" w:leader="none"/>
        </w:tabs>
        <w:autoSpaceDE w:val="false"/>
        <w:spacing w:lineRule="exact" w:line="264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Книга перемен</w:t>
      </w:r>
    </w:p>
    <w:p>
      <w:pPr>
        <w:pStyle w:val="Normal"/>
        <w:widowControl w:val="false"/>
        <w:tabs>
          <w:tab w:val="clear" w:pos="708"/>
          <w:tab w:val="left" w:pos="6338" w:leader="none"/>
        </w:tabs>
        <w:autoSpaceDE w:val="false"/>
        <w:spacing w:lineRule="exact" w:line="266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2. Сиддхартха Гаутама Шакьямуни – создатель</w:t>
      </w:r>
      <w:r>
        <w:rPr>
          <w:rFonts w:eastAsia="Verdana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уддизма</w:t>
      </w:r>
      <w:r>
        <w:rPr>
          <w:rFonts w:eastAsia="Verdana" w:cs="Times New Roman" w:ascii="Times New Roman" w:hAnsi="Times New Roman"/>
          <w:sz w:val="24"/>
          <w:szCs w:val="24"/>
        </w:rPr>
        <w:tab/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нфуцианства</w:t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еданта</w:t>
      </w:r>
      <w:r>
        <w:rPr>
          <w:rFonts w:eastAsia="Verdana"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джайнизма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Центральное понятие буддизма и джайнизма, означающее высшее состояние,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ческих стремлений: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рвана</w:t>
      </w:r>
      <w:r>
        <w:rPr>
          <w:rFonts w:eastAsia="Verdana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жэнь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ансара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ао 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Что обозначают понятия Брахман в веданте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, управляющий миром</w:t>
        <w:tab/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бстанцию всех вещей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ший Разум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ировую гармонию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К древнекитайским философским текстам относится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хабхарата</w:t>
        <w:tab/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о-дэ-цзин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гведа</w:t>
        <w:tab/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хандогья-упанишада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Закон воздаяния в индийской религии и религиозной философии, определяющий характер нового рождения перевоплощения: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ма</w:t>
        <w:tab/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энь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нсара</w:t>
        <w:tab/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кша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кажите Древнекитайский философский текс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95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Упанишады»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95" w:leader="none"/>
          <w:tab w:val="left" w:pos="3726" w:leader="none"/>
        </w:tabs>
        <w:autoSpaceDE w:val="false"/>
        <w:spacing w:lineRule="exact" w:line="26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«Книга мёртвых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нига перемен»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ипитака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«</w:t>
      </w:r>
      <w:r>
        <w:rPr>
          <w:rFonts w:cs="Times New Roman" w:ascii="Times New Roman" w:hAnsi="Times New Roman"/>
          <w:b/>
          <w:i/>
          <w:sz w:val="24"/>
          <w:szCs w:val="24"/>
        </w:rPr>
        <w:t>Теория недеяния» - основной принцип…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осизма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конфуцианст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ддизма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изм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Характерными чертами философии Древнего Востока является…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ционализм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обращение к общечеловеческим ценностям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жевание от религии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научной методолог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 Веды это…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йное знание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сборник книг народной мудр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дийский эпос 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песни и гим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726" w:leader="none"/>
        </w:tabs>
        <w:autoSpaceDE w:val="false"/>
        <w:spacing w:lineRule="exact" w:line="26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 01, 02, 04, 05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Ключ к тесту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17"/>
        <w:gridCol w:w="817"/>
        <w:gridCol w:w="817"/>
        <w:gridCol w:w="818"/>
        <w:gridCol w:w="819"/>
        <w:gridCol w:w="819"/>
        <w:gridCol w:w="819"/>
        <w:gridCol w:w="819"/>
        <w:gridCol w:w="819"/>
        <w:gridCol w:w="80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6" w:leader="none"/>
        </w:tabs>
        <w:autoSpaceDE w:val="false"/>
        <w:spacing w:lineRule="exact" w:line="26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3300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33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 xml:space="preserve">Тема 1.2  Становление философии в Древней Греции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ыберите один правильный отв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33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Хронологические рамки развития античной философ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VI в. до н.э. – II в. до н.э.</w:t>
        <w:tab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28 - 18 вв. до н.э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VI в. - XVI в.</w:t>
        <w:tab/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VII в. до н.э. - VI в. н.э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Основным принципом античной философии бы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теоцентризм</w:t>
        <w:tab/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космоцентриз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сциентизм</w:t>
        <w:tab/>
        <w:t xml:space="preserve">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антропоцентриз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Основная проблема, решавшаяся философами милетской шко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проблема познаваемости мира</w:t>
        <w:tab/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проблема первичности материи или дух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проблема первоначала</w:t>
        <w:tab/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проблема природы человеческой душ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Положение: «Число есть сущность и смысл всего, что есть в мире», принадлежит</w:t>
      </w: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Аристотелю</w:t>
        <w:tab/>
        <w:t xml:space="preserve">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Евкли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Протагору</w:t>
        <w:tab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3300"/>
          <w:sz w:val="24"/>
          <w:szCs w:val="24"/>
        </w:rPr>
        <w:t>г )Пифагор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Последователь Пифагора, первый начертивший систему мира и поместивший в центр мироздания Центральный Ого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Парменид</w:t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Филола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Н. Коперник</w:t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Лукреций Ка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Представители, какой философской школы выделили проблему бытия, противопоставили мир чувств миру разума и доказывали, что движение, любое изменение лишь иллюзия чувственного иллюзорного ми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Эпикурейской</w:t>
        <w:tab/>
        <w:t xml:space="preserve">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Милетск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Элейской</w:t>
        <w:tab/>
        <w:t xml:space="preserve">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Пифагорейск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Понятие «Логос» в философском учении Гераклита озна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 xml:space="preserve">а) Всеобщая изменчивость вещей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Всеобщий закон, действию которого подчинено  все в мир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Один из первоэлементов</w:t>
        <w:tab/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Божественное Сло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Впервые выразил идею атомистического строения матер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Диоген Синопский</w:t>
        <w:tab/>
        <w:t xml:space="preserve">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Плат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Демокрит</w:t>
        <w:tab/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Геракли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.«Я знаю, что ничего не знаю...». Автор афоризм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Эпикур</w:t>
        <w:tab/>
        <w:t xml:space="preserve">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Сокра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в) Платон</w:t>
        <w:tab/>
        <w:t xml:space="preserve">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Фале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33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>Знание по Сократу тождественно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а) чувствам</w:t>
        <w:tab/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б) моральным зако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 xml:space="preserve">в) добродетели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  <w:t>г) мудрост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 01, 02, 04,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</w:rPr>
        <w:t>Ключ к т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</w:rPr>
      </w:r>
    </w:p>
    <w:tbl>
      <w:tblPr>
        <w:tblW w:w="93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1"/>
        <w:gridCol w:w="821"/>
        <w:gridCol w:w="820"/>
        <w:gridCol w:w="821"/>
        <w:gridCol w:w="822"/>
        <w:gridCol w:w="822"/>
        <w:gridCol w:w="822"/>
        <w:gridCol w:w="822"/>
        <w:gridCol w:w="822"/>
        <w:gridCol w:w="81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3. Философия Возрождения и Нов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ажите отличительные особенности философск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ышления в эпоху Возрождени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нтропоцентризм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антеизм 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нлогизм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теизм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еизм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антисхоластическая направленность 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ую систему ценностей создали гуманисты?</w:t>
      </w:r>
    </w:p>
    <w:p>
      <w:pPr>
        <w:pStyle w:val="Normal"/>
        <w:widowControl w:val="false"/>
        <w:tabs>
          <w:tab w:val="clear" w:pos="708"/>
          <w:tab w:val="left" w:pos="3321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емление к славе</w:t>
        <w:tab/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еклонение перед красотой человеческого тела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нятие радостей земного существования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льт наслаждения и пользы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пределите хронологические рамки философии Нового времен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XIX – XX в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XV – 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XVII – XIX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XVI – XIX в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XVII – перв. пол. XIX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овите основные особенности философии XVII ве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укоцентриз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нтропоцентриз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еханицизм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эмпиризм и рационализ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иалектрический стиль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ите основные темы исследования философии XVII ве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уховный мир челове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тношение человека  к Бог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родное окру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знание человеком окружающего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циальная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именем какого философа связана традиция европейского рационализм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. Бэк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. Гобб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ж. Лок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. Дека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Б. Спино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люч к т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6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1"/>
        <w:gridCol w:w="821"/>
        <w:gridCol w:w="820"/>
        <w:gridCol w:w="821"/>
        <w:gridCol w:w="822"/>
        <w:gridCol w:w="82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,б,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,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менее 61% 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временная философия. «</w:t>
      </w:r>
      <w:r>
        <w:rPr>
          <w:rFonts w:cs="Times New Roman" w:ascii="Times New Roman" w:hAnsi="Times New Roman"/>
          <w:b/>
          <w:i/>
          <w:sz w:val="24"/>
          <w:szCs w:val="24"/>
        </w:rPr>
        <w:t>Немецкая классическая философия».Выберите один правильный ответ</w:t>
        <w:tab/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Хронологические рамки немецкой классической философии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V  в.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XVIII – XIX вв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XVII в.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XVI в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Философ, автор «Критики чистого разума»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.В.Ф.Гегель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.Кант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.Спиноза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.Декарт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ее философское произведение Иммануила Канта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Метафизика»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расота в природе»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Наука логики»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Критика практического разума»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ом теоретической философии по И.Канту должно быть исследов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роды и человека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«вещей в себе»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ытия Бога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законов разума и его границ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Философ, автор «Феноменологии духа», «Науки логики», «Философии истории», «Философии права»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.В.Ф.Гегель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.Спиноза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.Кант           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.Декарт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Теория развития Гегеля, в основе которой лежит единство и борьба противоположностей, называется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носеология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фистика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адология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иалектика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Реальность, составляющая основу мира по Гегеглю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рода    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г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еловек     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ая идея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о Гегелю истинным двигателем мировой истории является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ровой Дух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героев и вождей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ух народов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рода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Диалектика – это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ение о развитии и всеобщих взаимосвязях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рия, описывающая движение материальных тел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ука о многообразии мира               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ние о структуре мироздания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 По  И.Канту, для того чтобы знание было достоверно, оно должно быть: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ыть согласованным с опытом 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ть всеобщим и необходимым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ираться на очевидные принципы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речить законам логики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автороми знаковым высказыванием, которое ему обычно приписывается. Отметьте высказывание номером, относящимся к имени Кратко опишите историю его возникновения и смыс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Декарт</w:t>
        <w:tab/>
        <w:tab/>
        <w:t>а)</w:t>
      </w:r>
      <w:r>
        <w:rPr>
          <w:rFonts w:cs="Times New Roman" w:ascii="Times New Roman" w:hAnsi="Times New Roman"/>
          <w:sz w:val="24"/>
          <w:szCs w:val="24"/>
        </w:rPr>
        <w:t>Мыслю, следовательно, существую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аскаль</w:t>
        <w:tab/>
        <w:tab/>
        <w:t>б)</w:t>
      </w:r>
      <w:r>
        <w:rPr>
          <w:rFonts w:cs="Times New Roman" w:ascii="Times New Roman" w:hAnsi="Times New Roman"/>
          <w:sz w:val="24"/>
          <w:szCs w:val="24"/>
        </w:rPr>
        <w:t>Непостижимо, что бог есть, непостижимо, что его не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Гоббс</w:t>
        <w:tab/>
        <w:tab/>
        <w:t>в)</w:t>
      </w:r>
      <w:r>
        <w:rPr>
          <w:rFonts w:cs="Times New Roman" w:ascii="Times New Roman" w:hAnsi="Times New Roman"/>
          <w:sz w:val="24"/>
          <w:szCs w:val="24"/>
        </w:rPr>
        <w:t>Человек человеку – волк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Лейбниц                г)</w:t>
      </w:r>
      <w:r>
        <w:rPr>
          <w:rFonts w:cs="Times New Roman" w:ascii="Times New Roman" w:hAnsi="Times New Roman"/>
          <w:sz w:val="24"/>
          <w:szCs w:val="24"/>
        </w:rPr>
        <w:t>Свобода есть осознанная необходимость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5. Вольтер</w:t>
        <w:tab/>
        <w:t xml:space="preserve">            д)</w:t>
      </w:r>
      <w:r>
        <w:rPr>
          <w:rFonts w:cs="Times New Roman" w:ascii="Times New Roman" w:hAnsi="Times New Roman"/>
          <w:sz w:val="24"/>
          <w:szCs w:val="24"/>
        </w:rPr>
        <w:t>Бог создал наилучший из всех возможных миров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6. Беркли</w:t>
        <w:tab/>
        <w:t xml:space="preserve">            е)</w:t>
      </w:r>
      <w:r>
        <w:rPr>
          <w:rFonts w:cs="Times New Roman" w:ascii="Times New Roman" w:hAnsi="Times New Roman"/>
          <w:sz w:val="24"/>
          <w:szCs w:val="24"/>
        </w:rPr>
        <w:t>Что сделалось смешным, не может быть опасным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7. Кант</w:t>
        <w:tab/>
        <w:t xml:space="preserve">            ё)</w:t>
      </w:r>
      <w:r>
        <w:rPr>
          <w:rFonts w:cs="Times New Roman" w:ascii="Times New Roman" w:hAnsi="Times New Roman"/>
          <w:sz w:val="24"/>
          <w:szCs w:val="24"/>
        </w:rPr>
        <w:t>Существовать значит быть воспринимаемым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left="2977" w:hanging="226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Гег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Поступай так, чтобы ты всегда относился к человечеству и в своем лице, и в лице всякого другого так же, как к цели, и никогда не относился бы к нему только как к средству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Фейербах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>Для того, кто сам не свободен, не свободны и другие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Конт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>Человек человеку – бог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Маркс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л)</w:t>
      </w:r>
      <w:r>
        <w:rPr>
          <w:rFonts w:cs="Times New Roman" w:ascii="Times New Roman" w:hAnsi="Times New Roman"/>
          <w:sz w:val="24"/>
          <w:szCs w:val="24"/>
        </w:rPr>
        <w:t>Знать, чтобы предвидеть, и предвидеть, чтобы мочь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ind w:left="2977" w:hanging="29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</w:rPr>
        <w:t>Традиции всех мертвых поколений тяготеют, как кошмар, над умами живых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 01, 02, 04, 05</w:t>
      </w:r>
    </w:p>
    <w:p>
      <w:pPr>
        <w:pStyle w:val="Normal"/>
        <w:shd w:fill="FFFFFF" w:val="clear"/>
        <w:spacing w:lineRule="auto" w:line="276" w:before="0" w:after="200"/>
        <w:ind w:left="106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юч к тесту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а; 2-б; 3-в; 4-д ; 5-е;6-ё; 7-ж ;8-г,з ;9-и ;10-л ;11-к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</w:rPr>
        <w:t xml:space="preserve">Тема 1.4 Современная философия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Cs w:val="23"/>
        </w:rPr>
      </w:pPr>
      <w:r>
        <w:rPr>
          <w:color w:val="000000"/>
          <w:szCs w:val="23"/>
        </w:rPr>
        <w:t>1.</w:t>
      </w:r>
      <w:r>
        <w:rPr>
          <w:b/>
          <w:i/>
          <w:color w:val="000000"/>
          <w:szCs w:val="23"/>
        </w:rPr>
        <w:t xml:space="preserve">Философское направление, отрицающее или ограничивающее роль разума в познании, выдвигая на первый план,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Cs w:val="23"/>
        </w:rPr>
      </w:pPr>
      <w:r>
        <w:rPr>
          <w:b/>
          <w:i/>
          <w:color w:val="000000"/>
          <w:szCs w:val="23"/>
        </w:rPr>
        <w:t>волю, созерцание, чувство, интуицию: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а) Иррационализм</w:t>
        <w:tab/>
        <w:t xml:space="preserve">      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б) Эмпиризм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в) Скептицизм</w:t>
        <w:tab/>
        <w:t xml:space="preserve">      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г) Рационализм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Cs w:val="23"/>
        </w:rPr>
      </w:pPr>
      <w:r>
        <w:rPr>
          <w:color w:val="000000"/>
          <w:szCs w:val="23"/>
        </w:rPr>
        <w:t>2.</w:t>
      </w:r>
      <w:r>
        <w:rPr>
          <w:b/>
          <w:i/>
          <w:color w:val="000000"/>
          <w:szCs w:val="23"/>
        </w:rPr>
        <w:t xml:space="preserve">Философское направление, утверждающее, что разум лишь плавает по поверхности вещей, тогда как сущность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zCs w:val="23"/>
        </w:rPr>
        <w:t>мира  открывается нам посредством интуиции, переживания, понимания: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а) Феноменология</w:t>
        <w:tab/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б) Неорационализм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) Прагматизм     </w:t>
        <w:tab/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г) Философия жизни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3.</w:t>
      </w:r>
      <w:r>
        <w:rPr>
          <w:b/>
          <w:i/>
          <w:color w:val="000000"/>
          <w:szCs w:val="23"/>
        </w:rPr>
        <w:t>К представителям «философии жизни» относится: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а) Дж. Локк</w:t>
        <w:tab/>
        <w:t xml:space="preserve">   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б) И. Фихте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в) К. Поппер</w:t>
        <w:tab/>
        <w:t xml:space="preserve"> 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г) Ф. Ницше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4</w:t>
      </w:r>
      <w:r>
        <w:rPr>
          <w:b/>
          <w:i/>
          <w:color w:val="000000"/>
          <w:szCs w:val="23"/>
        </w:rPr>
        <w:t>.Родоначальник позитивизма: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 xml:space="preserve">а) Анри Бергсон </w:t>
        <w:tab/>
        <w:t xml:space="preserve"> 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б) Фридрих Ницше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) Эдмунд Гуссерль </w:t>
        <w:tab/>
        <w:t xml:space="preserve">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г) Огюст Конт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5.</w:t>
      </w:r>
      <w:r>
        <w:rPr>
          <w:b/>
          <w:i/>
          <w:color w:val="000000"/>
          <w:szCs w:val="23"/>
        </w:rPr>
        <w:t>Направление современной философии, являющееся материалистическим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а) Феноменология      </w:t>
        <w:tab/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б) Марксизм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) Экзистенциализм   </w:t>
        <w:tab/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г) Неотомизм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6.</w:t>
      </w:r>
      <w:r>
        <w:rPr>
          <w:b/>
          <w:i/>
          <w:color w:val="000000"/>
          <w:szCs w:val="23"/>
        </w:rPr>
        <w:t>Экзистенциалистскому взгляду на человека соответствует утверждение о том, что: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а) В нашей жизни всё случайно, непредсказуемо, а потому надо плыть по течению и надеяться на везение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б) Человеческие поступки определяются бессознательными желаниями, о которых мы можем не догадываться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в) Человек обречен, быть свободным и нести за свои поступки абсолютную ответственность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г) Что бы человек ни предпринимал, всё, в конечном счёте, зависит не от него, а от судьбы, рока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7.</w:t>
      </w:r>
      <w:r>
        <w:rPr>
          <w:b/>
          <w:i/>
          <w:color w:val="000000"/>
          <w:szCs w:val="23"/>
        </w:rPr>
        <w:t>Представителями экзистенциализма являются: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а) Хайдеггер</w:t>
        <w:tab/>
        <w:t xml:space="preserve">       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/>
      </w:pPr>
      <w:r>
        <w:rPr>
          <w:color w:val="000000"/>
          <w:szCs w:val="23"/>
        </w:rPr>
        <w:t>б) Кант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) Рассел                     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г) Маркс</w:t>
      </w:r>
    </w:p>
    <w:p>
      <w:pPr>
        <w:pStyle w:val="Normal"/>
        <w:shd w:fill="FFFFFF" w:val="clear"/>
        <w:spacing w:lineRule="auto" w:line="276" w:before="0" w:after="200"/>
        <w:ind w:left="106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юч к тесту</w:t>
      </w:r>
    </w:p>
    <w:p>
      <w:pPr>
        <w:pStyle w:val="Normal"/>
        <w:shd w:fill="FFFFFF" w:val="clear"/>
        <w:spacing w:lineRule="auto" w:line="276" w:before="0" w:after="200"/>
        <w:ind w:left="106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8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1"/>
        <w:gridCol w:w="821"/>
        <w:gridCol w:w="820"/>
        <w:gridCol w:w="821"/>
        <w:gridCol w:w="822"/>
        <w:gridCol w:w="822"/>
        <w:gridCol w:w="82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106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1-9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основные направления философ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.1. Методы философии и ее внутреннее стро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Раздел философии, изучающий фундаментальные принципы бытия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герменев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онт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схат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оц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философии, который рассматривает поступки и отношения между людьми с точки зрения представлений о добре  и зле -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э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эст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аг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носе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ы на философские вопросы ищу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елигиозных верования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мифологических представления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научных исследовани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в доводах и заключениях раз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Антропология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ение о развитии и всеобщей взаимосвяз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ение о челове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ука о поведении животных в естественных услови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илософское учение об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Аксиология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ение о ценност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ение о разви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ория справедлив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ория о превосходстве одних групп людей над други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кончите фразу: «Термин «метод » переводится с латинского как 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ind w:left="106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юч к тесту</w:t>
      </w:r>
    </w:p>
    <w:p>
      <w:pPr>
        <w:pStyle w:val="Normal"/>
        <w:shd w:fill="FFFFFF" w:val="clear"/>
        <w:tabs>
          <w:tab w:val="clear" w:pos="708"/>
          <w:tab w:val="left" w:pos="12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u w:val="single"/>
          <w:lang w:eastAsia="ru-RU"/>
        </w:rPr>
      </w:r>
    </w:p>
    <w:tbl>
      <w:tblPr>
        <w:tblW w:w="6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3"/>
        <w:gridCol w:w="663"/>
        <w:gridCol w:w="662"/>
        <w:gridCol w:w="663"/>
        <w:gridCol w:w="663"/>
        <w:gridCol w:w="161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6" w:leader="none"/>
              </w:tabs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сследования или позн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1-9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2.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ение о бытии и теория познания. Выберите правильный отв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highlight w:val="cyan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i/>
          <w:color w:val="000000"/>
        </w:rPr>
        <w:t>Утверждение, соответствующее метафизическому пониманию материи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Материя вечна и неуничтожима</w:t>
        <w:tab/>
        <w:t xml:space="preserve">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атерия в своей основе состоит из идеальных форм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Материя создана Богом</w:t>
        <w:tab/>
        <w:t xml:space="preserve">        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атерия тождественна веществу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i/>
          <w:color w:val="000000"/>
        </w:rPr>
        <w:t>Материя есть первоисточник бытия, утверждает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Интуитивизм</w:t>
        <w:tab/>
        <w:t xml:space="preserve">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 Идеализм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Иррационализм</w:t>
        <w:tab/>
        <w:t xml:space="preserve">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атериализм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3</w:t>
      </w:r>
      <w:r>
        <w:rPr>
          <w:b/>
          <w:i/>
          <w:color w:val="000000"/>
        </w:rPr>
        <w:t>.«Философская категория для обозначения объективной реальности, которая дана человеку в его ощущениях»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Качество</w:t>
        <w:tab/>
        <w:t xml:space="preserve">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 Явление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Мера</w:t>
        <w:tab/>
        <w:t xml:space="preserve">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атерии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4.</w:t>
      </w:r>
      <w:r>
        <w:rPr>
          <w:b/>
          <w:i/>
          <w:color w:val="000000"/>
        </w:rPr>
        <w:t>В марксизме материя трактуется как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Энергия</w:t>
        <w:tab/>
        <w:t xml:space="preserve">                   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 Вещество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бъективная реальность</w:t>
        <w:tab/>
        <w:t xml:space="preserve">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Единство энергии и сознания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i/>
          <w:color w:val="000000"/>
        </w:rPr>
        <w:t>К атрибутам материи относится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табильность</w:t>
        <w:tab/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 Движение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тражение</w:t>
        <w:tab/>
        <w:t xml:space="preserve">    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Структурность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6.</w:t>
      </w:r>
      <w:r>
        <w:rPr>
          <w:b/>
          <w:i/>
          <w:color w:val="000000"/>
        </w:rPr>
        <w:t>Способ существования материи</w:t>
      </w:r>
      <w:r>
        <w:rPr>
          <w:color w:val="000000"/>
        </w:rPr>
        <w:t>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) Небытие      </w:t>
        <w:tab/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 Поток сознания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Неподвижность</w:t>
        <w:tab/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Движение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7</w:t>
      </w:r>
      <w:r>
        <w:rPr>
          <w:b/>
          <w:i/>
          <w:color w:val="000000"/>
        </w:rPr>
        <w:t>.В широком философском смысле понятие «космос» тождественно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ебытию</w:t>
        <w:tab/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 бытию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инобытию</w:t>
        <w:tab/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духовности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</w:t>
      </w:r>
      <w:r>
        <w:rPr>
          <w:b/>
          <w:i/>
          <w:color w:val="000000"/>
        </w:rPr>
        <w:t>Современная наука связывает возникновение Вселенной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) с большим взрывом    </w:t>
        <w:tab/>
        <w:t xml:space="preserve">           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 с творческой деятельностью человек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 божественным творением</w:t>
        <w:tab/>
        <w:t xml:space="preserve">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</w:t>
        <w:tab/>
        <w:t xml:space="preserve"> гипотез нет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9.</w:t>
      </w:r>
      <w:r>
        <w:rPr>
          <w:b/>
          <w:i/>
          <w:color w:val="000000"/>
        </w:rPr>
        <w:t>Бытие – это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убстанция</w:t>
        <w:tab/>
        <w:t xml:space="preserve">                       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</w:t>
        <w:tab/>
        <w:t xml:space="preserve"> совокупная реальность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еятельность человека</w:t>
        <w:tab/>
        <w:t xml:space="preserve">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</w:t>
        <w:tab/>
        <w:t xml:space="preserve"> природные процессы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0</w:t>
      </w:r>
      <w:r>
        <w:rPr>
          <w:b/>
          <w:i/>
          <w:color w:val="000000"/>
        </w:rPr>
        <w:t>.Онтология - это философское учение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 доказательствах</w:t>
        <w:tab/>
        <w:t xml:space="preserve">                       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б) о ценностях мир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) о происхождении Вселенной            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о бытии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color w:val="000000"/>
        </w:rPr>
        <w:t>11</w:t>
      </w:r>
      <w:r>
        <w:rPr>
          <w:b/>
          <w:i/>
          <w:color w:val="000000"/>
        </w:rPr>
        <w:t>.</w:t>
      </w:r>
      <w:r>
        <w:rPr>
          <w:b/>
          <w:i/>
        </w:rPr>
        <w:t xml:space="preserve"> Дополните фразу: «</w:t>
      </w:r>
      <w:r>
        <w:rPr>
          <w:b/>
          <w:i/>
          <w:color w:val="000000"/>
        </w:rPr>
        <w:t>Прагматический метод состоит в том ,что …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 01, 02, 04, 0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 к те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52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философия пытается истолковать каждое мнение, указывая на его практические следствия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ab/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Style20"/>
        <w:shd w:fill="FFFFFF" w:val="clear"/>
        <w:tabs>
          <w:tab w:val="clear" w:pos="708"/>
          <w:tab w:val="left" w:pos="126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/>
          <w:bCs/>
          <w:color w:val="000000"/>
          <w:sz w:val="24"/>
          <w:szCs w:val="23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е о бытии и теория познания.  Выполните задания, указав один верный ответ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Кто впервые использовал понятие «бытие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Пармени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Рене Декар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Аристотел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Явление духовной жизни человека и общества..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Социальное быт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Материальное быт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Идеальное быт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Небытие -это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Основоположники философии марксизм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Карл Марк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Фридрих Энгель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Мартина Хайдегге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Утверждал,что потенциальное бытие становиться реальным бытием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оступным для познания..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Рене Декар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Плат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Аристо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 01, 02, 04, 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юч к тес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/>
                <w:iCs/>
              </w:rPr>
              <w:t>Правильный ответ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тсутствие, отрицания бытия,несуществование вообще,несуществующая реальность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компетенции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К 01, 02, 04, 05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>Этика и социальная философ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Выполните задания, указав один верный ответ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</w:rPr>
        <w:t>1</w:t>
      </w:r>
      <w:r>
        <w:rPr>
          <w:rFonts w:cs="Times New Roman" w:ascii="Times New Roman" w:hAnsi="Times New Roman"/>
          <w:b/>
          <w:bCs/>
          <w:i/>
          <w:sz w:val="24"/>
        </w:rPr>
        <w:t>. Этика –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учение о разви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учение о бы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теория о нравственном превосходстве одних людей над други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учение о морали и нравственных ценност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b/>
          <w:bCs/>
          <w:i/>
          <w:sz w:val="24"/>
          <w:szCs w:val="24"/>
        </w:rPr>
        <w:t>Кто из философов Древней Греции окончательно завершил оформление этики как научной дисциплины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</w:rPr>
        <w:t>a) Платон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</w:rPr>
        <w:t>б) Сокра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</w:rPr>
        <w:t>в) Аристотел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Сен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Кто считается основателем рационалистической этик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lang w:val="en-GB"/>
        </w:rPr>
        <w:t>a</w:t>
      </w:r>
      <w:r>
        <w:rPr>
          <w:rFonts w:cs="Times New Roman" w:ascii="Times New Roman" w:hAnsi="Times New Roman"/>
          <w:bCs/>
          <w:sz w:val="24"/>
        </w:rPr>
        <w:t>) Сокра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</w:rPr>
        <w:t>б) Плат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</w:rPr>
        <w:t>в) Аристо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</w:rPr>
        <w:t>г) Эпику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. К этике какого периода относится данный постулат – “Любовь к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ближнему”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 Антично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Конфуцианско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) Христианско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) этике Нов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5.Родоначальником новоевропейской этики и самым влиятельным мыслителем XVII в.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рэнсис Бэко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мас Гобб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не Декар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жон Локк 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юч к тес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5»</w:t>
      </w:r>
      <w:r>
        <w:rPr>
          <w:rFonts w:cs="Times New Roman" w:ascii="Times New Roman" w:hAnsi="Times New Roman"/>
          <w:bCs/>
          <w:sz w:val="24"/>
        </w:rPr>
        <w:t xml:space="preserve"> – от 86% до 100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4»</w:t>
      </w:r>
      <w:r>
        <w:rPr>
          <w:rFonts w:cs="Times New Roman" w:ascii="Times New Roman" w:hAnsi="Times New Roman"/>
          <w:bCs/>
          <w:sz w:val="24"/>
        </w:rPr>
        <w:t xml:space="preserve"> – от 76% до 85%  правильных от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3»</w:t>
      </w:r>
      <w:r>
        <w:rPr>
          <w:rFonts w:cs="Times New Roman" w:ascii="Times New Roman" w:hAnsi="Times New Roman"/>
          <w:bCs/>
          <w:sz w:val="24"/>
        </w:rPr>
        <w:t xml:space="preserve"> – от 61% до 75%  правильных ответов.</w:t>
      </w:r>
    </w:p>
    <w:p>
      <w:pPr>
        <w:sectPr>
          <w:footerReference w:type="default" r:id="rId6"/>
          <w:type w:val="nextPage"/>
          <w:pgSz w:w="11906" w:h="16838"/>
          <w:pgMar w:left="1134" w:right="993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«2»</w:t>
      </w:r>
      <w:r>
        <w:rPr>
          <w:rFonts w:cs="Times New Roman" w:ascii="Times New Roman" w:hAnsi="Times New Roman"/>
          <w:bCs/>
          <w:sz w:val="24"/>
        </w:rPr>
        <w:t xml:space="preserve"> – менее 61%  правильных ответов.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126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Т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порядо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философии и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е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1"/>
                <w:bCs/>
              </w:rPr>
              <w:t>ОК01., ОК02., ОК04.,. ОК05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right="-108" w:firstLine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right="-108"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сновные</w:t>
            </w:r>
          </w:p>
          <w:p>
            <w:pPr>
              <w:pStyle w:val="Style21"/>
              <w:shd w:fill="FFFFFF" w:val="clear"/>
              <w:rPr>
                <w:rFonts w:cs="Cambria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филосо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bCs/>
              </w:rPr>
              <w:t>ОК01., ОК02., ОК04.,. ОК05.</w:t>
            </w:r>
            <w:r>
              <w:rPr>
                <w:bCs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6 Практические работ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: Предмет и определение философ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знакомить обучающихся с понятием предмет философия, структура философского зн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изучает философ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философ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мировые религии. Краткая характерист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 вопрос философ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Предмет философии, и ее истор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 заня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систематизация знаний по разделу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вопросы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ой особенностью человека, культуры связана потребность в философствовании?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чему исторически изменяется предмет философии?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чему имеют место уровни философствования?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ть ли смысл в философских утоп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Сравнение философии с другими отраслям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, базов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Каковы характерные черты нау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В чем сходство и различия между философией и нау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акова роль философии в нау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Какова роль религиозной нрав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ем художественная картина мира отличается от реально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комментируйте  известную фразу из «Братьев Карамазовых»: «Красота спасет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Философск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и применить на практике понятие философское творчество, развитие критического мышл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Заслушивание  сообщений обучающихся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бор темы для написания философского трак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са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щита трак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 ОК 01, 02, 04, 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 – баллов выставляется обучающемуся, если выполнены все задания в работе и процент правильности хода решения и вычислений не менее 86%; аккуратное оформление выполняемой работы; обоснованные выводы, правильная и полная интерпретация выводов, студент аргументированно обосновывает свою точку зрения, обобщает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– баллов выставляется обучающемуся, если выполнено не менее 76% заданий и ход решения правильный; незначительные погрешности в оформлении работы; правильная, но неполная интерпретация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баллов выставляется обучающемуся, если выполнено не менее 61% всех заданий, подход к решению правильный, но есть ошибки; значительные погрешности в оформлении работы; неполная интерпретация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– баллов выставляется обучающемуся, если выполнено менее 60% всех заданий, решение содержит грубые ошибки; неаккуратное оформление работы; неправильная интерпретация выводов либо их  отсутстви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речень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промежуточ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ософия как учение о мире в целом, как мышление об основных идеях мироустройства. Соотношения философии, науки, религии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вопрос философ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тичная философия (Гераклит, Парменид, Сократ, Платон, система Аристотеля, Демокрит, Эпикур, циники, стоики, скептики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лософия и религия, патристика (Августин), схоластика (Ф.Аквинский). Спор номиналистов и реалистов в Средние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лософия нового времени (сенсуализм, рационализм, агностицизм, субъективный идеализ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мецкая классическая философия (Кант, Гегель, К.Маркс, Л.Фейерб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классическая философия (Шопенгауэр, Ницше, Кьеркегор, Бергс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сская философия XIX – XX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временная философия (неопозитивизм, аналитическая философия, экзистенциализм, философия религиозная, философия герменевтики, структурализм, постструктурализ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лософия о происхождении и сущност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новополагающие теории человеческого бытия: творчество, счастье, любовь, труд, игра, вера, смер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лософия о происхождении и сущности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ознание и бессознательное. Основные идеи психоанализа З.Фрей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человек познает окружающий мир? Методы и формы научного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роблемы ист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Объективный мир и его картина. Основные категории научной картины мира: вещь, пространство, время,  движение, число, цвет, свет, рит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едставления о месте человека в косм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кусство как феномен, организующий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Философская концепция исторического развития: концепция одномерного развития, многомерного развития, цикл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Русская философия об исторической самобытности России (П.Я.Чаадаев, западники и славянофил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Человек в ми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Кризис современной цивилизации: гибель природы, перенаселение, терроризм, нищета развивающихся стр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Философия о возможных путях будущего развития миров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вариант для промежуточ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емые компетенции </w:t>
      </w:r>
      <w:r>
        <w:rPr>
          <w:rFonts w:cs="Times New Roman" w:ascii="Times New Roman" w:hAnsi="Times New Roman"/>
          <w:sz w:val="24"/>
          <w:szCs w:val="24"/>
        </w:rPr>
        <w:t>ОК01, ОК02, ОК04, ОК0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обучающихся. 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задание части А,  выберите один правильный ответ из нескольких предложенных и в бланке ответов, под номером выполняемого задания, пометьте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 ту клеточку, номер которой соответствует номеру выбра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ьте «Х» ту клеточку, номер которой соответствует правильному ответу выполняемого задания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992"/>
                              <w:gridCol w:w="851"/>
                              <w:gridCol w:w="850"/>
                              <w:gridCol w:w="709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в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992"/>
                        <w:gridCol w:w="851"/>
                        <w:gridCol w:w="850"/>
                        <w:gridCol w:w="709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7pt;margin-top:1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3495</wp:posOffset>
                </wp:positionV>
                <wp:extent cx="1057275" cy="461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рациональность» философии включает в себ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ятийност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азательст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ост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общност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обосновывать выдвигаемые суждения - эт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курсивност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порит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собственного мн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цание позн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акое понятие является исходным для философии буддизм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юбовь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еж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д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ля философии  эпохи Возрождения характерны черт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оцентриз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ропоцентриз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ализ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смиз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ое философское направление, которое соответствует Новому време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нтеиз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лектический материализ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ый идеализ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ционализ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267970</wp:posOffset>
                </wp:positionV>
                <wp:extent cx="1066800" cy="64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0.4pt;mso-wrap-distance-left:9pt;mso-wrap-distance-right:9pt;mso-wrap-distance-top:0pt;mso-wrap-distance-bottom:0pt;margin-top:21.1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 части В и подготовьте рассказ на тему «Предмет и определение философии как науки. Основной вопрос философ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втора изречения и объясните его смыс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,  познай самого себ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пределения оценки по выполнению задания части  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5 баллов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41"/>
        <w:gridCol w:w="3241"/>
      </w:tblGrid>
      <w:tr>
        <w:trPr>
          <w:trHeight w:val="4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авильных ответов в процентах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 - 100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- 85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- 75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- 2 балл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- 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пределения оценки по выполнению задания части  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излагает материал литературным языком; правильно и обстоятельно отвечает на дополнительные вопросы преподавателя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 не делает выводов и об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может ответить ни на один их поставлен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стью не усвоил матер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пределения оценки по выполнению задания части 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и рационально использует дополнительную литературу, первоисточ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яет полученные знания на практике в видоизмененной ситуации, соблюдает основные правила культуры устной и письмен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обладает достаточным навыком работы первоисточниками (правильно ориентируется, но работает медленн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тил ошибки и неточности в использовании полученных знаний, дал недостаточно четкие ответы, допустил существенные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чает неполно на вопросы преподав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 ставится, если обучающий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 может ответить ни на один их поставлен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лностью не усвоил материа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Western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итайте задания и выполните их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А состоит из 5 тестовых заданий, каждое правильное выполненное задание части 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балл , количество баллов за часть А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 состоит из одного теоретического вопроса, правильное выполнение части В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состоит из практического задания, правильно выполненное задание -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15 балл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% до 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6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рациональность» философии включает в себя: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ятийность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азательство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ость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общность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обосновывать выдвигаемые суждения - это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курсивность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порить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собственного мнения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цание познания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акое понятие является исходным для философии будд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юбовь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еж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ля философии  эпохи Возрождения характерны чер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оцентриз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ропоцентриз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ализ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смиз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ое философское направление, которое соответствует Новому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лектический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ый идеал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рационализ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рассказ на тему «Предмет и определение философии как науки. Основной вопрос философи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</w:t>
      </w:r>
      <w:r>
        <w:rPr>
          <w:rFonts w:cs="Times New Roman" w:ascii="Times New Roman" w:hAnsi="Times New Roman"/>
          <w:b/>
          <w:u w:val="single"/>
        </w:rPr>
        <w:t xml:space="preserve"> 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втора изречения и объясните его смыс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,  познай самого себ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итайте задания и выполните их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А состоит из 5 тестовых заданий, каждое правильное выполненное задание части 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балл , количество баллов за часть А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 состоит из одного теоретического вопроса, правильное выполнение части В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состоит из практического задания, правильно выполненное задание -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15 балл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% до 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6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как отрасль духовной культуры вышла из: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и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и 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Style19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10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обосновывать выдвигаемые суждения - это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рсивность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порить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го мнения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познания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1"/>
        </w:numPr>
        <w:tabs>
          <w:tab w:val="clear" w:pos="708"/>
          <w:tab w:val="left" w:pos="426" w:leader="none"/>
          <w:tab w:val="left" w:pos="1100" w:leader="none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наиболее общих законах развития природы, общества и познания - это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426" w:leader="none"/>
          <w:tab w:val="left" w:pos="1100" w:leader="none"/>
          <w:tab w:val="left" w:pos="121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12"/>
        <w:tabs>
          <w:tab w:val="clear" w:pos="708"/>
          <w:tab w:val="left" w:pos="426" w:leader="none"/>
          <w:tab w:val="left" w:pos="1100" w:leader="none"/>
          <w:tab w:val="left" w:pos="121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между  философией и религией в эпоху средневековья устанавливались формулой: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 и религия – молочные сестры»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и религиозная истины – две равноправные истины</w:t>
      </w:r>
    </w:p>
    <w:p>
      <w:pPr>
        <w:pStyle w:val="Style19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«философия - служанка богословия»</w:t>
      </w:r>
    </w:p>
    <w:p>
      <w:pPr>
        <w:pStyle w:val="Style19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лософия – основа науки</w:t>
      </w:r>
    </w:p>
    <w:p>
      <w:pPr>
        <w:pStyle w:val="Style19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философское направление, которое соответствует Новому времени: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изм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материализм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идеализм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рассказ на тему . «Античная философия (Гераклит, Парменид, Сократ, Платон, система Аристотеля, Демокрит, Эпикур, циники, стоики, скептики )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втора изречения и объясните его смысл «Платон мне друг, но истина дорож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итайте задания и выполните их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А состоит из 5 тестовых заданий, каждое правильное выполненное задание части 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балл , количество баллов за часть А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 состоит из одного теоретического вопроса, правильное выполнение части В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состоит из практического задания, правильно выполненное задание -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15 балл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% до 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6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11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ово «философия» у древнегреческих мыслителей  означает:</w:t>
      </w:r>
    </w:p>
    <w:p>
      <w:pPr>
        <w:pStyle w:val="11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флексию над основанием культуры</w:t>
      </w:r>
    </w:p>
    <w:p>
      <w:pPr>
        <w:pStyle w:val="11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мнастику ума</w:t>
      </w:r>
    </w:p>
    <w:p>
      <w:pPr>
        <w:pStyle w:val="11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бовь к мудрости</w:t>
      </w:r>
    </w:p>
    <w:p>
      <w:pPr>
        <w:pStyle w:val="11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емление к удовольствию</w:t>
      </w:r>
    </w:p>
    <w:p>
      <w:pPr>
        <w:pStyle w:val="11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центре философских изысканий теории гуманизма   находится: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г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ловек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нание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ина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ю познания является: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ольствие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ктика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ижение истины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опытство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left="709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 В структуру мировоззрения входит: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ровосприятие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уждение 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ышление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гляды</w:t>
      </w:r>
    </w:p>
    <w:p>
      <w:pPr>
        <w:pStyle w:val="12"/>
        <w:tabs>
          <w:tab w:val="clear" w:pos="708"/>
          <w:tab w:val="left" w:pos="426" w:leader="none"/>
          <w:tab w:val="left" w:pos="11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ставление о Дао, как о космическом и нравственном законе, относится к философской мысли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адной Европы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евнего Китая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ревней Греции                                                 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евней Инд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ьте рассказ на тему «Философия и религия, патристика (Августин), схоластика (Ф.Аквинский). Спор номиналистов и реалистов в Средние ве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С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втора изречения и объясните его смысл </w:t>
      </w:r>
      <w:r>
        <w:rPr>
          <w:rFonts w:cs="Times New Roman" w:ascii="Times New Roman" w:hAnsi="Times New Roman"/>
          <w:color w:val="000000"/>
          <w:sz w:val="24"/>
          <w:szCs w:val="24"/>
        </w:rPr>
        <w:t>«Знание-сил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</w:t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итайте задания и выполните их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А состоит из 5 тестовых заданий, каждое правильное выполненное задание части 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балл , количество баллов за часть А -5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 В состоит из одного теоретического вопроса, правильное выполнение части В -5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 С состоит из практического задания, правильно выполненное задание -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15 балл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% до 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6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 основным свойствам философии относится: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циональность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общность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бъективность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утанность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е понятие является исходным для философии будд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юбовь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еж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философское направление, которое соответствует Новому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лектический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основному вопросу философии относится вопрос:</w:t>
      </w:r>
    </w:p>
    <w:p>
      <w:pPr>
        <w:pStyle w:val="12"/>
        <w:tabs>
          <w:tab w:val="clear" w:pos="708"/>
          <w:tab w:val="left" w:pos="426" w:leader="none"/>
          <w:tab w:val="left" w:pos="12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первично: материя или сознание?</w:t>
      </w:r>
    </w:p>
    <w:p>
      <w:pPr>
        <w:pStyle w:val="12"/>
        <w:tabs>
          <w:tab w:val="clear" w:pos="708"/>
          <w:tab w:val="left" w:pos="426" w:leader="none"/>
          <w:tab w:val="left" w:pos="12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жно ли изменить природу?</w:t>
      </w:r>
    </w:p>
    <w:p>
      <w:pPr>
        <w:pStyle w:val="12"/>
        <w:tabs>
          <w:tab w:val="clear" w:pos="708"/>
          <w:tab w:val="left" w:pos="426" w:leader="none"/>
          <w:tab w:val="left" w:pos="12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ём смысл жизни?</w:t>
      </w:r>
    </w:p>
    <w:p>
      <w:pPr>
        <w:pStyle w:val="12"/>
        <w:tabs>
          <w:tab w:val="clear" w:pos="708"/>
          <w:tab w:val="left" w:pos="426" w:leader="none"/>
          <w:tab w:val="left" w:pos="12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ём счастье?</w:t>
      </w:r>
    </w:p>
    <w:p>
      <w:pPr>
        <w:pStyle w:val="12"/>
        <w:tabs>
          <w:tab w:val="clear" w:pos="708"/>
          <w:tab w:val="left" w:pos="426" w:leader="none"/>
          <w:tab w:val="left" w:pos="12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центре философских изысканий теории гуманизма   находится: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г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ловек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нание</w:t>
      </w:r>
    </w:p>
    <w:p>
      <w:pPr>
        <w:pStyle w:val="Normal"/>
        <w:tabs>
          <w:tab w:val="clear" w:pos="708"/>
          <w:tab w:val="left" w:pos="426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ьте рассказ на т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лософия эпохи Возрожд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С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овите автора изречения и объясните его смысл «Человек осужден быть свободным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 А состоит из 5 тестовых заданий, каждое правильное выполненное задание части 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балл , количество баллов за часть А -5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 В состоит из одного теоретического вопроса, правильное выполнение части В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 состоит из практического задания, правильно выполненное задание -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- 15 балл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% до 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еудовлетвори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60 %</w:t>
            </w:r>
          </w:p>
        </w:tc>
      </w:tr>
    </w:tbl>
    <w:p>
      <w:pPr>
        <w:pStyle w:val="Normal"/>
        <w:tabs>
          <w:tab w:val="clear" w:pos="708"/>
          <w:tab w:val="left" w:pos="429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з древнегреческих мыслителей является автором следующего высказывания: «Я знаю, что ничего не знаю, но есть люди, которые не знают и этого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кра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истоте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то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мокри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ю познания явля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ольств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кти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ижение истин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опыт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е понятие является исходным для философии буддизм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юбовь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еж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д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ля философии  эпохи Возрождения характерны черт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оцентриз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ропоцентриз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ализ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смизм</w:t>
      </w:r>
    </w:p>
    <w:p>
      <w:pPr>
        <w:pStyle w:val="2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е «Бытие» означает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чувств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й объективной и субъективной действи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рассказ на т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емецкая классическая философия (Кант, Гегель, К.Маркс, Л.Фейербах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С</w:t>
      </w:r>
    </w:p>
    <w:p>
      <w:pPr>
        <w:pStyle w:val="Normal"/>
        <w:spacing w:lineRule="auto" w:line="240" w:before="0" w:after="20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Назовите автора изречения и объясните его смысл «Нас формируют те поступки, которые мы совершаем».</w:t>
      </w:r>
      <w:bookmarkStart w:id="2" w:name="_PictureBullets"/>
      <w:bookmarkEnd w:id="2"/>
    </w:p>
    <w:sectPr>
      <w:footerReference w:type="default" r:id="rId8"/>
      <w:type w:val="nextPage"/>
      <w:pgSz w:w="11906" w:h="16838"/>
      <w:pgMar w:left="1134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/>
      <w:iCs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mbria" w:hAnsi="Cambria" w:eastAsia="Calibri" w:cs="Cambria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  <w:ind w:firstLine="142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andia.ru/text/category/buddizm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3:00Z</dcterms:created>
  <dc:creator>Евгений</dc:creator>
  <dc:description/>
  <cp:keywords/>
  <dc:language>en-US</dc:language>
  <cp:lastModifiedBy>yu.p.telegina</cp:lastModifiedBy>
  <cp:lastPrinted>2022-09-07T22:39:00Z</cp:lastPrinted>
  <dcterms:modified xsi:type="dcterms:W3CDTF">2025-05-1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7195776</vt:r8>
  </property>
</Properties>
</file>