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02.06 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ижного состава  железных дор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правление подготовки: электровоз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.09 ИНФОРМАТИ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ля 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pacing w:val="-2"/>
          <w:sz w:val="24"/>
        </w:rPr>
        <w:t>23.02.06 Техническая эксплуатация подвижного состава  железных дор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АСПОРТ РАБОЧЕ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4"/>
        </w:rPr>
        <w:t>УЧЕБНОЙ ДИСЦИПЛИНЫ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.09 Информатика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pacing w:val="-2"/>
          <w:sz w:val="24"/>
        </w:rPr>
        <w:t xml:space="preserve">23.02.06 Техническая эксплуатация подвижного состава  железных дорог. 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0 Слесарь по ремонту подвижного состав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исциплина входит в цикл математический и общий естественнонауч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.1 использовать изученные прикладные программные сред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1 основные понятия автоматизированной обработки информации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2 общий состав и структуру персональных электронно-вычислительных машин (ЭВМ) и вычислительных систем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3 базовые системные программные продукты и пакеты прикладных программ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 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 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 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9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фессиона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1.1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луатировать железнодорожный подвижной состав (по видам подвижного соста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1.2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ь техническое обслуживание и ремонт железнодорожного подвижного состава в соответствии с требованиями технологических проце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3 Обеспечивать безопасность движения железнодорожного подвижного сост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1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ть планированием и организацией производственных работ коллектива исполнителей с соблюдением норм безопасных условий тр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2.2.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ять работников по рабочим местам и определять им производственные за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2.3.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и обеспечивать экономическую эффективность производственного процесса как в целом, так и на отдельных этап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1.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ть  технологическую документ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2.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ывать технологических процессы на ремонт отдельных деталей и узлов железнодорожного подвижного состава в соответствии с норматив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4. -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 осознает что такое «цифровой след»; 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10. - Заботящийся о защите окружающей среды, собственной и чужой безопасности, в том числе цифровой. Демонстрирует экологическую культуру, бережное отношение к родной земле, природным богатствам России и мира; 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14. –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23. - Получение обучающимися возможности самораскрытия и самореализация личности. Проявляет интерес к самообразовательной деятельности.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 аттестация контрольная работа (3 семестр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 аттестация дифференцированный зачет (4 семестр)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9150"/>
        <w:gridCol w:w="933"/>
        <w:gridCol w:w="1901"/>
      </w:tblGrid>
      <w:tr>
        <w:trPr>
          <w:tblHeader w:val="true"/>
          <w:trHeight w:val="300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30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before="0" w:after="200"/>
              <w:jc w:val="center"/>
              <w:rPr/>
            </w:pPr>
            <w:r>
              <w:rPr>
                <w:rStyle w:val="14"/>
                <w:b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before="0" w:after="200"/>
              <w:jc w:val="center"/>
              <w:rPr/>
            </w:pPr>
            <w:r>
              <w:rPr>
                <w:rStyle w:val="14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Автоматизированная обработка информаци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я и информатика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, информационные процессы и информационное общество.  Введение понятий «информация», «информационное общество»,  «информационные процессы»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 Работа с системами счислени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Общие сведения о вычислительной техни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и значение вычислительной техники в современном обществе и профессиональной деятельности. Области применения персональных компьютеров. Структурные схемы ЭВМ и взаимодействие элементов между собой.  Принцип работы вычислительной техники (далее - ВТ). Представление информации в ВТ. Единицы измерения информации в В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3 Технологии  обработки информ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 обработки информации. Этапы подготовки и решения задач на В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 Ознакомление с этапами подготовки и обработки информации на ВТ. Знакомство с основными структурами алгоритм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Функционально-структурная организация персонального компьютера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1 Архитектура персонального компьюте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ально-модульный принцип построения персонального компьютера (ПК). Общие сведения о персональном компьютер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Виды хранения и передачи информ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а накопления.  Компьютер - устройство для накопления, обработки и передачи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 Хранение информации на съёмных носителя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рограммное обеспечение ВТ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Операционные системы и оболочк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виды операционных систем, структура операционных систем, систем программирования, сервисных программ, программ технического обслуживания.  Операции с файлами и папками. Создание папок и ярлык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 Настройка пользовательского интерфейса. Управление объектами и элементами.  Операции с файлами и папками. Создание папок и ярлыков. Работа в программе оболочк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Программное обеспечение персонального компьюте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программного обеспечения  (далее – ПО). Базовое ПО. Прикладное ПО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5 Одновременная работа с несколькими приложениями. Создание докумен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6 Организация работы с файловой системой. Создание архива и помещение в него файл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 Защита компьютеров от вирусов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мпьютерных вирусов. Ознакомление с антивирусными программ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7 Работа с антивирусной программо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 Прикладное программное обеспечение. Текстовые процессо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текстовых процессоров и их возможности. Основные элементы экран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8 Создание текстового документа (маршрутного листа). Редактирование документа: копирование и перемещение объек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3,</w:t>
            </w:r>
            <w:r>
              <w:rPr/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9 Форматирование документа: размещение текста, выделение красных строк, разбиение текста на колонки, добавление картинок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, ЛР14,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 Электронные таблицы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способы организаций электронных таблиц, структура электронных таблиц и их оформление. Ввод данных в таблицу. Типы и формат данных: число, формула, текс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я «Электронные таблицы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0 Создание, заполнение, оформление, редактирование и выполнение расчётов в электронной таблице на примере натурного листа поезд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ое представление данных электронной таблицы. Упорядочивание и фильтрация данных в электронной таблиц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1 Построение диаграмм и графиков. Сортировка и фильтрация данных Э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 Системы управления базами данных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лементы базы данных. Режим работы базы данных. Оформление, форматирование, редактирование данных. Сортировка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2 Создание формы, заполнение базы данных (на примере транспортных задач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3 Сортировка записей. Организация запроса. Создание отчё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7 Графические редакторы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графических редакторов. Выполнение работ в графических редакторах. Создание, редактирование, форматирование изображени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4 Обработка графических объектов (растровая графика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ПК 2.3, ПК 3.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5 Обработка графических объектов (векторная графика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3, ПК 3.1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8 Программа создания презентаций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уск программы. Интерфейс. Подготовка рабочей области документа. Основы работы в программе. Технология создания презентаций. Добавление эффектов. Добавление звуковых и видеофайл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6 Разработка презент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7 Задание эффектов и демонстрация презент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Сетевые технологии обработки информации и автоматизированные  информационные системы (АИС)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1 Классификация компьютерных сетей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понятий: компьютерная сеть, локальные и глобальные компьютерные сети. Глобальная сеть -Интернет. Локальные вычислительные се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 Автоматизированные информационные системы (АИС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ированная информационная система (далее – АИС). Виды АИС. Применение АИС на железнодорожном транспорте. Автоматизированное рабочее место специалис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нформационно-поисковых систем. Структура типовой системы. Ознакомление с возможностями информационно-поисковых систем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, 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, ЛР14, ЛР23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9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4"/>
        </w:rPr>
        <w:t>Информати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Лицензионное системное и прикладное программное обеспечени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Лицензионное антивирусное программное обеспеч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Электронная платформа 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Угринович, Н.Д. Информатика : учебник / Угринович Н.Д. — Москва : КноРус, 2022. — 377 с. — (СПО). — ISBN 978-5-406-06180-0. — URL: https://book.ru/book/943211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Угринович Н.Д., Информатика. Практикум : учебное пособие  /Угринович Н.Д – Москва, КноРус, 2023 – 264с. – (СПО). – ISNB978-5-406-07320-9/- ULS: URL: https://book.ru/book/948714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Кумскова И.А.Базы данных. Учебник: / Кумскова И.А – Москва, КноРус, 2022 – 400с. –(СПО).–ISNB978-5-406-07320-9/- URL: https://book.ru/book/943244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3.Периодические изд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Информатика и образование: научно-методический журнал/ учредители: Министерство образования РФ, Российская академия образования, ООО «Образование и Информатика».– 6 номеров в год. – ISSN 2658-7769 – Текст : электронный.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Единая коллекция цифровых образовательных ресурсов [Электронный ресурс] – Режим доступа: http://school-collection.edu.ru/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Сетевые компьютерные практикумы по курсу «Информатика» [Электронный ресурс] – Режим доступа: http://webpractice.cm.ru/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Тарасов, Д. А. Видеоуроки в сети Интернет [Электронный ресурс] / Д. А. Тарасов– Режим доступа: http://videouroki.net/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Материалы по информатике/Библиотека методических материалов для учителя [Электронный ресурс] – Режим доступа: http://www.metod-kopilka.ru/informatika.html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>Шапошникова, С.В. Планета информатики. Учебник по информатике [Электронный ресурс] / С. В. Шапошникова – Режим доступа: http://www.inf1.info/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Информатика/База разработок/«Педагогическое сообщество Екатерины Пашковой — PEDSOVET.SU» [Электронный ресурс] / Ред. Е.И.Пашкова – Режим доступа: http://pedsovet.su/load/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052"/>
        <w:gridCol w:w="2503"/>
      </w:tblGrid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У,З, ОК/ПК, ЛР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зученные прикладные программны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-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2.3, ПК 3.1, 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4, ЛР10, ЛР14, ЛР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в современных интегрированных средах для решения основных классов задач, а также использование соответствующих программных продуктов при работе в глобальных компьютерных сетях, навыки самостоятельного творческого исполнения теоретических знаний в практической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дифференцированный зачет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автоматизированной обработк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-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2.3, ПК 3.1, 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4, ЛР10, ЛР14, ЛР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значение наиболее распространенных средств автоматизации информационной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, проверка домашних заданий, дифференцированный зачет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состав и структуру персональных электронно-вычислительных машин (ЭВМ) и вычислительны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-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2.3, ПК 3.1, 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4, ЛР10, ЛР14, ЛР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инцип действия и структуру современного ПК, обосновывать назначение его основных устройст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, экспертное наблюдение и  оценка на практических занятиях, проверка домашних заданий, дифференцированный зачет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е системные программные продукты и пакеты прикладных 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-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2.3, ПК 3.1, 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4, ЛР10, ЛР14, ЛР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средств информационных технологий для иллюстрирования учеб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, обработка, хранение и передача информации с помощью мультимедийных средств информационно-коммуникативных технолог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, экспертное наблюдение и  оценка на практических занятиях, проверка домашних заданий, 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4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5"/>
        <w:spacing w:lineRule="auto" w:line="240" w:before="0" w:after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21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актический эксперимент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basedOn w:val="Style13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2">
    <w:name w:val="Нижний колонтитул Знак1"/>
    <w:basedOn w:val="Style13"/>
    <w:qFormat/>
    <w:rPr>
      <w:rFonts w:ascii="Cambria" w:hAnsi="Cambria" w:eastAsia="Calibri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13">
    <w:name w:val="Текст сноски Знак1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/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9:00Z</dcterms:created>
  <dc:creator>yu.p.telegina</dc:creator>
  <dc:description/>
  <dc:language>en-US</dc:language>
  <cp:lastModifiedBy>Светлана Полкова</cp:lastModifiedBy>
  <dcterms:modified xsi:type="dcterms:W3CDTF">2024-06-25T10:29:00Z</dcterms:modified>
  <cp:revision>2</cp:revision>
  <dc:subject/>
  <dc:title/>
</cp:coreProperties>
</file>