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.01.01 Учебная практика (монтаж устройств СЦБ и ЖАТ), 72 часа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 / филиал ПривГУП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.03.01Технология ремонтно-регулировочных работ устройств и приборов систем СЦБ и ЖАТ, МДК.01.01Теоретические основы построения и эксплуатации станционных систем железнодорожной автоматики, МДК.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0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22T15:58:00Z</dcterms:modified>
  <cp:revision>12</cp:revision>
  <dc:subject/>
  <dc:title>ИНФОРМАЦИЯ</dc:title>
</cp:coreProperties>
</file>