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8.1.38, № 8.1.42, 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8.1.45, № 8.1.48_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27.02.03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П.04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ДНОЙ  ИЛИ НЕСКОЛЬКИХ ПРОФЕССИЙ РАБОЧИХ,ДОЛЖНОСТЕЙ СЛУЖАЩИХ ПО ПРОФИЛЮ СПЕЦИАЛЬНОСТИ 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27.02.03 АВТОМАТИКА И ТЕЛЕМЕХАНИКА НА ТРАНСПО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железнодорожном транспор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 2022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02"/>
        <w:gridCol w:w="21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заседании ЦМК «Автоматика и телемеханика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окол № ___ от 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____________И.В.Глух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49"/>
              <w:gridCol w:w="4436"/>
            </w:tblGrid>
            <w:tr>
              <w:trPr/>
              <w:tc>
                <w:tcPr>
                  <w:tcW w:w="9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napToGrid w:val="false"/>
                    <w:spacing w:before="0" w:after="200"/>
                    <w:ind w:right="1691" w:hanging="0"/>
                    <w:jc w:val="both"/>
                    <w:rPr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420" w:leader="none"/>
                    </w:tabs>
                    <w:spacing w:lineRule="auto" w:line="36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Рабочая программа профессионального модуля составлена в соответствии с требованиями  ФГОС по специальности С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утв. приказом  Министерства образования и науки РФ от 28.02.2018 г. №139)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27.02.03 Автоматика и телемеханика (на железнодорожном транспорте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pacing w:before="24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333333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pacing w:before="24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Зам. директора по УПР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__________________ Д.И.Селиверов «___» _________________ 2022г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лавный инженер Саратовской дистанции СЦ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__________ Евдокимов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___» ____________ 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</w:rPr>
              <w:t>Автор:  Глухова И.В.Преподаватель  высшей квалификафикационной категори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200"/>
              <w:ind w:left="1593" w:hanging="1593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6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рабочей программы производственной практики  по профилю специальности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изводственной практики  по профилю специа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по производственной практики  по профилю специальности профессионального модул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производственной практики  по профилю специа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ЧЕЙ ПРОГРАММ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сто производственной практики по профилю специальности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является заключительной составной частью процесса подготовки квалифицированного техника  по видам профессиональной деятельности и в целом по профессии.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П.00 по профилю специальности проводится в соответствии с утвержденным учебным планом после освоения профессионального  модуля: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 04 Освоение одной или нескольких профессий рабочих, должностей служащих- 36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ь и планируемые результаты освоения профессионального мод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владение студентами профессиональной деятельности по специальности, закрепление, расширение, углубление и систематизация знаний, полученных при изучении дисциплин общепрофессионального и специального цик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рофессионального мышления, а также овладение первоначальным профессиональным опытом,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ка направлена на освоение студент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 Перечень общих компетенций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3"/>
      </w:tblGrid>
      <w:tr>
        <w:trPr>
          <w:trHeight w:val="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д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компетенция</w:t>
            </w:r>
          </w:p>
        </w:tc>
      </w:tr>
      <w:tr>
        <w:trPr>
          <w:trHeight w:val="6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01 Выбирать способы   решения задач профессиональной   деятельности применительно к различным контекста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 Перечень профессиональных компетенций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3"/>
      </w:tblGrid>
      <w:tr>
        <w:trPr>
          <w:trHeight w:val="12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Д 0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4.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езультате обучающийся должен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25"/>
        <w:gridCol w:w="679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 04 Освоение одной или нескольких профессий рабочих, должностей служащих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ть практический опыт: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w w:val="97"/>
                <w:sz w:val="28"/>
                <w:szCs w:val="28"/>
              </w:rPr>
              <w:t>ПО.1</w:t>
            </w:r>
            <w:r>
              <w:rPr>
                <w:rFonts w:eastAsia="Courier New"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 техническому обслуживанию,</w:t>
            </w:r>
            <w:r>
              <w:rPr>
                <w:rFonts w:eastAsia="Courier New"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кущему ремонту,</w:t>
            </w:r>
            <w:r>
              <w:rPr>
                <w:rFonts w:eastAsia="Courier New"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нтажу,</w:t>
            </w:r>
            <w:r>
              <w:rPr>
                <w:rFonts w:eastAsia="Courier New"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егулировке устрой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стем механической и электрической централизации ЖАТ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w w:val="98"/>
                <w:sz w:val="28"/>
                <w:szCs w:val="28"/>
              </w:rPr>
              <w:t>ПО.2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 техническому обслуживанию устройств автоблокировки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монту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нтажу и ре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ровке напольных устройств СЦБ ЖАТ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.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становке и монтажу оборудования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уры и приборов систем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.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w w:val="98"/>
                <w:sz w:val="28"/>
                <w:szCs w:val="28"/>
              </w:rPr>
              <w:t>У.1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одержать в исправном состоянии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монтировать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гулировать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аменять неис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устройства систем ЖАТ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2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нтаж механических частей устройств СЦБ в соответствии с утвержденным графиком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астройку и регулировку электрических элементов устройств СЦБ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в процессе технического обслуживания состояние монтажа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я и внешний вид аппаратуры, срабатывание и работоспособность элементов устройств СЦБ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6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ть различные устройства электросигнализации и сигнальные автоблокировки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7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по электрическим схемам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8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ировать муфты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ссельные клапаны и заземления для всех типов устройств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У.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ть и разделять сигнальные провода в любых подвидах муфт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и проверять кабельные жилы с расшивкой и дальнейшей прозвоном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 и электроники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w w:val="98"/>
                <w:sz w:val="28"/>
                <w:szCs w:val="28"/>
              </w:rPr>
              <w:t>З2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стройство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авила и нормы технического обслуживания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монта,</w:t>
            </w:r>
            <w:r>
              <w:rPr>
                <w:rFonts w:eastAsia="Courier New"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нтажа и ре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ровки механических частей устройства систем ЖАТ;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3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 действия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и конструктивные осо бенности приборов и оборудования СЦБ;-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работ по монтажу аппаратуры систем СЦБ и исполнительных устройств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5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устранения повреждений устройств сигнализации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ации и блокировки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6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хемы для монтажа оборудования и способы их тестирования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7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аппаратов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крепежа арматуры,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электро-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невмоинструментов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w w:val="99"/>
                <w:sz w:val="28"/>
                <w:szCs w:val="28"/>
              </w:rPr>
              <w:t>З8</w:t>
            </w:r>
            <w:r>
              <w:rPr>
                <w:rFonts w:eastAsia="Courier New" w:cs="Times New Roman" w:ascii="Times New Roman" w:hAnsi="Times New Roman"/>
                <w:w w:val="9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пособы проверочных работ и варианты наладки приборов для автоматических сиг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зационных устройств и управления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w w:val="99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9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оверки проводки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w w:val="99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w w:val="99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1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дения работ в зонах повышенной опасности;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w w:val="99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З11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на передачу в эксплуатацию инженерных коммуникаций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 производственной практики по профессиональному  модулю ПМ 04  так же имеет целью реализацию программы воспитательной работы и обеспечивает формирование у обучающихся личностных результ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-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-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Уважительное отношение обучающихся к результатам собственного и чужого труда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-25</w:t>
      </w:r>
      <w:r>
        <w:rPr>
          <w:rFonts w:cs="Times New Roman" w:ascii="Times New Roman" w:hAnsi="Times New Roman"/>
          <w:sz w:val="28"/>
          <w:szCs w:val="28"/>
        </w:rPr>
        <w:t xml:space="preserve">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-27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-29</w:t>
      </w:r>
      <w:r>
        <w:rPr>
          <w:rFonts w:cs="Times New Roman" w:ascii="Times New Roman" w:hAnsi="Times New Roman"/>
          <w:sz w:val="28"/>
          <w:szCs w:val="28"/>
        </w:rPr>
        <w:t>-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-30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-31</w:t>
      </w:r>
      <w:r>
        <w:rPr>
          <w:rFonts w:cs="Times New Roman" w:ascii="Times New Roman" w:hAnsi="Times New Roman"/>
          <w:sz w:val="28"/>
          <w:szCs w:val="28"/>
        </w:rPr>
        <w:t xml:space="preserve"> Умеющий эффективно работать в коллективе, общаться с коллегами, руководством, потреб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рабочей программы производственной практики по профилю специальности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04часа</w:t>
      </w:r>
      <w:r>
        <w:rPr>
          <w:rFonts w:cs="Times New Roman" w:ascii="Times New Roman" w:hAnsi="Times New Roman"/>
          <w:sz w:val="28"/>
          <w:szCs w:val="28"/>
        </w:rPr>
        <w:t xml:space="preserve">  из них 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воения ПМ.04 «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оизводственная практика (Электромонтер по обслуживанию и ремонту устройств СЦБ 4 разряда) -  36 ча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практика по профилю специальности проводится непрерывно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2. Структура и содержание производственной практики по профилю специальности</w:t>
      </w:r>
    </w:p>
    <w:p>
      <w:pPr>
        <w:pStyle w:val="Normal"/>
        <w:spacing w:before="120" w:after="120"/>
        <w:jc w:val="both"/>
        <w:rPr/>
      </w:pPr>
      <w:r>
        <w:rPr/>
        <w:t>2.1.  Содержание производственной практики по профилю специальност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51"/>
        <w:gridCol w:w="38"/>
        <w:gridCol w:w="1061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выполнения работ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 предприятия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– эксплуатационной характеристикой станции(предприят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новными документами, регламентирующими работу предприятия,  правилами внутреннего распоряд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учение технологии работы основных цехов и графика технического обслуживания на рабочих места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сплуатационная характеристика производственных участков и организация их работы по техническому обслуживанию и плановому ремо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бот по техническому обслуживанию и плановому ремонту напольных и постовых устройств СЦ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практического навыка по професс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нностей электромонтера по обслуживанию устройств СЦ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по практик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отчета,  дневника и заверенной характеристики с места прохождения  производственной практи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рабочих мест, рекомендуемых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я практического навыка, в</w:t>
      </w:r>
      <w:r>
        <w:rPr>
          <w:rFonts w:cs="Times New Roman" w:ascii="Times New Roman" w:hAnsi="Times New Roman"/>
          <w:sz w:val="28"/>
          <w:szCs w:val="28"/>
        </w:rPr>
        <w:t>иды производственных работ  и  проверяемые 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, виды производ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результаты (ПК, ОК, ПО, У,З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нностей электромонтера по обслуживанию устройств СЦБ Работы по техническому обслуживанию устройств СЦБ) согласно графика технического обслужив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навыки самостоятельного пользования технической и технологической документацией, инструментами, приспособлениями и измерительными приборами при выполнении регламентных работ по обслуживанию напольного и постового оборудования СЦБ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1,2,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3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3.1-3.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8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форы и указат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Проверка видимости сигнальных огней светофоров и правильности изменения их показаний в различных режимах работы. Смена однонитевых и двухнитевых светофорных ламп с измерением напряжения. Проверка светодиодных светофоров. Проверка и чистка наружной и внутренней части светофорных головок и указателей, трансформаторных ящиков, стаканов светофоров, монтажа и креплений. Окраска светофоров, релейных шкафов и друг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изованные стре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состояния стрелочных электроприводов и стрелочных гарнитур внешним осмотром. Проверка плотности прилегания остряка к рамному рельсу и подвижного сердечника крестовины к усовику. Чистка электропривода, гарнитур, тяг. Внутренняя проверка электропривода с переводом стрелки, чисткой и смазкой его частей. Замена электропривода на стрелке,  его регулировка и окраска. Измерение тока нормальной работы электропривода при переводе стрелки и при работе на фрикцию. Замена стрелочных электродвиг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6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льсовые цеп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справно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ьсовых соединений, дроссельных перемычек, перемычек к кабельным стойкам и путевым трансформаторным ящикам, изолирующих стыков. Проверка крепления болтовых соединений заземлений устройств СЦБ; шунтовой чувствительности рельсовых цепей; внешнего и внутреннего состояния кабельных стоек, путевых ящиков, дроссель-трансформаторов и замена неисправных соединителей. Измерение напряжения, кодового тока и сопротивления балласта. Проверка чередования поля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бельные сети.</w:t>
            </w:r>
            <w:r>
              <w:rPr>
                <w:sz w:val="28"/>
                <w:szCs w:val="28"/>
                <w:lang w:val="ru-RU"/>
              </w:rPr>
              <w:t xml:space="preserve"> Осмотр трассы подземных кабелей. Наружная проверка и окраска конечных, промежуточных и разветвленных муфт, кабельных стоек и путевых коробок. Разделка кабелей и работа с кабельными массами, припоями, паяльными лампами. Рытье траншей, прокладка кабеля в междупутье и при устройстве переходов под путями. Проверка состояния монтажа в муфтах и кабельных ящиках. Измерение сопротивления изоляции жил каб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стройств СЦБ к работе в зимний пери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релочных электроприводов. Уплотнение крышек напольных устройств. Защита релейных и батарейных шкафов от попадания в них снега. Ремонт, проверка и регулировка работы устройств автоматики на железнодорожных переездах. Проверка габарита  установки напольных устройств СЦБ.  Осмотр кабельных трасс с устранением обнаруженных отступлений от требуемых норм. Ремонт и замена кабелей с пониженным сопротивлением изоляции. Сплошная проверка совместно с работниками путевого хозяйства состояния всех элементов рельсовых цеп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Style15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оры Р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и ремонта реле, блоков и другой аппаратуры. Порядок проверки на соответствие нормам их механических и электрических характеристик. Пломбирование приборов. Работа в бригаде по комплексной замене приборов на перегоне и посту Э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МП 03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3.1-3.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8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Style15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а электро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ий осмотр питающей установки с проверкой состояния доступных для осмотра элементов и приборов. Проверка состояния и крепления монтажа, состояния контактов реле, кнопок, открытых переключателей и контакторов, работы схемы контроля перегорания предохранителей, выпрямителей, аккумуляторов с измерением напряжения и плотности электрол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Style15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автоматики и телемеха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технологии обслуживания устройств автоблокировки, автоматической переездной и локомотивной сигнализации, напольных и постовых устройств ЭЦ. Комплексное обслуживание и проверка действия устройств. Порядок замены приборов и выключение устройств из централизации. Обеспечение безопасности движения поездов при обслуживании, ремонте и проверке зависимостей. Оформление записей в Журнале ДУ-46. Ведение отчетно-учет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Style15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-У9; З1-11.</w:t>
            </w:r>
          </w:p>
        </w:tc>
      </w:tr>
      <w:tr>
        <w:trPr>
          <w:trHeight w:val="5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и техническая документац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рганизацией работы группы технической документации дистанции. Порядок внесения изменений, обновления, хранения и проверки технической документации. Анализ вносимых изменений и устранение причин их несоответствия с оформлением соответствующих записей. Анализ влияния содержания технической документации на повышение надежности работы устройств СЦБ и обеспечения безопасности движения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1; У1-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1-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0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-2.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-3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1-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-1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М 04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1-4, </w:t>
            </w:r>
          </w:p>
          <w:p>
            <w:pPr>
              <w:pStyle w:val="Style15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1-У9; З1-11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2.3 СТРУКТУРА и содержание производственной практики (по профилю специальности)</w:t>
      </w:r>
    </w:p>
    <w:p>
      <w:pPr>
        <w:pStyle w:val="Heading1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 производственной практики (по профилю специальност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90"/>
        <w:gridCol w:w="897"/>
        <w:gridCol w:w="1008"/>
        <w:gridCol w:w="1009"/>
        <w:gridCol w:w="1008"/>
        <w:gridCol w:w="1009"/>
        <w:gridCol w:w="1008"/>
        <w:gridCol w:w="1009"/>
        <w:gridCol w:w="1008"/>
        <w:gridCol w:w="1010"/>
      </w:tblGrid>
      <w:tr>
        <w:trPr>
          <w:trHeight w:val="28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х модулей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часов по семестрам</w:t>
            </w:r>
          </w:p>
        </w:tc>
      </w:tr>
      <w:tr>
        <w:trPr>
          <w:trHeight w:val="10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К 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ак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i/>
          <w:sz w:val="24"/>
          <w:szCs w:val="24"/>
        </w:rPr>
        <w:t>2.3.1 Тематический план и со</w:t>
      </w:r>
      <w:r>
        <w:rPr/>
        <w:t>держание производственной практики (по профилю специальности)</w:t>
      </w:r>
    </w:p>
    <w:tbl>
      <w:tblPr>
        <w:tblW w:w="15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638"/>
        <w:gridCol w:w="1158"/>
      </w:tblGrid>
      <w:tr>
        <w:trPr/>
        <w:tc>
          <w:tcPr>
            <w:tcW w:w="48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 профессиональных </w:t>
              <w:br/>
              <w:t xml:space="preserve">модулей и тем </w:t>
              <w:br/>
              <w:t>производственной практики</w:t>
            </w:r>
          </w:p>
        </w:tc>
        <w:tc>
          <w:tcPr>
            <w:tcW w:w="9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  <w:br/>
              <w:t>часов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48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М 04 «Освоение одной или нескольких профессий рабочих, должностей служащих (электромонтер по обслуживанию и ремонту устройств СЦБ)»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445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  Освоение одной или нескольких профессий рабочих, должностей служащих (электромонтер по обслуживанию и ремонту устройств СЦБ 4 разря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97" w:hRule="atLeast"/>
        </w:trPr>
        <w:tc>
          <w:tcPr>
            <w:tcW w:w="4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4.1 Техническое обслуживание и текущий ремонт устройств СЦБ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ска светофоров и релейных шкаф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ействия замка и его регулировка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должение</w:t>
      </w:r>
    </w:p>
    <w:tbl>
      <w:tblPr>
        <w:tblW w:w="15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639"/>
        <w:gridCol w:w="1158"/>
      </w:tblGrid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светофоров и указател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стрелок, оборудованных контрольными замк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стрелочного централиза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. Измерительная техника. Требования по обеспечению безопасности движения поездо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одготовка устройств СЦБ к работе в зимний перио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текущий ремонт устройств автоматической блокировки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питания релейного шкаф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 кабелей в релейный шкаф и их разделк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светофоров с 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турой релейных шкафов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ранение неисправностей светофоров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проверка действия устройств автоматики на переездах;</w:t>
            </w:r>
          </w:p>
          <w:p>
            <w:pPr>
              <w:pStyle w:val="211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идимости огней заградительных и переездных светофоров при питании переменным и постоянным током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евозможности открытия шлагбаума кнопкой аварийного открытия при включенной заградительной сигнализации, без выдержки времени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рка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rStyle w:val="2910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>измерение остаточного напряжения при шунтовом режиме рельсовой цеп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должение</w:t>
      </w:r>
    </w:p>
    <w:tbl>
      <w:tblPr>
        <w:tblW w:w="15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639"/>
        <w:gridCol w:w="1158"/>
      </w:tblGrid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светофоров и релейных шкафов на перегон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11"/>
                <w:b w:val="false"/>
                <w:color w:val="000000"/>
                <w:sz w:val="24"/>
                <w:szCs w:val="24"/>
              </w:rPr>
              <w:t>автоматической переездной сигнализации (АПС), устройств заграждения, сигнализации на пешеходных переход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рельсовых цепей на перегон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и приспособления. Требования по обеспечению безопасности движения поезд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устройств СЦБ к работе в зимний перио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служи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устройств электрической централизаци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работ по устранению основных неисправностей стрелоч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вода, влияющих на его работу и обнаруженных при наружной проверк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яния перевод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жная проверка электропривода и стрелочных гарнитур на центр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ованных стрелках; чистка электропривод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ий осмотр кабельных муфт, осмотр кабельной трасс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на электропривода на стрелк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на неисправных стыковых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телей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 xml:space="preserve">проверка на станции состояния изолирующих элементов рельсовых цепей, стыковых соединителей и перемычек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>проверка станционных рельсовых цепей на шунтовую чувствительность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 xml:space="preserve">измерение остаточного напряжения при шунтовом режиме рельсовой цеп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29"/>
                <w:rFonts w:cs="Times New Roman" w:ascii="Times New Roman" w:hAnsi="Times New Roman"/>
                <w:sz w:val="24"/>
                <w:szCs w:val="24"/>
              </w:rPr>
              <w:t>наружная покраска кабельных стоек и муфт, путевых ящиков, дроссель – трансформаторов;</w:t>
            </w:r>
          </w:p>
          <w:p>
            <w:pPr>
              <w:pStyle w:val="2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чности крепления элементов пультов управления и маневровых колонок, состояния и легкости хода рукояток и кнопок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кнопок-счетчиков, действия звонков и ключа-жезла, исправности монтажа и его изоляции.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стрелочных электропривод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рельсовых цеп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кончание </w:t>
      </w:r>
    </w:p>
    <w:tbl>
      <w:tblPr>
        <w:tblW w:w="15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639"/>
        <w:gridCol w:w="1158"/>
      </w:tblGrid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аппаратов управления и контрол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. Требования по обеспечению безопасности движения поездов. Порядок выключения изолированных участков (рельсовых цепей) из зависимост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одготовка устройств СЦБ к работе в зимний перио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4.4 Техническое обслуживание и текущий ремонт кабельных линий автоматики и телемехани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трассы подземных кабе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ая проверка и окраска разветвительных муфт, кабельных стоек и путевых коробок;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кабелей и работа с кабельными массами, припоями, паяльными лампам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тье траншей, прокладка кабеля в междупутье и под путями;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стояния монтажа в муфтах и кабельных ящиках;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сопротивления изоляции жил кабел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кабельных сет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и приспособления. Требования по обеспечению безопасности движения поездов. Правила обеспечения безопасности труда при кабельных работах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устройств СЦБ к работе в зимний перио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4.5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ов электропитания устрой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атики и телемеханики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осмотр питающей установки с проверкой состояния доступных для осмотра элементов и приб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стояния и крепления монтажа, состояния контактов реле, кнопок, открытых переключателей и контакторов;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боты схемы контроля перегорания предохранителей, выпрямителей, аккумуляторов с измерением напряжения и плотности электролит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всех видов работ по техническому обслуживанию и ремонту устройств электропит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. Требования по обеспечению безопасности движения поезд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словия реализации программы производственной практики по профилю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 Требования к проведению производственной практики по профилю специа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практика проводится в организациях Приволжской железной дороги – филиала ОАО «Российские железные дороги» и иных профильных организациях на основе договоров, заключаемых между  филиалом СамГУПС и этими организа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изводственной практике по профилю специальности допускаются студенты, выполнившие программу профессиональному модулю  ПМ.04 и учебной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вакантных должностей студенты на период практики могут быть зачислены в штат предприятия на рабочие места, если работа соответствует требованиям программы практики, с оплатой труда по выполняемой работе.</w:t>
      </w:r>
    </w:p>
    <w:p>
      <w:pPr>
        <w:pStyle w:val="Style81"/>
        <w:widowControl/>
        <w:tabs>
          <w:tab w:val="clear" w:pos="708"/>
          <w:tab w:val="left" w:pos="840" w:leader="none"/>
          <w:tab w:val="left" w:pos="1015" w:leader="none"/>
        </w:tabs>
        <w:spacing w:lineRule="auto" w:line="360"/>
        <w:jc w:val="both"/>
        <w:rPr/>
      </w:pPr>
      <w:r>
        <w:rPr>
          <w:rStyle w:val="FontStyle27"/>
          <w:b w:val="false"/>
          <w:sz w:val="28"/>
          <w:szCs w:val="28"/>
        </w:rPr>
        <w:tab/>
        <w:t>3.2 Обязанности студентов во время прохождения производственной практики</w:t>
      </w:r>
    </w:p>
    <w:p>
      <w:pPr>
        <w:pStyle w:val="Style121"/>
        <w:widowControl/>
        <w:tabs>
          <w:tab w:val="clear" w:pos="708"/>
          <w:tab w:val="left" w:pos="840" w:leader="none"/>
          <w:tab w:val="left" w:pos="1015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Студент, осваивающий ОПОП СПО во время прохождения практики, обязан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73" w:leader="none"/>
        </w:tabs>
        <w:spacing w:lineRule="auto" w:line="360"/>
        <w:ind w:left="0" w:hanging="0"/>
        <w:rPr/>
      </w:pPr>
      <w:r>
        <w:rPr>
          <w:rStyle w:val="FontStyle29"/>
          <w:sz w:val="28"/>
          <w:szCs w:val="28"/>
        </w:rPr>
        <w:t>знать и соблюдать правила охраны труда и производственной санитарии, в соответствии с полученными инструктажами, на объекте практик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73" w:leader="none"/>
        </w:tabs>
        <w:spacing w:lineRule="auto" w:line="360"/>
        <w:ind w:left="0" w:hanging="0"/>
        <w:rPr/>
      </w:pPr>
      <w:r>
        <w:rPr>
          <w:rStyle w:val="FontStyle29"/>
          <w:sz w:val="28"/>
          <w:szCs w:val="28"/>
        </w:rPr>
        <w:t>выполнять имеющиеся на руках задания, предусмотренные рабочей учебной программой практики, требования руководителей практик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60"/>
        <w:ind w:left="0" w:hanging="0"/>
        <w:rPr/>
      </w:pPr>
      <w:r>
        <w:rPr>
          <w:rStyle w:val="FontStyle29"/>
          <w:sz w:val="28"/>
          <w:szCs w:val="28"/>
        </w:rPr>
        <w:t>выполнять действующие на предприятии правила внутреннего трудового распорядка организации;</w:t>
      </w:r>
    </w:p>
    <w:p>
      <w:pPr>
        <w:pStyle w:val="Style141"/>
        <w:widowControl/>
        <w:tabs>
          <w:tab w:val="clear" w:pos="708"/>
          <w:tab w:val="left" w:pos="673" w:leader="none"/>
          <w:tab w:val="left" w:pos="840" w:leader="none"/>
          <w:tab w:val="left" w:pos="1015" w:leader="none"/>
        </w:tabs>
        <w:spacing w:lineRule="auto" w:line="360"/>
        <w:ind w:hanging="0"/>
        <w:jc w:val="both"/>
        <w:rPr/>
      </w:pPr>
      <w:r>
        <w:rPr>
          <w:rStyle w:val="FontStyle29"/>
          <w:sz w:val="28"/>
          <w:szCs w:val="28"/>
        </w:rPr>
        <w:t>- оформлять и представлять дневник   непосредственным руководителям практики;</w:t>
      </w:r>
    </w:p>
    <w:p>
      <w:pPr>
        <w:pStyle w:val="Style141"/>
        <w:widowControl/>
        <w:tabs>
          <w:tab w:val="clear" w:pos="708"/>
          <w:tab w:val="left" w:pos="673" w:leader="none"/>
          <w:tab w:val="left" w:pos="840" w:leader="none"/>
          <w:tab w:val="left" w:pos="1015" w:leader="none"/>
        </w:tabs>
        <w:spacing w:lineRule="auto" w:line="360"/>
        <w:ind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по окончании практики получить у руководителя предприятия </w:t>
      </w:r>
      <w:r>
        <w:rPr>
          <w:sz w:val="28"/>
          <w:szCs w:val="28"/>
        </w:rPr>
        <w:t xml:space="preserve">характеристику, заполненную и заверенную в установленном поряд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завершению производственной практики студенты представляют руководителям практики от техникума отчётны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исьменный отч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нев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истику профессиональной деятельности студента во время производственной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а завершается дифференцированным зачетом для студентов, освоивших программу практики в полном объё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оценки по производственной практике является оце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фессиональных компете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щих компете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кт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чёт по итогам производственной практики выставляется на основании результатов, подтверждаемых заверенной характеристикой профессиональной деятельности 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ы, не выполнившие без уважительной причины требования программы практики по профилю специальности или получившие неудовлетворительную оценку, отчисляются из техникума как имеющие академическую задолж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уважительной причины не прохождения практики, студенты направляются на практику вторич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 Учебно-методическое и информационное обеспечение студентов  на производственной прак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прохождения производственной практики обучающиеся обязаны вести документаци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сьменный отчет и дневник по практик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рые  заполняются поэтапно в процессе выполнения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тчета студента определяется программой практики и индивидуальным заданием. Отчет по практике должен содержать сведения о конкретно выполненной студентом работе в период практики, а также краткое описание предприятия, его деятельность, вопросы охраны труда, выводы и пред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 РФ.№ 1065 от 13.05.2011  Утверждены приказом Минтранса России № 286 от 21.12.2010 (редакция от 25.12.2018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01.2015г. №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техническому обслуживанию и ремонту устройств систем сигнализации, централизации и блокировки» утверждена распоряжением ОАО "РЖД" № 3168р от 13.12.2015г.(В ред. распоряжения ОАО «РЖД» от 18.02.2019 № 286р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трукция по охране труда для электромеханика и электромонтера устройств сигнализации, централизации и блокировки в ОАО "РЖД"» утверждена распоряжением ОАО "РЖД" от 03.11.2015 N 2616р.(В ред. распоряжения ОАО «РЖД» от 04.02.2022 № 232р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ы численности </w:t>
      </w:r>
      <w:r>
        <w:rPr>
          <w:rFonts w:cs="Times New Roman" w:ascii="Times New Roman" w:hAnsi="Times New Roman"/>
          <w:bCs/>
          <w:sz w:val="28"/>
          <w:szCs w:val="28"/>
        </w:rPr>
        <w:t>работников дистанций сигнализации, централизации и блокировки» ОАО «РЖД».</w:t>
      </w:r>
      <w:r>
        <w:rPr>
          <w:rFonts w:cs="Times New Roman" w:ascii="Times New Roman" w:hAnsi="Times New Roman"/>
          <w:sz w:val="28"/>
          <w:szCs w:val="28"/>
        </w:rPr>
        <w:t>утверждены распоряжением ОАО "РЖД" №2973р от 30.12.2020г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«Правила по охране труда при техническом обслуживании и ремонте устройств сигнализации, централизации и блокировки в ОАО «РЖД» </w:t>
      </w:r>
      <w:r>
        <w:rPr>
          <w:rFonts w:cs="Times New Roman" w:ascii="Times New Roman" w:hAnsi="Times New Roman"/>
          <w:sz w:val="28"/>
          <w:szCs w:val="28"/>
          <w:lang w:eastAsia="zh-TW"/>
        </w:rPr>
        <w:t>(ПОТ РЖД-4100612-ЦШ-074-2015), утвержденные распоряжением ОАО «РЖД» от 26 ноября 2015 г. № 2765р.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 нормировочная карта №ТНК ЦШ  от 201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сигнализации на железнодорожном транспорте Российской Федерации. Приложение № 7 к Правилам технической эксплуатации железных дорог Российской Федерации, утвержденным приказом Минтранса России от 21 декабря 2010 г. N 286</w:t>
      </w:r>
      <w:r>
        <w:rPr>
          <w:rFonts w:cs="Times New Roman" w:ascii="Times New Roman" w:hAnsi="Times New Roman"/>
          <w:sz w:val="28"/>
          <w:szCs w:val="28"/>
        </w:rPr>
        <w:t>(редакция от 25.12.201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Инструкция по обеспечению безопасности движения поездов при технической эксплуатации устройств и систем СЦБ" ЦШ-530-11. (утв. и введена в действие Распоряжением ОАО "РЖД" от 20.09.2011 N 2055р) (ред. от 06.12.20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highlight w:val="yellow"/>
        </w:rPr>
      </w:pPr>
      <w:r>
        <w:rPr>
          <w:rFonts w:eastAsia="TimesNewRoman;MS Mincho"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00" w:leader="none"/>
        </w:tabs>
        <w:spacing w:before="0" w:after="12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здания (электронные ресурсы)</w:t>
      </w:r>
    </w:p>
    <w:p>
      <w:pPr>
        <w:pStyle w:val="Style16"/>
        <w:tabs>
          <w:tab w:val="clear" w:pos="708"/>
          <w:tab w:val="left" w:pos="1300" w:leader="none"/>
        </w:tabs>
        <w:spacing w:before="0" w:after="12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фициальный сайт компании ОАО «РЖД» (Электронный ресурс).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 Доступ свободный)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Материалы сайта  « Новости СЦБ» (Электронный ресурс).Режим доступ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( Доступ свободны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атериалы  сайта «Форум работников СЦБ» (Электронный ресурс).  Режим доступ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сцбист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( Доступ свободны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фициальный сайт  электронной  версии СМ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 корпоративных журналов ОАО «РЖД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«Автоматика, связь, информатика». (Электронный ресурс)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dr-journal.ru/index.php/mag_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( Доступ свободный).</w:t>
      </w:r>
    </w:p>
    <w:p>
      <w:pPr>
        <w:pStyle w:val="Style16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ициальный сайт  электронной  версии СМИ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тал корпоративных журналов ОАО «РЖД»</w:t>
        </w:r>
      </w:hyperlink>
      <w:r>
        <w:rPr>
          <w:color w:val="000000"/>
          <w:sz w:val="28"/>
          <w:szCs w:val="28"/>
        </w:rPr>
        <w:t xml:space="preserve">  .  Журнал «Железные дороги мира».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d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color w:val="000000"/>
          <w:sz w:val="28"/>
          <w:szCs w:val="28"/>
        </w:rPr>
        <w:t>. ( Доступ свободный)</w:t>
      </w:r>
    </w:p>
    <w:p>
      <w:pPr>
        <w:pStyle w:val="2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рограмма обеспечена необходимым комплектом лицензионного программного обеспечени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троль и оценка профессиональных компетенций студентов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97"/>
        <w:gridCol w:w="3626"/>
      </w:tblGrid>
      <w:tr>
        <w:trPr/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29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1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блюдение в процессе производ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с производственной прак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кспертная оценка отчетов по практике и индивидуальных задани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 Контроль и оценка развития общих компетенций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56"/>
        <w:gridCol w:w="4421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 1. Выбирать способы   решения задач профессиональной   деятельности применительно к различным контекстам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льность понимания способов решения задач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ость и энтузиазм в практической профессиональной деятельности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 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снованность выбора, оптимальность и научность состава источников,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 4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 демонстрирует умение организовывать работу коллектива, взаимодействовать с обучающимися, руководителями в ходе  производственной практик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 9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читает монтажные схемы устройств авто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хнологические карты обслуживания и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рудования и устройств СЦБ и Ж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понимает общий смысл документов на иностранн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зыке на базовые профессиональные темы понимание ответственности за выполненные действия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3 Контроль и оценка знаний  и умений студент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М 0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д и наименование профессиональных и об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чень компетенций, формируемых в рамках ПМ 06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ПО.4.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техническому обслуживанию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кущему ремонту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ажу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ировке устройств и систем механической и электрической централизации ЖА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обеспечивает выполнение работ по техническому обслуживанию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кущему ремонту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ажу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ировке устройств и систем механической и электрической централизации ЖАТ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ПО.4.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техническому обслуживанию устройств автоблокировки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монту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ажу и регулировке напольных устройств СЦБ ЖА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бучающийся обеспечивает выполнение работ  по техническому обслуживанию устройств автоблокировки, ремонту и монтажу устройств СЦБ Ж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демонстрирует точность при регулировке  параметров напольных  устройств СЦ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ирует и  дает  оценку  технического  состояния оборудова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ПО.4.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становке и монтажу оборудован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паратуры и приборов систем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обеспечивает выполнение работ  по установке и монтажу оборудован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паратуры и приборов систем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ПО.4.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оведению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обеспечивает выполнение работ по проведению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чень умений, осваиваемых в рамках ПМ.04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1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ть в исправном состоянии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монтировать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ировать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нять неисправные устройства систем ЖА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содержать в исправном состоянии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монтировать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ировать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нять неисправные устройства систем ЖАТ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2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изводить монтаж механических частей устройств СЦБ в соответствии с утвержденным графико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производить монтаж механических частей устройств СЦБ в соответствии с утвержденным графико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3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ять настройку и регулировку электрических элементов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выполнять настройку и регулировку электрических элементов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4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ять в процессе технического обслуживания состояние монтажа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епления и внешний вид аппаратуры, срабатывание и работоспособность элементов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проверять в процессе технического обслуживания состояние монтажа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епления и внешний вид аппаратуры, срабатывание и работоспособность элементов устройств СЦБ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5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6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ировать различные устройства электросигнализации и сигнальные автоблокиров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регулировать различные устройства электросигнализации и сигнальные автоблокиров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7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одить проверку по электрическим схема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проводить проверку по электрическим схема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8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ировать муфты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россельные клапаны и заземления для всех типов устройст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умения монтировать муфты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россельные клапаны и заземления для всех типов устройст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У.9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кладывать и разделять сигнальные провода в любых подвидах муфт;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ключать и проверять кабельные жилы с расшивкой и дальнейшей прозво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умения прокладывать и разделять сигнальные провода в любых подвидах муфт;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ключать и проверять кабельные жилы с расшивкой и дальнейшей прозвон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чень знаний, осваиваемых в рамках ПМ.04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1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ы электротехники и электрони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демонстрирует  знания основ электротехники и электроники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2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а и нормы технического обслуживан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монта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ажа и регу лировки механических частей устройства систем ЖАТ;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устройств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 и норм технического обслуживан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монта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тажа и регулировки механических частей устройства систем ЖАТ;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3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цип действ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хнические характеристики и конструктивные особенности приборов и оборудования СЦБ;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устройства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ципа действия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ические характеристики и конструктивные осо бенности приборов и оборудования СЦБ;-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4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хнологию работ по монтажу аппаратуры систем СЦБ и исполнительных устройст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технологию работ по монтажу аппаратуры систем СЦБ и исполнительных устройст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5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собы устранения повреждений устройств сигнализации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нтрализации и блокиров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способов устранения повреждений устройств сигнализации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нтрализации и блокиров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6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лектрические схемы для монтажа оборудования и способы их тестиров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электрических схем для монтажа оборудования и способы их тестирова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7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 электроаппаратов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ы крепежа арматуры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пы электро-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пневмоинструмент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устройства электроаппаратов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ды крепежа арматуры,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пы электро-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пневмоинструмент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8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собы проверочных работ и варианты наладки приборов для автоматических сигнализационных устройств и управ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способов проверочных работ и варианты наладки приборов для автоматических сигнализационных устройств и управл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9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ледовательность проверки провод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последовательностей проверки провод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10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а ведения работ в зонах повышенной опас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правил ведения работ в зонах повышенной опас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ourier New" w:cs="Times New Roman" w:ascii="Times New Roman" w:hAnsi="Times New Roman"/>
                <w:b w:val="false"/>
                <w:sz w:val="28"/>
                <w:szCs w:val="28"/>
              </w:rPr>
              <w:t xml:space="preserve">З11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У на передачу в эксплуатацию инженерных коммуник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емонстрирует  знания ТУ на передачу в эксплуатацию инженерных коммуника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-13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соответству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19Уважительное отношения обучающихся к результатам собственного и чужого тру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 уважительно относится к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собственного и чужого тру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25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показывает способность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ированию, осмыслению  и доведению до конечной реализации предлагаемых иннова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27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 проявляет способность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29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понимае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оциальную значимость своей будущей профессии, проявляющий к ней устойчивый инте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30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ающийся осущест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31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емонстрирует способность эффективно работать в коллективе, общаться с коллегами, руководством, потребителя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ение и оцен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йствий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-  характеристика с производственной практики.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4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91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rFonts w:eastAsia="Calibri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../C:/Users/&#1055;&#1050;/Desktop/&#1055;&#1086;&#1088;&#1090;&#1072;&#1083;%20&#1082;&#1086;&#1088;&#1087;&#1086;%1F&#1088;&#1072;&#1090;&#1080;&#1074;&#1085;&#1099;&#1093;%20&#1078;&#1091;&#1088;&#1085;&#1072;&#1083;&#1086;&#1074;%20&#1054;&#1040;&#1054;" TargetMode="External"/><Relationship Id="rId6" Type="http://schemas.openxmlformats.org/officeDocument/2006/relationships/hyperlink" Target="http://www.zdr-journal.ru/index.php/mag_info" TargetMode="External"/><Relationship Id="rId7" Type="http://schemas.openxmlformats.org/officeDocument/2006/relationships/hyperlink" Target="../../C:/Users/&#1055;&#1050;/Desktop/&#1055;&#1086;&#1088;&#1090;&#1072;&#1083;%20&#1082;&#1086;&#1088;&#1087;&#1086;%1F&#1088;&#1072;&#1090;&#1080;&#1074;&#1085;&#1099;&#1093;%20&#1078;&#1091;&#1088;&#1085;&#1072;&#1083;&#1086;&#1074;%20&#1054;&#1040;&#1054;" TargetMode="External"/><Relationship Id="rId8" Type="http://schemas.openxmlformats.org/officeDocument/2006/relationships/hyperlink" Target="http://www.zdr-journal.ru/index.php/mag_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5:00Z</dcterms:created>
  <dc:creator>ПК</dc:creator>
  <dc:description/>
  <cp:keywords/>
  <dc:language>en-US</dc:language>
  <cp:lastModifiedBy>Лариса Журавлева</cp:lastModifiedBy>
  <cp:lastPrinted>2022-09-15T11:29:00Z</cp:lastPrinted>
  <dcterms:modified xsi:type="dcterms:W3CDTF">2022-12-23T11:23:00Z</dcterms:modified>
  <cp:revision>35</cp:revision>
  <dc:subject/>
  <dc:title/>
</cp:coreProperties>
</file>