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 общеобразовательных дисциплин:</w:t>
      </w:r>
    </w:p>
    <w:p>
      <w:pPr>
        <w:pStyle w:val="Style20"/>
        <w:spacing w:before="120" w:after="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662"/>
        <w:gridCol w:w="4789"/>
        <w:gridCol w:w="6196"/>
      </w:tblGrid>
      <w:tr>
        <w:trPr>
          <w:tblHeader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бочая программ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работана на основе и с учетом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нотаци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1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969" w:right="-143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3969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969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tents3"/>
              <w:ind w:left="39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tents3"/>
              <w:spacing w:lineRule="auto" w:line="240" w:before="0" w:after="1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ой дисциплине «ОУД.01 Русский язык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 ОУД.01 «Русский язык» относится к предметной области «Русский язык и литература», входит в раздел общих дисциплин цикла общеобразовательных дисциплин, изучается в 1и  2-м семестрах. Экзамен в 1 и 2 семестрах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Трудоемкость рабочей  программы составляет 102 часа максимальной нагрузки, в т.ч. 78 – обязательной аудиторной, формой итогового контроля по завершению освоения является письменный экзамен по предмету «Русский язы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держит разделы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Язык. Общие сведения о языке. Основные разделы науки о язы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2 Культура речи Раздел 3 Речь. Речевое общени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1.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2. Иметь гражданскую позицию  активного и ответственного члена российского обще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4.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5.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6.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7.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3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4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5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6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1 Уметь </w:t>
            </w:r>
            <w:r>
              <w:rPr>
                <w:sz w:val="20"/>
                <w:szCs w:val="20"/>
              </w:rPr>
              <w:t>использовать языковые средства адекватно цели общения и речевой ситуаци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2 Уметь </w:t>
            </w:r>
            <w:r>
              <w:rPr>
                <w:sz w:val="20"/>
                <w:szCs w:val="20"/>
              </w:rPr>
              <w:t>использовать знания о формах русского язы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 создании текстов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3 Уметь </w:t>
            </w:r>
            <w:r>
              <w:rPr>
                <w:sz w:val="20"/>
                <w:szCs w:val="20"/>
              </w:rPr>
              <w:t>использовать при работе с текстом разные виды чтения и аудирова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4 Уметь </w:t>
            </w:r>
            <w:r>
              <w:rPr>
                <w:sz w:val="20"/>
                <w:szCs w:val="20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5 Уметь </w:t>
            </w:r>
            <w:r>
              <w:rPr>
                <w:sz w:val="20"/>
                <w:szCs w:val="20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6 Уметь </w:t>
            </w:r>
            <w:r>
              <w:rPr>
                <w:sz w:val="20"/>
                <w:szCs w:val="20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.7 С</w:t>
            </w:r>
            <w:r>
              <w:rPr>
                <w:sz w:val="20"/>
                <w:szCs w:val="20"/>
              </w:rPr>
              <w:t>облюдать в речевой практике основные нормы русского литературного язык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.8 Уметь </w:t>
            </w:r>
            <w:r>
              <w:rPr>
                <w:sz w:val="20"/>
                <w:szCs w:val="20"/>
              </w:rPr>
              <w:t>оценивать собственную и чужую речь с позиции соответствия языковым нормам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Уметь использовать основные нормативные словари и справочники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1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02 Литература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02 Литература» относится к предметной области «Русский язык и литература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117 часов максимальной нагрузки, в т.ч. 117 – обязательной аудиторной, формой итогового контроля по завершению освоения является дифференцированный зачет по предмету «Литера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Русская литература2-ой половины 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 ве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Русская литература на рубеже 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 - ХХ веков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. Русская литература 20-30-х годовХХ ве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Русская литература 2-й половины ХХ век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1.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2.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3.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.4.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5.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6.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1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2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3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4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5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6  Уметь ясно, логично и точно излагать свою точку зрения, использовать адекватные языковые средства; владеть всеми видами рече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 Уметь анализировать художественное произведение с учетом его  жанрово-родовой специф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. Уметь учитывать исторический, историко-культурный контекст и контекст творчества писателя в процессе анализа художествен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  Уме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  Уметь анализировать текст с точки зрения наличия в нем явной и скрытой, основной и второстепенн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 Уметь представлять тексты в виде тезисов, конспектов, аннотаций, рефератов, сочинений различ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6. Сформировать  способность к  самоанализу  и самооценк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  Сформировать устойчивый интерес к чтению как средству познания други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  Выполнять различные  виды  анализа    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. Сформировать умение самостоятельно создавать тексты различных жан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. 9.3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бочая программа по учебной дисциплине «ОУД. 03 Иностранный язык (английский) (немецкий)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..Учебная дисциплина «ОУД.03 Иностранный язык» относится к предметной области «Иностранные язык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17 часов максимальной нагрузки, в т.ч. 117 – обязательной аудиторной, формой итогового контроля по завершению освоения является 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модуль: описание людей; межличностные отношения, навыки общественной жизни; повседневная жизнь, условия жизни; город, деревня, инфраструктура; природа и человек; досуг; человек – здоровье – спорт; научно-технический прогресс; новости  - средства массовой информации; традиции – обычаи – праздники; государственное устройство  - правовые институты.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ессионально  ориентированный  модуль: «Достижения и инновации в области науки и техники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 Машины и механизмы. Промышленное оборудование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временные компьютерные технологии»«Отраслевые выставки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6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сознанно выбирать будущую профессию и возможности реализации собственных жизненных планов; относиться к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формировать экологическое мышление, понимания влияния социально-экономических процессов на состояние природной и социальной среды; приобрести опыт эколого-направле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ственно относиться к созданию семьи на основе осознанного принятия ценностей семей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ести различные виды диалогов (диалог-расспрос, диалог-обмен мнениями/суждениями, диалог побуждения к действию, этикетный диалог и их комбинация) в стандартных ситуациях 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и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.3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вать словесный,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исывать события/явления, передавать основное содержание, основную мысль прочитанного или услышанного, выражать свое мнение к прочитанному или услышанному, давать краткую характеристику персонажей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.5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спринимать на слух и 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спринимать на слух и выборочно понимать с опорой на языковую догадку, контекст кратких несложных аутентичных прагматических аудио- и видеотекстов, выделяя значимую/нужную/необходимую информацию; оценивать важность/новизну информации, определять свое отношение к не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Читать аутентичные тексты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полнять различные виды анкет, сообщать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оставлять план, тезисы устного или письменного сообщения; кратко излагать результаты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фонетический строй английского языка, правила правописания, основные звуки и интонемы английского языка, основные различия в орфографии и пунктуации английского язы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определенный объем лекических единиц (1200-1400 Л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грамматический минимум, необходимый для чтения и перевода (со словарем) текстов на иностранном языке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лингвострановедческую, страноведческую информацию, расширенно за счет новой тематики и проблематики речевого 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нать лексику текстов, построенных на языковом материале повседневного и профессиональ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5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 04 Математика» разработана преподавателями на основе ФГОС среднего общего образования с учетом примерной программы, рассмотрена на заседании ЦМК «Математики, информатики и ИКТ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исциплина «ОУД.04 Математика» относится к предметной области «Математика и информатика», входит в раздел общих дисциплин цикла общеобразовательных дисциплин, изучается в 1 -2-м семестрах. Экзамен в 1-2 семестрах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260 час.  максимальной нагрузки, в т.ч. 236 – обязательной аудиторной, формой итогового контроля по завершению освоения является письменный экзамен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Д.04 Математика является профильной дисциплиной для специальностей филиала (технический профиль) и изучается на углубленном уровн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содержит следующие разделы: - Раздел 1 Развитие понятия о числе; Раздел 2 Корни, степени; Раздел 3 Функции, их свойства и графики; Раздел 4 Степенная, показательная, логарифмическая функция; Раздел 5 Основы тригометрии; Раздел 6 Начала математического анализа; Раздел 7 Прямые и плоские в пространстве; Раздел 8 Координаты и векторы; Раздел 9 Многогранники; Раздел 10 Тела и их поверхности вращения; Раздел 11 Измерения в геометрии; Раздел 12 Элементы комбинаторики; Раздел 13 Элементы теории вероятностей. Элементы математический статистики; Раздел 14 Уравнения и неравен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 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Л.03 быть  готовым  к служению Отечеству, его защите; 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Л.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Л.08 иметь нравственное сознание и поведение на основе усвоения общечеловеческих ценностей; Л.09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Л.10 сформировать эстетическое отношение к миру, включая эстетику быта, научного и технического творчества, спорта, общественных отношений; Л.11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Л.12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 Л.13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 Л.14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 Л.15 ответственно относиться к созданию семьи на основе осознанного принятия ценностей семей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М.03 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6 уметь определять назначение и функции различных социальных институтов; М.07 уметь самостоятельно оценивать и принимать решения, определяющие стратегию поведения, с учетом гражданских и нравственных ценностей; М.08 владеть языковыми средствами - умение ясно, логично и точно излагать свою точку зрения, использовать адекватные языковые средства; М.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3664" w:leader="none"/>
                <w:tab w:val="left" w:pos="37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3664" w:leader="none"/>
                <w:tab w:val="left" w:pos="378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.1 выполнять арифметические действия над числами, сочетая устные и письменные приемы; сравнивать значения числовых выражений; вычислять значения элементарных функций; У.2 находить приближенные значения величин и погрешности вычислений (абсолютную и относительную); сравнивать числовые выражения; выполнять с заданной точностью арифметические действия; У.3 находить модуль и аргумент комплексного числа; изображать комплексное число геометрически; переходить от одной формы комплексного числа к другой; выполнять   действия над числами, сочетая устные и письменные приемы; У.4находить значения корня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корней; У.5 находить значение   степени     на основе определения, используя при необходимости инструментальные средства; пользоваться приближенной оценкой при практических расчетах; выполнять преобразования выражений, применяя формулы, связанные со свойствами степеней;  У.6 определять основные свойства числовых функций, иллюстрировать их на графиках; строить графики изученных функций, иллюстрировать по графику свойства элементарных функций; определять свойства функции по формуле и по графику; использовать понятие функции для описания и анализа зависимостей величин; У.7 строить график степенной функции, определять свойства функции по графику, преобразовывать графики, задавать обратную функцию аналитически и графически, решать иррациональные уравнения и неравенства различными способами; У.8 строить график показательной функции, определять свойства функции по графику, преобразовывать графики, решать показательные уравнения и неравенства различными способами, решать системы показательных уравнений и неравенств; У.9 вычислять логарифмические выражения, применять свойства логарифмов к преобразованию выражений, строить график  логарифмической функции, определять свойства логарифмической функции по графику, преобразовывать графики, решать логарифмические уравнения и неравенства различными способами; У.10 вычислять значения тригонометрических функций, преобразовывать тригонометрические выражения, доказывать тригонометрические тождеств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.11 решать тригонометрические  уравнения и неравенства, системы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12 вычислять значение функции по заданному значению аргумента при различных способах задания функции; строить графики изученных функций, иллюстрировать по графику свойства   функций; выполнять преобразования графиков; использовать понятие функции для описания и анализа зависимостей величин;  У.13 задавать числовые последовательности, вычислять пределы последовательностей, находить сумму бесконечно убывающей геометрической прогрессии; находить производные элементарных функций; использовать производную для изучения свойств функций и построения графиков, уметь применять производную для проведения приближенных вычислений ,находить приближенное значение функции и её приращение в точке,     находить значение производной по графику, определять свойства функции по графику её производной. решать задачи прикладного    характера, в том числе социально-экономические  и физические,   на нахождение скорости и ускорения; У.14 находить производные элементарных функций; использовать производную для изучения свойств функций и построения графиков, уметь применять производную для проведения приближенных вычислений, находить приближенное значение функции и её приращение в точке,     находить значение производной по графику, определять свойства функции по графику её производной, решать задачи прикладного    характера, в том числе социально-экономические  и физические,   на нахождение скорости и ускорения; У.15 находить неопределенный интеграл, вычислять определённый интеграл, решать задачи с применением интеграла в физике и геометрии; У.16 описывать взаимное расположение прямых и плоскостей в пространстве, аргументировать свои суждения об этом расположении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. 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действия с векторами геометрически, раскладывать вектор по направлениям, находить угол между векторами, проекцию вектора на ось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.18 решать простейшие задачи в координатах, вычислять скалярное произведение вект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зображать векторы в прямоугольной системе координа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.19 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spacing w:lineRule="auto" w:line="240"/>
              <w:jc w:val="both"/>
              <w:rPr/>
            </w:pPr>
            <w:r>
              <w:rPr>
                <w:b w:val="false"/>
                <w:sz w:val="20"/>
              </w:rPr>
              <w:t>изображать основные многогранники; выполнять чертежи по условиям задач; строить простейшие сечения куба, призмы, пирамиды; решать планиметрические и простейшие стереометрические задачи на нахождение геометрических величин (длин, углов, площадей, объемов); использовать при решении стереометрических задач планиметрические факты и методы; У.20 вычислять и изображать основные элементы тел вращения; строить простейшие сечения тел вращения; У.21  находить площади поверхностей  призмы, пирамиды, цилиндра, конуса и шара; находить объёмы   призмы, пирамиды, цилиндра, конуса и шара; У.23  вычислять в простейших случаях вероятности событий на основе подсчета числа исходов вероятностный характер различных процессов окружающего мира, применять  для анализа реальных числовых данных, представленных в виде диаграмм, графиков; для анализа информации статистического характера; У.24 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; использовать графический метод решения уравнений и неравенств, систем неравенств; изображать на координатной плоскости решения уравнений, неравенств и систем с двумя неизвестными; 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.1 значение математической науки для решения задач, возникающих в теории и практике, широту и в то же время ограниченность применения математических методов к анализу и исследованию процессов и явлений в природе и обществе,историю развития понятия числа определение целых,  рациональных чисел и  действительных чисел; стандартный вид записи числа; З.2 определение абсолютной и относительной погрешности приближения; приёмы вычислений с приближёнными данными; З.3определение комплексного числа; модуль и аргумент комплексного числа; различные формы комплексного числа; З.4 определение корня натуральной степени и его свойства;   З.5 определение степени с рациональным и действительным показателем; свойства степеней;  З.6 определение числовой функции, способы её задания;  основные свойства числовых функций; простейшие преобразования графиков; З.7 свойства и графики степенной функции,    определение обратной функции,  определение иррациональных уравнений, способы решения иррациональных уравнений и неравенств; З.8 свойства и графики показательной функции, способы решения показательных уравнений и неравенст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.9 определение логарифмической функции, свойства логарифмической функци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.10 синус, косинус, тангенс, котангенс произвольного угла; радианная мера угла;  вращательное движение;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; З.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рксинуса, арккосинуса, арктангенса числ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решения тригонометрических уравнений и неравенств; З.12 свойства и графики тригонометрических функций, свойства и графики обратных тригонометрических функций; З.13определение числовой последовательности, способы задания и свойства числовой последовательности, понятие о пределе последовательности, существование предела монотонной ограниченно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и, суммирование последовательностей, бесконечно убывающая геометрическая прогрессия и её сумма, понятие о непрерывности функции. приемы вычисления пределов последовательностей и пределов функций; З.14 определение производной, её геометрический и физический смысл, правила и формулы дифференцирования, определение второй производной, признаки возрастания и убывания функции, определение точек экстремума, условия выпуклости вверх и вниз графика функции, точки перегиба, схему исследования функции для построения функции, алгоритм нахождения наименьшего и наибольшего значения функции,  уравнение касательной; З.15таблицу первообразных элементарных функций, формулу Ньютона – Лейбница, определение интеграла, свойства интеграла; З.16 основные понятия и определения стереометрии, их изображения и обозначения;  определения параллельных прямых, скрещивающихся прямых пересекающихся прямых; признаки параллельности прямых, признаки перпендикулярности прямых,  признаки параллельности плоскостей,  признаки перпендикулярности плоскостей, признак перпендикулярности прямой и плоскости; определение перпендикуляра ,  наклонной и её проекции и их свойства; понятие ортогонального о параллельного проектирования, формулу площади ортогональной проекции плоской  геометрической фигуры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.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вектора в пространстве, модуль вектора, равенство векторов,  сложение и вычитание векторов, умножение вектора на число, определение компланарных векторов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.1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ая система координат в пространстве, определение скалярного произведения векторов, условие перпендикулярности вектор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улы  для решения задач в координата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9 понятие многогранника,  определение призмы и её основных элементов,  пирамиды и её основных элементов, усечённой пирамиды,  прямоугольного параллелепипеда; З.20 понятие тел вращения и их поверхностей; определение цилиндра, конуса, усечённого конуса, шара, сферы, свойства перечисленных фигур; З.21 объём и его измерение; интегральная формула объёма. Формулы для вычисления поверхностей геометрических тел (куба, прямоугольного параллелепипеда, призмы, пирамиды, цилиндра, конуса и сферы). Формулы для вычисления объёмов геометрических тел (куба, прямоугольного параллелепипеда, призмы, пирамиды, цилиндра, конуса и  шара); З.22  основные понятия комбинаторики. Задачи на подсчёт числа размещений, перестановок, сочетаний. Решение задач на перебор вариантов. Формула бинома Ньютона. Свойства биноминальных коэффициентов. Треугольник Паскаля; З.23 определ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бытия, вероятности события, теоремы сложения и умножения вероятностей. Понятие о независимости событий. Понятие дискретной случайной  величины, закон ее распределения. Числовые характеристики дискретной случайной величины. Понятие о законе больших чисел; Представление данных(таблицы, диаграммы и графики), генеральная совокупность, выборка, среднее арифметическое, медиана. Понятие о задачах математической статистик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24 Равносильность уравнений, неравенств, систем. Рациональные, иррациональные, показательные и тригонометрические уравнения и системы. Основные приемы их решения (разложение 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ножители, введение новых неизвестных, подстановка, графический метод)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УД.0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9.4 ФГОС среднего общего образования, утвержденного приказом Минобрнауки РФ от 17.05.2012 г. №413 (в действующей редакции)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по учебной дисциплине «ОУД. 05 История» разработана преподавателями на основе ФГОС среднего общего образования с учетом примерной программы, рассмотрена на заседании ЦМК «Социально-экономических дисциплин»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05 История» относится к предметной области «Общественные наук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117 часов максимальной нагрузки, в т.ч. 117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содержит следующие разделы: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накануне и в годы Первой мировой войн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2 Межвоенный период (1918 – 1939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3 Вторая мировая войн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4 Соревнование социаль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дисциплины у обучающихся должны сформироваться: </w:t>
              <w:tab/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01 проявлять российскую гражданская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 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Л.03 быть  готовым  к служению Отечеству, его защите; 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 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М.03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6 уметь определять назначение и функции различных социальных институтов;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01 сформировать представления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П02 владеть комплексом знаний об истории России и человечества в целом, представлениями об общем и особенном в мировом историческом процессе; П03  сформировать умения применять исторические знания в профессиональной и общественной деятельности, поликультурном общении; П04 владеть навыками проектной деятельности и исторической реконструкции с привлечением различных источников; П05сформировать умения вести диалог, обосновывать свою точку зрения в дискуссии по историческ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7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 06 Физическая культура» разработана преподавателями на основе ФГОС среднего общего образования с учетом примерной программы, рассмотрена на заседании ЦМК «ФК и БЖ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исциплина «ОУД. 06 Физическая культура» относится к предметной области «Физическая культура, экология и основы безопасности жизнедеятельност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17 часов максимальной нагрузки, в т.ч. 117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освоения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  <w:u w:val="single"/>
              </w:rPr>
              <w:t xml:space="preserve">должен </w:t>
            </w:r>
            <w:r>
              <w:rPr>
                <w:i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: использовать разнообразные формы и виды физкультурной деятельности для организации здорового образа жизни, активного отдыха и досуга; 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 владеть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 владеть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 владеть техническими приемами и двигательными действиями базовых видов спорта, активное применение их в игровой и соревновательной деятельности; </w:t>
            </w:r>
            <w:r>
              <w:rPr>
                <w:color w:val="000000"/>
                <w:sz w:val="20"/>
                <w:szCs w:val="20"/>
              </w:rPr>
              <w:t xml:space="preserve">осуществлять творческое сотрудничество в коллективных формах занятий физической культурой; </w:t>
            </w:r>
            <w:r>
              <w:rPr>
                <w:sz w:val="20"/>
                <w:szCs w:val="20"/>
              </w:rPr>
              <w:t>сохранять эмоциональную устойчивость в опасных и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долже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.1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 З.2 способы контроля и оценки индивидуального физического развития и физической подготовленности; З.3 правила и способы планирования системы индивидуальных занятий физическими упражнениями различ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01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М.02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М.03 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М.04 быть готовым и способным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М.05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6 уметь определять назначение и функции различных социальных институтов;М.07 уметь самостоятельно оценивать и принимать решения, определяющие стратегию поведения, с учетом гражданских и нравственных ценностей; М.08 владеть языковыми средствами - умение ясно, логично и точно излагать свою точку зрения, использовать адекватные языковые средства;М.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01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государственных символов (герб, флаг, гимн); Л.02 иметь гражданскую позицию 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Л.03 быть  готовым  к служению Отечеству, его защите; Л.04 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Л.05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Л.06 обладать 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; Л.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Л.08 иметь нравственное сознание и поведение на основе усвоения общечеловеческих ценностей; Л.09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 Л.10 сформировать эстетическое отношение к миру, включая эстетику быта, научного и технического творчества, спорта, общественных отношений; Л.11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 Л.12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Л.13 осознанно выбирать будущую профессию и возможности реализации собственных жизненных планов; относиться к профессиональной деятельности как возможности участия в решении личных, общественных, государственных, общенациональных проблем; Л.14 сформировать экологическое мышление, понимание влияния социально-экономических процессов на состояние природной и социальной среды; приобрести опыт эколого-направленной деятельности; Л.15 ответственно относиться к созданию семьи на основе осознанного принятия ценностей семейной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9.7 ФГОС среднего общего образования, утвержденного приказом Минобрнауки РФ от 17.05.2012 г. №413 (в действующей редакции)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 07 Основы безопасности жизнедеятельности» разработана преподавателями на основе ФГОС среднего общего образования с учетом примерной программы, рассмотрена на заседании ЦМК «ФК и БЖ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дисциплина «ОУД. 07 Основы безопасности жизнедеятельности» относится к предметной области «Физическая культура, экология и основы безопасности жизнедеятельности», входит в раздел общих дисциплин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78 часов максимальной нагрузки, в т.ч. 78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грамма содержит следующие разделы: Раздел 1. Государственная система обеспечения безопасности насел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дел 2 Обеспечение личной безопасности и сохранение здоро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здел 3 Основы обороны государств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Раздел 4 Основы медицинских знаний и оказания перв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дисциплины у обучающихся должны сформироваться: </w:t>
              <w:tab/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1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2 быть готовым к служению Отечеству, его защите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3 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4 исключение из своей жизни вредных привычек (курения, пьянства и т.д.)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05 воспитание ответственного отношения к сохранению окружающей природной среды, личному здоровью, как к индивидуальной и общественной ценности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06 освоение приемов действий в опасных чрезвычайных ситуациях природного, техногенного и социального характера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1 овладение умениями формулировать личные понятия о безопасности; анализировать причины возникновения опасных чрезвычайных ситуаций; обобщать и сравнивать последствия опасных чрезвычайных ситуаций и их влияние на безопасность жизнедеятельности человека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2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3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4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5 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6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7 формирование умений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8 развитие умения применять полученные теоретические знания на практике;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09 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10 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11 освоение знания устройства и принципов действия бытовых приборов и других технических средств, используемых в повседневной жизн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 12 приобретение опыта локализации возможных опасных ситуаций, связанных с нарушением работы технических средств и правил их эксплуатаци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13 формирование установки на здоровый образ жизни;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14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едметные результаты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ind w:hanging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1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П.02 знание основ государственной системы, российского законодательства, направленных на защиту населения от внешних и внутренних угроз П.03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П.04 сформированность представлений о здоровом образе жизни как о средстве обеспечения духовного, физического и социального благополучия личности; П.05 знание распространенных опасных и чрезвычайных ситуаций природного, техногенного и социального характера; П.06 знание факторов, пагубно влияющих на здоровье человека, исключение из своей жизни вредных привычек (курения, пьянства и т. д.); П.07 знание основных мер защиты (в том числе в области гражданской обороны) и правил поведения в условиях опасных и чрезвычайных ситуаций;П.08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П.09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П.10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П.11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П.12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 0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08«Астрономия» разработана преподавателями на основе ФГОС среднего общего образования с учетом примерной программы, рассмотрена на заседании ЦМК «Естественно-научных дисциплин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08 Астрономия» относится к предметной области «Естественные науки», входит в раздел дисциплин по выбору из обязательных предметных областей цикла общеобразовательных дисциплин,  изучается во 2-м семестр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36 часов максимальной нагрузки, в т.ч. 36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1Что изучает астрономия. Наблюдения — основа астрономи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2Практические основы астрономии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position w:val="-2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>Строение Солнечной системы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4"/>
                <w:sz w:val="20"/>
                <w:szCs w:val="20"/>
              </w:rPr>
              <w:t xml:space="preserve">Тема 4 Природа тел Солнечной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position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0"/>
                <w:szCs w:val="20"/>
              </w:rPr>
              <w:t>Тема 5Солнце и звез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24"/>
                <w:sz w:val="20"/>
                <w:szCs w:val="20"/>
              </w:rPr>
              <w:t xml:space="preserve">Тема6 Строение и эволюция Вселенной. Жизнь и разум во Вселенной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1 чувство гордости и уважения к истории и достижениям отечественной физической науки; физически грамотное поведение в профессиональной деятельности и в быту при обращении с приборами и устройствами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2 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3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- самостоятельно добывать новые для себя физические знания, используя для этого доступные источники информации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4 умение выстраивать конструктивные взаимоотношения в команде по решению общих задач;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Л.5 умение управлять своей познавательной деятельностью, проводить самооценку уровня собственного интеллектуального развит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5</w:t>
            </w:r>
          </w:p>
          <w:p>
            <w:pPr>
              <w:pStyle w:val="Defaul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изировать и представлять информацию в различных видах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  <w:shd w:fill="FFFFFF" w:val="clear"/>
              </w:rPr>
              <w:t>М.6</w:t>
            </w:r>
          </w:p>
          <w:p>
            <w:pPr>
              <w:pStyle w:val="Default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color w:val="000000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u w:val="single"/>
              </w:rPr>
              <w:t>Предметны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.1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П.2 понимание сущности наблюдаемых во Вселенной 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владение основополагающими астрономическими понятиями, теория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.3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>П.4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5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й дисциплине «ОУД. 09 Информатика» разработана преподавателями на основе ФГОС среднего общего образования с учетом примерной программы, рассмотрена на заседании ЦМК «Математики, информатики и ИКТ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09 Информатика» относится к предметной области «Математика и информатика», входит в раздел дисциплин по выбору из обязательных предметных областей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рабочей  программы составляет 100 часов максимальной нагрузки, в т.ч. 100 – обязательной аудиторной, формой итогового контроля по завершению освоения является дифференцированный зачет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УД.09 Информатика является профильной дисциплиной для специальностей филиала (технический профиль) и изучается на углубленном уровн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 рабочей программы состоит из раздел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деятельность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информационные процесс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нформационных и коммуникационных технолог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здания и преобразования информационных объек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5.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освоения обучающихся должен:</w:t>
              <w:tab/>
            </w:r>
          </w:p>
          <w:p>
            <w:pPr>
              <w:pStyle w:val="Style23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01 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 П. 02 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 П.03 владение системой базовых знаний, отражающих вклад информатики в формирование современной научной картины мира; П.04 овладение понятием сложности алгоритма, знание основных алгоритмов обработки числовой и текстовой информации, алгоритмов поиска и сортировки; П.05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 П.06 сформированность основ логического, алгоритмического и математического мышления; П.07 сформированность умений применять полученные знания при решении различных задач; П.08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П.09 сформированность представлений о важнейших видах дискретных объектов и об их простейших свойствах, алгоритмах анализа этих объектов, о кодировании и декодировании данных и причинах искажения данных при передаче; систематизацию знаний, относящихся к математическим объектам информатики; умение строить математические объекты информатики, в том числе логические формулы; П.10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 П.11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ежного функционирования средств ИКТ; П.12 владение основными сведениями о базах данных, их структуре, средствах создания и работы с ними; П.13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 П.14 сформированность умения работать с библиотеками программ; наличие опыта использования компьютерных средств представления и анализа данных; П.15 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; П.16 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01 Умение определять цели, составлять планы деятельности и определять средства,  необходимые для их реализации; М.02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М.03 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М.04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05 умение анализировать и представлять информацию, данную в электронных форматах на компьютере в различных видах; М.06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07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.01 чувство гордости и уважения к истории развития и достижения отечественной информатики и мировой индустрии информационных технологий; Л.02 осознание своего места в информационном обществе; Л.03 готовность и способность к самостоятельной и ответственной творческой деятельности с использованием информационно-коммуникационных технологий; Л.04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Л.05 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Л.06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Л.07 умение выбирать грамотное поведение при использовании разнообразных средств информационно-коммуникационных технологий, как в профессиональной деятельности, так и в быту; Л.08 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9.6 ФГОС среднего общего образования, утвержденного приказом Минобрнауки РФ от 17.05.2012 г. №413 (в действующей редакции)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чая программа по учебной дисциплине «ОУД. 10 Физика» разработана преподавателями на основе ФГОС среднего общего образования с учетом примерной программы, рассмотрена на заседании ЦМК «Естественнонаучных дисциплин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10 Физика» относится к предметной области «Естественные науки», входит в раздел дисциплин по выбору из обязательных предметных областей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214 час максимальной нагрузки, в т.ч. 190 – обязательной аудиторной нагрузки, формой итогового контроля по завершению освоения является устный экзамен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«ОУД.10 Физика» является профильной дисциплиной для специальностей филиала (технический профиль) и изучается на углублен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лекулярная физика и основы термодина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 Электродинамик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Колебания и вол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Оп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6 Элементы квантовой физик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1 чувство гордости и уважения к истории и достижениям отечественной физической науки; физически грамотное поведение в профессиональной деятельности  и быту при обращении с приборами и устройствами;  Л2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Л3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Л4 умение самостоятельно добывать новые для себя физические знания, используя для этого доступные источники информации; Л5 умение выстраивать конструктивные взаимоотношения в команде по решению общих задач; Л6 умение управлять своей познавательной деятельностью, проводить самооценку уровня собственного интеллектуального развит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1 использование различных видов деятельности для решения физических задач, применение основных методов познания (наблюдения,  описания, измерения, эксперимента) для изучения различных сторон окружающей действительности ; М2 использование основных интеллектуальных операций: постановка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М3 умение генерировать идеи и определять средства, необходимые для их реализации; М4 умение использовать различные источники для получения физической информации оценивать ее достоверность; М5 умение анализировать и представлять информацию в различных видах; М6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1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 П2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 П3 владение основными методами научного познания, используемыми в физике: наблюдением, описанием, измерением, экспериментом; П4 умения обрабатывать результаты измерений, обнаруживать зависимость между физическими величинами, объяснять полученные результаты и делать выводы; П5 сформированность умения решать задачи; П6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П7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учебной дисциплине «ОУД. 11 Химия» разработана преподавателями на основе ФГОС среднего общего образования с учетом примерной программы, рассмотрена на заседании ЦМК «Естественнонаучных дисциплин»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 11 Химия» относится к предметной области «Естественные науки», входит в раздел дисциплин по выбору из обязательных предметных областей цикла общеобразовательных дисциплин, изучается в 1 -2-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78 часов максимальной нагрузки, в т.ч. 78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щая и неорганическая хим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законы;   Периодический закон и Периодическая система химических элементов Д.М. Менделеева и строение атома; Строение вещества; Вода. Растворы. Электролитическая диссоциация; Классификация неорганических соединений и их свойств; Химические реакции; Металлы и неметал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Органическая хим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органической химии и теория строения органических соединений; Углеводороды и их природные источники; Кислородсодержащие органические соединения; Азотсодержащие органические соединения; Полимер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Л01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Л02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Л03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М01 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М02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1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2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3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4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сформированность умения давать количественные оценки и производить расчеты по химическим формулам и уравнениям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5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 xml:space="preserve">владение правилами техники безопасности при использовании химических веществ; </w:t>
            </w:r>
            <w:r>
              <w:rPr>
                <w:rFonts w:eastAsia="SymbolMT;MS Mincho" w:cs="Times New Roman" w:ascii="Times New Roman" w:hAnsi="Times New Roman"/>
                <w:sz w:val="20"/>
                <w:szCs w:val="20"/>
              </w:rPr>
              <w:t xml:space="preserve">П06 </w:t>
            </w: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  <w:t>сформированность собственной позиции по отношению к химической информации, получаемой из разных источ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;MS Mincho" w:cs="Times New Roman"/>
                <w:sz w:val="20"/>
                <w:szCs w:val="20"/>
              </w:rPr>
            </w:pPr>
            <w:r>
              <w:rPr>
                <w:rFonts w:eastAsia="SchoolBookCSanPin-Regular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чая программа по учебной дисциплине «ОУД.12 Родная литература» разработана преподавателями на основе ФГОС среднего общего образования с учетом примерной программы, рассмотрена на заседании ЦМК «Гуманитарных дисциплин». 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ОУД.12 Родная литература» относится к предметной области «Русский язык и литература», входит в раздел общих дисциплин цикла общеобразовательных дисциплин, изучается во 2-м семестр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55 часа максимальной нагрузки, в т.ч. 55– обязательной аудиторной, формой итогового контроля по завершению освоения является дифференцированный зачет по предмету «Родная Литерату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 учебной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Русская литература 18 века. Раздел 2 Русская литература 19 века. Раздел 3 Русская литература 20 века. Раздел 4 Современный литературный процесс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формировать экологическое мыш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ветственно относиться к созданию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овать знание произведений родн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3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5 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01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учебной дисциплине «ЭК.01.1 Индивидуальный проект» разработана преподавателями на основе ФГОС среднего общего образования с учетом примерной программы, рассмотрена на заседании Методического совета 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«ЭК01.1Индивидуальный проект  » относится к циклу курсов по выбору обучающихся, предлагаемых организацией осуществляющей образовательную деятельность,  изучается в  1-2 м семестрах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39 часов максимальной нагрузки, в т.ч. 39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й дисциплины: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1 </w:t>
            </w:r>
            <w:r>
              <w:rPr>
                <w:bCs/>
                <w:iCs/>
                <w:sz w:val="20"/>
                <w:szCs w:val="20"/>
              </w:rPr>
              <w:t>Методология проектной и исследовательской деятельности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2 </w:t>
            </w:r>
            <w:r>
              <w:rPr>
                <w:bCs/>
                <w:iCs/>
                <w:sz w:val="20"/>
                <w:szCs w:val="20"/>
              </w:rPr>
              <w:t>Информационные ресурсы проектной и исследовательск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дел 3 </w:t>
            </w:r>
            <w:r>
              <w:rPr>
                <w:rFonts w:cs="Times New Roman" w:ascii="Times New Roman" w:hAnsi="Times New Roman"/>
                <w:bCs/>
                <w:iCs/>
              </w:rPr>
              <w:t>Защита результатов проектной и исследовательской деятельнос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  <w:bCs/>
                <w:iCs/>
              </w:rPr>
              <w:t>Коммуникативные навы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.1 Сформированность мировоззрения, соответствующего современному уровню развития науки и общественной практики. Л.2 Готовность и способность к самостоятельной, творческой и ответственной деятельности. Л.3 Готовность и способность вести диалог с другими людьми, достигать в нем взаимопонимания, находить общие цели и сотрудничать для их достижения Л.4 Сформированность навыков учебно-исследовательской, проектной деятельности Л.5  Сознательное отношение к непрерывному образованию как условию успешной профессиональной и обществен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6  Эстетическое отношение к миру, включая эстетику научного и технического творчества, спорта, общественных отношений.7 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 общенациональных пробле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М.2. Умение продуктивно общаться и взаимодействовать в процессе совместной деятельности, учитывать позиции других участников деятельностиМ.3.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М.4.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 М.5.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М.6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02.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.6 ФГОС среднего общего образования, утвержденного приказом Минобрнауки РФ от 17.05.2012 г. №413 (в действующей редакции)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основная образовательная программа среднего общего образования , одобрена решением федерального учебно-методического объединения по общему образованию (протокол от 28 июня 2016 г. №2/16-з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 по учебной дисциплине «ЭК 02.1 Человек и общество» разработана преподавателями на основе ФГОС среднего общего образования с учетом примерной программы, рассмотрена на заседании Методического совета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чебная дисциплина  относится к предметной области «Общественные науки», входит в раздел дисциплин по выбору из обязательных предметных областей цикла общеобразовательных дисциплин (элективный курс), изучается во 2-м семестре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удоемкость рабочей  программы составляет 46 часа  максимальной нагрузки, в т.ч. 46ч – обязательной аудиторной, формой итогового контроля по завершению освоения является 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рабочей программы состоит из разде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Человек. Человек в системе общественных отнош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 2.Общество как сложная динамичная система. Раздел 3. Экономик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4. Социальные отношения. Раздел 5. Политика. Раздел 6 Правовое регулирование общественных отнош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освоения учебной дисциплины у обучающихся должны сформироваться: 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Л.01 - 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 Л.02 - российская гражданская идентичность, патриотизм, уважение к своему народу, чувство ответственности перед Родиной, уважение государственных символов (герба, флага, гимна) Л.03 - гражданская позиция в качестве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, гуманистические и демократические ценности Л.04 - 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 Л.05 - 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  Л.06 -  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 (Л.07 - ответственное отношение к созданию семьи на основе осознанного принятия ценностей семейной жизн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М.02 - 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М.03 - 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 М.04 -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05 - умение определять назначение и функции различных социальных, экономических и правовых институт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06 - умение самостоятельно оценивать и принимать решения, определяющие; стратегию поведения, с учетом гражданских и нравственных ценностейМ.07 - 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редметные результат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01 - сформированность знаний об обществе как целостной развивающейся системе в единстве и взаимодействии его основных сфер и институ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2 - владение базовым понятийным аппаратом социальных нау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3 - владение умениями выявлять причинно-следственные, функциональные, иерархические и другие связи социальных объектов и процессов; П.04 - сформированнность представлений об основных тенденциях и возможных перспективах развития мирового сообщества в глобальном мире; П.05 - сформированность представлений о методах познания социальных явлений и процес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06 - владение умениями применять полученные знания в повседневной жизни, прогнозировать последствия принимаемых решений; П.07 - 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Без интервала Знак"/>
    <w:qFormat/>
    <w:rPr>
      <w:rFonts w:eastAsia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9">
    <w:name w:val="Перечень Знак"/>
    <w:qFormat/>
    <w:rPr>
      <w:rFonts w:ascii="Times New Roman" w:hAnsi="Times New Roman" w:eastAsia="Calibri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eastAsia="Calibri" w:cs="Times New Roman"/>
      <w:sz w:val="28"/>
    </w:rPr>
  </w:style>
  <w:style w:type="paragraph" w:styleId="Style25">
    <w:name w:val="Перечень"/>
    <w:basedOn w:val="Normal"/>
    <w:next w:val="Normal"/>
    <w:qFormat/>
    <w:pPr>
      <w:suppressAutoHyphens w:val="true"/>
      <w:spacing w:lineRule="auto" w:line="360" w:before="0" w:after="0"/>
      <w:ind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8:00Z</dcterms:created>
  <dc:creator>Воронина</dc:creator>
  <dc:description/>
  <cp:keywords/>
  <dc:language>en-US</dc:language>
  <cp:lastModifiedBy>Лариса Журавлева</cp:lastModifiedBy>
  <cp:lastPrinted>2017-02-08T10:45:00Z</cp:lastPrinted>
  <dcterms:modified xsi:type="dcterms:W3CDTF">2022-10-24T10:56:00Z</dcterms:modified>
  <cp:revision>43</cp:revision>
  <dc:subject/>
  <dc:title/>
</cp:coreProperties>
</file>