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9.4.41</w:t>
      </w:r>
    </w:p>
    <w:p>
      <w:pPr>
        <w:pStyle w:val="33"/>
        <w:spacing w:before="0" w:after="0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11.02.06 Техническая эксплуатация транспортного радиоэлектронного обо</w:t>
      </w:r>
      <w:bookmarkStart w:id="0" w:name="_GoBack"/>
      <w:bookmarkEnd w:id="0"/>
      <w:r>
        <w:rPr>
          <w:bCs/>
          <w:color w:val="000000"/>
          <w:sz w:val="24"/>
          <w:szCs w:val="24"/>
        </w:rPr>
        <w:t>рудования(по видам транспорта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М.04 участие в организации производственной деятельно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caps/>
          <w:sz w:val="28"/>
          <w:szCs w:val="28"/>
        </w:rPr>
        <w:t>малого структурного подраздел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4</w:t>
      </w:r>
      <w:r>
        <w:rPr/>
        <w:t xml:space="preserve"> является готовность обучающегося к выполнению вида профессиональной деятельност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 xml:space="preserve">Участие в организации производственной деятельности малого структурного подразделения </w:t>
      </w:r>
      <w:r>
        <w:rPr/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Итогом экзамена (квалификационного) является однозначное решение: </w:t>
      </w:r>
      <w:r>
        <w:rPr>
          <w:bCs/>
          <w:i/>
        </w:rPr>
        <w:t>«Вид профессиональной деятельности освоен»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Cs/>
          <w:i/>
        </w:rPr>
        <w:t>«Вид профессиональной деятельности не освоен</w:t>
      </w:r>
      <w:r>
        <w:rPr>
          <w:b/>
          <w:bCs/>
        </w:rPr>
        <w:t>»</w:t>
      </w:r>
      <w:r>
        <w:rPr/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офессиональный модуль </w:t>
      </w:r>
      <w:r>
        <w:rPr>
          <w:b/>
          <w:i/>
        </w:rPr>
        <w:t>ПМ.04</w:t>
      </w:r>
      <w:r>
        <w:rPr/>
        <w:t>«</w:t>
      </w:r>
      <w:r>
        <w:rPr>
          <w:b/>
          <w:i/>
        </w:rPr>
        <w:t xml:space="preserve">Участие в организации производственной деятельности малого структурного подразделения </w:t>
      </w:r>
      <w:r>
        <w:rPr/>
        <w:t>» состоит из трех основных элементов оценивания:</w:t>
      </w:r>
    </w:p>
    <w:p>
      <w:pPr>
        <w:pStyle w:val="Normal"/>
        <w:autoSpaceDE w:val="false"/>
        <w:spacing w:lineRule="auto" w:line="360"/>
        <w:rPr/>
      </w:pPr>
      <w:r>
        <w:rPr/>
        <w:t>Таблица 1</w:t>
      </w:r>
    </w:p>
    <w:tbl>
      <w:tblPr>
        <w:tblW w:w="1029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30"/>
        <w:gridCol w:w="3666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4.01 Планирование и организация работы структурного подразд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color w:val="C0504D"/>
              </w:rPr>
            </w:pPr>
            <w:r>
              <w:rPr/>
              <w:t>экзамен - 8 семестр</w:t>
            </w:r>
          </w:p>
          <w:p>
            <w:pPr>
              <w:pStyle w:val="Normal"/>
              <w:ind w:left="-108" w:right="-30" w:hanging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-30" w:leader="none"/>
              </w:tabs>
              <w:spacing w:lineRule="auto" w:line="240"/>
              <w:ind w:left="48" w:hanging="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курсового проекта</w:t>
            </w:r>
            <w:r>
              <w:rPr/>
              <w:t>;</w:t>
            </w:r>
          </w:p>
          <w:p>
            <w:pPr>
              <w:pStyle w:val="Style101"/>
              <w:widowControl/>
              <w:tabs>
                <w:tab w:val="clear" w:pos="708"/>
                <w:tab w:val="left" w:pos="-30" w:leader="none"/>
                <w:tab w:val="left" w:pos="204" w:leader="none"/>
              </w:tabs>
              <w:spacing w:lineRule="auto" w:line="240"/>
              <w:ind w:left="48" w:hanging="0"/>
              <w:rPr/>
            </w:pPr>
            <w:r>
              <w:rPr/>
              <w:t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2 Современные технологии в управлении структурным подразделение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Итоговое контрольное тестирование (7 семестр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Экзамен (8 семес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-30" w:leader="none"/>
                <w:tab w:val="left" w:pos="204" w:leader="none"/>
              </w:tabs>
              <w:spacing w:lineRule="auto" w:line="240"/>
              <w:ind w:left="48" w:hanging="0"/>
              <w:rPr/>
            </w:pPr>
            <w:r>
              <w:rPr/>
              <w:t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4.01 Практика по профилю специа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Зачет (7семес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филю специаль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4 Участие в организации производственной деятельности малого  структурного подразделени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- 8 семестр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22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</w:r>
      <w:r>
        <w:rPr>
          <w:bCs/>
        </w:rPr>
        <w:t xml:space="preserve">По итогам изучения модуля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</w:t>
      </w:r>
      <w:r>
        <w:rPr/>
        <w:t xml:space="preserve">федерального государственного образовательного стандарта среднего профессионального образования по специальности 11.02.06 Техническая эксплуатация  транспортного радиоэлектронного оборудования (по видам транспорта), </w:t>
      </w:r>
      <w:r>
        <w:rPr>
          <w:bCs/>
        </w:rPr>
        <w:t xml:space="preserve">утвержденного </w:t>
      </w:r>
      <w:r>
        <w:rPr/>
        <w:t>приказом Министерства образования и науки РФ от 22 июля 2014 г. № 808.</w:t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2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2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1. Принимать участие в разработке и оформлении конструкторской и технической документ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авильное оформление конструкторской и технической документации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очность и правильность разработанных документов (планов, графиков и др.) согласно действующим нормативам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2. Составлять структурные схемы электросвязи и радиосвяз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правильность и точность составления структурных схем электросвязи и радиосвязи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очность составления рекомендаций по повышению эффективности работы предприятия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авильность и обоснованность разработанных документов (планов, графиков, штатного расписания) согласно действующим нормативам; </w:t>
            </w:r>
          </w:p>
          <w:p>
            <w:pPr>
              <w:pStyle w:val="Normal"/>
              <w:jc w:val="both"/>
              <w:rPr>
                <w:i/>
                <w:i/>
                <w:color w:val="C0504D"/>
              </w:rPr>
            </w:pPr>
            <w:r>
              <w:rPr>
                <w:color w:val="000000"/>
                <w:sz w:val="23"/>
                <w:szCs w:val="23"/>
              </w:rPr>
              <w:t xml:space="preserve">- обоснованность принятых решений </w:t>
            </w:r>
          </w:p>
          <w:p>
            <w:pPr>
              <w:pStyle w:val="Normal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3. Участвовать в проектировании первичных и вторичных сетей связ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авильность и обоснованность выбора технологии проектирования первичных и вторичных сетей связи, </w:t>
            </w:r>
          </w:p>
          <w:p>
            <w:pPr>
              <w:pStyle w:val="Normal"/>
              <w:rPr>
                <w:i/>
                <w:i/>
                <w:color w:val="C0504D"/>
              </w:rPr>
            </w:pPr>
            <w:r>
              <w:rPr>
                <w:color w:val="000000"/>
                <w:sz w:val="23"/>
                <w:szCs w:val="23"/>
              </w:rPr>
              <w:t xml:space="preserve">- правильность и обоснованность выбора оборудования для организации различных видов связи на железнодорожном транспорте </w:t>
            </w:r>
          </w:p>
        </w:tc>
      </w:tr>
      <w:tr>
        <w:trPr>
          <w:trHeight w:val="183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монстрация интереса к будущей профессии 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бор и применение методов и способов решения профессиональных задач в области технического обслуживания и ремонта устройств связи, процессов проектирования первичных и вторичных сетей связи; 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оценка эффективности и качества выполнения работ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шение стандартных и нестандартных профессиональных задач в области мониторинга и управления элементами сети связи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ффективный поиск необходимой информации;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ние различных источников, включая электронные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-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уверенное пользование специальными и </w:t>
            </w:r>
            <w:r>
              <w:rPr>
                <w:rStyle w:val="FontStyle133"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rStyle w:val="Style13"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заимодействие с обучающимися, преподавателями и мастерами в ходе обучения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анализ и коррекция результатов собственной работы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самостоятельных занятий при изучении профессионального модуля </w:t>
            </w:r>
          </w:p>
          <w:p>
            <w:pPr>
              <w:pStyle w:val="Normal"/>
              <w:ind w:left="-3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 инноваций в области внедрения новейших телекоммуникационных технологи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</w:rPr>
        <w:t>2.2 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ПО 1 участия в планировании и организации работы структурного подразделения организации на основе знания психологии личности и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ПО 2 применения информационно-коммуникационных технологий для построения деловых отношений  и ведения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 3 участия в руководстве работой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 4 участия в анализе процесса и результатов деятельности подразделения на основе современных информационных технологий;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</w:t>
      </w:r>
      <w:r>
        <w:rPr>
          <w:bCs/>
          <w:i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C0504D"/>
        </w:rPr>
        <w:t>–</w:t>
      </w:r>
      <w:r>
        <w:rPr/>
        <w:t>У1 рационально организовывать рабочие места, участвовать в расстановке кадров, обеспечивать их необходимыми предметами и средствам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У 2 участвовать в оценке психологии личности и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У3 рассчитывать показатели, характеризующие эффективность организации обслуживания основного и вспомог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4 принимать и реализовывать управленчески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5 мотивировать работников на решение производств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У6управлять конфликтными ситуациями, стрессами и рисками;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З1современные технологии управления предприятием: процессно-стоимостными функциона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2Гражданский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3Федеральный закон «О связи», Закон Российской Федерации «О защите прав потребите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4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5теорию и практику формирования кома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6современные технологии управления подразделением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7принципы, формы и методы организации производственного и технологического процессов эксплуатации телекоммуникационных систем и информационно-коммуникационных сете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8принцип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9основы конфлик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10деловой этикет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firstLine="567"/>
        <w:rPr>
          <w:b/>
          <w:b/>
          <w:bCs/>
          <w:iCs/>
        </w:rPr>
      </w:pPr>
      <w:r>
        <w:rPr>
          <w:b/>
          <w:bCs/>
          <w:iCs/>
        </w:rPr>
        <w:t>2.3 Требования к курсовому проект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усмотрено выполнение курсового проекта по ПМ.04 Участие в организации производственной деятельности малого структурного подразд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firstLine="567"/>
        <w:rPr/>
      </w:pPr>
      <w:r>
        <w:rPr>
          <w:i/>
          <w:iCs/>
        </w:rPr>
        <w:t>2.3</w:t>
      </w:r>
      <w:r>
        <w:rPr/>
        <w:t>.1 Перечень курсовых проек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55"/>
        <w:gridCol w:w="32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курсового про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9"/>
              <w:ind w:left="28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6"/>
              </w:rPr>
              <w:t>1 Расчет численности и фонда заработной платы работников предприятия транспорта</w:t>
            </w:r>
          </w:p>
          <w:p>
            <w:pPr>
              <w:pStyle w:val="Normal"/>
              <w:rPr/>
            </w:pPr>
            <w:r>
              <w:rPr/>
              <w:t>2 Оценка результатов производственно-финансовой деятельности предприятия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3 Расчет эксплуатационных затрат предприятия транспо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firstLine="567"/>
        <w:rPr/>
      </w:pPr>
      <w:r>
        <w:rPr>
          <w:i/>
          <w:iCs/>
        </w:rPr>
        <w:t>2.3</w:t>
      </w:r>
      <w:r>
        <w:rPr/>
        <w:t>.2 Критерии оцен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43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демическая оценк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«отлично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выполнен в установленные сроки, отступлений от графика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, расчёты выполнены в полном объёме без ошиб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выполнен аккуратно и грамот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ы стандарты оформления пояснительной записки и расчётно-графическ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, представленный  на защите, логичен, последователен, аргументирован, чёток, регламент соблюдё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 на вопросы полные, высокая степень ориентированности в материале, представлены рациональные предложения по возможным вариантам решений зада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«хорошо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выполнен в установленные сроки, отступлений от графика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, расчёты  выполнены в полном объёме с единичными (не более двух) не принципиальными ошибк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выполнен аккуратно и грамот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ы стандарты оформления пояснительной записки и расчётно-графическ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, представленный  на защите, логичен, последователен, но не достаточно аргументирован или чёток, имеется не значительное отступление от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 на вопросы не достаточно полные, хорошая степень ориентированности в материале, представлены рациональные предложения по возможным вариантам решений зада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«удовлетворительно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ся не значительное нарушение установленного срока выполнения работы, отступления от гра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ект, расчёты  выполнены в полном объёме с тремя и более не принципиальными ошибк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выполнен не достаточно аккуратно и грамот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ся единичные отступления от стандартов оформления пояснительной записки и расчётно-графическ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, представленный  на защите, не достаточно логичен, не достаточно аргументирован и чёток, имеется значительное отступление от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 на вопросы не полные, удовлетворительная степень ориентированности в материале, не представлены рациональные предложения по возможным вариантам решений зада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«неудовлетворительно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  <w:tab w:val="left" w:pos="387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бо нарушены установленные сроки выполнения проекта, график не соблюдал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  <w:tab w:val="left" w:pos="387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ект, расчёты  выполнены не в полном объёме и (или) с  принципиальными ошибк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  <w:tab w:val="left" w:pos="387" w:leader="none"/>
              </w:tabs>
              <w:autoSpaceDE w:val="false"/>
              <w:spacing w:lineRule="auto" w:line="259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>- проект выполнен не аккуратно и (или) безграмот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  <w:tab w:val="left" w:pos="387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ся множественные отступления от стандартов оформления пояснительной записки и расчётно-графическ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  <w:tab w:val="left" w:pos="387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, представленный  на защите, не логичен, не последователен, не аргументирован,  не чёток, имеется значительное отступление от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 на вопросы не даны или даны не верно, низкая степень или полное отсутствие ориентированности в материале, не представлены рациональные предложения по возможным вариантам решений задан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Оценка освоения междисциплинарных курсов </w:t>
      </w:r>
      <w:r>
        <w:rPr>
          <w:b/>
          <w:sz w:val="28"/>
          <w:szCs w:val="28"/>
        </w:rPr>
        <w:t>МДК 04.01 Планирование и организация работы структурного подраз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 и электронны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контрольная рабо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доклады, рефераты и иные творческие рабо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 xml:space="preserve">- курсовой проект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дифференцированный зачет (по итогам семестра или итоговый по модулю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spacing w:lineRule="auto" w:line="360"/>
        <w:ind w:firstLine="702"/>
        <w:rPr/>
      </w:pPr>
      <w:r>
        <w:rPr/>
        <w:t>- деловая/ролевая игра;</w:t>
      </w:r>
    </w:p>
    <w:p>
      <w:pPr>
        <w:pStyle w:val="Normal"/>
        <w:autoSpaceDE w:val="false"/>
        <w:spacing w:lineRule="auto" w:line="360"/>
        <w:ind w:firstLine="702"/>
        <w:rPr/>
      </w:pPr>
      <w:r>
        <w:rPr/>
        <w:t>- кейс-задачи;</w:t>
      </w:r>
    </w:p>
    <w:p>
      <w:pPr>
        <w:pStyle w:val="Normal"/>
        <w:autoSpaceDE w:val="false"/>
        <w:spacing w:lineRule="auto" w:line="360"/>
        <w:ind w:firstLine="702"/>
        <w:rPr/>
      </w:pPr>
      <w:r>
        <w:rPr/>
        <w:t>- дискуссии;</w:t>
      </w:r>
    </w:p>
    <w:p>
      <w:pPr>
        <w:pStyle w:val="Normal"/>
        <w:autoSpaceDE w:val="false"/>
        <w:spacing w:lineRule="auto" w:line="360"/>
        <w:ind w:firstLine="702"/>
        <w:rPr/>
      </w:pPr>
      <w:r>
        <w:rPr/>
        <w:t>- портфолио;</w:t>
      </w:r>
    </w:p>
    <w:p>
      <w:pPr>
        <w:pStyle w:val="Normal"/>
        <w:autoSpaceDE w:val="false"/>
        <w:spacing w:lineRule="auto" w:line="360"/>
        <w:ind w:firstLine="702"/>
        <w:rPr/>
      </w:pPr>
      <w:r>
        <w:rPr/>
        <w:t>- проектные задания;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/>
        <w:t>- комплексные практические задания;</w:t>
      </w:r>
    </w:p>
    <w:p>
      <w:pPr>
        <w:pStyle w:val="Normal"/>
        <w:spacing w:lineRule="auto" w:line="360"/>
        <w:ind w:firstLine="702"/>
        <w:rPr/>
      </w:pPr>
      <w:r>
        <w:rPr/>
        <w:t>-творческие проекты.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/>
        <w:t xml:space="preserve"> </w:t>
      </w:r>
      <w:r>
        <w:rPr>
          <w:b/>
          <w:bCs/>
        </w:rPr>
        <w:t>3.2  Задания для оценки освоения МДК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/>
        <w:t>МДК .04.01 Планирование и организация работы структурного подразделения изучается в    течение 8-го семестра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Форма итоговой аттестации в 8 семестре по МДК 04.01 Планирование и организация работы структурного подразделения  - комплексный экзамен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МДК.04.02 Современные технологии в управлении структурным подразделением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Форма промежуточной аттестации в 7 семестре –другие формы контроля в виде компьютерного тестирования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Форма итоговой аттестации  в 8 семестре по МДК.04.02 Современные технологии в управлении структурным подразделением –комплексный экзамен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 xml:space="preserve">Форма итоговой аттестации по </w:t>
      </w:r>
      <w:r>
        <w:rPr/>
        <w:t>ПМ.04«Участие в организации производственной деятельности малого структурного подразделения</w:t>
      </w:r>
      <w:r>
        <w:rPr>
          <w:b/>
          <w:i/>
        </w:rPr>
        <w:t xml:space="preserve"> </w:t>
      </w:r>
      <w:r>
        <w:rPr/>
        <w:t xml:space="preserve">» </w:t>
      </w:r>
      <w:r>
        <w:rPr>
          <w:bCs/>
        </w:rPr>
        <w:t>согласно учебного плана – Экзамен квалификационный (ЭК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Критерии выставления оценки по результатам семестров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8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отлич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 на вопросы полные, высокая степень ориентированности в материале,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еткие и краткие ответы на вопросы бил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пециальной терминологией, применяемой в технике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ние принципа работы, конструкции, методики проведения анализа структурных и принципиальных схем каскадов и уз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ей обеспечения безопасных условий эксплуатации устройств связи и их ремонт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хорош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 на вопросы не достаточно полные, хорошая степень ориентированности в материале,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четкие ответы на вопросы бил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являются те же предпосылки, что указаны выше, но при этом студент ответил на все вопросы с помощью наводящ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 или ответил на два вопроса на «отлично», а на один «удовлетворительно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условии выполнения практического опы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spacing w:lineRule="auto" w:line="360"/>
              <w:ind w:left="284" w:hanging="1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284" w:leader="none"/>
              </w:tabs>
              <w:autoSpaceDE w:val="false"/>
              <w:spacing w:lineRule="auto" w:line="259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вопросы не достаточно логичны, не достаточно аргументированы и чётки, имеется значительное отступление от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 на вопросы не полные, удовлетворительная степень ориентированности в материале, не представлены рациональные предложения по возможным вариантам решений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/>
            </w:pPr>
            <w:r>
              <w:rPr>
                <w:sz w:val="20"/>
                <w:szCs w:val="20"/>
              </w:rPr>
              <w:t xml:space="preserve">- студент ответил на все вопросы недостаточно глубоко или имеет слабые представления о конструкции и принципе работы транспортного радиоэлектронного оборудования, или ответил на два вопроса на «хорошо», а на один — «неудовлетворительно»). </w:t>
            </w:r>
            <w:r>
              <w:rPr>
                <w:bCs/>
                <w:sz w:val="20"/>
                <w:szCs w:val="20"/>
              </w:rPr>
              <w:t>При условии выполнения практического опыт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1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«не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 на вопросы не даны или даны не верно, низкая степень или полное отсутствие ориентированности в материале, не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отсутствие знаний особенностей обеспечения безопасных условий эксплуатации устройств связи и их ремонта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iCs/>
        </w:rPr>
      </w:pPr>
      <w:r>
        <w:rPr>
          <w:b/>
          <w:bCs/>
        </w:rPr>
        <w:t xml:space="preserve">3.2.1 Задания для оценки освоения </w:t>
      </w:r>
      <w:r>
        <w:rPr>
          <w:b/>
        </w:rPr>
        <w:t>МДК.04.02 Современные технологии в управлении структурным подразделением</w:t>
      </w:r>
      <w:r>
        <w:rPr>
          <w:b/>
          <w:bCs/>
        </w:rPr>
        <w:t xml:space="preserve"> </w:t>
      </w:r>
      <w:r>
        <w:rPr>
          <w:iCs/>
        </w:rPr>
        <w:t>в 7 семестре – компьютерное тестирование.</w:t>
      </w:r>
    </w:p>
    <w:p>
      <w:pPr>
        <w:pStyle w:val="Normal"/>
        <w:tabs>
          <w:tab w:val="clear" w:pos="708"/>
          <w:tab w:val="left" w:pos="-7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46"/>
        <w:gridCol w:w="329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ю какого понятия соответствует следующее определение - процесс целенаправленного воздействия на объект -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неджмент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Управле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я менеджмента</w:t>
            </w:r>
          </w:p>
        </w:tc>
      </w:tr>
      <w:tr>
        <w:trPr>
          <w:trHeight w:val="12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кого понятия отражает следующее определение - особый вид деятельности, который позволяет объединить усилия работников организации по достижению общей цели - 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Менеджмен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я менеджмента</w:t>
            </w:r>
          </w:p>
        </w:tc>
      </w:tr>
      <w:tr>
        <w:trPr>
          <w:trHeight w:val="10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кого понятия отражает следующее определение - совокупность приемов методов и средств осуществления управления - 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Менеджмен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я менеджмен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кого понятия отражает следующее определение - вид управленческой деятельности, который характеризуется однородностью целей, действий или объектов их приложения - 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неджмент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Функция менеджмент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му понятию соответствует следующее определение - способ воздействия на объект управления - 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неджмен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я менеджмента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Метод менеджмен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управления организацией - субъект управления - 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яющая подсистема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Управляемая подсистем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язующая подсисте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управления организацией - объект управления - это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Управляющая подсистем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яемая подсистема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3. Связующая подсисте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ком виде может реализовано в процессе управления управляющее воздействие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Приказ, распоряжение, указани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План, зада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Данные контро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виде может быть реализована в процессе управления обратная связь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, распоряжение, указание</w:t>
            </w:r>
          </w:p>
          <w:p>
            <w:pPr>
              <w:pStyle w:val="Style23"/>
              <w:spacing w:lineRule="atLeast" w:line="240"/>
              <w:rPr/>
            </w:pPr>
            <w:r>
              <w:rPr>
                <w:sz w:val="24"/>
                <w:szCs w:val="24"/>
              </w:rPr>
              <w:t>2. План, задание</w:t>
            </w:r>
          </w:p>
          <w:p>
            <w:pPr>
              <w:pStyle w:val="Style23"/>
              <w:spacing w:lineRule="atLeast" w:line="240"/>
              <w:rPr/>
            </w:pPr>
            <w:r>
              <w:rPr>
                <w:sz w:val="24"/>
                <w:szCs w:val="24"/>
              </w:rPr>
              <w:t>+3. Отчет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4. Данные контро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редставить процесс управления в виде схемы, общей для всех организаций, предприятий, фирмы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Можн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льз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ступает в организацию из внешней среды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Информа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Ресурсы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Директивные указан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5. Отчетные 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ступает во внешнюю среду из организации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Информа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Ресурсы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Отчетные дан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Готовая продук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результатом деятельности объекта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я управлен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Готовая продукция организаци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ческое ре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результатом деятельности субъекта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План, приказ, задани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Управленческое решени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3. Готовая продукция организ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предметом труда работников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ырье, материал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товая продук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Информац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Ресурс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, продуктом труда менеджера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Выполненная функ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Решенная задач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овая продукц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4. Управленческое реш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ганизационное управление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производственными процесса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. Управление технологическими процесса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Управление людьм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Функция управ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изменения реагирует менеджмент, как система гибкого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нешней сред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 внутренней сред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3. Во внешней и внутренней сред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оставляющие включаются в среду прямого воздействия организации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Поставщик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Конкурент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ственни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учно-технические организаци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5. Государственные орган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 ниже перечисленного принято считать элементами внутренней среды организации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Цел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Персона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решения управленческих задач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и персонала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5. Структуру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6. Технологию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7. Управленческие реш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ят ли изменения в элементах внутренней среды организации в процессе ее функционирова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Происходя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происходят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3. Происходят только в отдельных элемента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лияет на процесс принятия решений в организации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 Состояние внешней среды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Состояние внутренней среды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3. Решения зависят только от лиц, принимающих реш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ункции менеджмента отражают процесс разделения управленческого труда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Специфическ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язующи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Социально-психологическ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ниже перечисленных функций относятся к специфическим функциям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тивац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он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Организация труда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Общее руководство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5. Оперативное управ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ункции обеспечивают взаимосвязь и взаимодействие между элементами системы управления организацией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Планировани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Организац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тивац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4. Коммуникационные</w:t>
            </w:r>
          </w:p>
        </w:tc>
      </w:tr>
      <w:tr>
        <w:trPr>
          <w:trHeight w:val="1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ункции обеспечивают координацию действий подчиненных руководителю лиц и подразделений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Организа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Общее руководств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тивация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5. Контро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еречисленных функций менеджмента базируются на потребностях и интересах работников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Мотивац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5. Руковод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еречисленных функций менеджмента позволяют установить цели организации и обеспечить их выполнение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Планировани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Организа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Контроль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4. Мотив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еречисленных функций менеджмента позволяют выявить отклонения, возникающие в процессе функционирования организации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Контроль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Мотив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предназначена организационная структура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установления целей организаци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Для обеспечения единства действия всех элементов организаци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стимулирования действий работников организаци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ет организационную структуру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Уровни управления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Звенья управлен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ы ответственност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Связи между звеньям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5. Тип руковод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венья выделяют в организационной структуре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ствен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Линей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Функциональны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Технологическ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уровень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ответственност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руководства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Ступень подчиненности и ответственност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Вид подчинен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упень подчиненности и ответственност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Обособленную ячейку структуры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+3. Элемент структуры, выполняющий одну или несколько специфических функций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4. Ячейку, выполняющую одну из общих функций менеджмен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вязи существуют между звеньями в организационной структуре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Вертикаль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Горизонталь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Функциональные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Линейны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5. Смеш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ют линейные вертикальные связи организационной структуры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совместно решаемых звеньями задач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Подчиненность и ответственность по всем вопросам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3. Подчиненность в рамках определенной функ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ют функциональные вертикальные связи организационной структуры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совместно решаемых звеньями задач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чиненность и ответственность по всем вопросам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3. Подчиненность в рамках определенной функ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ют горизонтальные связи организационной структуры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Наличие совместно решаемых звеньями задач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чиненность и ответственность по всем вопросам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чиненность в рамках определенной функции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гут быть связаны между собой функциональные звенья в организационной структуре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Вертикальными связя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Горизонтальными связя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3. Функциональными связя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Связями координации и коопераци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5. Связями подчиненности и ответствен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гут быть связаны между собой линейные звенья в организационной структуре управления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+1. Вертикальными связя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2. Горизонтальными связями</w:t>
            </w:r>
          </w:p>
          <w:p>
            <w:pPr>
              <w:pStyle w:val="Style2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Функциональными связя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4. Линейными связями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+5. Связями координации и коопераци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sz w:val="24"/>
                <w:szCs w:val="24"/>
              </w:rPr>
              <w:t>+6. Связями подчиненности и ответственности</w:t>
            </w:r>
          </w:p>
        </w:tc>
      </w:tr>
    </w:tbl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/>
        <w:t>Ключ к тестам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"/>
        <w:gridCol w:w="318"/>
        <w:gridCol w:w="239"/>
        <w:gridCol w:w="31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6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84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авиПрав. ответ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,3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3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3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5,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,4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,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3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,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ав. ответ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,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3,4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,2,4,5,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FontStyle23"/>
          <w:rFonts w:cs="Times New Roman"/>
          <w:sz w:val="24"/>
          <w:szCs w:val="24"/>
        </w:rPr>
        <w:t>3.2.2 Итогом освоения</w:t>
      </w:r>
      <w:r>
        <w:rPr>
          <w:b/>
        </w:rPr>
        <w:t xml:space="preserve"> МДК 04.01 Планирование и организация работы структурного подразделения и МДК.04.02 Современные технологии в управлении структурным подразделением является комплексный  экзамен, проводимый в 8 семестре.</w:t>
      </w:r>
    </w:p>
    <w:p>
      <w:pPr>
        <w:pStyle w:val="Style161"/>
        <w:widowControl/>
        <w:spacing w:lineRule="auto" w:line="276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форма экзамена: выполнение и защита КПЗ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каждого задания для экзаменующегося: - 30 вариантов ис</w:t>
        <w:softHyphen/>
        <w:t>ходных данных  для комплексного практического задания.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360" w:before="0" w:after="0"/>
        <w:contextualSpacing w:val="false"/>
        <w:rPr/>
      </w:pPr>
      <w:r>
        <w:rPr/>
        <w:t>Критерии оцен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8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отлич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ответы  на вопросы полные, высокая степень ориентированности в материале,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четкие и краткие ответы на вопросы бил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владение специальной терминолог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 xml:space="preserve">- знание принципа работы устройств транспортного радиоэлектронного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>
                <w:b/>
                <w:b/>
                <w:bCs/>
              </w:rPr>
            </w:pPr>
            <w:r>
              <w:rPr/>
              <w:t xml:space="preserve">- знание особенностей построения и функционирования устройств транспортного радиоэлектронного оборудования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хорош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ответы  на вопросы не достаточно полные, хорошая степень ори</w:t>
              <w:softHyphen/>
              <w:t>ентированности в материале,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нечеткие ответы на вопросы бил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>
                <w:b/>
                <w:b/>
                <w:bCs/>
              </w:rPr>
            </w:pPr>
            <w:r>
              <w:rPr/>
              <w:t>-являются те же предпосылки, что указаны выше, но при этом сту</w:t>
              <w:softHyphen/>
              <w:t>дент ответил на все вопросы с помощью наводящих</w:t>
            </w:r>
            <w:r>
              <w:rPr>
                <w:b/>
                <w:bCs/>
              </w:rPr>
              <w:t xml:space="preserve"> </w:t>
            </w:r>
            <w:r>
              <w:rPr/>
              <w:t>вопросов или отве</w:t>
              <w:softHyphen/>
              <w:t>тил на два вопроса на «отлично», а на один «удовлетворительно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 условии выполнения практического опы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spacing w:lineRule="auto" w:line="360"/>
              <w:ind w:left="284" w:hanging="1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207" w:leader="none"/>
              </w:tabs>
              <w:autoSpaceDE w:val="false"/>
              <w:spacing w:lineRule="auto" w:line="259"/>
              <w:ind w:left="54" w:firstLine="425"/>
              <w:jc w:val="both"/>
              <w:rPr/>
            </w:pPr>
            <w:r>
              <w:rPr/>
              <w:t>- ответы на вопросы не достаточно логичны, не достаточно аргу</w:t>
              <w:softHyphen/>
              <w:t>ментированы и чётки, имеется значительное отступление от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ответы  на вопросы не полные, удовлетворительная степень ориен</w:t>
              <w:softHyphen/>
              <w:t>тированности в материале, не представлены рациональные предложения по возможным вариантам решений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студент ответил на все вопросы недостаточно глубоко или имеет слабые представления о конструкции и принципе работы транспортного радиоэлектронного оборудования, или ответил на два вопроса на «хорошо», а на один — «неудовлетвори</w:t>
              <w:softHyphen/>
              <w:t xml:space="preserve">тельно»). </w:t>
            </w:r>
            <w:r>
              <w:rPr>
                <w:bCs/>
              </w:rPr>
              <w:t>При условии выполнения практического опыта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1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«неудовлетворительно»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/>
            </w:pPr>
            <w:r>
              <w:rPr/>
              <w:t>- ответы  на вопросы не даны или даны не верно, низкая степень или полное отсутствие ориентированности в материале, не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</w:tabs>
              <w:autoSpaceDE w:val="false"/>
              <w:ind w:left="54" w:firstLine="425"/>
              <w:jc w:val="both"/>
              <w:rPr>
                <w:b/>
                <w:b/>
                <w:bCs/>
              </w:rPr>
            </w:pPr>
            <w:r>
              <w:rPr/>
              <w:t>- полное отсутствие знаний особенностей обеспечения безопасных условий эксплуатации.</w:t>
            </w:r>
          </w:p>
        </w:tc>
      </w:tr>
    </w:tbl>
    <w:p>
      <w:pPr>
        <w:pStyle w:val="ListParagraph"/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МПЛЕКСНО-ПРАКТИЧЕСКОЕ ЗАДАНИЕ</w:t>
      </w:r>
    </w:p>
    <w:p>
      <w:pPr>
        <w:pStyle w:val="Normal"/>
        <w:ind w:firstLine="708"/>
        <w:rPr/>
      </w:pPr>
      <w:r>
        <w:rPr>
          <w:b/>
          <w:bCs/>
        </w:rPr>
        <w:t xml:space="preserve">Для оценки освоения </w:t>
      </w:r>
      <w:r>
        <w:rPr/>
        <w:t>МДК 04.01 Планирование и организация работы структурного подразделения и МДК.04.02 Современные технологии в управлении структурным подразделением предусмотрен комплексный  экзамен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567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567"/>
        <w:jc w:val="both"/>
        <w:rPr/>
      </w:pPr>
      <w:r>
        <w:rPr/>
        <w:t xml:space="preserve">Выполнение комплексно-практического задания направлено на проверку умений и практического опыта, наработанных по МДК 04.01 Планирование и организация работы структурного подразделения и МДК.04.02 Современные технологии в управлении структурным подразделением Место (время) выполнения задания:  </w:t>
      </w:r>
      <w:r>
        <w:rPr>
          <w:b/>
          <w:i/>
        </w:rPr>
        <w:t xml:space="preserve">кабинет </w:t>
      </w:r>
      <w:r>
        <w:rPr>
          <w:b/>
          <w:bCs/>
          <w:i/>
        </w:rPr>
        <w:t>Экономика и менеджмент для теоретического обучения</w:t>
      </w:r>
      <w:r>
        <w:rPr>
          <w:b/>
          <w:bCs/>
          <w:i/>
          <w:iCs/>
        </w:rPr>
        <w:t xml:space="preserve"> </w:t>
      </w:r>
      <w:r>
        <w:rPr/>
        <w:t xml:space="preserve">Максимальное время выполнения задания  - </w:t>
      </w:r>
      <w:r>
        <w:rPr>
          <w:b/>
        </w:rPr>
        <w:t xml:space="preserve">30 </w:t>
      </w:r>
      <w:r>
        <w:rPr>
          <w:b/>
          <w:i/>
          <w:iCs/>
        </w:rPr>
        <w:t>минут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567"/>
        <w:jc w:val="both"/>
        <w:rPr/>
      </w:pPr>
      <w:r>
        <w:rPr/>
        <w:t>Внимательно прочитайте и выполняйте задания.</w:t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65"/>
      </w:tblGrid>
      <w:tr>
        <w:trPr>
          <w:trHeight w:val="7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5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цель?</w:t>
            </w:r>
          </w:p>
          <w:p>
            <w:pPr>
              <w:pStyle w:val="Style2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реднегодовую стоимость выбывших основных фондов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248"/>
      </w:tblGrid>
      <w:tr>
        <w:trPr>
          <w:trHeight w:val="7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4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делегирование полномочий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пределить фонд заработной платы бригад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center"/>
        <w:rPr/>
      </w:pPr>
      <w:r>
        <w:rPr/>
        <w:t>Вариант 3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6"/>
      </w:tblGrid>
      <w:tr>
        <w:trPr>
          <w:trHeight w:val="8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4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функцией менеджмента является делегирование полномочий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ределить коэффициент оборачи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4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0"/>
      </w:tblGrid>
      <w:tr>
        <w:trPr>
          <w:trHeight w:val="7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7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сихологические методы может использовать руководитель для управления группой, отделом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пределить среднегодовую стоимость основных фондо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5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8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9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сихологические факторы влияют на работника организац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ределить производительность тру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6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7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4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ет стиль руководства в «управленческой решетке Блейка Моутона»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читать подоходный налог.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7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7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6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жено в «управленческой решетке Блейка-Моутона»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Определить показатель качества технического обслуживания 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8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823"/>
      </w:tblGrid>
      <w:tr>
        <w:trPr>
          <w:trHeight w:val="7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7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м каких методов менеджмента является стиль руковод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техническую оснащенность 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/>
        <w:t>Вариант 9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7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7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ет стиль руководства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еделить среднегодовую стоимость вводимых в действие основных фондо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0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7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7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«Положение об отделе»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ить коэффициент оборачи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1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6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8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норма управляемости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пределить норму амортизационных отчис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2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3"/>
      </w:tblGrid>
      <w:tr>
        <w:trPr>
          <w:trHeight w:val="7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4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отнести к инструментам организационно-распорядительных методов менеджмента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ить среднемесячную заработную плату электромонтер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/>
        <w:t>Вариант 13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87"/>
      </w:tblGrid>
      <w:tr>
        <w:trPr>
          <w:trHeight w:val="6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9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отнести к инструментам экономических методов менеджмента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ь среднегодовую стоимость основных фондо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4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32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5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ы традиционно выделяют в менеджменте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изводительность тру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5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овые организационные структуры следует отнести к структурам органического типа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считать подоходный н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6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рганизационные структуры следует отнести к структурам механического тип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пределить приведенную величину технических единиц обслуживаемых устройст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/>
        <w:t>Вариант 17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пецифические функции выполняют функциональные звенья структур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ить показатель качества технического обслуживания устройст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1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пецифические функции выполняют линейные звенья структур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ределить расчетный срок окупаемост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пецифические функции выполняют линейные руководители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реднемесячную заработную плату электромонтер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  <w:t>Вариант 20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17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гут быть связаны между собой линейные звенья в организационной структуре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пределить фонд заработной платы бригад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гут быть связаны между собой функциональные звенья в организационной структуре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ределить среднегодовую стоимость выбывших основных фондо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>
          <w:trHeight w:val="25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ют горизонтальные связи организационной структуры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ить среднегодовую стоимость основных фондов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3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ют функциональные вертикальные связи организационной структуры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коэффициент оборачиваемости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4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ют линейные вертикальные связи организационной структур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ределить норму амортизационных отчислени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5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вязи существуют между звеньями в организационной структуре управ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пределить годовую сумму амортизационных отчисл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6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управ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еделить производительность тр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7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7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уровень управления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ределить техническую оснащенность цех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8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6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венья выделяют в организационной структуре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месячную тарифную ставку электромонте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9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ет организационную структуру управления?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еднегодовую стоимость вводимых в действие основных фондов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0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4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1,ПО2,ПО3, ПО4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1-У6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-З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предназначена организационная структура управления?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казатели использования основных фондов РЦ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о учебной и (или) производственной практике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учебной и (или)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 xml:space="preserve">. </w:t>
      </w:r>
      <w:r>
        <w:rPr/>
        <w:t>Заполняется аттестационный  лист-характеристика по учебной практике, где выставляются оценки по всем видам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4 Участие в организации производственной деятельности малого структурного подразделения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color w:val="9BBB59"/>
        </w:rPr>
      </w:pPr>
      <w:r>
        <w:rPr>
          <w:b/>
          <w:bCs/>
          <w:i/>
          <w:color w:val="9BBB59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i/>
        </w:rPr>
        <w:t>ПП.04.01</w:t>
      </w:r>
      <w:r>
        <w:rPr>
          <w:b/>
          <w:bCs/>
          <w:i/>
          <w:color w:val="9BBB59"/>
        </w:rPr>
        <w:t xml:space="preserve"> </w:t>
      </w:r>
      <w:r>
        <w:rPr>
          <w:b/>
          <w:bCs/>
          <w:i/>
        </w:rPr>
        <w:t>Практика по профилю специальности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иды работ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936"/>
        <w:gridCol w:w="257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7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Изучение характеристики предприятия прохождения прак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 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8c7c29"/>
              <w:spacing w:before="0" w:after="0"/>
              <w:ind w:left="58" w:right="1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color w:val="000000"/>
                <w:sz w:val="20"/>
                <w:szCs w:val="20"/>
              </w:rPr>
              <w:t>«Отлично»</w:t>
            </w:r>
            <w:r>
              <w:rPr>
                <w:rStyle w:val="C5"/>
                <w:color w:val="000000"/>
                <w:sz w:val="20"/>
                <w:szCs w:val="20"/>
              </w:rPr>
              <w:t xml:space="preserve"> ставится студенту, который выполнил в срок и на высоком уровне весь намеченный объем работы, требуемый планом  производственной практики, обнаружил умение правильно определять и эффективно решать основные задачи.</w:t>
            </w:r>
          </w:p>
          <w:p>
            <w:pPr>
              <w:pStyle w:val="C4c7c31"/>
              <w:spacing w:before="0" w:after="0"/>
              <w:ind w:left="58" w:right="4" w:firstLine="7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color w:val="000000"/>
                <w:sz w:val="20"/>
                <w:szCs w:val="20"/>
              </w:rPr>
              <w:t>«Хорошо»</w:t>
            </w:r>
            <w:r>
              <w:rPr>
                <w:rStyle w:val="C5"/>
                <w:color w:val="000000"/>
                <w:sz w:val="20"/>
                <w:szCs w:val="20"/>
              </w:rPr>
              <w:t xml:space="preserve"> ставится студенту, который полностью выполнил намеченную на период  производственной практики программу работы, обнаружил умение определять основные задачи и способы их решения, проявил инициативу в работе, но не смог вести творческий поиск или не проявил потребность в творческом росте.</w:t>
            </w:r>
          </w:p>
          <w:p>
            <w:pPr>
              <w:pStyle w:val="C4c8c7c24"/>
              <w:spacing w:before="0" w:after="0"/>
              <w:ind w:left="48" w:right="1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C5"/>
                <w:color w:val="000000"/>
                <w:sz w:val="20"/>
                <w:szCs w:val="20"/>
              </w:rPr>
              <w:t xml:space="preserve"> ставится студенту, который выполнил  производственной программу работы, но не проявил глубоких знаний теории и умения применять ее на практике, допускал ошибки в планировании и решении задач.</w:t>
            </w:r>
          </w:p>
          <w:p>
            <w:pPr>
              <w:pStyle w:val="C4c7c11"/>
              <w:spacing w:before="0" w:after="0"/>
              <w:ind w:left="52" w:right="20" w:firstLine="7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C5"/>
                <w:color w:val="000000"/>
                <w:sz w:val="20"/>
                <w:szCs w:val="20"/>
              </w:rPr>
              <w:t xml:space="preserve"> ставится студенту, который не выполнил программу  производственной практики, не подготовил отчета, допускал ошибки в ходе проведения практик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Изучение работы технического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 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highlight w:val="yellow"/>
              </w:rPr>
            </w:pPr>
            <w:r>
              <w:rPr>
                <w:bCs/>
                <w:color w:val="C0504D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color w:val="000000"/>
              </w:rPr>
              <w:t>Выполнение правил охраны тру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 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highlight w:val="yellow"/>
              </w:rPr>
            </w:pPr>
            <w:r>
              <w:rPr>
                <w:bCs/>
                <w:color w:val="C0504D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графиков техпроцес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highlight w:val="yellow"/>
              </w:rPr>
            </w:pPr>
            <w:r>
              <w:rPr>
                <w:bCs/>
                <w:color w:val="C0504D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Составление и нормирование четырехнедельного граф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highlight w:val="yellow"/>
              </w:rPr>
            </w:pPr>
            <w:r>
              <w:rPr>
                <w:bCs/>
                <w:color w:val="C0504D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Организационная структура пред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 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highlight w:val="yellow"/>
              </w:rPr>
            </w:pPr>
            <w:r>
              <w:rPr>
                <w:b/>
                <w:bCs/>
                <w:color w:val="C0504D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. Организация рабочих мест в бригаде с учетом совмещения професс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 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highlight w:val="yellow"/>
              </w:rPr>
            </w:pPr>
            <w:r>
              <w:rPr>
                <w:b/>
                <w:bCs/>
                <w:color w:val="C0504D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8. Изучение должностных обязанностей и оперативной деятельности электромеханика механика, старшего электромеханика, руководителей структурных подразд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</w:rPr>
            </w:pPr>
            <w:r>
              <w:rPr>
                <w:bCs/>
              </w:rPr>
              <w:t>ПК 4.1,ПК 4.2,ПК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4.3, ОК 1-9</w:t>
            </w:r>
            <w:r>
              <w:rPr>
                <w:bCs/>
                <w:color w:val="C0504D"/>
              </w:rPr>
              <w:t xml:space="preserve">, </w:t>
            </w:r>
            <w:r>
              <w:rPr>
                <w:bCs/>
              </w:rPr>
              <w:t>ПО 1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У 1-3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</w:rPr>
              <w:t>З 1-5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highlight w:val="yellow"/>
              </w:rPr>
            </w:pPr>
            <w:r>
              <w:rPr>
                <w:b/>
                <w:bCs/>
                <w:color w:val="C0504D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</w:rPr>
              <w:t>Итого по ПП.0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504D"/>
                <w:highlight w:val="yellow"/>
              </w:rPr>
            </w:pPr>
            <w:r>
              <w:rPr>
                <w:bCs/>
                <w:color w:val="C0504D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 xml:space="preserve">4.3 Форма аттестационного листа по производственной  практике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</w:t>
      </w:r>
      <w:r>
        <w:rPr>
          <w:b/>
          <w:bCs/>
        </w:rPr>
        <w:t>ПП.04.01 По профилю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производственной практики ПП.04.0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успешно прошёл (-ла) производственную  практику ПП.04.01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. 04 Участие в организации производственной деятельности малого структурного подразделения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Оценочный лист производственной практики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929"/>
        <w:gridCol w:w="1950"/>
        <w:gridCol w:w="3839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8c7c29"/>
              <w:spacing w:before="0" w:after="0"/>
              <w:ind w:left="58" w:right="10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>«Отлично»</w:t>
            </w:r>
            <w:r>
              <w:rPr>
                <w:rStyle w:val="C5"/>
                <w:sz w:val="20"/>
                <w:szCs w:val="20"/>
              </w:rPr>
              <w:t xml:space="preserve"> ставится студенту, который выполнил в срок и на высоком уровне весь намеченный объем работы, требуемый планом  производственной практики, обнаружил умение правильно определять и эффективно решать основные задачи.</w:t>
            </w:r>
          </w:p>
          <w:p>
            <w:pPr>
              <w:pStyle w:val="C4c7c31"/>
              <w:spacing w:before="0" w:after="0"/>
              <w:ind w:left="58" w:right="4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>«Хорошо»</w:t>
            </w:r>
            <w:r>
              <w:rPr>
                <w:rStyle w:val="C5"/>
                <w:sz w:val="20"/>
                <w:szCs w:val="20"/>
              </w:rPr>
              <w:t xml:space="preserve"> ставится студенту, который полностью выполнил намеченную на период  производственной практики программу работы, обнаружил умение определять основные задачи и способы их решения, проявил инициативу в работе, но не смог вести творческий поиск или не проявил потребность в творческом росте.</w:t>
            </w:r>
          </w:p>
          <w:p>
            <w:pPr>
              <w:pStyle w:val="C4c8c7c24"/>
              <w:spacing w:before="0" w:after="0"/>
              <w:ind w:left="48" w:right="10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>«Удовлетворительно»</w:t>
            </w:r>
            <w:r>
              <w:rPr>
                <w:rStyle w:val="C5"/>
                <w:sz w:val="20"/>
                <w:szCs w:val="20"/>
              </w:rPr>
              <w:t xml:space="preserve"> ставится студенту, который выполнил  производственной программу работы, но не проявил глубоких знаний теории и умения применять ее на практике, допускал ошибки в планировании и решении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>«Неудовлетворительно»</w:t>
            </w:r>
            <w:r>
              <w:rPr>
                <w:rStyle w:val="C5"/>
                <w:sz w:val="20"/>
                <w:szCs w:val="20"/>
              </w:rPr>
              <w:t xml:space="preserve"> ставится студенту, который не выполнил программу  производственной практики, не подготовил отчета, допускал ошибки в ходе проведения практики.</w:t>
            </w:r>
          </w:p>
        </w:tc>
      </w:tr>
      <w:tr>
        <w:trPr>
          <w:trHeight w:val="64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Изучение характеристики предприятия прохождения прак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C0504D"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Изучение работы технического отде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color w:val="000000"/>
              </w:rPr>
              <w:t>Выполнение правил охраны труд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графиков техпроцес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Составление и нормирование четырехнедельного граф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Организационная структура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. Организация рабочих мест в бригаде с учетом совмещения професс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8. Изучение должностных обязанностей и оперативной деятельности электромеханика механика, старшего электромеханика, руководителей структурных подразд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ценка по практике ПП.04.01  в це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ифференцированный зачёт</w:t>
            </w:r>
            <w:r>
              <w:rPr>
                <w:b/>
                <w:i/>
                <w:sz w:val="20"/>
                <w:szCs w:val="20"/>
              </w:rPr>
              <w:t>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 xml:space="preserve">Экзамен (квалификационный) </w:t>
      </w:r>
      <w:r>
        <w:rPr/>
        <w:t>является формой итоговой аттестации по профессиональному модулю ПМ. 04 Участие в организации деятельности малого структурного подразделения, который проводится в восьм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участие в организации деятельности структурного подразделения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4.1 – 4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C0504D"/>
        </w:rPr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.04– МДК. 04.01, МДК.04.02, ПП.04.01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идом экзамена (квалификационного) по ПМ. 04 Участие в организации деятельности структурного подразделения являетс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экзамен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>5</w:t>
      </w:r>
      <w:r>
        <w:rPr>
          <w:b/>
          <w:bCs/>
        </w:rPr>
        <w:t xml:space="preserve"> Экзамен (квалификационный) по профессиональному модулю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>5.1</w:t>
      </w:r>
      <w:r>
        <w:rPr>
          <w:bCs/>
          <w:i/>
        </w:rPr>
        <w:t xml:space="preserve"> Экзамен (квалификационный) по оценке освоения модуля </w:t>
      </w:r>
      <w:r>
        <w:rPr/>
        <w:t>ПМ. 04 Участие в организации деятельности малого структурного подразделения</w:t>
      </w:r>
      <w:r>
        <w:rPr>
          <w:bCs/>
        </w:rPr>
        <w:t xml:space="preserve"> проводится в форме комплексного экзамена </w:t>
      </w:r>
      <w:r>
        <w:rPr/>
        <w:t>с целью оценки готовности студентов к выполнению соответствующего вида профессиональной деятельности, формирование у них профессиональных (ПК) и общих компетенций (ОК)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 xml:space="preserve">Уровень усвоения компетенций оценивается по следующим показателям:     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 xml:space="preserve">Общие: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586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bCs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- </w:t>
            </w:r>
            <w:r>
              <w:rPr>
                <w:bCs/>
              </w:rPr>
              <w:t>соблюдение требований к форме одеж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Рациональность планирования и организации деятельности по проведению монтажных работ, </w:t>
            </w:r>
          </w:p>
          <w:p>
            <w:pPr>
              <w:pStyle w:val="Normal"/>
              <w:jc w:val="both"/>
              <w:rPr/>
            </w:pPr>
            <w:r>
              <w:rPr/>
              <w:t>2 - обоснованность постановки цели, выбора и применения методов и способов проведения монтажных и де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Решать проблемы, оценивать риски и принимать решения в нестандартных ситуация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монтажных  работ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 xml:space="preserve">3 - ответственность за результат своего труда  при выполнении </w:t>
            </w:r>
            <w:r>
              <w:rPr/>
              <w:t>монтажных и демонтажных</w:t>
            </w:r>
            <w:r>
              <w:rPr>
                <w:rStyle w:val="FontStyle133"/>
                <w:sz w:val="24"/>
                <w:szCs w:val="24"/>
              </w:rPr>
              <w:t xml:space="preserve"> работ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3 - точность </w:t>
            </w:r>
            <w:r>
              <w:rPr>
                <w:rStyle w:val="FontStyle133"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 - эффективность использования найденной информации для решения профессиональных задач</w:t>
            </w:r>
            <w:r>
              <w:rPr>
                <w:rStyle w:val="Style13"/>
                <w:sz w:val="24"/>
                <w:szCs w:val="24"/>
              </w:rPr>
              <w:t xml:space="preserve"> по монтажным работам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для совершения профессиональной деятель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 xml:space="preserve">2 - уверенное пользование специальными и </w:t>
            </w:r>
            <w:r>
              <w:rPr>
                <w:rStyle w:val="FontStyle133"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-</w:t>
            </w:r>
            <w:r>
              <w:rPr>
                <w:rStyle w:val="Style13"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2 - </w:t>
            </w:r>
            <w:r>
              <w:rPr>
                <w:rStyle w:val="FontStyle133"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/>
            </w:pPr>
            <w:r>
              <w:rPr/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2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3 - бесконфликтные отношения на учебных занятиях.</w:t>
            </w:r>
            <w:r>
              <w:rPr/>
              <w:t xml:space="preserve">-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1 - Эффективная организация собственной  учебной деятельности по освоению работ, связанных с измерительными работами;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3 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Проявление интереса к инновациям в области </w:t>
            </w:r>
            <w:r>
              <w:rPr>
                <w:rStyle w:val="Highlighthighlightactive"/>
              </w:rPr>
              <w:t>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u w:val="single"/>
        </w:rPr>
      </w:pPr>
      <w:r>
        <w:rPr>
          <w:u w:val="single"/>
        </w:rPr>
        <w:t>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К 4.1. Принимать участие в разработке и оформлении конструкторской и технической документ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авильное оформление конструкторской и технической документации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очность и правильность разработанных документов (планов, графиков и др.) согласно действующим нормативам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К 4.2. Составлять структурные схемы электросвязи и радиосвяз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правильность и точность составления структурных схем электросвязи и радиосвязи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очность составления рекомендаций по повышению эффективности работы предприятия;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авильность и обоснованность разработанных документов (планов, графиков, штатного расписания) согласно действующим нормативам; </w:t>
            </w:r>
          </w:p>
          <w:p>
            <w:pPr>
              <w:pStyle w:val="Normal"/>
              <w:jc w:val="both"/>
              <w:rPr>
                <w:i/>
                <w:i/>
                <w:color w:val="C0504D"/>
              </w:rPr>
            </w:pPr>
            <w:r>
              <w:rPr>
                <w:color w:val="000000"/>
                <w:sz w:val="23"/>
                <w:szCs w:val="23"/>
              </w:rPr>
              <w:t xml:space="preserve">- обоснованность принятых решений </w:t>
            </w:r>
          </w:p>
          <w:p>
            <w:pPr>
              <w:pStyle w:val="Normal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3. Участвовать в проектировании первичных и вторичных сетей связ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авильность и обоснованность выбора технологии проектирования первичных и вторичных сетей связи, </w:t>
            </w:r>
          </w:p>
          <w:p>
            <w:pPr>
              <w:pStyle w:val="Normal"/>
              <w:rPr>
                <w:i/>
                <w:i/>
                <w:color w:val="C0504D"/>
              </w:rPr>
            </w:pPr>
            <w:r>
              <w:rPr>
                <w:color w:val="000000"/>
                <w:sz w:val="23"/>
                <w:szCs w:val="23"/>
              </w:rPr>
              <w:t xml:space="preserve">- правильность и обоснованность выбора оборудования для организации различных видов связи на железнодорожном транспорте 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 xml:space="preserve">Экзамен (квалификационный) проводится в форме комплексного экзамена. Результаты экзамена (квалификационного) оформляются соответствующими документами: протоколами экзамена (квалификационного), экзаменационными ведомостями (Приложения). </w:t>
      </w:r>
    </w:p>
    <w:p>
      <w:pPr>
        <w:pStyle w:val="Normal"/>
        <w:autoSpaceDE w:val="false"/>
        <w:spacing w:lineRule="auto" w:line="360" w:before="200" w:after="0"/>
        <w:ind w:firstLine="703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.2 Содержание ЭК </w:t>
      </w:r>
      <w:r>
        <w:rPr>
          <w:b/>
          <w:i/>
        </w:rPr>
        <w:t>Экзамен (квалификационный)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/>
        <w:ind w:firstLine="702"/>
        <w:jc w:val="both"/>
        <w:rPr/>
      </w:pPr>
      <w:r>
        <w:rPr/>
        <w:t xml:space="preserve">Экзамен (квалификационный) проводится в кабинете 3321 </w:t>
      </w:r>
      <w:r>
        <w:rPr>
          <w:bCs/>
        </w:rPr>
        <w:t>Экономика и менеджмент для теоретического обучения</w:t>
      </w:r>
      <w:r>
        <w:rPr/>
        <w:t xml:space="preserve"> . Перечень типовых заданий состоит из двух вопросов комплексно-практических заданий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/>
        <w:ind w:firstLine="702"/>
        <w:jc w:val="both"/>
        <w:rPr/>
      </w:pPr>
      <w:r>
        <w:rPr/>
      </w:r>
    </w:p>
    <w:p>
      <w:pPr>
        <w:pStyle w:val="Style22"/>
        <w:numPr>
          <w:ilvl w:val="1"/>
          <w:numId w:val="3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для экзаменующегося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сновные фонды дистанции РЦС их значение, состав и структур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</w:p>
    <w:p>
      <w:pPr>
        <w:pStyle w:val="Style22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Амортизационные отчисления порядок их расчёт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ва стиля руководства по теории Мак- Грегора.</w:t>
      </w:r>
    </w:p>
    <w:p>
      <w:pPr>
        <w:pStyle w:val="Style22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Железнодорожный транспорт в условиях рынк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нятия, типы и причины конфликтов</w:t>
      </w:r>
    </w:p>
    <w:p>
      <w:pPr>
        <w:pStyle w:val="Style22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оличественная и качественная оценка дистанци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истемы мотивации труда работников</w:t>
      </w:r>
    </w:p>
    <w:p>
      <w:pPr>
        <w:pStyle w:val="Style22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Причины и виды износа деталей и оборудования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адровых служб</w:t>
      </w:r>
    </w:p>
    <w:p>
      <w:pPr>
        <w:pStyle w:val="Style22"/>
        <w:numPr>
          <w:ilvl w:val="0"/>
          <w:numId w:val="2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- одно из важнейших направлений совершенствования организации труд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Виды организаций, среда организаций (внутренняя среда)</w:t>
      </w:r>
    </w:p>
    <w:p>
      <w:pPr>
        <w:pStyle w:val="Style22"/>
        <w:numPr>
          <w:ilvl w:val="0"/>
          <w:numId w:val="3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истемы оплаты труда.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</w:t>
      </w:r>
    </w:p>
    <w:p>
      <w:pPr>
        <w:pStyle w:val="Style22"/>
        <w:numPr>
          <w:ilvl w:val="0"/>
          <w:numId w:val="3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заработной платы в хозяйстве РЦС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Основные четыре типа темперамента</w:t>
      </w:r>
    </w:p>
    <w:p>
      <w:pPr>
        <w:pStyle w:val="Style22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кетинг- философия рынк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</w:t>
      </w:r>
    </w:p>
    <w:p>
      <w:pPr>
        <w:pStyle w:val="Style22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ригадных форм организации труд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в организациях</w:t>
      </w:r>
    </w:p>
    <w:p>
      <w:pPr>
        <w:pStyle w:val="Style22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Значение железнодорожного транспорта в обеспечении нормального функционирования экономики стран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онятие о коллективе и малой группе.</w:t>
      </w:r>
    </w:p>
    <w:p>
      <w:pPr>
        <w:pStyle w:val="Style22"/>
        <w:spacing w:lineRule="auto" w:line="360" w:before="0" w:after="0"/>
        <w:ind w:left="78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Оплата труда работников РЦС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/>
        <w:ind w:firstLine="702"/>
        <w:jc w:val="both"/>
        <w:rPr/>
      </w:pPr>
      <w:r>
        <w:rPr/>
        <w:t>24 Принципы делового общения, деловой этикет</w:t>
      </w:r>
    </w:p>
    <w:p>
      <w:pPr>
        <w:pStyle w:val="Style22"/>
        <w:spacing w:lineRule="auto" w:line="360" w:before="0" w:after="0"/>
        <w:ind w:left="0" w:firstLine="70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 Формы графиков технического обслуживания устройств РЦС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26Рабочее время и его классификация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27 Экономическое и социальное значение роста производительности труда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/>
        <w:ind w:firstLine="702"/>
        <w:jc w:val="both"/>
        <w:rPr/>
      </w:pPr>
      <w:r>
        <w:rPr/>
        <w:t>28 Виды организаций, среда организаций (внутренняя среда)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29 Что представляет собой ФПП, ФРД, хронометраж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30 Принципы, методы и сроки планирования на предприятии.</w:t>
      </w:r>
    </w:p>
    <w:p>
      <w:pPr>
        <w:pStyle w:val="Style22"/>
        <w:spacing w:lineRule="auto" w:line="360" w:before="0" w:after="0"/>
        <w:ind w:left="0" w:firstLine="7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Премирование работников РЦС и с применением КТУ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.</w:t>
        <w:tab/>
      </w:r>
      <w:r>
        <w:rPr>
          <w:b w:val="false"/>
          <w:sz w:val="28"/>
          <w:szCs w:val="28"/>
        </w:rPr>
        <w:t>4.2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Пример полного изложения материал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ипы темпераментов человека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я социально-психологическую характеристику человека, следует принимать во внимание и своеобразие индивидуальной динамики протекания его психологических процессов, его принадлежность к определённому типу высшей нервной деятельности: сангвиникам, флегматикам, холерикам, меланхоли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ангвиники</w:t>
      </w:r>
      <w:r>
        <w:rPr>
          <w:sz w:val="28"/>
          <w:szCs w:val="28"/>
        </w:rPr>
        <w:t xml:space="preserve"> обычно находятся в приподнятом настроении, отличаются быстрым и эффективным мышлением, большой работоспособностью. Их среднее телосложение и средний рост, сильная, уравновешенная, подвижная нервная система обеспечивают быстрые и обдуманные реакции, постоянно хорошее настроение, прекрасную приспособляемость к людям, изменяющимся социальным ситуациям, изменчивости интересов, чувств,  взглядов. Чувства у сангвиников легко возникают и сменяются. Их мимика богата, подвижна, выразительна. При отсутствии серьезных целей, глубоких мыслей, творческой деятельности у сангвиников могут вырабатываться поверхностность и непостоян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Флегматикам</w:t>
      </w:r>
      <w:r>
        <w:rPr>
          <w:sz w:val="28"/>
          <w:szCs w:val="28"/>
        </w:rPr>
        <w:t>,  как правило, совершенно чужда тревога. Их обычные состояния – спокойствие, тихая удовлетворенность окружающим. По телосложению они широкоплечи, широкогруды, среднего или малого роста, обладают сильной, уравновешенной, инертной нервной системой, обеспечивающие устойчивые настроения, постоянство чувств, привязанностей, интересов, взглядов, выносливость, устойчивость к длительным невзгодам, медлительность, упорство в работе, и если в войны ввязываются сангвиники, воюют холерики, то восстанавливают города и села после войны флегматики. Новые формы поведения у флегматиков вырабатываются медленно, но являются стойкими. Обычно флегматики ровны и спокойны, редко выходят из себя, не склонны к аффектам. В зависимости от условий в одних случаях у флегматиков могут сформироваться положительные черты: выдержка, глубина мыслей и т.д., в других – вялость и безучастность к окружающему, лень и безвол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ангвиники и флегматики</w:t>
      </w:r>
      <w:r>
        <w:rPr>
          <w:sz w:val="28"/>
          <w:szCs w:val="28"/>
        </w:rPr>
        <w:t xml:space="preserve"> является достаточно уравновешенными в отношениях с другими людьми, редко идут на межличностную конфронтацию, трезво оценивают свое место и роль в групповых  и социальных процессах. Они добиваются личных целей посредством ровных и равных отношений с членами общности, к которой они принадлежат, а также за счет соблюдения своих формальных обязанностей. Правда, при этом сангвиники, как правило, стараются управлять своими действиями и поступками с помощью интеллекта и способности глубоко и правильно разбираться в сложившейся межличностной  обстановке, в то время как флегматики стремятся достигать социального согласия и бесконфликтности посредством эмоционально спокойного, а порой и безразличного отношения к фактам межличностных противоречий и конфликтов, из-за них возникающ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i/>
          <w:sz w:val="28"/>
          <w:szCs w:val="28"/>
        </w:rPr>
        <w:t xml:space="preserve">холериков </w:t>
      </w:r>
      <w:r>
        <w:rPr>
          <w:sz w:val="28"/>
          <w:szCs w:val="28"/>
        </w:rPr>
        <w:t>отличаются резкостью, порывистостью. У них ослаблен инстинкт самосохранения и главенствуют инстинкты доминирования, сохранение достоинства и исследовательский. Самой природой они предназначены быть воинами, первопроходцами, исследователями, лидерами, а в целом – героями и рыцарями. Холерики по телосложению сухощавы, жилисты, выносливы, обладают сильной неуравновешенной нервной системой, поэтому бывают опрометчиво поспешны в словах и действиях, конфликтно несдержанны, с перепадами настроений и работоспособности. Они отличаются повышенной впечатлительностью, возбудимостью, большой эмоциональностью. Часто выглядят самонадеянными, высокомерными. Без труда дающееся сангвиникам чувство душевного равновесия холерикам совершенно незнакомо: они обретают покой только в самой напряженной деятельности. Проявление холерического темперамента в значительной мере зависит от направленности личности. У людей с общественными интересами он находит выражение в инициативности, энергии, принципиальности. Там, где нет богатства духовной жизни, холерический темперамент часто проявляется отрицательно: в раздражительности, аффе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еланхоликов</w:t>
      </w:r>
      <w:r>
        <w:rPr>
          <w:sz w:val="28"/>
          <w:szCs w:val="28"/>
        </w:rPr>
        <w:t xml:space="preserve"> отличают стесненность в движениях, колебания и осторожность в решениях. По телосложению они чаще астеники – хрупкие, изящные, с плоской грудной клеткой, узкими плечами, удлиненными и худыми конечностями, обладают слабой нервной системой, которая в напряженных стрессовых ситуациях (экзамен, соревнования, конфликты, опасность)часто приходит в состояние растерянности, замедленности, ведет к ухудшению результатов деятельности или ее прекращению, ступору. Их реакция часто не соответствует силе раздражителя, особенно активно у них внешнее торможение. Им трудно долго на чем-то сосредоточиться.  Сильные воздействия часто вызывают у меланхоликов продолжительную тормозную реакцию. В нормальных условиях жизни они – люди глубокие и содержательные. При неблагоприятных условиях меланхолики могут превращаться в замкнутых, боязливых, тревожных людей.</w:t>
      </w:r>
    </w:p>
    <w:p>
      <w:pPr>
        <w:pStyle w:val="26"/>
        <w:shd w:fill="auto" w:val="clear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 влияющие на систему управления человеческими ресурсами</w:t>
      </w:r>
    </w:p>
    <w:p>
      <w:pPr>
        <w:pStyle w:val="26"/>
        <w:shd w:fill="auto" w:val="clear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fill="auto" w:val="clear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В условиях развитой рыночной экономики</w:t>
      </w:r>
      <w:r>
        <w:rPr>
          <w:rStyle w:val="71"/>
          <w:sz w:val="28"/>
          <w:szCs w:val="28"/>
        </w:rPr>
        <w:t xml:space="preserve"> выделяют следующие фак</w:t>
        <w:softHyphen/>
        <w:t>торы: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1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ешние: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60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ынок труда сформирован по всем источникам, мобилен, ин</w:t>
        <w:softHyphen/>
        <w:t>формационно насыщен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60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овая база изначально сформирована на рыночных принци</w:t>
        <w:softHyphen/>
        <w:t>пах, обеспечивает паритет интересов работодателей и наемного персонала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60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логообложение основано на умеренном обложении затрат на оплату труда персонала и максимальных льготах при проведе</w:t>
        <w:softHyphen/>
        <w:t>нии активной социальной политики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60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ологическая база разработана, прошла многолетнюю ап</w:t>
        <w:softHyphen/>
        <w:t>робацию, постоянно совершенствуется на научно-прикладной основе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60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характеризуется наличием реализу</w:t>
        <w:softHyphen/>
        <w:t>емых программ содействия решению кадровых проблем пред</w:t>
        <w:softHyphen/>
        <w:t>приятия и развитием системы налоговых льгот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08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утренние: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инансовое положение предприятия обеспечивает необходимую ресурсную поддержку системе управления персоналом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ший управленческий персонал сориентирован на необходи</w:t>
        <w:softHyphen/>
        <w:t>мость постоянного внимания к кадровым проблемам, знаком с теорией управления персоналом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сонал кадровых служб — профессионалы, подготовленные в специальных вузах по соответствующим программам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чий наемный персонал изначально адаптирован к условиям рыночной экономики, ориентирован на необходимость эффек</w:t>
        <w:softHyphen/>
        <w:t>тивного исполнения установленных функций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словия труда персонала соответствуют установленным законом требованиям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е основан на отношениях социального партнерства, постоянном контроле и коррекции со стороны психологической службы.</w:t>
      </w:r>
    </w:p>
    <w:p>
      <w:pPr>
        <w:pStyle w:val="72"/>
        <w:shd w:fill="auto" w:val="clear"/>
        <w:spacing w:lineRule="auto" w:line="360"/>
        <w:ind w:firstLine="320"/>
        <w:rPr>
          <w:sz w:val="28"/>
          <w:szCs w:val="28"/>
        </w:rPr>
      </w:pPr>
      <w:r>
        <w:rPr>
          <w:sz w:val="28"/>
          <w:szCs w:val="28"/>
        </w:rPr>
        <w:t>На стадии перехода к рыночной экономике</w:t>
      </w:r>
      <w:r>
        <w:rPr>
          <w:rStyle w:val="71"/>
          <w:sz w:val="28"/>
          <w:szCs w:val="28"/>
        </w:rPr>
        <w:t xml:space="preserve"> выделяют следующие фак</w:t>
        <w:softHyphen/>
        <w:t>торы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ешние: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ынок труда находится в стадии формирования, информацион</w:t>
        <w:softHyphen/>
        <w:t>но не насыщен, отсутствует ряд ранее нетрадиционных специ</w:t>
        <w:softHyphen/>
        <w:t>альностей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овая база сохраняет особенности социалистического спо</w:t>
        <w:softHyphen/>
        <w:t>соба производства и недостаточно конкретна в части взаимных прав и обязанностей сторон на рынке труда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логовая система предполагает конфискационный характер об</w:t>
        <w:softHyphen/>
        <w:t>ложения затрат на оплату труда сверх минимального ее уровня (невозможность применять наиболее эффективные формы оп</w:t>
        <w:softHyphen/>
        <w:t>латы), льготы по социальным программам связаны с малопри</w:t>
        <w:softHyphen/>
        <w:t>емлемыми предварительными условиями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ологическая база находится на стадии формирования и предварительной (опытной) апробации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характеризуется, с одной стороны, раз</w:t>
        <w:softHyphen/>
        <w:t>работкой программ содействия решению кадровых проблем пред</w:t>
        <w:softHyphen/>
        <w:t>приятия и развития системы налоговых льгот, а с другой — невоз</w:t>
        <w:softHyphen/>
        <w:t>можностью их реализации на практике из-за отсутствия средств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11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утренние: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инансовое положение предприятия не обеспечивает возмож</w:t>
        <w:softHyphen/>
        <w:t>ности полномасштабного финансирования затрат, связанных с проведением эффективной кадровой политики предприятия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ший управленческий персонал некомпетентен в теории воп</w:t>
        <w:softHyphen/>
        <w:t>роса, склонен рассматривать кадровую политику в качестве вто</w:t>
        <w:softHyphen/>
        <w:t>ричной проблемы предприятия, стремится к минимизации зат</w:t>
        <w:softHyphen/>
        <w:t>рат на содержание персонала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сонал кадровых служб — в основном бывшие сотрудники раз</w:t>
        <w:softHyphen/>
        <w:t>личных ведомств, не имеющие специальной профессиональной подготовки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чий наемный персонал находится лишь на стадии адапта</w:t>
        <w:softHyphen/>
        <w:t>ции к новым условиям труда, сохранил прежние подходы к тру</w:t>
        <w:softHyphen/>
        <w:t>довой деятельности, излишне социально активен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словия труда персонала существенно дифференцированы по от</w:t>
        <w:softHyphen/>
        <w:t>раслям и конкретным предприятиям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е характеризуется общей напряженностью, открытым недоверием к администрации, от</w:t>
        <w:softHyphen/>
        <w:t>сутствием на предприятии профессиональных психологов.</w:t>
      </w:r>
    </w:p>
    <w:p>
      <w:pPr>
        <w:pStyle w:val="72"/>
        <w:shd w:fill="auto" w:val="clear"/>
        <w:spacing w:lineRule="auto" w:line="360"/>
        <w:ind w:firstLine="320"/>
        <w:rPr>
          <w:sz w:val="28"/>
          <w:szCs w:val="28"/>
        </w:rPr>
      </w:pPr>
      <w:r>
        <w:rPr>
          <w:sz w:val="28"/>
          <w:szCs w:val="28"/>
        </w:rPr>
        <w:t>В условиях кризиса и реорганизации предприятия</w:t>
      </w:r>
      <w:r>
        <w:rPr>
          <w:rStyle w:val="71"/>
          <w:sz w:val="28"/>
          <w:szCs w:val="28"/>
        </w:rPr>
        <w:t xml:space="preserve"> выделяют следу</w:t>
        <w:softHyphen/>
        <w:t>ющие факторы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ешние: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ынок труда недоступен в части дефицитных специальностей из- за непрестижности работы на кризисных предприятиях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овая база ограничивает возможности принципиальных из</w:t>
        <w:softHyphen/>
        <w:t>менений в управлении персоналом в период финансовой неста</w:t>
        <w:softHyphen/>
        <w:t>бильности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логообложение характеризуется отсутствием эффективных на</w:t>
        <w:softHyphen/>
        <w:t>логовых льгот на весь период реорганизации при попытке со</w:t>
        <w:softHyphen/>
        <w:t>хранить основную часть персонала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ологическая база практически отсутствует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характеризуется разработкой про</w:t>
        <w:softHyphen/>
        <w:t>грамм содействия решению кадровых проблем предприятия и раз</w:t>
        <w:softHyphen/>
        <w:t>вития системы налоговых льгот, с одной стороны, и невозможно</w:t>
        <w:softHyphen/>
        <w:t>стью их реализации на практике из-за отсутствия средств — с дру</w:t>
        <w:softHyphen/>
        <w:t>гой; '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608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утренние: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инансовое положение предприятия предельно ограничивает его финансовые возможности в сохранении даже наиболее цен</w:t>
        <w:softHyphen/>
        <w:t>ной части персонала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7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ший управленческий персонал поставлен перед необходи</w:t>
        <w:softHyphen/>
        <w:t>мостью общего сокращения затрат на содержание персонала при проблематичности эффективного отбора наиболее ценной его части.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286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сонал кадровых служб — в основном бывшие сотрудники раз</w:t>
        <w:softHyphen/>
        <w:t>личных ведомств, не имеющие специальной профессиональной подготовки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286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чий наемный персонал в период кризиса сократился прежде всего за счет наиболее адаптируемых к условиям рынка работ</w:t>
        <w:softHyphen/>
        <w:t>ников, агрессивен по отношению к администрации, социально разобщен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286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словия труда персонала определены текущим финансовым по</w:t>
        <w:softHyphen/>
        <w:t>ложением предприятия,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286" w:leader="none"/>
          <w:tab w:val="left" w:pos="623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е характеризуется подав</w:t>
        <w:softHyphen/>
        <w:t>ленностью, взаимными претензиями администрации и персо</w:t>
        <w:softHyphen/>
        <w:t>нала, постоянной готовностью к конфликтам на любом уровне управления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5.5 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Талдыкин В. П . </w:t>
      </w:r>
      <w:r>
        <w:rPr>
          <w:rFonts w:cs="Times New Roman" w:ascii="Times New Roman" w:hAnsi="Times New Roman"/>
          <w:sz w:val="28"/>
          <w:szCs w:val="28"/>
        </w:rPr>
        <w:t>Экономика отрасли / В. П. Талдыкин. - М. : ФБГОУ Учебно-методический центр по образованию на ж.д транспорте, 2016.Режим доступа: ЭБС МИИТа [http://library.miit.ru/2014books/pdf/Талдыкин.pdf]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убович О.А., Липина О.Ю., Петов И.В. Организация работы и управление подразделением организации:учебник – М.:ФГБУ ДПО </w:t>
      </w:r>
      <w:r>
        <w:rPr>
          <w:rFonts w:cs="Times New Roman" w:ascii="Times New Roman" w:hAnsi="Times New Roman"/>
          <w:color w:val="000000"/>
          <w:sz w:val="28"/>
          <w:szCs w:val="28"/>
        </w:rPr>
        <w:t>«Учебно-методический центр по образованию на железнодорожном транспорте»,2017-518с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решина Н.П., Токарев В.А., Иноземцева С.М. Расходы инфраструктуры железнодорожного транспорта: учеб. пособие. — М.: ФГБУ ДПО «Учебно-методический центр по образованию на железнодорожном транспорте», 2019. — 264 с. - Режим доступа: </w:t>
      </w:r>
      <w:hyperlink r:id="rId2">
        <w:r>
          <w:rPr>
            <w:rStyle w:val="InternetLink"/>
            <w:color w:val="4682B4"/>
            <w:sz w:val="28"/>
            <w:szCs w:val="28"/>
          </w:rPr>
          <w:t>http://umczdt.ru/books/45/232062/</w:t>
        </w:r>
      </w:hyperlink>
      <w:r>
        <w:rPr>
          <w:color w:val="000000"/>
          <w:sz w:val="28"/>
          <w:szCs w:val="28"/>
        </w:rPr>
        <w:t xml:space="preserve">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</w:rPr>
        <w:t>Управление качеством продукции на железнодорожном транспорте: учеб. пособие / Ю.И. Соколов, З.П. Межох, И.М. Лавров, Е.А. Иванова, В.Л. Белозеров, О.А. Аверьянова; под ред. Ю.И. Соколо</w:t>
        <w:softHyphen/>
        <w:t xml:space="preserve"> ва. — М.: ФГБУ ДПО «Учебно-методический центр по образованию на железнодорожном транспорте», 2019. — 198 с. - Режим доступа: </w:t>
      </w:r>
      <w:hyperlink r:id="rId3">
        <w:r>
          <w:rPr>
            <w:rStyle w:val="InternetLink"/>
            <w:color w:val="4682B4"/>
            <w:sz w:val="30"/>
            <w:szCs w:val="30"/>
          </w:rPr>
          <w:t>http://umczdt.ru/books/45/232061/</w:t>
        </w:r>
      </w:hyperlink>
      <w:r>
        <w:rPr>
          <w:color w:val="000000"/>
          <w:sz w:val="30"/>
          <w:szCs w:val="30"/>
        </w:rPr>
        <w:t xml:space="preserve">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</w:rPr>
        <w:t>Нормирование рабочего времени работников умственного труда на железнодорожном транспорте [Электронный ресурс]: учеб. пособие / А.В. Давыщов и др. — М.: ФГБОУ «Учебно-методический центр по образованию на железнодорожном транспорте», 2015. — 208 с. Режим доступа: http://umczdt.ru/books/45/39313/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</w:rPr>
        <w:t>Организация, нормирование и оплата труда на железнодорожном транспорте [Электронный ресурс]: учеб. пособие / С.Ю. Саратов и др.; под ред. С.Ю. Саратова и Л.В. Шкуриной. — М.: ФГБОУ «Учебно-методический центр по образованию на железнодорожном транспорте», 2015. — 360 с. Режим доступа: http://umczdt.ru/books/45/39318/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</w:rPr>
        <w:t xml:space="preserve">Менеджмент на железнодорожном транспорте: учеб. пособие / В.А. Козырев и др.; под ред. В.А. Козырева. — М.: ФГБОУ «Учебно-методический центр по образованию на железнодорожном транспорте», 2016. — 675 с. </w:t>
        <w:br/>
        <w:t>Режим доступа: http://umczdt.ru/books/45/62152/— ЭБ «УМЦ ЖД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ка, связь, информатика-</w:t>
      </w:r>
      <w:r>
        <w:rPr>
          <w:sz w:val="28"/>
          <w:szCs w:val="28"/>
        </w:rPr>
        <w:t xml:space="preserve"> ежемесячный производственно-технический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железнодорожного транспорта-</w:t>
      </w:r>
      <w:r>
        <w:rPr>
          <w:rFonts w:cs="Arial" w:ascii="Arial" w:hAnsi="Arial"/>
          <w:color w:val="222222"/>
          <w:sz w:val="30"/>
          <w:szCs w:val="30"/>
        </w:rPr>
        <w:t xml:space="preserve"> </w:t>
      </w:r>
      <w:r>
        <w:rPr>
          <w:color w:val="222222"/>
          <w:sz w:val="28"/>
          <w:szCs w:val="28"/>
        </w:rPr>
        <w:t>Ежемесячный журнал для руководителей и финансово-экономических работников железнодорожной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 организации  дистанционного обучения используются электронные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( режим доступа: сайт СТЖ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g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 Железнодорожная информационно-справочная система. Форма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ailsvt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анспорт России» - еженедельная газета. Форма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ransportruss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Железнодорожный транспорт» - ежемесячный научно-теоретический технико-экономический журнал. Форма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.zdt-magazine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анспорт Российской Федерации» - журнал для специалистов транспортного комплекса. Форма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.rostransport.com</w:t>
        </w:r>
      </w:hyperlink>
      <w:r>
        <w:br w:type="page"/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200"/>
        <w:ind w:left="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" w:hanging="0"/>
        <w:jc w:val="center"/>
        <w:rPr>
          <w:b/>
          <w:b/>
          <w:caps/>
        </w:rPr>
      </w:pPr>
      <w:r>
        <w:rPr>
          <w:b/>
          <w:caps/>
        </w:rPr>
        <w:t xml:space="preserve">Протокол  №4 </w:t>
      </w:r>
    </w:p>
    <w:p>
      <w:pPr>
        <w:pStyle w:val="Normal"/>
        <w:ind w:left="156" w:hanging="0"/>
        <w:jc w:val="center"/>
        <w:rPr/>
      </w:pPr>
      <w:r>
        <w:rPr>
          <w:b/>
          <w:caps/>
        </w:rPr>
        <w:t>экзамена (КВАЛИФИКАЦИОННОГО)</w:t>
      </w:r>
    </w:p>
    <w:p>
      <w:pPr>
        <w:pStyle w:val="Normal"/>
        <w:ind w:left="1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</w:rPr>
        <w:t xml:space="preserve">по профессиональному </w:t>
      </w:r>
      <w:r>
        <w:rPr>
          <w:b/>
          <w:u w:val="single"/>
        </w:rPr>
        <w:t xml:space="preserve">ПМ. 04 </w:t>
      </w:r>
      <w:r>
        <w:rPr>
          <w:u w:val="single"/>
        </w:rPr>
        <w:t>Участие в организации производственной деятельности малого структурного подразделения</w:t>
      </w:r>
    </w:p>
    <w:p>
      <w:pPr>
        <w:pStyle w:val="Normal"/>
        <w:spacing w:lineRule="auto" w:line="360"/>
        <w:ind w:left="156" w:hanging="0"/>
        <w:jc w:val="both"/>
        <w:rPr>
          <w:sz w:val="28"/>
          <w:szCs w:val="28"/>
        </w:rPr>
      </w:pPr>
      <w:r>
        <w:rPr>
          <w:b/>
        </w:rPr>
        <w:t>образовательной программы</w:t>
      </w:r>
      <w:r>
        <w:rPr/>
        <w:t xml:space="preserve">  </w:t>
      </w:r>
      <w:r>
        <w:rPr>
          <w:u w:val="single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360"/>
        <w:ind w:left="156" w:hanging="0"/>
        <w:jc w:val="both"/>
        <w:rPr/>
      </w:pPr>
      <w:r>
        <w:rPr/>
        <w:t xml:space="preserve"> </w:t>
      </w:r>
      <w:r>
        <w:rPr/>
        <w:t>«__»_____201__ г.</w:t>
      </w:r>
    </w:p>
    <w:p>
      <w:pPr>
        <w:pStyle w:val="Normal"/>
        <w:ind w:left="156" w:hanging="0"/>
        <w:jc w:val="both"/>
        <w:rPr/>
      </w:pPr>
      <w:r>
        <w:rPr/>
      </w:r>
    </w:p>
    <w:p>
      <w:pPr>
        <w:pStyle w:val="Normal"/>
        <w:ind w:left="156" w:hanging="0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__ часа </w:t>
      </w:r>
    </w:p>
    <w:p>
      <w:pPr>
        <w:pStyle w:val="Normal"/>
        <w:ind w:lef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" w:hanging="0"/>
        <w:jc w:val="both"/>
        <w:rPr>
          <w:b/>
          <w:b/>
        </w:rPr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>Филиал Сам ГУПС в г. Саратове</w:t>
      </w:r>
    </w:p>
    <w:p>
      <w:pPr>
        <w:pStyle w:val="Normal"/>
        <w:ind w:lef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" w:hanging="0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распоряжение № __ от «___» ____ 201__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56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9"/>
        <w:gridCol w:w="3992"/>
        <w:gridCol w:w="2654"/>
      </w:tblGrid>
      <w:tr>
        <w:trPr>
          <w:trHeight w:val="290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/>
            </w:pPr>
            <w:r>
              <w:rPr>
                <w:b/>
              </w:rPr>
              <w:t>Начальник Саратовской дирекции связи  Центральной станции связи – филиал ОАО «РЖ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b/>
                <w:b/>
              </w:rPr>
            </w:pPr>
            <w:r>
              <w:rPr>
                <w:b/>
              </w:rPr>
              <w:t>Филимонов В.Б.</w:t>
            </w:r>
          </w:p>
        </w:tc>
      </w:tr>
      <w:tr>
        <w:trPr>
          <w:trHeight w:val="331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ind w:left="156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ind w:left="156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иал Сам ГУП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Непогодин Г.М.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Председатель ЦМ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b/>
              </w:rPr>
              <w:t>филиал Сам ГУП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Глухова И.В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b/>
                <w:b/>
              </w:rPr>
            </w:pPr>
            <w:r>
              <w:rPr>
                <w:b/>
              </w:rPr>
              <w:t>филиал Сам ГУП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Беляева Е.Н.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ind w:left="156" w:hanging="0"/>
              <w:rPr>
                <w:b/>
                <w:b/>
              </w:rPr>
            </w:pPr>
            <w:r>
              <w:rPr>
                <w:b/>
              </w:rPr>
              <w:t>филиал Сам ГУП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Ханин В.М.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spacing w:lineRule="auto" w:line="276" w:before="0" w:after="200"/>
        <w:ind w:left="15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630" w:leader="none"/>
        </w:tabs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right" w:pos="9630" w:leader="none"/>
        </w:tabs>
        <w:autoSpaceDE w:val="false"/>
        <w:rPr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sz w:val="16"/>
          <w:szCs w:val="16"/>
          <w:u w:val="single"/>
        </w:rPr>
        <w:t>Форма КУ-57</w:t>
      </w:r>
    </w:p>
    <w:p>
      <w:pPr>
        <w:pStyle w:val="Normal"/>
        <w:widowControl w:val="false"/>
        <w:tabs>
          <w:tab w:val="clear" w:pos="708"/>
          <w:tab w:val="right" w:pos="9628" w:leader="none"/>
        </w:tabs>
        <w:autoSpaceDE w:val="false"/>
        <w:rPr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01" w:leader="none"/>
        </w:tabs>
        <w:autoSpaceDE w:val="false"/>
        <w:spacing w:before="115" w:after="0"/>
        <w:rPr>
          <w:b/>
          <w:b/>
          <w:b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ЭКЗАМЕНАЦИОННАЯ   ВЕДОМ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251" w:leader="none"/>
          <w:tab w:val="left" w:pos="5329" w:leader="none"/>
          <w:tab w:val="left" w:pos="6916" w:leader="none"/>
          <w:tab w:val="left" w:pos="7709" w:leader="none"/>
          <w:tab w:val="left" w:pos="8447" w:leader="none"/>
        </w:tabs>
        <w:autoSpaceDE w:val="false"/>
        <w:spacing w:before="259" w:after="0"/>
        <w:rPr>
          <w:rFonts w:ascii="Arial CYR" w:hAnsi="Arial CYR" w:cs="Arial CYR"/>
          <w:i/>
          <w:i/>
          <w:iCs/>
          <w:u w:val="single"/>
        </w:rPr>
      </w:pPr>
      <w:r>
        <w:rPr/>
        <w:t xml:space="preserve">" </w:t>
      </w:r>
      <w:r>
        <w:rPr>
          <w:u w:val="single"/>
        </w:rPr>
        <w:t xml:space="preserve">     </w:t>
      </w:r>
      <w:r>
        <w:rPr/>
        <w:t xml:space="preserve">" </w:t>
      </w:r>
      <w:r>
        <w:rPr>
          <w:rFonts w:cs="Arial CYR" w:ascii="Arial CYR" w:hAnsi="Arial CYR"/>
          <w:bCs/>
          <w:iCs/>
        </w:rPr>
        <w:t>_________</w:t>
      </w:r>
      <w:r>
        <w:rPr/>
        <w:t xml:space="preserve"> 201__ г.</w:t>
      </w:r>
      <w:r>
        <w:rPr>
          <w:rFonts w:cs="Arial" w:ascii="Arial" w:hAnsi="Arial"/>
        </w:rPr>
        <w:tab/>
      </w:r>
      <w:r>
        <w:rPr/>
        <w:t>курса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Cs/>
          <w:iCs/>
        </w:rPr>
        <w:t>__</w:t>
      </w:r>
      <w:r>
        <w:rPr>
          <w:rFonts w:cs="Arial CYR" w:ascii="Arial CYR" w:hAnsi="Arial CYR"/>
          <w:bCs/>
          <w:iCs/>
          <w:u w:val="single"/>
        </w:rPr>
        <w:t>____</w:t>
      </w:r>
      <w:r>
        <w:rPr>
          <w:rFonts w:cs="Arial" w:ascii="Arial" w:hAnsi="Arial"/>
        </w:rPr>
        <w:tab/>
      </w:r>
      <w:r>
        <w:rPr/>
        <w:t xml:space="preserve">группы      </w:t>
      </w:r>
    </w:p>
    <w:p>
      <w:pPr>
        <w:pStyle w:val="Normal"/>
        <w:spacing w:lineRule="auto" w:line="360"/>
        <w:ind w:left="156" w:hanging="0"/>
        <w:jc w:val="both"/>
        <w:rPr>
          <w:sz w:val="28"/>
          <w:szCs w:val="28"/>
        </w:rPr>
      </w:pPr>
      <w:r>
        <w:rPr/>
        <w:t xml:space="preserve">Специальность </w:t>
      </w:r>
      <w:r>
        <w:rPr>
          <w:u w:val="single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Экзамен (квалификационный)   </w:t>
      </w:r>
      <w:r>
        <w:rPr>
          <w:b/>
          <w:u w:val="single"/>
        </w:rPr>
        <w:t xml:space="preserve">ПМ. 04 </w:t>
      </w:r>
      <w:r>
        <w:rPr>
          <w:u w:val="single"/>
        </w:rPr>
        <w:t>Участие в организации производственной деятельности малого структурного подразделения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ид профессиональной деятельности </w:t>
      </w:r>
      <w:r>
        <w:rPr>
          <w:b/>
          <w:i/>
          <w:sz w:val="18"/>
          <w:szCs w:val="18"/>
          <w:u w:val="single"/>
        </w:rPr>
        <w:t>Участие в организации производственной деятельности малого структурного подразд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977"/>
        <w:gridCol w:w="1559"/>
      </w:tblGrid>
      <w:tr>
        <w:trPr>
          <w:trHeight w:val="8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pacing w:before="301" w:after="0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pacing w:before="30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pacing w:before="30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кзам. би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pacing w:before="30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 по профессиональному моду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pacing w:before="30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71" w:leader="none"/>
              </w:tabs>
              <w:autoSpaceDE w:val="false"/>
              <w:snapToGrid w:val="false"/>
              <w:spacing w:before="26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6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5" w:leader="none"/>
          <w:tab w:val="center" w:pos="1913" w:leader="none"/>
          <w:tab w:val="center" w:pos="3780" w:leader="none"/>
          <w:tab w:val="center" w:pos="5782" w:leader="none"/>
        </w:tabs>
        <w:autoSpaceDE w:val="false"/>
        <w:spacing w:before="5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25" w:leader="none"/>
          <w:tab w:val="center" w:pos="1913" w:leader="none"/>
          <w:tab w:val="center" w:pos="3780" w:leader="none"/>
          <w:tab w:val="center" w:pos="5782" w:leader="none"/>
        </w:tabs>
        <w:autoSpaceDE w:val="false"/>
        <w:spacing w:before="59" w:after="0"/>
        <w:rPr>
          <w:sz w:val="25"/>
          <w:szCs w:val="25"/>
        </w:rPr>
      </w:pPr>
      <w:r>
        <w:rPr>
          <w:sz w:val="20"/>
          <w:szCs w:val="20"/>
        </w:rPr>
        <w:t>Дата проведения экзамена (квалификационного)             " ____ " ______________________ 20 ____ г.</w:t>
      </w:r>
    </w:p>
    <w:p>
      <w:pPr>
        <w:pStyle w:val="Normal"/>
        <w:widowControl w:val="false"/>
        <w:tabs>
          <w:tab w:val="clear" w:pos="708"/>
          <w:tab w:val="left" w:pos="3514" w:leader="none"/>
        </w:tabs>
        <w:autoSpaceDE w:val="false"/>
        <w:spacing w:before="116" w:after="0"/>
        <w:rPr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члено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 CYR" w:hAnsi="Arial CYR" w:cs="Arial CYR"/>
          <w:b/>
          <w:b/>
          <w:bCs/>
          <w:iCs/>
          <w:u w:val="single"/>
        </w:rPr>
      </w:pPr>
      <w:r>
        <w:rPr>
          <w:b/>
          <w:bCs/>
          <w:sz w:val="20"/>
          <w:szCs w:val="20"/>
        </w:rPr>
        <w:t>Председатель  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Филимонов В.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Зав. отделением  _______________________ Непогодин Г.М.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лены:             __________________________ Глухова И.В.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__________________________  Беляева Е.Н.</w:t>
      </w:r>
      <w:r>
        <w:rPr>
          <w:rFonts w:cs="Arial CYR" w:ascii="Arial CYR" w:hAnsi="Arial CYR"/>
          <w:b/>
          <w:bCs/>
          <w:iCs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rPr/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color w:val="000000"/>
          <w:sz w:val="22"/>
          <w:szCs w:val="22"/>
        </w:rPr>
        <w:t xml:space="preserve">                    </w:t>
      </w:r>
      <w:r>
        <w:rPr>
          <w:b/>
          <w:bCs/>
          <w:sz w:val="20"/>
          <w:szCs w:val="20"/>
        </w:rPr>
        <w:t>__________________________  Ханин В.М.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  <w:u w:val="single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04"/>
        </w:tabs>
        <w:ind w:left="6704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16">
    <w:name w:val="Font Style16"/>
    <w:qFormat/>
    <w:rPr>
      <w:rFonts w:ascii="Microsoft Sans Serif" w:hAnsi="Microsoft Sans Serif" w:cs="Microsoft Sans Seri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лабое выделение"/>
    <w:qFormat/>
    <w:rPr>
      <w:b/>
      <w:i/>
      <w:iCs/>
      <w:color w:val="7F7F7F"/>
      <w:sz w:val="28"/>
      <w:szCs w:val="28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i/>
      <w:iCs/>
      <w:sz w:val="21"/>
      <w:szCs w:val="21"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Style21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c8c7c29">
    <w:name w:val="c4 c8 c7 c29"/>
    <w:basedOn w:val="Normal"/>
    <w:qFormat/>
    <w:pPr>
      <w:spacing w:before="280" w:after="280"/>
    </w:pPr>
    <w:rPr/>
  </w:style>
  <w:style w:type="paragraph" w:styleId="C4c7c31">
    <w:name w:val="c4 c7 c31"/>
    <w:basedOn w:val="Normal"/>
    <w:qFormat/>
    <w:pPr>
      <w:spacing w:before="280" w:after="280"/>
    </w:pPr>
    <w:rPr/>
  </w:style>
  <w:style w:type="paragraph" w:styleId="C4c8c7c24">
    <w:name w:val="c4 c8 c7 c24"/>
    <w:basedOn w:val="Normal"/>
    <w:qFormat/>
    <w:pPr>
      <w:spacing w:before="280" w:after="280"/>
    </w:pPr>
    <w:rPr/>
  </w:style>
  <w:style w:type="paragraph" w:styleId="C4c7c11">
    <w:name w:val="c4 c7 c11"/>
    <w:basedOn w:val="Normal"/>
    <w:qFormat/>
    <w:pPr>
      <w:spacing w:before="280" w:after="280"/>
    </w:pPr>
    <w:rPr/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hanging="405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b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5"/>
      <w:ind w:hanging="28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5/232062/" TargetMode="External"/><Relationship Id="rId3" Type="http://schemas.openxmlformats.org/officeDocument/2006/relationships/hyperlink" Target="http://umczdt.ru/books/45/232061/" TargetMode="External"/><Relationship Id="rId4" Type="http://schemas.openxmlformats.org/officeDocument/2006/relationships/hyperlink" Target="http://www.railsvtem.info/" TargetMode="Externa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" TargetMode="External"/><Relationship Id="rId7" Type="http://schemas.openxmlformats.org/officeDocument/2006/relationships/hyperlink" Target="http://www.rostranspor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VoroninaLA</dc:creator>
  <dc:description/>
  <cp:keywords/>
  <dc:language>en-US</dc:language>
  <cp:lastModifiedBy>Лариса Журавлева</cp:lastModifiedBy>
  <cp:lastPrinted>2017-07-18T12:49:00Z</cp:lastPrinted>
  <dcterms:modified xsi:type="dcterms:W3CDTF">2022-10-04T11:28:00Z</dcterms:modified>
  <cp:revision>19</cp:revision>
  <dc:subject/>
  <dc:title>МИНИСТЕРСТВО ТРАНСПОРТА РОССИЙСКОЙ ФЕДЕРАЦИИ</dc:title>
</cp:coreProperties>
</file>