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123.png" ContentType="image/png"/>
  <Override PartName="/word/media/image1.png" ContentType="image/png"/>
  <Override PartName="/word/media/image14.wmf" ContentType="image/x-wmf"/>
  <Override PartName="/word/media/image15.wmf" ContentType="image/x-wmf"/>
  <Override PartName="/word/media/image80.wmf" ContentType="image/x-wmf"/>
  <Override PartName="/word/media/image16.wmf" ContentType="image/x-wmf"/>
  <Override PartName="/word/media/image81.wmf" ContentType="image/x-wmf"/>
  <Override PartName="/word/media/image17.wmf" ContentType="image/x-wmf"/>
  <Override PartName="/word/media/image82.wmf" ContentType="image/x-wmf"/>
  <Override PartName="/word/media/image57.wmf" ContentType="image/x-wmf"/>
  <Override PartName="/word/media/image70.wmf" ContentType="image/x-wmf"/>
  <Override PartName="/word/media/image114.wmf" ContentType="image/x-wmf"/>
  <Override PartName="/word/media/image73.wmf" ContentType="image/x-wmf"/>
  <Override PartName="/word/media/image20.wmf" ContentType="image/x-wmf"/>
  <Override PartName="/word/media/image11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1.wmf" ContentType="image/x-wmf"/>
  <Override PartName="/word/media/image115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8.wmf" ContentType="image/x-wmf"/>
  <Override PartName="/word/media/image122.wmf" ContentType="image/x-wmf"/>
  <Override PartName="/word/media/image95.wmf" ContentType="image/x-wmf"/>
  <Override PartName="/word/media/image102.wmf" ContentType="image/x-wmf"/>
  <Override PartName="/word/media/image103.wmf" ContentType="image/x-wmf"/>
  <Override PartName="/word/media/image72.wmf" ContentType="image/x-wmf"/>
  <Override PartName="/word/media/image97.jpeg" ContentType="image/jpeg"/>
  <Override PartName="/word/media/image89.wmf" ContentType="image/x-wmf"/>
  <Override PartName="/word/media/image111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79.wmf" ContentType="image/x-wmf"/>
  <Override PartName="/word/media/image113.jpeg" ContentType="image/jpeg"/>
  <Override PartName="/word/media/image87.wmf" ContentType="image/x-wmf"/>
  <Override PartName="/word/media/image116.png" ContentType="image/png"/>
  <Override PartName="/word/media/image101.wmf" ContentType="image/x-wmf"/>
  <Override PartName="/word/media/image121.wmf" ContentType="image/x-wmf"/>
  <Override PartName="/word/media/image99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04.jpeg" ContentType="image/jpeg"/>
  <Override PartName="/word/media/image60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9.4.3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ПССЗ  по специальност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8 СТАНЦИИ И УЗЛ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Базовый уровень подготовки средне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>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год начала подготовки 202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153"/>
      </w:tblGrid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кет преподавателя (экзаменатора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ОП. 08 Станции и узлы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.08 Станции и узлы является профессиональной дисциплиной (П.00).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8 Станции и узлы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330 часов, в том числе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220 часов, в том числе практических занятий 50 часов;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10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работы,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,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е зачеты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 в 3 семестре по ОП.08 Станции и узлы, согласно учебного плана – другие формы контроля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й аттестации в 4 семестре по ОП.08 Станции и узлы – ЭКЗАМЕН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ГОС СПО по специальности 23.02.01 Организация перевозок и управление на транспорте (по видам) (для железнодорожного транспорта) (приказ Министерства образования и науки  РФ от 23.06.2010г  №682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1 Организация перевозок и управление на транспорте (по видам)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й программы по дисциплине  ОП.08 Станции и узлы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текущей и промежуточной аттестации студентов филиала СамГУПС в г. Саратове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нормативно – справочную литературу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освоенные навыки и способы проектирования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ть продольный поперечный профили железнодорожного пут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элементы круговой кривой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о определять элементы верхнего строения пут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асстояния между центрами стрелочных переводов и вычерчивать схемы укладки их в горловинах станци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длину путей на схемах станци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место установки предельных столбиков и поездных светофоров на станци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овать элементы станци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технологию выполнения обгона и скрещения поездов;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азмеры путевого развития промежуточной станци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маршруты следования поездов и локомотивов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ип станци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число путей в парках и вытяжках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схемы участковых, грузовых, сортировочных, пассажирских и специальных станций (немасштабные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технические параметры станционных устройств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опускную и перерабатывающую способность станции и отдельных станционных устройств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методы расчета и проектирования станционных устройств, включая применения ЭВМ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е о трассе, категории ли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и профиль железнодорожной лин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верхнего строения пу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я, устройство, геометрические элементы и разновидности стрелочных переводов, область их примен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соединения пу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назначение путей, расположение их в плане и профил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нормы проектирования путевого развития на станц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, классификацию и технологию работы железнодорожных станций и узл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характеристику основных станционных устрой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пересечений железнодорожных линий, их конструкционные особенности и условия примен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переработки вагонопотоков в узл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основные виды обходов железнодорожных узл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сплуатационные характеристики средств комплексной механизации и автоматизации процесса расформирования состав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оретические основы динамики скатывания отцепов с сортировочной горки и основные режимы регулирования их скорости движ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и особенности развития железнодорожных станций и узлов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учебной дисциплины является овладение обучающимися видом профессиональной деятельности (ВПД) Станции и узлы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операции по осуществлению перевозочного процесса с применением современных информационных технологий управления перевозка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боту персонала по обеспечению безопасности перевозок и выбору оптимальных решений при работах в условиях нестандартных и аварийных ситуац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документы, регламентирующие организацию перевозочного процес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/>
        <w:t>Результаты освоения дисциплины, подлежащие проверке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6"/>
        <w:gridCol w:w="2126"/>
        <w:gridCol w:w="1276"/>
        <w:gridCol w:w="1384"/>
        <w:gridCol w:w="216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right="132" w:hanging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ind w:left="142" w:right="132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1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ть продольный профиль железнодорожного пу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уально определять элемент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рхнего строения пути.</w:t>
            </w:r>
          </w:p>
          <w:p>
            <w:pPr>
              <w:pStyle w:val="Normal"/>
              <w:spacing w:before="0" w:after="0"/>
              <w:ind w:left="142" w:right="13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ятие о трассе, категории новых линий;</w:t>
            </w:r>
          </w:p>
          <w:p>
            <w:pPr>
              <w:pStyle w:val="Normal"/>
              <w:spacing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 и профиль ж.д. линии;</w:t>
            </w:r>
          </w:p>
          <w:p>
            <w:pPr>
              <w:pStyle w:val="Normal"/>
              <w:spacing w:before="0" w:after="0"/>
              <w:ind w:left="142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ятие о геодезических инструментах;</w:t>
            </w:r>
          </w:p>
          <w:p>
            <w:pPr>
              <w:pStyle w:val="Normal"/>
              <w:spacing w:before="0" w:after="0"/>
              <w:ind w:left="142" w:right="132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З4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иды поперечных профилей и конструктивные элементы земляного полотна;</w:t>
            </w:r>
          </w:p>
          <w:p>
            <w:pPr>
              <w:pStyle w:val="Normal"/>
              <w:spacing w:before="0" w:after="0"/>
              <w:ind w:left="142" w:right="132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формации и разрушения земляного полотна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42" w:right="132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элементов верхнего строения пути (рельсы, рельсовые стыки и скрепления, рельсовые опоры);</w:t>
            </w:r>
          </w:p>
          <w:p>
            <w:pPr>
              <w:pStyle w:val="Normal"/>
              <w:spacing w:before="0" w:after="0"/>
              <w:ind w:left="142" w:right="132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  <w:tab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ПК1.1, ПК1.2, ПК1.3, ОК1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ть элементы круговой криво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ь поперечные профили земляного полотн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размеры колеи по шаблону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расстояния между центрами стрелочных переводов и вычерчивать схемы укладки их в горловинах станц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значения и разновидности стрелочных переводов, область их примен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расположение стрелочных переводов в горловинах стан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– Т. 1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1.3 – Т.1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1.5 – Т 1.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1.7 – Т 1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 1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 1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 1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 1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 1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 1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 1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4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расстояния, используя габарит приближения стро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вид соединения путей визуально;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длины путей на схемах станций;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места установки предельных столбиков и поездных светофоров на станции.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ординировать элементы стан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нятие о предпроектных работах и порядке проект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ы габари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путь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аллельное смещение пу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ухие пересечения, совмещение и сплетение путей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ы и назначения путей, расположение их в плане и профиле;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1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столбики и светофоры, места их установки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К1.2, ПК1.3, ОК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ерчивать в масштабе параллельное смещение пути; Выполнять расчеты по определению расстояний на схемах съездов и стрелочных улиц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ы конечного соединения путей, съездов и стрелочных улиц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соединений путей; Конструирование горловин парков и станц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атывать конструкции парков и элементарных горловин станций; 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ны путей; 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роектам раздельных пунктов;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у проектирования раздельных пун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 2.1 – 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 2.3 – 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 2.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З 2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 2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 2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 2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 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 2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ть технологию выполнения обгона и скрещения поез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ирать оптимальную схему промежуточной станции при конкретных усло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1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 операций при скрещении и обгоне поез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ю и организацию работы промежуточных стан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сажирские и грузовые устройств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К1.1, ПК1.2, ПК1.3, ОК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хемы основных типов разъездов и обгонных пункт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ы промежуточных станций и их переу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 3.1 – 3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З 3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 3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 3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ирать места размещения устройств для конкретных услов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1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число путей в парках и вытяж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и технологию работы стан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1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с устройств и их расположение на стан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1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с грузовых и пассажирских устройст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ПК1.2, ПК1.3, ОК1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авливать маршруты следования поездов и локомотивов, определять тип станции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атывать схемы станций (немасштабные)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хемы участковых станций на однопутных и двухпутных линия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ы грузовых дворов. Станции стыкования участк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 4.1 – 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З 4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З 4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 4.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ять тип станции, направление сортировки вагон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считывать высоту горки и мощность тормозных пози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1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ть перерабатывающую способность гор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ть число путей в парках стан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горловинам парков и параллельность маршрутов в ни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2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основы скатывания отцепов на сортировочных горк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2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ет высоты горки и мощности тормозных сред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ыкание подъездных путей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К1.1, ПК1.3, ОК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ерчивать схемы сортировочных станций в «рыбках»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атывать конструкции простейших горловин. Технологию работы в парках станц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снащение сортировочных горо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оектирования; Конструкции горловин парков сортировочных станций;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Основные направления развития и переустройства сортировочных станци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ые требования к компоновке схем сортировочных станц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 5.1 – Т 5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 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З 5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 5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 5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ть число путей пассажирских станций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2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и схемы пассажирских стан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кзалы, привокзальные площади, багажные и почтовые устрой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2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, схемы и расположение основных технических устройств пассажирских станц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К1.2, ПК1.3, ОК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ерчивать схемы пассажирских станций; Вычерчивать схемы технических устройств пассажирских станций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числа путей пассажирских стан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 6.1 – Т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З 6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З 6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 6.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ть число пу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1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черчивать схемы грузовых станций общего поль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27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значение, расположение основных устройств на схемах грузовых стан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2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схем грузовых станций не общего пользован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К1.1, ПК1.2, ПК1.3,ОК 1, ОК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ть схемы путевого развития грузовых станций. Расчет числа пут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 7.1 – Т 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З 7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 7.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считывать пропускную и перерабатывающую способность отдельных элементов станци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З29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я, основные формулы, методы повышения пропускной и перерабатывающей способности стан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ПК1.1, ПК1.2, ПК1.3, ОК 1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ссчитывать пропускную способно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ссчитывать перерабатывающую способность стан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ланировать методы пропускной способ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рафический способ проверки пропускной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 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З 8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 8.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ирать оптимальную схему узла по конкретным условиям и доказывать их преимуще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ю железнодорожных уз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3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е устройства в уз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3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злы крупных городов и промышленных район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3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язки маршрутов в одном уровн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К1.3,ОК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черчивать путепроводные развяз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овые схемы железнодорожных узлов; Соединительные пути и обходы в узлах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злов; Путепроводные развяз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 9.1 – Т 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З 9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 9.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1.1 – 1.4 (Блок 1)   Т.З. 1.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была построена первая железная дорога в России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83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93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85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95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грузов было перевезено в 1951 году по железной доро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60100 тон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61200 тон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63800 тон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65000 тон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стности – это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сштабная съёмка местности с указанием условных обознач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тур воображаемых пересечений земной поверхност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ожение оси пути в пространстве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стояние, от какого – либ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земли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рные отметк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асные отметк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чие отметк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елые отме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отметок зем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н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нн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н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ннг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н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нн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н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нн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сса – это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дольный проф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ертикальный разрез трассы, развернутый на плоскости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ожение оси пути в пространстве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межная кри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факторы положения трассы - это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родные условия района проектирования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начение проектной лини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азмеры перевоз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ожение экономических цен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 – это</w:t>
            </w:r>
          </w:p>
          <w:p>
            <w:pPr>
              <w:pStyle w:val="Normal"/>
              <w:spacing w:before="0" w:after="0"/>
              <w:ind w:left="284"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начение проектной лини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ношение высоты подъёма к длине участка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ожение оси пути в пространстве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межная кри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ездной диспетчер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аневровый диспетчер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журный по горке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журный по ст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ПГ – э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ездной диспетчер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аневровый диспетчер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журный по горке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журный по ст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– э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кипировочные пут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ипировочные позици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ипировочные устройства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ипировочный комплек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емляному полотну 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чность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дежность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допроницаемость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– э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ния сопряжения основной площадки с откосо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оса земли, на которую опирается насыпь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линия сопряжения откоса с основанием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ложение отк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лощадка  –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ния сопряжения основной площадки с откосо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оса земли, на которую опирается насып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ланированная поверхность земляного полотна, на которую укладывают верхнее строение пут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ложение отк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сновной площадки дренирующих грунтов однопутной ли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100м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500м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800м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5950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провод – это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кусственное сооружение, предназначенное для  пересечения железной дорогой мелких водото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кусственное сооружение, предназначенное для укладки железнодорожной линии под землё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кусственное сооружение, предназначенное для пересечения железных и автомобильных дорог или 2х железнодорожных линий на разных уровн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искусственное сооружение, обеспечивает устойчивость откосов земляного полотна на крутых косогора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 – э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кусственное сооружение, предназначенное для  пересечения железной дорогой мелких водото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кусственное сооружение, предназначенное для укладки железнодорожной линии под землё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кусственное сооружение, предназначенное для пересечения железных и автомобильных дорог или 2х ж.д. линий на разных уровн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искусственное сооружение, обеспечивает устойчивость откосов земляного полотна на крутых косогора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када – э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усственное сооружение, которое сооружается в местах обвал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кусственное сооружение, которое сооружается для укладки ж.д. пути через какие-либо водные препят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скусственное сооружение, которое сооружается в местах возможного схода грязекаменного пото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кусственное  сооружение, с равномерной и нечастой расстановкой опор для возможного меньшего стеснения улиц и более удобного прохода под ни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едук – это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усственное сооружение, по пролетному строению которого протекает во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кусственное сооружение, которое сооружается для укладки ж.д. пути через какие-либо водные препят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скусственное сооружение, которое сооружается в местах возможного схода грязекаменного пото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кусственное сооружение, которое сооружается через глубокие уще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неклассного мо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 25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25м до 10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00м и выш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 25 до 5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верхнего строения пути – э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льсы и рельсовые опоры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льсовые скре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релочные перев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маркировка рельсов - это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леймо на заводе изготовления буквами высотой 5 см с внутренней поверхности рель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леймо на заводе изготовления буквами высотой 4 см с внутренней поверхности рель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леймо на заводе изготовления буквами высотой 8 см с внутренней поверхности рель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леймо на заводе изготовления буквами высотой 10 см с внутренней поверхности рель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рельсов Р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лавные пут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емоотправочные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упиковые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ути локомотив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железобетонной шп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15 - 125кг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45 - 150к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60 - 265к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80 – 290к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службы деревянных шпал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8 – 10 лет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2 – 1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0 – 30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0 и более лет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 – 1.4 (Блок 2)  Т.З.1.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была открыта железная дорога между Петербургом и Москвой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837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937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85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951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пассажиров было перевезено в 1951 году по железной дороге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650 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700 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730 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780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 – это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сштабная съёмка местности с указанием условных обознач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онтур воображаемых пересечений земной поверхности параллельными плоскостями через равные по высоте расстояния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ожение оси пути в пространстве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стояние, от какого – либ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отметки –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рные отметк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асные отметк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чие отм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елые отме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красных отметок</w:t>
            </w:r>
          </w:p>
          <w:p>
            <w:pPr>
              <w:pStyle w:val="Normal"/>
              <w:spacing w:before="0" w:after="0"/>
              <w:ind w:left="284" w:firstLine="4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к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из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± i * 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к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из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i * 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к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из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 i * 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к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из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i + 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укладки трассы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ангенс кривой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екция трассы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трасс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лан ли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ссирования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льный и напряженный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льный и направленный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лавный и напряженный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льный и смеш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уклона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илометры 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иллиметры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тры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ми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Ц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ежурный по станции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журный по горке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невровый диспетчер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ездной диспетч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Э – это</w:t>
            </w:r>
          </w:p>
          <w:p>
            <w:pPr>
              <w:pStyle w:val="Normal"/>
              <w:spacing w:before="0" w:after="0"/>
              <w:ind w:left="426" w:firstLine="28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ила технической эксплуатации железных дорог РФ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ила проектирования станций и узлов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троительные нормы и прави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а тяговых расч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Х – э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окомотивное хозяйств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окомотивный комплекс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окомотивные пут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окомотивная ста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ренирующие грунты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альный грунт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линистый грунт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счаный грунт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гравийные грунты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 насыпи 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ния сопряжения основной площадки с откосо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оса земли, на которую опирается насыпь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линия сопряжения откоса с основан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ложение отк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ма 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сы между подошвой насыпи и ближайшим водоотводо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оса земли, на которую опирается насыпь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линия сопряжения откоса с основанием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ложение отк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сновной площадки дренирующих грунтов 2-х путной лини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500м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7500м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8000м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9100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– это</w:t>
            </w:r>
          </w:p>
          <w:p>
            <w:pPr>
              <w:pStyle w:val="Normal"/>
              <w:spacing w:before="0" w:after="0"/>
              <w:ind w:left="993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усственное сооружение, которое сооружается в местах обва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кусственное сооружение, которое сооружается для укладки железнодорожного пути через какие-либо водные препят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скусственное сооружение, которое сооружается в местах возможного схода грязекаменного пото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искусственное сооружение, которое сооружается через глубокие ущель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спуск –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усственное сооружение, которое сооружается в местах обва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кусственное сооружение, которое сооружается для укладки железнодорожного пути через какие-либо водные препят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скусственное сооружение, которое сооружается в местах возможного схода грязекаменного пото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кусственное сооружение, которое сооружается через глубокие уще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а –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кусственное сооружение, которое сооружается в местах пересечения ж.д. о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кусственное сооружение, которое сооружается для укладки железнодорожного пути через какие-либо водные препят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скусственное сооружение, которое сооружается в местах возможного схода грязекаменного пото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кусственное сооружение, которое сооружается при пересечении железной дорогой небольших водото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кусственным сооружениям относятся</w:t>
            </w:r>
          </w:p>
          <w:p>
            <w:pPr>
              <w:pStyle w:val="Normal"/>
              <w:spacing w:before="0" w:after="0"/>
              <w:ind w:left="993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порные сте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нн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аквед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большого моста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 25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100м до 50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00м и выш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5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рельсов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75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маркировка рельсов содержит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дпись маркеро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леймо на заводе изгото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раска определенного ц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абличка с помет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рельсов Р65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лавные пут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емоотправочные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упиковые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 +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еревянной шпалы всех типов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750м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900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500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610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к – э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сто соединение 3х рельсов между собой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сто соединение 2х рельсов между соб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сто соединение рельсов и шп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сто соединение 4х рельс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 – 1.4 (Блок 3) Т.З.1.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П.П. Мельников издал книгу «О железных дорог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1835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837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85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935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колеи первой железной дор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52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528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829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920 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сштабная съёмка местности с указанием условных обознач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онтур воображаемых пересечений земной поверхности параллельными плоскостями через равные по высоте расстояния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ожение оси в простра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стояние по высоте, от какого – либо уровня до точки мест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отметка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метка измеряется от уровня Балтийского мо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сстояние по высоте, измеряемое от уровня до точки мест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ница между отметками земли и проектными отметкам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ъём выполнен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уклона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i = h - l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= h * l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= h + l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= h / 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инии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си пути в простра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екция трассы на горизонтальную плоскость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ассирование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ертикальный разрез по тра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ьный профиль – это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ертикальный разрез по трассе, развернутый на плоскости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ожение оси пути в простра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сштабная съёмка местности с указанием условных обознач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нтур воображаемых пересечений земной поверх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будет равен уклон на участке длиной 425 метров при спуске железнодорожной линии и красной известной отметки 70,10 м  и 53,40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0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0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0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онное хозяйств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озяйство энергоснабжения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хозяйство пути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окомотивн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Ц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танционный технологический центр обработки поездной информации и перевозочных документов.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леуправление горочными локомотивам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стема автоматического проектирования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язь, телеуправление, централ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Д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агонное хозя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агоноремонтное деп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ыставочный парк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агонные пу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ирующие грунты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счаные грунты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кальные грунты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щебеночные грунты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а земляного полотна 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ния сопряжения основной площадки с откосо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оса земли, на которую опирается насыпь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линия сопряжения откоса с основан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ложение отк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рутизны откоса – эт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= h * a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= h - a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= h /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= h +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основной площадки не дренирующих грунтов однопутной лини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100м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500м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800м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5950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и – это</w:t>
            </w:r>
          </w:p>
          <w:p>
            <w:pPr>
              <w:pStyle w:val="Normal"/>
              <w:spacing w:before="0" w:after="0"/>
              <w:ind w:left="993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усственное сооружение, которое сооружается в местах обва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кусственное сооружение, которое сооружается для укладки железнодорожного пути через какие-либо водные препят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скусственное сооружение, которое сооружается в местах возможного схода грязекаменного пото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искусственное сооружение, которое сооружается через глубокие ущель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адук – э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усственное сооружение, которое сооружается в местах обва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кусственное сооружение, которое сооружается для укладки железнодорожного пути через какие-либо водные препят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скусственное сооружение, которое сооружается в местах возможного схода грязекаменного пото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кусственное сооружение, которое сооружается через глубокие уще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е стены – это</w:t>
            </w:r>
          </w:p>
          <w:p>
            <w:pPr>
              <w:pStyle w:val="Normal"/>
              <w:spacing w:before="0" w:after="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кусственное сооружение, которое сооружается в местах обва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кусственное сооружение, которое сооружается для укладки железнодорожного пути через какие-либо водные препят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кусственное сооружение, которое обеспечивает устойчивость откосов земляного полотна на крутых косогорах, берегах р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кусственное сооружение, которое сооружается через глубокие уще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кусственным сооружениям не относятся</w:t>
            </w:r>
          </w:p>
          <w:p>
            <w:pPr>
              <w:pStyle w:val="Normal"/>
              <w:spacing w:before="0" w:after="0"/>
              <w:ind w:left="993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рновой пок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аквед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ру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среднего моста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 25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25м до 10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100м до 50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ыше 50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рельсов 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5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2,5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6,25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маркировка содержит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вод и год изготовления, тип рельсов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сяц и год изгото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од, месяц, год изготовления, тип рель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ип рельсов и завод изгото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рельсов Р50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лавные пут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емоотправочные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лавные и приемоотправочные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тальные пути ст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рельсов – это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мятия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ещ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се варианты верн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деревянной шпалы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70кг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80к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90к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95кг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5 – 1.8 (Блок 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З.1.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ы ответ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исленный масштаб  1:100000, то это означает, ч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1см – 100000к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1см – 1000к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1см – 1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нованный масштаб  в 1см -20м, то это численный масшта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 :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1 : 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1 : 20000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лана железнодорожной ли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ощадки, переходные кривые, мо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кеты и километ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рямолинейные и криволинейные учас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одольного профи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очки перелома, крутизна укл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ерные, красные и рабочие отме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уклоны и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одольный профиль железнодорожной линии называют нормальн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небольшой крутизной укл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роб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меющий длинные площадки и короткие подъемы и спу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онструктивные элементы земляного полотна из перечисленных принадлежат только выем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ная площадка, кювет, б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рма, кавальер, отк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основная площадка, водоотводная канава, резер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элемент верхнего строения пути своим основным назначением имеет направление движения колёс подвижного состава?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тыковые скреп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трелочные пере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поперечные профили земляного полотна  на перегонах и станц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личиной поперечного укл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ислом водоотводных кан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шириной основной площадки земляного полот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раивают изолирующие сты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границах рельсовых цепей перегона и станции, пути и стрелочной се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ередине рельсовой электрической це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 границами ста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назначение токопроводящих стык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одить электрический ток для освещ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пускать сигнальный и обратный тяговый т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меньшать напряжение  при прохождении электрического т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конструктивных элементов состоит крестовинная часть стрелочного перево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 переводной кривой и контррель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з сердечника, усовиков и контррель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з отбойного бруса, корня остряка и контррель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нужен переводной механизм в стрелк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бы перевести стрелку на нужный пу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тобы выехать с бокового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ля перемещения остряков из одного положения в друг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стов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единить два пути в о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держать давление колес при повороте на боковой пу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еспечить прохождение колёс подвижного состава в месте пересечения рельсовых нитей двух сходящихся путе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единительных путей стрелочных перевод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ля соединения стрелки с крестовиной часть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ля соединения прямолинейного (основного) и бокового пу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ля соединения соседних стрелочных перев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релочных переводов марки крестовины  1/9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 соединении путей на подходах к железнодорожному уз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на приёмо - отправочных путях грузового движения, а также перекрестные  стрелочные переводы и одиночные, являющиеся продолжением перекрес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кривых участках главных пу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марками крестовин могут быть использованы стрелочные переводы на прочих путях?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1 / 11,  1 / 18,  1 / 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олько  1 / 9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не круче 1 / 8 , а симметричные – не круче 1 / 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рельсовые скреп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соединение рельсов между соб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рельсы, соединяющие плети бесстыкового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соединение рельсов с рельсовыми опо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учи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вспучивание грунта при размыве насы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неравномерность грунта при оползн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неровности на пути, появившиеся в результате замерзания воды в грунте земляного полотна или в загрязненном балла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заложением откоса насыпи  ( выемки )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ция откоса на 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грунта в кубических метрах, уложенных в откосы насы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ринятая проектом крутизна отк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уководящий  спуск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мый крутой спуск, протяжением не менее тормозного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уск, по которому устанавливают скорость движения поез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самый длинный спус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рего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цедура перегона локомотива из одного депо в друг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ь железнодорожной линии, ограниченная смежными станциями, разъездами, обгонными пунктами или путевыми пос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вижение поезда от одной станции до друг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ширина междупутий на прямых участках двухпутных лини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5000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4100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4000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асстоянии от головки крайнего рельса можно размещать подготовленный к погрузке (выгруженный) груз (кроме балласта), если высота груза более 1200мм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ближе 2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ближе 2,5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ближе 4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совой колеёй – называетс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стояние между внутренними рабочими гранями головок рель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сстояние между внешними рабочими гранями головок рельсов 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стояние между осями двух пу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стояние между рабочими гранями и шпал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колей измеряется на уровне контакта колеса с головкой рельса на расстоян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0 мм ниже поверхности кат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20 мм выше поверхности катания 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5 мм выше поверхности кат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5 мм ниже поверхности ка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5 – 1.8 (Блок 2) Т.З. 1.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исленный масштаб 1: 10000, то это означает, ч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1см  - 10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1см – 1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1см – 0,1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менованный масштаб в 1см – 50км, то это численный масштаб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 : 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 : 50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 : 50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меток зем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ные и рабо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бсолютные и усл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оризонтали и реп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спользуют планы местности с горизонталя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бы подсчитать проектные отме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тобы наметить варианты трассы  ж. д. ли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тобы построить поперечный профиль земной поверх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характерные показатели учитывают при отнесении железнодорожных линий к той или иной категор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поездов в сутки, пропускаемых по ли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корости движения грузовых поездов и длину поез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корости движения пассажирских поездов, грузонапряженность, значение ли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онструктивные элементы  из перечисленных, относятся только к насып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кос, кювет. забанкетная кан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ос, подошва, бе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аложение откоса, бровка, банкет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оектируют поперечные профили земляного полотн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бы запроектировать водосборные и водоотводные соору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ак принято по нормативным материал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проверки получившихся очер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основному признаку  различают виды поперечных профилей земляного полотн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ширине основной площад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 крутизне отко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 положению основной площадки относительно поверхности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стрелочного перево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мные рельсы, усовики, переводной механ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трелка, крестовинная часть, соединительные пути, переводные брус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ердечник, остряки, контррель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трелки как части стрелочного перево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елочные башмаки, контррельсы, переводная кри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водная тяга, усовики, сердеч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мные рельсы, остряки, стрелочные тяги, переводной механ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рка крестовины стрелочного перево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рка рельсовой ст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гол, под которым пересекаются рабочие грани сердечника  крестов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ношение ширины сердечника в его конце к его длине, измеряемой от математического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центром стрелочного перево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очку пересечения осей сходящихся путей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очку прижатия остряка к рамному рель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очку пересечения рабочих граней сердечника крестов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нтррель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нтролировать скорость движения по стре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правлять гребни колес подвижного состава в нужный  желоб крестов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меньшать удары колес в сердечник или в усов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релочных переводов с маркой крестовины 1 / 1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диспетчерских съездах и на приёмо – отправочных пассажирских пу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второстепенных (прочих) пу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горловинах сортировочных пар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ют под выражением «тип рельсов»: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меры рельсов по высо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сса на 1м длины (на 1 погонный ме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рка рельсовой ста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ренажных устройст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для защиты насыпей от подто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сбора и отвода поверхностных 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для понижения уровня и отвода грунтовых в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иаду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сокий мост для пересечения горных ущелий или глубоких овра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ройство в виде моста для пропуска воды над железной доро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ройство для пропуска воды сквозь насып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руководящий подъ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одъем, которым руководствуются, проектируя план железнодорожной ли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наибольший затяжной подъем (на прямом участке пути) по значению крутизны которого устанавливается масса грузового поезда при одиночной тяге и заданной скорости движения поез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самый маленький по крутизне уклон продольного профи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раздельным  пункт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ункт, который отделяет одну станцию от дру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пункт, отделяющий станцию от подъездного пути пред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пункт, разделяющий железнодорожную линию на перегоны или  блок – учас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эпюрой стрелочного перево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графическое изображение сил, воздействующих на отдельные части стрелочного перев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изображение стрелочного перевода в осях пу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план стрелочного перевода в масштабе  1:50  или  1:100, на котором указаны взаимное расположение его частей, длина всех рельсов, размеры и размещение переводных брус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на прямых участках пути содержать одну рельсовую нить выше другой?  Если да, то на какую высоту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ешается на 10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разреш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решается на 6 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асстоянии от головки крайнего рельса можно размещать выгруженные грузы (кроме балласта), если высота груза до 1200мм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ближе 3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ближе 2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е ближе 2,5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редельное поперечное очертание, внутрь которого не должны  заходить никакие части сооружений и устройств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абарит погру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барит приближения стро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барит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словие устройства рельсовой колеи – э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езопасное движение поездов с минимальными скоростя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безопасное движение пассажирских поезд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езопасное движение поездов с установленными скорост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езопасное движение грузовых п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внутренними гранями колес всех осей составля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1430 мм ±3 м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440 мм ±3 мм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450 мм ±3 м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460 мм ±3 мм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 – 2.5    Т.З.2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819"/>
      </w:tblGrid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ловиной называетс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труктурный элемент станции, обеспечивающий связь станции с перегонам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труктурный элемент станции, обеспечивающий связь отдельных ее элементов, а также станции с перегонам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труктурный элемент станции, обеспечивающий связь отдельных ее ча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жнейшими частями горловин являются: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дход к горловине, парковый элемент, соединительные пути, маршрут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дход к горловине, вытяжные пути, парковый элемент, маршру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ход к горловине, парковый элемент, маршр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ельные столбики устанавливаются посредине междупутья (со стороны крестовины стрелочного перевода), где расстояние между расходящимися путями равн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,5 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,1 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,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сигнал, находящийся в разных междупутьях с предельным столбиком для данного пути, устанавливаю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творе с изолирующим сты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расстоянии 4,1м за предельным столби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расстоянии 5м за предельным столби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сигнал, за которым уложен противошерстный стрелочный перевод, может быть установле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творе со стыком рамного рель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 рас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 перев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расстоянии 3,5 м 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 пере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сигналы устанавливаются на расстоянии не менее 50м (при тепловозной тяге) и 300 (при электровозной тяг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остряка первой по ходу встречной стрелки и от предельного столбика, если первый стрелочный перевод пошер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стыка рамного рельса первой по ходу встречной стрелки и от предельного столбика, если первый стрелочный перевод пошер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центра первой по ходу встречной стрелки и от предельного столбика, если первый стрелочный перевод пошерс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длина сквозного пу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стоянием между центрами стрелочных переводов, ограничивающих путь, тупикового - от центра стрелки до уп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стоянием между остряками стрелочных переводов, ограничивающих путь, тупикового - от остряка стрелки до уп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стоянием между остряками стрелочных переводов, ограничивающих путь, тупикового - от центра стрелки до уп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длина пу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ет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ельными столбиками или предельным столбиком с одной стороны и выходным сигналом с другой стороны пути или центром стрелочного перевода и упо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ельным столбиком с одной стороны и выходным сигналом с другой стороны пути или центром стрелочного перевода и упо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ельными столбиками или предельным столбиком с одной стороны и выходным сигналом с другой стороны пу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м станции называет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 путей одинакового назначения и одинаковой длины, объединенная общими горловин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 путей одинакового назначения, объединенная общими горловин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 путей одинаковой длины, объединенная общими горлови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и в форме трапеции применяю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лько при небольшом числе путей (до трех-четыре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числе путей до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числе путей свыше 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apк-трaпeцoид - это парк станции в котор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одном конце имеется стрелочная улица на основном пути, а в другом - улица под уг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тов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обоих концах парка имеется стрелочная улица на основном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обоих концах парка имеется стрелочная улица под уг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то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-рыбка представляет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четание двух трапеций, расположенных по обе стороны от основ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четание двух трапецоидов, расположенных по обе стороны от основного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четание двух трапеций или двух трапецоидов, расположенных по обе стороны от основного пу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одорожные линии и подъездные пути в зависимости от их значения, характера и размеров перевозок в части норм проектирования подразделяю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 3 категори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а 4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5 катег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ые пункты в профиле следует располагать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горизонтальных площад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 уклонах 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oMath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на уклонах  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ледующие случаи расположения станционной площадки в профи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горбе и в я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на уст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горбе, в яме и на уступ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танционной площадки определя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точек перелома профиля на расстоянии тангенса вертикальной кри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входных сигналов светофоров, установленных с противоположных сторон 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знаков «граница станции», установленных с противоположных сторон ст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 случаях, когда раздельный пункт расположен на переломном продольном профиле, длина его элементов должна бы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менее половины полезной длины приемо-отправочных пу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енее полезной длины приемо-отправочных пу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менее 5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лане раздельные пункты в трудных условиях разрешается размещать  на кривы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диусом не менее 1000 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диусом не менее 1200 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диусом не менее 15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ые пути на обратных кривых проект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допуск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пускается при их радиусах не менее 12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пуск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чные профили земляного полотна и верха балластного слоя в зависимости от числа путей на станции (или в отдельном парке), рода грунта земляного полотна и количества осадков устраиваютс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дноскатными и двускатным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вускатными и пилообразны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дноскатными, двускатными и пилообразны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тимальный вариант технических решений, когда рассматриваются более двух вариантов, определяетс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 приведенным затратам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 сроку окупаемост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боими метод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путья - э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асстояние между осями двух смежных путей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асстояние между промежуточными платформам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асстояние между пут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арит сооружения низких пассажирских платформ от оси пути и от уровня головки рель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1920мм, 1100мм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1745мм, 200мм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50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ирина междупутья если в нем располагается какое – либо сооружение (устройства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е = 2 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+ в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 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в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) е = 2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g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арит сооружения пешеходных настилов от уровня головки рель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150мм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100мм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50м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3.1 – 3.2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З.3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зъезды сооружаются</w:t>
            </w:r>
          </w:p>
          <w:p>
            <w:pPr>
              <w:pStyle w:val="TextBodyInden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на однопутных линиях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на двухпутных линиях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) на однопутных и двухпутных ли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ъезды прoдольнoго типа с разносторонним расположением приемо-отправочных путей по сравнению односторонним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меет бoлее низкие эксплуатациoнные показател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имеет бoлее высокие эксплуатациoнные показ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) имеет одинаковые эксплуатациoн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ъезды поперечного типа проектируются на железных дорогах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сех категорий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I категори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II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ина участка для безостановочного скрещения на разъезде определяетс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стоянием от оси скрещения поездов до выходного сигн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стоянием от оси скрещения поездов до знака «граница стан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стоянием от оси скрещения поездов до центра последнего стрелочного перевода разъез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хемой обгонных пунктов являет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хема с поперечным расположением обгонных пу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хема со смещенным расположением обгонных пу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хема с последовательным расположением обгонных пу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ме операций, выполняемых обычно на разъездах и обгонных пунктах, на промежуточных станциях также производится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опуск поездов, посадка и высадка пассажир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опуск и обгон поездов, посадка и высадка пассажир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бслуживание пассажиров, погрузка, выгрузка и хранение грузов, багажа и поч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днопутных линий наиболее целесообразны промежуточные ста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одольного типа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лупродольного типа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перечного ти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ромежуточных станциях не проектируются </w:t>
            </w:r>
          </w:p>
          <w:p>
            <w:pPr>
              <w:pStyle w:val="TextBodyIndent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ыставочные пут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oгpyзочно-выгpyзoчныe пут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ортировочные пу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линиях I и II категорий для обслуживания пассажирского движения на промежуточных станциях сооружаются пассажирские платформы обычн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ысокие шириной  6 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ысокие шириной 8 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изкие шириной  3 м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низкие шириной  4 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мое расстояние между выходом из тоннеля  или спуском с моста и краем платформы рав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745 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000 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500 м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зовой двор на промежуточной станции надо размещать</w:t>
            </w:r>
          </w:p>
          <w:p>
            <w:pPr>
              <w:pStyle w:val="33"/>
              <w:spacing w:before="0" w:after="0"/>
              <w:ind w:left="709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напротив пассажирского здания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со стороны пассажирского здания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с любой сторо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ыкание новых линий местного или магистрального значения в зависимости от заданных условий промежуточной станции осуществля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со стороны грузового двора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со стороны пассажирского 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любой сторо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 главных путях промежуточных станций укладываются обыкновенные стрелочные переводы мар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не круче 1/9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не круче 1/11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не круче 1/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перечные профили на промежуточных станциях всех типов следует проектировать, как правил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дноскатным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вухскат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илообразны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 нумерации одиночных стрелочных перев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чем ближе к входному сигналу, тем больше номер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чем ближе к оси пассажирского здания, тем больше ном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оси пассажирского здания, до сигн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вой пост – это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аздельный пункт на линии, не оборудованный автоматической блокировкой, не имеет путевого развит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аздельный пункт на однопутной ли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дельный пункт на двухпутной ли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ромежуточной станции выполняется маневровая работа с грузовыми поездами, укажите с каки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квозным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частков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борны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а для обслуживания пассажиров на промежуточной ста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ассажирские здания, путепроводы, платформы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ассажирское здание, платформа, перех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латформы, переходы, переез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стимость вокзала на промежуточной ста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50человек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100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00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ажирское здание располагается от оси главного пути  на расстоя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100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5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 пассажирской платформы промежуточной станции, обслуживающие пригородное дви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400 – 500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600 – 70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650 – 85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основной  боковой пассажирской платформы принимается рав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4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6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8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промежуточной платформы на промежуточной станции ра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4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6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8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крытого склада на промежуточной станции ра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12,16 и 26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10, 14 и 26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2, 18 и 24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называется рампой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внутренний пол крытого склада 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аружное продолжение пола крытого скл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 склада с торца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1 – 4.2 (Блок 1)    Т.З.4.1</w:t>
      </w:r>
    </w:p>
    <w:tbl>
      <w:tblPr>
        <w:tblW w:w="974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пр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 участковых станциях с пунктами оборота локомотивов производится </w:t>
            </w:r>
          </w:p>
          <w:p>
            <w:pPr>
              <w:pStyle w:val="TextBodyIndent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) смена локомотивов и бригад, экипировка локомотивов, технический осмотр и плановые ремонты локомотивов и вагонов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смена локомотивов, экипировка локомотивов, технический осмотр и плановые ремонты локомотивов и вагон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мена локомотивов и бригад, экипировка локомотивов, технический осмотр локомотивов и ваг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частковые станции поперечного типа применяются </w:t>
            </w:r>
          </w:p>
          <w:p>
            <w:pPr>
              <w:pStyle w:val="TextBodyIndent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на однопутных линиях всех категори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на двухпутных линиях всех категори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на однопутных и двухпутных линиях всех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танции полупродольного типа проектируются </w:t>
            </w:r>
          </w:p>
          <w:p>
            <w:pPr>
              <w:pStyle w:val="TextBodyIndent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на однопутных и двухпутных линиях при примыкании со стороны пассажирского здания подъездных путей с крупным грузооборото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на однопутных и двухпутных линиях при примыкании со стороны грузового двора подъездных путей с крупным грузооборото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на двухпутных линиях при примыкании со стороны пассажирского здания подъездных путей с крупным грузооборо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станциях поперечного типа грузовой двор располагается обыч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в районе размещения локомотивного хозяйства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в противоположной стороне от локомотивного хозяй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в обоих случа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окомотивное хозяйство (ремонтная база и экипировочные устройства) на участковых станциях с основным депо рекомендуется размещать </w:t>
            </w:r>
          </w:p>
          <w:p>
            <w:pPr>
              <w:pStyle w:val="TextBodyIndent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с противоположной стороны от пассажирского здания и на встречу максимальному потоку прибывающих поезд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на встречу максимальному потоку прибывающих поезд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с противоположной стороны от пассажирского 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участковых станциях поперечного типа требуется укладывать главный путь в обход локомотивного хозяйства для отправления грузовых поездов</w:t>
            </w:r>
          </w:p>
          <w:p>
            <w:pPr>
              <w:pStyle w:val="TextBodyIndent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при грузовом движении свыше 60 пар поездов в сутк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при грузовом движении свыше 50 пар поездов в сутк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при грузовом движении свыше 40 пар поездов в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хемах участковых станций полупродольного типа локомотивное хозяйство сооружаетс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с противоположной стороны от пассажирского здан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на встречу максимальному потоку прибывающих поезд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вблизи центральной горлов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ы участковых станций с последовательным расположением устройств для пассажирского и грузового движения применяют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ри большом объеме грузов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ри большом объеме сортировоч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ри большом объеме пассажирских опер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ловыми являются участковые стан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асположенные в транспортных узл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расположенные в ж.д. узла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к которым примыкает три и более магистральных ли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ловые станции отличаются от не узловы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аличием развязок подходов в разных уровн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ложностью конструкций горлов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трогой специализацией парк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) всеми перечисленными выше особенност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одновременных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ездных маршрутов в горловине узловой участковой станции должно быть равно</w:t>
            </w:r>
          </w:p>
          <w:p>
            <w:pPr>
              <w:pStyle w:val="TextBodyIndent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числу главных путей на подходе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числу главных путей на подходе плюс один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числу главных путей на подходе минус од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Ширина основной пассажирской платформы участковой станции </w:t>
            </w:r>
          </w:p>
          <w:p>
            <w:pPr>
              <w:pStyle w:val="TextBodyIndent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принимается не менее 4 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принимается не менее 5 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принимается не менее 6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ти у пассажирской платформы участковой станции укладывают на прямых участках. Допускается располагать их у высоких платформ на кривых радиус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 не менее 500 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не менее 600 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не менее 12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емо-отправочные и сортировочные парки участковой станции должны иметь связь </w:t>
            </w:r>
          </w:p>
          <w:p>
            <w:pPr>
              <w:pStyle w:val="TextBodyIndent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со всеми главными путям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со всеми вытяжными путям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со всеми главными и вытяжными пут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емо-отправочные парки участковой станции проектируются в виде</w:t>
            </w:r>
          </w:p>
          <w:p>
            <w:pPr>
              <w:pStyle w:val="TextBodyIndent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трапеци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 трапецоида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трапеции или трапецои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одну стрелочную улицу приемо-отправочных парков участковой станции включаетс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не более трех-четырех путей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не более пяти путей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не менее десяти пу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перечный профиль сортировочных парков участковой станции проектирует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двускатны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односкатны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пилообразн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перечный профиль путей приемо-отправочных парков проектирует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двускатны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односкатны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двускатным или односкатны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пилообразн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ля соединения путей на участковых станциях применяются стрелочные переводы </w:t>
            </w:r>
          </w:p>
          <w:p>
            <w:pPr>
              <w:pStyle w:val="TextBodyIndent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обыкновенные марок 1/9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обыкновенные марок 1/9 и 1/11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обыкновенные марок 1/9 и 1/11, симметричные марок 1/6 и 1/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лане погрузочно-выгрузочные и выставочные пути располагаются на прямом или кривом участке пути радиус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е менее 600 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не менее 500 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не менее 3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лина крытых складов не должна превышать </w:t>
            </w:r>
          </w:p>
          <w:p>
            <w:pPr>
              <w:pStyle w:val="TextBodyIndent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100 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200 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3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окомотивные депо на участковых станциях подразделяются </w:t>
            </w:r>
          </w:p>
          <w:p>
            <w:pPr>
              <w:pStyle w:val="TextBodyIndent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на основные и оборотные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на оборотные с приписным парком и оборотные без приписного парка локомотивов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на основные и оборотные с приписным парком и оборотные без приписного парка локомоти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стояние между путями ремонтных стойл локомотивных депо принимается для новых и реконструируемых з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5,3 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6,5 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7,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 территории тепловозного депо сооружаются стойла для реостатных испытаний, которые размещаются на открытых путях и располагаются от жилых массивов на расстоян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100 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200 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3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7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ойства вагонного хозяйства на  участковых станциях сооружаются</w:t>
            </w:r>
          </w:p>
          <w:p>
            <w:pPr>
              <w:pStyle w:val="TextBodyIndent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для подготовки вагонов в рейс и содержания их в исправном состояни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капитального и текущего отцепочного ремонта вагон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) ремонта, текущего обслуживания и подготовки контейнеров под загрузку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 1 – 4. 2 (Блок 2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.З.4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пр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ие операции не выполняются на участковой станци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ем, обработка и передач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ем, отправление, пропуск, обгон поез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пуск поездов на примыкающие подъезд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монт локомотивов и ваг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мена локомотивов и локомотивных бриг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на каком расстоянии размещаются участковые станции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00-500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00-600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700-1000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000-1200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1300-1500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основные устройства на участковой станции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ртировочные 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зовые 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ссажирские 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окомотив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+в+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с какой стороны располагается пассажирское здание на участковой стан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 стороны населенного пункта (севе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 стороны грузовых устройств (с ю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 стороны локомотивного хозяйства (с запа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 стороны промышленного района (с востока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 полевой стороны (с юго-вос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омплекс устройств локомотивного хозяйства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утевое развитие, сортировочная горка, вок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утевое развитие, служебные здания, производственные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утевое развитие, контейнерная площадка, производственные з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угорка, сортировочная горка, вытя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утевое развитие, склады, пешеходные мосты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ие поезда прибывают на участковую станцию.</w:t>
            </w:r>
          </w:p>
          <w:p>
            <w:pPr>
              <w:pStyle w:val="Normal"/>
              <w:spacing w:lineRule="auto" w:line="240" w:before="0" w:after="0"/>
              <w:ind w:left="993" w:hanging="28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возные, транзитные поезда без пере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аршрутные, транзитные поезда с переработ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даточные, поезда своего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ранзитные поезда без переработки, транзитные поезда с переработкой, поезда своего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аршрутные, передаточ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ие операции выполняются с транзитными поездами без переработки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ем, обработка, ожидание, от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ем, обработка, ожидание, 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ем, обработка, от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дача, обработка, ожидание, от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дача, обработка, ожидание, уб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объем работы на участковых станциях с транзитными поездами  без переработки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90 - 1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80 - 6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60 - 4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40 -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20 - 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марку стрелочного перевода применяемых на главных путях участковой станц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 классифицируются участковые стан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количеству глав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расположению путей в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количеству примыкающих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 расположению  основ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ие операции выполняются на участковых станциях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ем, отправление, пропуск, обгон, поез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мена локомотивов и локомотивных бриг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ипировка локомо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служивание пасса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в какой четверти располагается локомотивное хозяйство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объем работы на участковой станции транзитных поездов с перерабо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0 -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20 - 4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40 - 6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60 - 8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80 - 1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ие пассажирские устройства, имеются на участковой станции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кзал, переходы, мо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клады, вокзалы, почтово-багажные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кзал, переходы, мех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ходы, эстакады, плат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ереходы, вокзал, ангарный с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путье - ……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расстояние между скла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стояние между двумя плат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стояние между осями двух смеж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стояние между платформами и пассажирским з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т правильного вариа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ой соблюдается габарит при сооружении высокой платформы на участковой станции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барит контакт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абарит по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абарит подмос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абарит приближение 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абарит подвижного сост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устройства на территории грузового д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тформы, склады, пассажирск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клады, грузовые механизмы, пут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+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ссажирские переходы, мосты, тонн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путевое развитие участковой 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главные, вытя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емо – отпра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ртировочные, пути Ш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нжирные пути, пути П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по какой формуле определяется длина сортировочных пу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L = lп/о / 10 0/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L = lп/о *  10 0/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L = lп/о + 10 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L = Lr + lп/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 L = lп/о - 10 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по какой формуле определяется количество путей в приемо – отправочном 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28675" cy="3619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00" cy="37147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5800" cy="37147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3900" cy="37147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7225" cy="37147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97" r="-5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5.1 – 5.3    Т.З.5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пр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ртировочные станции проектируются односторонними, если размеры переработки составляю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 5 тыс. вагонов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до 6.5 тыс. вагонов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 7 тыс. вагонов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 7.5 тыс. вагонов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о 10 тыс. вагонов в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ортировки выбирается в зависимости о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глового вагонопот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льефа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ипа сортировоч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правления наибольшего перерабатываемого вагонопо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правления наименьшего перерабатываемого вагонопо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ртировочных станций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пуск пассажирских поез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рмирование маршрутов дальнего 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работка транзитных поез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ассовая погрузка - выгр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пуск грузовых п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состоящая из парка приема, сортировочного и парка отправлени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ртировочная ста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астковая ста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емо-отправочный 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ртировоч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железнодорожный уз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очные станции в зависимости от типа сортировочных устройств бываю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но- и двухкомплек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рочные и безгор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орные и вспомо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 последовательным и комбинированным расположением пар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зловые и неузло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очные станции в зависимости от типа числа сортировочных комплектов бываю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дно- и двухкомплек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рочные и безгор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орные и вспомо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 последовательным и комбинированным расположением пар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зловые и неузло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очные станции в зависимости от взаимного расположения парков бываю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но- и двухкомплек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ледовательного и поперечного т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дольного, полупродольного и поперечного т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 последовательным, параллельным и комбинированным      расположением пар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 последовательным и комбинированным расположением пар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тей в сортировочном парке устанавливается в зависимости о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хнологии работы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исла назначений по плану формирования поез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уточного вагонопо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ощности сортировочной г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ипа сортировочной ст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ртировочном парке выделяется два пути, если на назначение приходитс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0 и более вагонов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00 и более вагонов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50 и более вагонов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00 и более вагонов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350 и более вагонов в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ют вагонопотоки всех примыкающих направлений сортировочные станци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спомо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днокомплек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вухкомплек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лав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ртировочные станции проектируются двусторонними, если размеры переработки составляю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олее 10 тыс. вагонов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олее 8.5 тыс. вагонов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ее 7 тыс. вагонов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олее 6.5 тыс. вагонов в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олее 5 тыс. вагонов в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катывания вагонов с горки на горках повышенной, большой, средней и малой мощности используетс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ла тяги локомо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ла т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ла тяжести ваг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ила тяги локомотива и сила тяжести ваг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ила притя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он, принимаемый за плохой бегун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-хосный крытый весом 25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-хосный крытый весом 22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-хосный полувагон весом 80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4-хосный полувагон весом 25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4-хосная цистерна весом 22 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которые считаются неблагоприятными при скатывании вагонов с горк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има, встречный ве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има, попутный ве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има, безветр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ето, встречный ве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ето, попутный ве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 повышенной мощности проектируются при размерах переработки в сутки боле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7 тыс. ваг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6.5 тыс. ваг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.5 тыс. ваг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5 тыс. ваг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3.5 тыс. ваг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часть сортировочной горки располагается между вершиной горки и расчетной точк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дви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ел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рб г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пуск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дъем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утей в сортировочном парке от 30 до 40 проектируются горки мощностью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ыш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вышенной и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ре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ал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второй тормозной позиции должна обеспечивать полную остановку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чень плохого бег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охого бег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хорошего бег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чень хорошего бег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хорошего и очень хорошего бегу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катывании вагонов с горки одинаковая работа сил сопротивления достигается путем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кладки симметричных стрелочных пере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менения кривых радиусом 20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пределения путей по пуч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меньшения числа путей в сортировочном па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кращения числа стрелок и крив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м путем сортировочного парка считается путь, имеющий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ьшую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именьшее количество стрелок и кри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ьшее сопротивление от среды и в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большую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именьшую работу сил сопроти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овая тормозная позиция располагается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путях сортировочного п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д кривыми сортировочного п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д пучками сортировочного п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 расчетной точкой сортировочных пу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 кривых путей сортировочного па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я тормозная позиция служит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тервального торм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цельного торм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тервального и прицельного торм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величения силы тяж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меньшения сил сопроти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корость движения очень плохого бегуна  на спускной части горки зависит о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орости роспу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корости в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противления вагонов от среды и в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лиматически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корости надви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длина горки располаг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вершины горки до третьей тормоз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вершины горки до расчетной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первой тормозной позиции до расчетной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 первой до третьей тормоз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 первой стрелки до расчетной 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 от снега и инея зависит о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орости и направления в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мпературы и веса ваг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гла между вектором скорости и направлением движения          отце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еса ваг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лощади поперечного сечения ваго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дел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6.1 – 6.2 (Блок 1) Т.З.6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назначение пассажирской стан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мена локомотивов и локомотивных бригад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работка составов пассажирских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ых поез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гон и скрещение поез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массовая сортировка ваг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ассажирских устройств пассажирской ста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сты, тоннели, пешеходные настилы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окзал, пешеходные настилы, переезды,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отстоя резервных соста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кзал, платформы, склады, технические парки, переез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кзал, платформы, переходы, почтово-багажные устройства, привокзальная площадь, парки стоянки пассажирских соста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и размеры основных устройств пассажирского комплекса должны соответствовать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у прибывающих и отправляющихся поездов различных категорий в периоды интенсивного движения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у прибывающих 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ющихся грузовых поездов, по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ичеству перерабатываемых пассажирских ваг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мерам движения поездопотоков и пассажирооборо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пных городах с населением более 1,5 млн. человек или с большим пассажиропотоком пассажирских комплексов может быть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ин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ве и бол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од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олько пассажирские платфор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перации выполняются на пассажирской стан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служивание пассажиров и оформление перевозочных документов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служивание пассажиров, продажа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ов, прием и выдача бага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служивание пассажирских поездов, прием и выдача гру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осадка и высадка пассажиров, прием, обработка и передача информац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сновного назначения и характера работы пассажирские станции различаю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онные станции, участковые станции, пассажирские станци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ссажирские технические станции,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нные пункты, пассажирские ста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онные станции, промежуточные станции, технические стан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ссажирские технические станции,  зонные станции, пассажирские ст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дальности поездки по железной дороге пассажиры подразделяю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стные, пригородные, межгосударственные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льние, пригородные, междугород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льние, местные, пригород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альние, местные, межоблас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характера приемо – отправочных путей пассажирские станции деля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 сквозными, соединительными и тупиковыми путям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о сквозными, тупиковыми путями и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мбинированного типа и тупик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квозного, ходового и тупикового тип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ссажирских станциях со сквозными путями производиться работа с поездам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ссажирскими, местными, сборными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стными, пригородными, грузов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ссажирскими, конечными дальними, местными и пригород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узовыми и пассажирски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расположения приемо – отправочных путей вокзалы различаю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боковым расположение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тровным располож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нко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ловина пассажирской станции для приема поездов на любой приемо – отправочный пути использую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войные стрелочные улицы, перекрестные стрелочные переводы, перекрестные съезды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трелочные улицы под углом 2α,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стрелочные переводы,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е стрел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релочные улицы на основном пути, обыкновенные съез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трелочные улицы на основном пути, перекрестные съез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оезда обрабатываются на пассажирских станция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транзитные грузовые поезда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льние, местные и пригородные поез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езда своего форм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борные и участко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ассажирской станции тупикового типа зависит о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положения технического парка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исла главных пу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числа подх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здания вокзала на пассажирской станции тупикового ти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тровной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о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рц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т правильного от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ные станции предназначе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ля обслуживания пригородных пассажиров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обслуживания местных пассажи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обслуживания транзитных пассажи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ля обслуживания пассажирских п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е пункты предназначе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грузка и выгрузка багажа и почты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садка и посадка пассажи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мена локомотивных бриг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грузка и выгрузка гру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местимость среднего  вокз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ыше 1500 пассажиров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700 – 1500 пассажи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00 - 700 пассажи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50 - 200 пассажи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е устройства  для обслуживания пассажи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окзал, платформы, мосты и тоннели, малые архитектуры города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окзал, платформы, переходы,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латформы, конкорсы, вокзал, ранжирные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шеходные настилы, перронные пути, вок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 расположение пассажирского здания применяе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тровное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рце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к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большого вокз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ыше 1500 пассажиров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700 – 1500 пассажи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00 - 700 пасса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50 - 200 пассажи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ешеходных тоннелей на пассажирской станции принимает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менее 1,5 метра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енее  2,5 ме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менее 3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менее 5 ме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в зависимости от типа вокзала и расположения его относительно перронных путей различаю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ые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тр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упиковые и распредел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м расстояние располагается здание вокзала от оси ближайшего пути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менее 20 метров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енее 25 м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менее 30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менее 35 ме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стровной платформы при скорости движения поездов до 140 км/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 – 6 метров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 – 7 м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6 – 8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менее 8 ме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одготовка пассажирских составов в рейс включает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мена локомотива и локомотивной бригады, переформирования состава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садка и высадка пассажиров,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уборка вагонов, экипиро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хнический осмотр, ремонт внутреннего оборудования, санитарная обработка ваг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экипировка водой и топливом, сортировка вагонов, отцепочный ремонт вагонов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1 – 6.2 (Блок 2)   Т.З.6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факторов относятся к недостаткам пассажирских станций сквозного типа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заимное расположение пар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обходимость строительства тоннелей и мо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даленность технической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положение устройств вагон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сположение багажных устрой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му работы технические пассажирские станции подразделяются на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ольшие и мал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ольшие, средние и мал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рупные, малые и технические п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рупные, средние и мал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рупные, средние и технические па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х типах пассажирских станций предусматривается расположение вокзала над путям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сех т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квоз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мбин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упик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упиковых и комбинированных</w:t>
            </w:r>
          </w:p>
        </w:tc>
      </w:tr>
      <w:tr>
        <w:trPr>
          <w:trHeight w:val="20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их факторов не зависит эффективность выноса технической пассажирской станции за пределы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стояния от перронного парка до новой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количества маневровых полурейсов по перестан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ипа маневрового локомо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ичества составов, подлежащих мой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личества пассажирских соста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ронные пути предназначены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ля приема и отправления пассажирских поез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приема и отправления грузовых поез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для экипировки пассажирских составов в рей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для дезинфекции и дезодорации пассажирских ваг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ля погрузки и выгрузки багажа и поч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очтово-багажных устройств состои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лады для хранения багажа, пути стоянки почтовых и грузовых поез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ути отстоя пассажирских составов, склад для хранения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тупиковые пути, экипировочные позиции, стоянки автотран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здания для хранения багажа и почты, почтово-багажные платформы, площадки для стоянки автотран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т правильного от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 сооружения низкой пассажирской платформы от уровня головки рель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5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5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350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 сооружения высокой пассажирской платформы от уровня головки рель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85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92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0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1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1300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е технические станции обрабатывающие в сутки более 15 – 20 составов эт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уп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л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хнические п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собо круп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пассажиров в вокзалах размещаются следующие устройств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стибюль, билетные кассы, комната матери и ребенка, грузовые механ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илетные кассы, справочные бюро, зол ожидания, киоски, багажные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меры хранения, билетные кассы, комната отдыха, пут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илетные кассы, почта, терминалы продажи билетов, средства мех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латежные терминалы, пентаграммы, билетные кассы, склады для хранения бага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 сооружения высокой островной пассажирской платформы от оси железнодорожного пу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3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5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745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92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2100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 сооружения низкой островной пассажирской платформы от оси железнодорожного пу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3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5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745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92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2100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привокзальной площади должна обеспечивать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служивание городских пассажи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служивание транзитных пасса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бслуживания пригородных 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служивание  дальних пасса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ратчайшие пути следования пассажи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е развитие пассажирской станции включает в себ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рон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грузочно-выгрузочные 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ыставочные пу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хнически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ртировочные пу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ассажирской платформы, если количество вагонов в составе пассажирского поезда 24 – 30 ваго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нее 40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00 – 60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600 – 80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800 – 100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олее 150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е развитие остановочных пун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1 – 2 приемо – отправоч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 – 3 приемоотправочных, 1 тупиковый, 1 вытяж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 приемо – отправочный, 1 тупик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1 тупиковый, 1 вытяж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пассажиров на пассажирских остановочных устраиваю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кзал, платформы, пере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атформы, павильоны  (навесы), пере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окзал, привокзальные площади, павильо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латформы, переходы, скл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вокзал, конкорсы, склад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ассажирской основной платформы при скорости движения поездов свыше 140 км/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6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8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от края перрона до здания вокзала должно быть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более 2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более 3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более 4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более 5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 более 1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расположение вокзала используется на тупиковой пассажирской стан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биниров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 - образ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тр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ок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т вокз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вместимости пассажиров вокзалы делятся н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2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3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4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5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 3 класса и внекласс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расположения приемо – отправочных путей вокзалы различаю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боковым расположение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тровным располож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нко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ловина пассажирской станции для приема поездов на любой приемо – отправочный пути использую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войные стрелочные улицы, перекрестные стрелочные переводы, перекрестные съезды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трелочные улицы под углом 2α,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стрелочные переводы,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е стрел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релочные улицы на основном пути, обыкновенные съез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трелочные улицы на основном пути, перекрестные съез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оезда обрабатываются на пассажирских станция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транзитные грузовые поезда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льние, местные и пригородные поез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езда своего форм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борные и участко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х станций размещаю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всей сети железных дорог в крупных населенных пунктах и курортных райо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всей сети железных дорог в крупных населенных пунктах с хорошо развитой промышлен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всей сети железных дорог в крупных населенных пунктах и речных пор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всей сети железных дорог в средних населенных пун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 всей сети железных дорог вблизи промежуточных станций и населенных пункта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дел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7.1 – 7.2     Т.З. 7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грузовых станций на сети железных дор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ссовая погрузка и выгрузка грузов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ртировка ваг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мена локомотивов и локомотивных бриг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служивание пассажи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сновного назначения и характера работы грузовые станции бываю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хнические и специализированные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рузовые, неспециализирова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неспециализированные и специализирова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ециализированные и участк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места проведения грузовых операций грузовые станции делятся н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хнические и специализированные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рузовые станции общего и не общего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грузовые, неспециализирова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ссажирские и грузо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работы грузовые станции делятся н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грузочные, сортировочные, выгрузочные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рузовые станции общего и не общего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грузовые, неспециализирова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грузочные, выгрузочные, погрузочно-выгрузоч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станции общего пользования – это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рритория учреждений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территория грузового двора (грузового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рритория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рритория подъездных пу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хническим операциям грузовой станции относя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ем поезда, расформирование, подача и уборка, перестановка, формирование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ием груза от грузоотправителей,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груз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ыдача грузов грузополучателям, переработка контейне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формление перевозочных документов, взвешивание гру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мерческим операциям на грузовой станции относя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одача и уборка вагонов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ипировка локомо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хнический и коммерческий осмо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звешивание гру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е развитие грузовой станц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хнические и локомотивные тупики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емо – отправочные и сортировочные пу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емо – отправочные и перронные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ронные и сортировочные пу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ая грузовая станция – это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дельный пункт, который принимает грузооборот с ближайших промежуточных станций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здельный пункт, на котором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 сортировка ваг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дельный пункт, предназначенный для обслуживания пассажи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дельный пункт, на котором происходит расформирование и формирование п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что из перечисленного не относиться к местам не общего пользов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приятия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зовой дв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дъездные пу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ие устройства не располагаются на территории грузового двора грузовой ста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ытый склад для тарно-штучных грузов, тяжеловесная площадка, грузосортировочная площадка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рытый склад, крытые площадки,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ная площадка, приемо –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очные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рытый склад для хранения опасных грузов, платформа колесной тех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узосортировочная платформа, повышенный путь, крытый с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 специализированных грузовых  станций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адка и высадка пассажиров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мена локомотивов и локомотивных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ссовая сортировка ваг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работка одного из массовых гру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 торцевой стороны платформы должны иметь уклон не круч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:7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: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: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: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схемах станций налива и промывочно-пропарочных станций должна быть предусмотрена защитная зона до жилых зданий размером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0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50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повышенного пу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ыше 5м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 5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ыше 3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 3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еречисленных устройств не предусматривается на грузовом дво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ощадка для тарно-штучных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стакада для погрузки лесных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клад для опасных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ипировочные устройства для локомоти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е пути предназначены дл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грузки контей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работки тяжеловесных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грузки навалочных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грузки сыпучих гру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е склады предназначены дл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хранения тарно-штучных гру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работки тяжеловесных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звешивание навалочных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хранение контейн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характера и размеров работы перегрузочные станции устраиваю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ралле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следователь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мбинирова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междупутья, принимаемая на пограничной станции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,6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,8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,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7,5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станции предназначены дл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полнения технических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работки вагонопотоков и выполнения грузовых   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полнения грузовых и пассажирских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полнения коммерческих операций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фигурации причальных линий порты делятся н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ирсовыми причалами, причалы – набережные, комбинированные прич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тьевые причалы, пирсовые причалы, русловые прич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тьевые причалы, причалы – набережные, смешанные прич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тьевые и пирсовые прич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арки размещаются на портовой территории в непосредственной близости от обслуживаемых причалов на расстоян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ыше 100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ыше 500 – 70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далее 400 – 50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далее 10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 перегрузочных стан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ртировка экспортно-импортных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грузка экспортно-импортного груза из вагона в с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грузка экспортно-импортного груза из вагона одной колеи в вагон другой кол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еревалка экспортно-импортного гру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рампы крытого склада грузовой ста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7м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8.1   Т.З. 8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число поездов, которое может быть пропущено по участку в единицу времени  называю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озной способ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пускной способ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рабатывающей способ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агонооборотом</w:t>
            </w:r>
          </w:p>
        </w:tc>
      </w:tr>
      <w:tr>
        <w:trPr>
          <w:trHeight w:val="1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 способность, которая может быть реализована при существующей технической  оснащенност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ек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треб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хн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 способность, которая достигается при осуществлении реконструктивных мер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треб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нали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ек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хн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 способность, который должен располагать участок для пропуска заданных   потоков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треб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ек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пустим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ездов, которое можно переработать за определенный период называю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пускной способ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рабатывающей способ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озной способ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вагонооборо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рганизационно- техническим мероприятиям по увеличению пропуск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ятся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кращение станционных интерв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тройство временных пос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дностороннее дви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реконструкция тя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нструктивным мероприятиям относя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ройство временных пос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величение массы пое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иление путевого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менение типов граф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ускная способность станции зависит от пропускной способ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релочного пере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р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рлов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поста Э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чета пропускной способности использую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 моделирования на ЭВ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афический мет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алитический мет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число грузовых поездов, которое может переработать станция за расчетный период време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озной способ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пускной способ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рабатывающей способ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агонооборотом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9.1 – 9.3  Т.З.9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узлы образуются в месте пересечения или слияния нескольких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елезнодорожных ста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елезнодорожных ли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елезнодорожных линий и автомобильной дорог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втомобильных дор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ми железнодорожных узлов являю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аницы проходных сигн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аницы вспомогательных пос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ницы ста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аницы входных раздельных пун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м узлом называе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есто соединения нескольких видов транспор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сто соединения железнодорожной линии с участковыми станц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сто соединения автомобильной линии с промежуточными станц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т правильного от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ие операции не выполняются в транспортном узл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садка пассажиров с одного вида транспорта на друг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ртировка ваг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дача грузов с одного вида транспорта на друг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пуск сквозных грузовых и пассажирских поездов с одной линии на другу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эксплуатационной работы узлы деля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стные узлы, участковые станции, грузовые ста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анзитные узлы, промежуточные станции, паромные уз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анзитные узлы, местные узлы, конечные узлы, портовые, промышлен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мышленные узлы, грузовые узлы, пассажирские уз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о-географическому расположению различают узлы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малых и средних городах, со слабо развитой промышл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крупных городах с хорошо развитой обрабатывающей промышл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берегах морей и крупных р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хемы расположения основных устройств различают узлы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одной станцией, крестообразные, треугольные, тупиковые, кольце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 – образные, П – образные, тупи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еугольные, радиальные, пассажир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параллельным и последовательным расположением устройств, Г - образ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ересечение двух железнодорожных линий или при примыкании железнодорожной линии к основной линии называе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злом радиально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злом треугольно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злом с одной станци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злом крестообразного ти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ересечение двух железнодорожных линий однопутных или двухпутных называе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злом радиально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злом треугольно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злом с одной станци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злом крестообразного ти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единения трех железнодорожной линии, имеющих значительную взаимную корреспонденцию грузовых и пассажирских потоков называю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злом радиально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злом треугольно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злом с одной станци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злом крестообразного ти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единения большого количества сходящихся линий называе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злом кольцево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злом треугольно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злом с одной станци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злом крестообразного ти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и естественной преграды, мешающей сооружению полного кольца называютс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злом радиально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злом треугольно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злом полукольцевого тип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злом крестообразного ти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пных железнодорожных узлах располагае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и одной пассажирской стан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дна пассажирская 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ве пассажирских ста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ри пассажирские ст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учшего обслуживания пассажиров внутри города устраиваю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тановочные пун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онные ста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нжирные ста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хнические ст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пных железнодорожных узлах располагае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и одной сортировочной ста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и сортировочные ста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ве сортировочные ста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дна сортировочная ста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виды пересечений маршрутов следования поездов между собо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разных уровнях с устройством путепров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дном уровне с устройством постов - шлюз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одном уровне без устройства шлюз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проводом называе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сто пересечение двух железнодорожных линий на одном уров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сто пересечение двух железнодорожных линий на разных уровн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маршруты следования грузовых и пассажирских поезд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сто пересечение автомобильной дороги и железной дороги на одном уров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для чего устраивают обходы железнодорожных уз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ля пропуска пассажирских и грузовых пое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пропуска сборных и участковых пое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пропуска транзитных потоков без захода на стан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т правильного от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 с одной станцией образуются, гд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рещивается два или несколько видов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гружаются грузы с вагона на вагон  в) расположены морские по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секаются две магистральные ли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 крестообразного типа строятся в местах пересечени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вух видов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скольких видов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вух магистральных линий, имеющих большую взаимную корреспонде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вух магистральных линий, имеющих незначительную корреспонден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операций не выполняется на перегрузочных станциях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парка и промывка ваг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становка тележ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грузка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становка ваг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узла тупикового типа входят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на станция примыкания, одна пассажирская станция, одна грузовая 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дна станция примыкания, одна сортировочная станция, одна заводская 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дна заводская станция, зонная станция, остановочные пунк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межуточная станция, зонная станция, пассажирская ста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узла сквозного типа входи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ртировочная станция, пассажирская 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анция примыкания, сортировочная 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анция примыкания, грузовая ста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астковая станция, станция примык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е устройства в узле располагают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отрыве от го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окраине го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центральной 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арианты вер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утепроводных развязок различаю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роду движения, по направлениям, по ли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 роду тяги, по сооружению, по строительному материал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роду движения, по роду тяги, по ли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 виду поездов, по роду тяги, по роду то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ытый тест на выбор ответа – 1 минута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sectPr>
          <w:type w:val="continuous"/>
          <w:pgSz w:w="11906" w:h="16838"/>
          <w:pgMar w:left="1134" w:right="851" w:gutter="0" w:header="0" w:top="851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ок к тестовым задания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4 до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22 до 2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о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17 до 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 до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992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9 до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 до 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7 до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1.1 – 1.4 (Блок 1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trHeight w:val="8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Темы 1.1 – 1.4 (Блок 2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trHeight w:val="8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Темы 1.1 – 1.4 (Блок 3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trHeight w:val="8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ма 1.5 – 1.8 (Блок 1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trHeight w:val="7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Тема 1.5 – 1.8 (Блок 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trHeight w:val="8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before="0" w:after="0"/>
        <w:ind w:firstLine="709"/>
        <w:rPr/>
      </w:pPr>
      <w:r>
        <w:rPr/>
        <w:t xml:space="preserve">Тема 2.1 – 2.5 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trHeight w:val="7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</w:t>
      </w:r>
    </w:p>
    <w:p>
      <w:pPr>
        <w:pStyle w:val="Normal"/>
        <w:spacing w:before="0" w:after="0"/>
        <w:ind w:firstLine="709"/>
        <w:rPr/>
      </w:pPr>
      <w:r>
        <w:rPr/>
        <w:t>Темы 3.1 – 3.2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trHeight w:val="9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/>
        <w:t>Тема 4.1 – 4.2 (Блок 1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trHeight w:val="8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/>
        <w:t>Тема 4. 1 – 4. 2 (Блок 2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.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/>
        <w:t>Тема 5.1 – 5.3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trHeight w:val="8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2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2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2.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2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2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2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2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2.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3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2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2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6.1 – 6.2 (Блок 1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trHeight w:val="8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Тема 6.1 – 6.2 (Блок 2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trHeight w:val="8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.9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1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Тема 7.1 – 7.2 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trHeight w:val="7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Тема 8.1  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33"/>
        <w:gridCol w:w="534"/>
        <w:gridCol w:w="533"/>
        <w:gridCol w:w="534"/>
        <w:gridCol w:w="533"/>
        <w:gridCol w:w="534"/>
        <w:gridCol w:w="533"/>
        <w:gridCol w:w="534"/>
        <w:gridCol w:w="533"/>
        <w:gridCol w:w="534"/>
      </w:tblGrid>
      <w:tr>
        <w:trPr>
          <w:trHeight w:val="898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1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Тема 9.1 – 9.3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>
          <w:trHeight w:val="8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З 1.1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 вариант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:</w:t>
        <w:tab/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отметки указанных точек земной поверхности по заданному  рельефу местности.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object w:dxaOrig="10199" w:dyaOrig="28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65pt;height:132.75pt" filled="f" o:ole="">
            <v:imagedata r:id="rId8" o:title=""/>
          </v:shape>
          <o:OLEObject Type="Embed" ProgID="" ShapeID="ole_rId7" DrawAspect="Content" ObjectID="_344918326" r:id="rId7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: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считать отметки земли заданных точек по рельефу местности.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0865" w:dyaOrig="29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25pt;height:139.5pt" filled="f" o:ole="">
            <v:imagedata r:id="rId10" o:title=""/>
          </v:shape>
          <o:OLEObject Type="Embed" ProgID="" ShapeID="ole_rId9" DrawAspect="Content" ObjectID="_1967018551" r:id="rId9"/>
        </w:objec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3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object w:dxaOrig="8820" w:dyaOrig="29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8.3pt;margin-top:29.8pt;width:514.3pt;height:153.7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933374270" r:id="rId11"/>
        </w:object>
      </w:r>
      <w:r>
        <w:rPr>
          <w:rFonts w:cs="Times New Roman" w:ascii="Times New Roman" w:hAnsi="Times New Roman"/>
          <w:sz w:val="28"/>
        </w:rPr>
        <w:t xml:space="preserve">Подсчитать отметки земли заданных точек по рельефу мест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считать отметки земли заданных точек по рельефу местности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8825" w:dyaOrig="29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6.95pt;margin-top:13.5pt;width:494.65pt;height:152.7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928921695" r:id="rId13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считать отметки земли заданных точек по рельефу местности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04085</wp:posOffset>
                </wp:positionH>
                <wp:positionV relativeFrom="paragraph">
                  <wp:posOffset>154940</wp:posOffset>
                </wp:positionV>
                <wp:extent cx="952500" cy="1028700"/>
                <wp:effectExtent l="635" t="508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3.55pt;margin-top:12.2pt;width:74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7110</wp:posOffset>
                </wp:positionH>
                <wp:positionV relativeFrom="paragraph">
                  <wp:posOffset>116840</wp:posOffset>
                </wp:positionV>
                <wp:extent cx="981075" cy="1000125"/>
                <wp:effectExtent l="1270" t="571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9.3pt;margin-top:9.2pt;width:77.2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42510</wp:posOffset>
                </wp:positionH>
                <wp:positionV relativeFrom="paragraph">
                  <wp:posOffset>40640</wp:posOffset>
                </wp:positionV>
                <wp:extent cx="800100" cy="1076325"/>
                <wp:effectExtent l="635" t="571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3pt;margin-top:3.2pt;width:62.95pt;height: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5780</wp:posOffset>
                </wp:positionH>
                <wp:positionV relativeFrom="paragraph">
                  <wp:posOffset>154940</wp:posOffset>
                </wp:positionV>
                <wp:extent cx="739140" cy="1019175"/>
                <wp:effectExtent l="635" t="5715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24" h="10800">
                              <a:moveTo>
                                <a:pt x="10275" y="13"/>
                              </a:moveTo>
                              <a:arcTo wR="10800" hR="10800" stAng="-5567020" swAng="5567020"/>
                              <a:lnTo>
                                <a:pt x="10800" y="10800"/>
                              </a:lnTo>
                              <a:close/>
                            </a:path>
                            <a:path fill="none" w="11324" h="10800">
                              <a:moveTo>
                                <a:pt x="10275" y="13"/>
                              </a:moveTo>
                              <a:arcTo wR="10800" hR="10800" stAng="-5567020" swAng="556702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24,10800" path="l0,21600xee" stroked="t" o:allowincell="f" style="position:absolute;margin-left:241.4pt;margin-top:12.2pt;width:58.15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85310</wp:posOffset>
                </wp:positionH>
                <wp:positionV relativeFrom="paragraph">
                  <wp:posOffset>88265</wp:posOffset>
                </wp:positionV>
                <wp:extent cx="638175" cy="1028700"/>
                <wp:effectExtent l="1270" t="5080" r="444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5.3pt;margin-top:6.95pt;width:50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5785</wp:posOffset>
                </wp:positionH>
                <wp:positionV relativeFrom="paragraph">
                  <wp:posOffset>17145</wp:posOffset>
                </wp:positionV>
                <wp:extent cx="1733550" cy="952500"/>
                <wp:effectExtent l="635" t="508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55pt;margin-top:1.35pt;width:136.45pt;height: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84985</wp:posOffset>
                </wp:positionH>
                <wp:positionV relativeFrom="paragraph">
                  <wp:posOffset>117475</wp:posOffset>
                </wp:positionV>
                <wp:extent cx="3991610" cy="4578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920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55pt;margin-top:9.25pt;width:314.3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                24          25           26       27       2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считать отметки земли заданных точек по рельефу мест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924" w:dyaOrig="68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0.75pt;height:214.25pt" filled="f" o:ole="">
            <v:imagedata r:id="rId16" o:title=""/>
          </v:shape>
          <o:OLEObject Type="Embed" ProgID="" ShapeID="ole_rId15" DrawAspect="Content" ObjectID="_253347640" r:id="rId15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считать отметки земли заданных точек по рельефу местности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10836" w:dyaOrig="726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5.45pt;height:197.25pt" filled="f" o:ole="">
            <v:imagedata r:id="rId18" o:title=""/>
          </v:shape>
          <o:OLEObject Type="Embed" ProgID="" ShapeID="ole_rId17" DrawAspect="Content" ObjectID="_1418754319" r:id="rId17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считать отметки земли заданных точек по рельефу мест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/>
        <w:object w:dxaOrig="10322" w:dyaOrig="761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8.65pt;height:253.5pt" filled="f" o:ole="">
            <v:imagedata r:id="rId20" o:title=""/>
          </v:shape>
          <o:OLEObject Type="Embed" ProgID="" ShapeID="ole_rId19" DrawAspect="Content" ObjectID="_91582250" r:id="rId1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9 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считать отметки земли заданных точек по рельефу мест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/>
        <w:object w:dxaOrig="10634" w:dyaOrig="68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7.6pt;height:231.85pt" filled="f" o:ole="">
            <v:imagedata r:id="rId22" o:title=""/>
          </v:shape>
          <o:OLEObject Type="Embed" ProgID="" ShapeID="ole_rId21" DrawAspect="Content" ObjectID="_176100735" r:id="rId21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0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считать отметки земли заданных точек по рельефу мест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10790" w:dyaOrig="49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2.35pt;height:202.05pt" filled="f" o:ole="">
            <v:imagedata r:id="rId24" o:title=""/>
          </v:shape>
          <o:OLEObject Type="Embed" ProgID="" ShapeID="ole_rId23" DrawAspect="Content" ObjectID="_1396840617" r:id="rId23"/>
        </w:objec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З 1.2 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 вариан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ить проектные уклоны по заданной длине элементов продольного профиля и красным отметкам их концов.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object w:dxaOrig="5999" w:dyaOrig="226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47.3pt;margin-top:6.3pt;width:394pt;height:121.4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539661452" r:id="rId25"/>
        </w:object>
      </w: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ить проектные уклоны по заданной длине элементов продольного профиля и красным отметкам их конц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6100" w:dyaOrig="226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7.3pt;margin-top:6.6pt;width:396.25pt;height:132.1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961058830" r:id="rId27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ить проектные уклоны по заданной длине элементов продольного профиля и красным отметкам их конц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5276" w:dyaOrig="226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7.3pt;margin-top:4.25pt;width:391pt;height:132.3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851968160" r:id="rId29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ить проектные уклоны по заданной длине элементов продольного профиля и красным отметкам их конц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5559" w:dyaOrig="226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4.25pt;margin-top:1.1pt;width:422.8pt;height:128.7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588378677" r:id="rId31"/>
        </w:objec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ить проектные уклоны по заданной длине элементов продольного профиля и красным отметкам их конц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object w:dxaOrig="5558" w:dyaOrig="226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6.35pt;height:148.45pt" filled="f" o:ole="">
            <v:imagedata r:id="rId34" o:title=""/>
          </v:shape>
          <o:OLEObject Type="Embed" ProgID="" ShapeID="ole_rId33" DrawAspect="Content" ObjectID="_422167609" r:id="rId33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ить проектные уклоны по заданной длине элементов продольного профиля и красным отметкам их конц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object w:dxaOrig="5558" w:dyaOrig="226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5.8pt;height:133.5pt" filled="f" o:ole="">
            <v:imagedata r:id="rId36" o:title=""/>
          </v:shape>
          <o:OLEObject Type="Embed" ProgID="" ShapeID="ole_rId35" DrawAspect="Content" ObjectID="_1582074386" r:id="rId35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ить проектные уклоны по заданной длине элементов продольного профиля и красным отметкам их конц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object w:dxaOrig="5558" w:dyaOrig="226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1.05pt;height:119.7pt" filled="f" o:ole="">
            <v:imagedata r:id="rId38" o:title=""/>
          </v:shape>
          <o:OLEObject Type="Embed" ProgID="" ShapeID="ole_rId37" DrawAspect="Content" ObjectID="_767779571" r:id="rId37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ить проектные уклоны по заданной длине элементов продольного профиля и красным отметкам их конц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5275" w:dyaOrig="226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1pt;height:126pt" filled="f" o:ole="">
            <v:imagedata r:id="rId40" o:title=""/>
          </v:shape>
          <o:OLEObject Type="Embed" ProgID="" ShapeID="ole_rId39" DrawAspect="Content" ObjectID="_760088312" r:id="rId39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ить проектные уклоны по заданной длине элементов продольного профиля и красным отметкам их концов.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5275" w:dyaOrig="226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6.8pt;height:136.45pt" filled="f" o:ole="">
            <v:imagedata r:id="rId42" o:title=""/>
          </v:shape>
          <o:OLEObject Type="Embed" ProgID="" ShapeID="ole_rId41" DrawAspect="Content" ObjectID="_2034177629" r:id="rId41"/>
        </w:object>
      </w:r>
      <w:r>
        <w:br w:type="page"/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ить проектные уклоны по заданной длине элементов продольного профиля и красным отметкам их конц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object w:dxaOrig="5558" w:dyaOrig="226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0.5pt;height:145.5pt" filled="f" o:ole="">
            <v:imagedata r:id="rId44" o:title=""/>
          </v:shape>
          <o:OLEObject Type="Embed" ProgID="" ShapeID="ole_rId43" DrawAspect="Content" ObjectID="_1028818843" r:id="rId43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З 1.3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 вариантов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и уложить в масштабе круговую кривую согласно исходным данным: М 1:2000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1000м; угол α =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тангенс кривой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69,93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</w:t>
      </w:r>
      <w:r>
        <w:rPr/>
        <w:object w:dxaOrig="8842" w:dyaOrig="317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9.1pt;height:54.55pt" filled="f" o:ole="">
            <v:imagedata r:id="rId46" o:title=""/>
          </v:shape>
          <o:OLEObject Type="Embed" ProgID="" ShapeID="ole_rId45" DrawAspect="Content" ObjectID="_711128903" r:id="rId45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и уложить в масштабе круговую кривую согласно исходным данным: М 1:2000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1000м; угол α =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тангенс кривой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69,93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 </w:t>
      </w:r>
      <w:r>
        <w:rPr/>
        <w:object w:dxaOrig="7425" w:dyaOrig="175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5.4pt;height:51.7pt" filled="f" o:ole="">
            <v:imagedata r:id="rId48" o:title=""/>
          </v:shape>
          <o:OLEObject Type="Embed" ProgID="" ShapeID="ole_rId47" DrawAspect="Content" ObjectID="_7056353" r:id="rId4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и уложить в масштабе круговую кривую согласно исходным данным: М 1:2000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250м; угол α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тангенс кривой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34,00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Calibri"/>
        </w:rPr>
        <w:t xml:space="preserve">                                        </w:t>
      </w:r>
      <w:r>
        <w:rPr/>
        <w:object w:dxaOrig="4306" w:dyaOrig="9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5.35pt;height:45.25pt" filled="f" o:ole="">
            <v:imagedata r:id="rId50" o:title=""/>
          </v:shape>
          <o:OLEObject Type="Embed" ProgID="" ShapeID="ole_rId49" DrawAspect="Content" ObjectID="_2012883312" r:id="rId4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и уложить в масштабе круговую кривую согласно исходным данным: М 1:2000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500м; угол α =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тангенс кривой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26,20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</w:t>
      </w:r>
      <w:r>
        <w:rPr/>
        <w:object w:dxaOrig="5157" w:dyaOrig="8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7.85pt;height:42pt" filled="f" o:ole="">
            <v:imagedata r:id="rId52" o:title=""/>
          </v:shape>
          <o:OLEObject Type="Embed" ProgID="" ShapeID="ole_rId51" DrawAspect="Content" ObjectID="_520522105" r:id="rId51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и уложить в масштабе две смежные круговые кривые, повернутые в одну сторону, согласно исходным данным: М 1:2000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800м;  категория лин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условия проектирования нормальные;  угол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ол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тангенс кривой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41,06м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14,36м; d = 50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/>
        <w:object w:dxaOrig="4193" w:dyaOrig="118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7.4pt;height:46.45pt" filled="f" o:ole="">
            <v:imagedata r:id="rId54" o:title=""/>
          </v:shape>
          <o:OLEObject Type="Embed" ProgID="" ShapeID="ole_rId53" DrawAspect="Content" ObjectID="_1228023853" r:id="rId5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и уложить в масштабе две смежные круговые кривые, повернутые в разную сторону, согласно исходным данным: М 1:2000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800м;  категория лин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условия проектирования нормальные;  угол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ол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тангенс кривой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10,12м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2,03м, d = 50м</w:t>
      </w:r>
    </w:p>
    <w:p>
      <w:pPr>
        <w:pStyle w:val="Normal"/>
        <w:spacing w:lineRule="auto" w:line="240" w:before="0" w:after="0"/>
        <w:ind w:left="2127" w:firstLine="720"/>
        <w:jc w:val="both"/>
        <w:rPr/>
      </w:pPr>
      <w:r>
        <w:rPr/>
        <w:object w:dxaOrig="4023" w:dyaOrig="20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5.65pt;height:61.95pt" filled="f" o:ole="">
            <v:imagedata r:id="rId56" o:title=""/>
          </v:shape>
          <o:OLEObject Type="Embed" ProgID="" ShapeID="ole_rId55" DrawAspect="Content" ObjectID="_252689947" r:id="rId55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и уложить в масштабе две смежные круговые кривые, повернутые в одну сторону, согласно исходным данным: М 1:2000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800м;  категория лин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условия проектирования нормальные;  угол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ол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тангенс кривой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41,06м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14,36м; d = 50м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4306" w:dyaOrig="118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3.65pt;height:56.45pt" filled="f" o:ole="">
            <v:imagedata r:id="rId58" o:title=""/>
          </v:shape>
          <o:OLEObject Type="Embed" ProgID="" ShapeID="ole_rId57" DrawAspect="Content" ObjectID="_1254275582" r:id="rId57"/>
        </w:object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и уложить в масштабе две смежные круговые кривые, повернутые в разную сторону, согласно исходным данным: М 1:2000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800м;  категория лин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условия проектирования нормальные;  угол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ол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тангенс кривой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41,06м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14,36м, d = 50м</w:t>
      </w:r>
    </w:p>
    <w:p>
      <w:pPr>
        <w:pStyle w:val="Normal"/>
        <w:spacing w:lineRule="auto" w:line="360" w:before="0" w:after="0"/>
        <w:ind w:left="28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5554" w:dyaOrig="215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4.05pt;height:54pt" filled="f" o:ole="">
            <v:imagedata r:id="rId60" o:title=""/>
          </v:shape>
          <o:OLEObject Type="Embed" ProgID="" ShapeID="ole_rId59" DrawAspect="Content" ObjectID="_184528210" r:id="rId59"/>
        </w:objec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и уложить в масштабе две смежные круговые кривые, повернутые в одну сторону, согласно исходным данным: М 1:2000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800м;  категория лин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условия проектирования нормальные;  угол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ол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тангенс кривой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41,06м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14,36м; d = 50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/>
        <w:object w:dxaOrig="4193" w:dyaOrig="118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7.4pt;height:46.45pt" filled="f" o:ole="">
            <v:imagedata r:id="rId62" o:title=""/>
          </v:shape>
          <o:OLEObject Type="Embed" ProgID="" ShapeID="ole_rId61" DrawAspect="Content" ObjectID="_2010658290" r:id="rId6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и уложить в масштабе две смежные круговые кривые, повернутые в одну сторону, согласно исходным данным: М 1:2000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800м;  категория лин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условия проектирования нормальные;  угол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угол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тангенс кривой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41,06м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14,36м; d = 50м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4306" w:dyaOrig="118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3.65pt;height:56.45pt" filled="f" o:ole="">
            <v:imagedata r:id="rId64" o:title=""/>
          </v:shape>
          <o:OLEObject Type="Embed" ProgID="" ShapeID="ole_rId63" DrawAspect="Content" ObjectID="_1042554701" r:id="rId6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З 1.4 – </w:t>
      </w:r>
      <w:r>
        <w:rPr>
          <w:rFonts w:cs="Times New Roman" w:ascii="Times New Roman" w:hAnsi="Times New Roman"/>
          <w:sz w:val="28"/>
          <w:szCs w:val="28"/>
        </w:rPr>
        <w:t>4вари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ы отметки земли и расстояния между точками перелома продольного профиля. Построить по ним профиль земной поверхности. На основе заданных проектных отметок и проектных уклонов построить проектный продольный профи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штабы:  горизонтальный   1:1000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вертикальный   1: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гмент сетки продольного профиля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object w:dxaOrig="5838" w:dyaOrig="210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7.15pt;height:154.5pt" filled="f" o:ole="">
            <v:imagedata r:id="rId66" o:title=""/>
          </v:shape>
          <o:OLEObject Type="Embed" ProgID="" ShapeID="ole_rId65" DrawAspect="Content" ObjectID="_293174425" r:id="rId6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даны отметки земли и расстояния между точками перелома продольного профиля. Построить по ним профиль зем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. На основе заданных проектных отметок и проектных уклонов построить проектный продольный профи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штабы: горизонтальный 1:10000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ертикальный 1:100.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гмент сетки продольного профиля прилага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271" w:dyaOrig="214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3pt;height:176.4pt" filled="f" o:ole="">
            <v:imagedata r:id="rId68" o:title=""/>
          </v:shape>
          <o:OLEObject Type="Embed" ProgID="" ShapeID="ole_rId67" DrawAspect="Content" ObjectID="_539585680" r:id="rId67"/>
        </w:object>
      </w:r>
      <w:r>
        <w:br w:type="page"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ы отметки земли и расстояния между точками перелома продольного профиля. Построить по ним профиль земной поверхности. На основе заданных проектных отметок и проектных уклонов построить проектный продольный профи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штабы:  горизонтальный   1:1000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вертикальный   1: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гмент сетки продольного профиля прилагаетс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object w:dxaOrig="5837" w:dyaOrig="210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7.15pt;height:154.5pt" filled="f" o:ole="">
            <v:imagedata r:id="rId70" o:title=""/>
          </v:shape>
          <o:OLEObject Type="Embed" ProgID="" ShapeID="ole_rId69" DrawAspect="Content" ObjectID="_705699755" r:id="rId69"/>
        </w:objec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даны отметки земли и расстояния между точками перелома продольного профиля. Построить по ним профиль зем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. На основе заданных проектных отметок и проектных уклонов построить проектный продольный профи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штабы: горизонтальный 1:10000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ертикальный 1:100.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гмент сетки продольного профиля прилагаетс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object w:dxaOrig="5271" w:dyaOrig="214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3pt;height:176.3pt" filled="f" o:ole="">
            <v:imagedata r:id="rId72" o:title=""/>
          </v:shape>
          <o:OLEObject Type="Embed" ProgID="" ShapeID="ole_rId71" DrawAspect="Content" ObjectID="_526559141" r:id="rId71"/>
        </w:object>
      </w:r>
      <w:r>
        <w:br w:type="page"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З 1.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 вариантов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ожить в масштабе марку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8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длину правостороннего стрелочного перевода и уложить в масштабе 1:1000  согласно исходным данным: тип рельсов Р65; марка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sz w:val="26"/>
          <w:szCs w:val="26"/>
          <w:vertAlign w:val="subscrip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ожить в масштабе марку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5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длину левостороннего стрелочного перевода и уложить в масштабе 1:1000  согласно исходным данным: тип рельсов Р65; марка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3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 xml:space="preserve">Уложить в масштабе марку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22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длину правостороннего стрелочного перевода и уложить в масштабе 1:2000 согласно исходным данным: тип рельсов Р65; марка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ожить в масштабе марку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длину левостороннего стрелочного перевода и уложить в масштабе 1:2000 согласно исходным данным: тип рельсов Р65; марка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ожить в масштабе марку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длину правостороннего стрелочного перевода и уложить в масштабе 1:2000 согласно исходным данным: тип рельсов Р50; марка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sz w:val="26"/>
          <w:szCs w:val="26"/>
          <w:vertAlign w:val="subscrip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6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ожить в масштабе марку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8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длину левостороннего стрелочного перевода и уложить в масштабе 1:2000 согласно исходным данным: тип рельсов Р50; марка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sz w:val="26"/>
          <w:szCs w:val="26"/>
          <w:vertAlign w:val="subscrip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7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ожить в масштабе марку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длину правостороннего стрелочного перевода и уложить в масштабе 1:2000 согласно исходным данным: тип рельсов Р50; марка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sz w:val="26"/>
          <w:szCs w:val="26"/>
          <w:vertAlign w:val="subscrip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8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 xml:space="preserve">Уложить в масштабе марку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симметричн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длину левостороннего стрелочного перевода и уложить в масштабе 1:2000 согласно исходным данным: тип рельсов Р50; марка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9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ожить в масштабе марку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длину правостороннего стрелочного перевода и уложить в масштабе 1:1000 согласно исходным данным: тип рельсов Р50; марка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sz w:val="26"/>
          <w:szCs w:val="26"/>
          <w:vertAlign w:val="subscrip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0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ожить в масштабе марку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длину левостороннего стрелочного перевода и уложить в масштабе 1:1000 согласно исходным данным: тип рельсов Р50; марка стрелочного перевод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З 1.6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 вариантов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расстояния между центрами двух смежных стрелочных переводов: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на главном пути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361" w:dyaOrig="75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3.35pt;height:57.1pt" filled="f" o:ole="">
            <v:imagedata r:id="rId74" o:title=""/>
          </v:shape>
          <o:OLEObject Type="Embed" ProgID="" ShapeID="ole_rId73" DrawAspect="Content" ObjectID="_1558859811" r:id="rId7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на приёмо-отправочном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395" w:dyaOrig="74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1.25pt;height:49.05pt" filled="f" o:ole="">
            <v:imagedata r:id="rId76" o:title=""/>
          </v:shape>
          <o:OLEObject Type="Embed" ProgID="" ShapeID="ole_rId75" DrawAspect="Content" ObjectID="_1510249892" r:id="rId75"/>
        </w:objec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) на прочем пути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388" w:dyaOrig="149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3.3pt;height:85.45pt" filled="f" o:ole="">
            <v:imagedata r:id="rId78" o:title=""/>
          </v:shape>
          <o:OLEObject Type="Embed" ProgID="" ShapeID="ole_rId77" DrawAspect="Content" ObjectID="_1483799843" r:id="rId77"/>
        </w:object>
      </w:r>
      <w:r>
        <w:br w:type="page"/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расстояния между центрами двух смежных стрелочных переводов: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) на главном пути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395" w:dyaOrig="92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3.2pt;height:57.35pt" filled="f" o:ole="">
            <v:imagedata r:id="rId80" o:title=""/>
          </v:shape>
          <o:OLEObject Type="Embed" ProgID="" ShapeID="ole_rId79" DrawAspect="Content" ObjectID="_385833942" r:id="rId7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на приёмо-отправочном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388" w:dyaOrig="81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3.3pt;height:50.15pt" filled="f" o:ole="">
            <v:imagedata r:id="rId82" o:title=""/>
          </v:shape>
          <o:OLEObject Type="Embed" ProgID="" ShapeID="ole_rId81" DrawAspect="Content" ObjectID="_1787953452" r:id="rId8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на прочем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041" w:dyaOrig="127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3.2pt;height:70.25pt" filled="f" o:ole="">
            <v:imagedata r:id="rId84" o:title=""/>
          </v:shape>
          <o:OLEObject Type="Embed" ProgID="" ShapeID="ole_rId83" DrawAspect="Content" ObjectID="_2134037973" r:id="rId83"/>
        </w:objec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расстояния между центрами смежных стрелочных  переводов: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а прочем пути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object w:dxaOrig="5388" w:dyaOrig="1207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5.25pt;height:77.25pt" filled="f" o:ole="">
            <v:imagedata r:id="rId86" o:title=""/>
          </v:shape>
          <o:OLEObject Type="Embed" ProgID="" ShapeID="ole_rId85" DrawAspect="Content" ObjectID="_1089444785" r:id="rId85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главном пути</w:t>
      </w:r>
    </w:p>
    <w:p>
      <w:pPr>
        <w:pStyle w:val="Normal"/>
        <w:tabs>
          <w:tab w:val="clear" w:pos="709"/>
          <w:tab w:val="left" w:pos="1538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395" w:dyaOrig="72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4.25pt;height:43.2pt" filled="f" o:ole="">
            <v:imagedata r:id="rId88" o:title=""/>
          </v:shape>
          <o:OLEObject Type="Embed" ProgID="" ShapeID="ole_rId87" DrawAspect="Content" ObjectID="_159343924" r:id="rId87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приёмо-отправочном пу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object w:dxaOrig="5388" w:dyaOrig="92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7.35pt;height:56.55pt" filled="f" o:ole="">
            <v:imagedata r:id="rId90" o:title=""/>
          </v:shape>
          <o:OLEObject Type="Embed" ProgID="" ShapeID="ole_rId89" DrawAspect="Content" ObjectID="_1265543333" r:id="rId89"/>
        </w:objec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расстояния между центрами смежных  стрелочных  переводов: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а прочем пути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object w:dxaOrig="5388" w:dyaOrig="120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5.25pt;height:77.25pt" filled="f" o:ole="">
            <v:imagedata r:id="rId92" o:title=""/>
          </v:shape>
          <o:OLEObject Type="Embed" ProgID="" ShapeID="ole_rId91" DrawAspect="Content" ObjectID="_1541033854" r:id="rId91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главном пу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395" w:dyaOrig="72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4.25pt;height:43.2pt" filled="f" o:ole="">
            <v:imagedata r:id="rId94" o:title=""/>
          </v:shape>
          <o:OLEObject Type="Embed" ProgID="" ShapeID="ole_rId93" DrawAspect="Content" ObjectID="_1526397244" r:id="rId93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приёмо-отправочном пу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object w:dxaOrig="5388" w:dyaOrig="92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7.35pt;height:56.5pt" filled="f" o:ole="">
            <v:imagedata r:id="rId96" o:title=""/>
          </v:shape>
          <o:OLEObject Type="Embed" ProgID="" ShapeID="ole_rId95" DrawAspect="Content" ObjectID="_1407708345" r:id="rId95"/>
        </w:objec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расстояния между центрами двух смежных стрелочных переводов: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) на главном пути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395" w:dyaOrig="92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3.2pt;height:57.3pt" filled="f" o:ole="">
            <v:imagedata r:id="rId98" o:title=""/>
          </v:shape>
          <o:OLEObject Type="Embed" ProgID="" ShapeID="ole_rId97" DrawAspect="Content" ObjectID="_775627290" r:id="rId9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на приёмо-отправочном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388" w:dyaOrig="81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3.3pt;height:50.15pt" filled="f" o:ole="">
            <v:imagedata r:id="rId100" o:title=""/>
          </v:shape>
          <o:OLEObject Type="Embed" ProgID="" ShapeID="ole_rId99" DrawAspect="Content" ObjectID="_1170962924" r:id="rId9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на прочем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object w:dxaOrig="6041" w:dyaOrig="1278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3.15pt;height:70.25pt" filled="f" o:ole="">
            <v:imagedata r:id="rId102" o:title=""/>
          </v:shape>
          <o:OLEObject Type="Embed" ProgID="" ShapeID="ole_rId101" DrawAspect="Content" ObjectID="_1101719514" r:id="rId101"/>
        </w:object>
      </w:r>
      <w:r>
        <w:br w:type="page"/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расстояния между центрами двух смежных стрелочных переводов: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на главном пути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361" w:dyaOrig="75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3.35pt;height:57pt" filled="f" o:ole="">
            <v:imagedata r:id="rId104" o:title=""/>
          </v:shape>
          <o:OLEObject Type="Embed" ProgID="" ShapeID="ole_rId103" DrawAspect="Content" ObjectID="_655189033" r:id="rId10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на приёмо-отправочном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395" w:dyaOrig="74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1.25pt;height:49pt" filled="f" o:ole="">
            <v:imagedata r:id="rId106" o:title=""/>
          </v:shape>
          <o:OLEObject Type="Embed" ProgID="" ShapeID="ole_rId105" DrawAspect="Content" ObjectID="_531253334" r:id="rId105"/>
        </w:objec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) на прочем пути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388" w:dyaOrig="149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3.3pt;height:85.4pt" filled="f" o:ole="">
            <v:imagedata r:id="rId108" o:title=""/>
          </v:shape>
          <o:OLEObject Type="Embed" ProgID="" ShapeID="ole_rId107" DrawAspect="Content" ObjectID="_1586788878" r:id="rId107"/>
        </w:objec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расстояния между центрами двух смежных стрелочных переводов: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на главном пути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  <w:object w:dxaOrig="7159" w:dyaOrig="175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7.95pt;height:87.75pt" filled="f" o:ole="">
            <v:imagedata r:id="rId110" o:title=""/>
          </v:shape>
          <o:OLEObject Type="Embed" ProgID="" ShapeID="ole_rId109" DrawAspect="Content" ObjectID="_6179877" r:id="rId10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на приёмо-отправочном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395" w:dyaOrig="74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1.25pt;height:49pt" filled="f" o:ole="">
            <v:imagedata r:id="rId112" o:title=""/>
          </v:shape>
          <o:OLEObject Type="Embed" ProgID="" ShapeID="ole_rId111" DrawAspect="Content" ObjectID="_2114661128" r:id="rId111"/>
        </w:objec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) на прочем пути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388" w:dyaOrig="149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3.3pt;height:85.4pt" filled="f" o:ole="">
            <v:imagedata r:id="rId114" o:title=""/>
          </v:shape>
          <o:OLEObject Type="Embed" ProgID="" ShapeID="ole_rId113" DrawAspect="Content" ObjectID="_503429766" r:id="rId113"/>
        </w:objec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расстояния между центрами смежных  стрелочных  переводов: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а прочем пути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object w:dxaOrig="5388" w:dyaOrig="1208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5.25pt;height:77.25pt" filled="f" o:ole="">
            <v:imagedata r:id="rId116" o:title=""/>
          </v:shape>
          <o:OLEObject Type="Embed" ProgID="" ShapeID="ole_rId115" DrawAspect="Content" ObjectID="_846011096" r:id="rId115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главном пу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/>
        <w:object w:dxaOrig="9638" w:dyaOrig="185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2.4pt;height:74.95pt" filled="f" o:ole="">
            <v:imagedata r:id="rId118" o:title=""/>
          </v:shape>
          <o:OLEObject Type="Embed" ProgID="" ShapeID="ole_rId117" DrawAspect="Content" ObjectID="_401596544" r:id="rId117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приёмо-отправочном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object w:dxaOrig="5388" w:dyaOrig="92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7.35pt;height:56.5pt" filled="f" o:ole="">
            <v:imagedata r:id="rId120" o:title=""/>
          </v:shape>
          <o:OLEObject Type="Embed" ProgID="" ShapeID="ole_rId119" DrawAspect="Content" ObjectID="_563917881" r:id="rId119"/>
        </w:objec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расстояния между центрами смежных  стрелочных  переводов: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а прочем пути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object w:dxaOrig="5388" w:dyaOrig="120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5.25pt;height:77.25pt" filled="f" o:ole="">
            <v:imagedata r:id="rId122" o:title=""/>
          </v:shape>
          <o:OLEObject Type="Embed" ProgID="" ShapeID="ole_rId121" DrawAspect="Content" ObjectID="_484828780" r:id="rId121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главном пу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/>
        <w:object w:dxaOrig="7425" w:dyaOrig="1188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1.25pt;height:59.45pt" filled="f" o:ole="">
            <v:imagedata r:id="rId124" o:title=""/>
          </v:shape>
          <o:OLEObject Type="Embed" ProgID="" ShapeID="ole_rId123" DrawAspect="Content" ObjectID="_137970940" r:id="rId123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приёмо-отправочном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/>
        <w:object w:dxaOrig="9285" w:dyaOrig="123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4.25pt;height:61.75pt" filled="f" o:ole="">
            <v:imagedata r:id="rId126" o:title=""/>
          </v:shape>
          <o:OLEObject Type="Embed" ProgID="" ShapeID="ole_rId125" DrawAspect="Content" ObjectID="_1443083602" r:id="rId125"/>
        </w:object>
      </w:r>
      <w:r>
        <w:br w:type="page"/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расстояния между центрами смежных  стрелочных  переводов: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а прочем пути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object w:dxaOrig="5388" w:dyaOrig="1208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5.25pt;height:77.25pt" filled="f" o:ole="">
            <v:imagedata r:id="rId128" o:title=""/>
          </v:shape>
          <o:OLEObject Type="Embed" ProgID="" ShapeID="ole_rId127" DrawAspect="Content" ObjectID="_469109999" r:id="rId127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главном пу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/>
        <w:object w:dxaOrig="7425" w:dyaOrig="118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1.25pt;height:59.45pt" filled="f" o:ole="">
            <v:imagedata r:id="rId130" o:title=""/>
          </v:shape>
          <o:OLEObject Type="Embed" ProgID="" ShapeID="ole_rId129" DrawAspect="Content" ObjectID="_591697466" r:id="rId129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приёмо-отправочном пути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/>
        <w:object w:dxaOrig="9285" w:dyaOrig="123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4.25pt;height:61.75pt" filled="f" o:ole="">
            <v:imagedata r:id="rId132" o:title=""/>
          </v:shape>
          <o:OLEObject Type="Embed" ProgID="" ShapeID="ole_rId131" DrawAspect="Content" ObjectID="_714928871" r:id="rId13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2 – 2.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З 2.1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 вариант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ширину междупутья при расположении в нём  низкой пассажирской платформы  ширина платформы 5 м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1000 обыкновенный съезд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=</w:t>
      </w:r>
      <w:r>
        <w:rPr>
          <w:rFonts w:cs="Times New Roman" w:ascii="Times New Roman" w:hAnsi="Times New Roman"/>
          <w:sz w:val="26"/>
          <w:szCs w:val="26"/>
        </w:rPr>
        <w:t xml:space="preserve">5,3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ширину междупутья при расположении в нём высокой пассажирской платформы  ширина платформы 6 м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обыкновенный съезд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=</w:t>
      </w:r>
      <w:r>
        <w:rPr>
          <w:rFonts w:cs="Times New Roman" w:ascii="Times New Roman" w:hAnsi="Times New Roman"/>
          <w:sz w:val="26"/>
          <w:szCs w:val="26"/>
        </w:rPr>
        <w:t xml:space="preserve">5,3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3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ширину междупутья при расположении в нём  низкой пассажирской платформы с выходом из тоннеля. Ширина выхода 3 м. Расстояние от края выхода до края платформы 2 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1000 обыкновенный съезд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=</w:t>
      </w:r>
      <w:r>
        <w:rPr>
          <w:rFonts w:cs="Times New Roman" w:ascii="Times New Roman" w:hAnsi="Times New Roman"/>
          <w:sz w:val="26"/>
          <w:szCs w:val="26"/>
        </w:rPr>
        <w:t xml:space="preserve">7,5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4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ать ширину междупутья, если в нём располагается сход (лестница) с пешеходного моста на низкую пассажирскую платформу. Ширина лестницы 3000 мм. Расстояние от края лестницы до края  платформы 2000 м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обыкновенный съезд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=</w:t>
      </w:r>
      <w:r>
        <w:rPr>
          <w:rFonts w:cs="Times New Roman" w:ascii="Times New Roman" w:hAnsi="Times New Roman"/>
          <w:sz w:val="26"/>
          <w:szCs w:val="26"/>
        </w:rPr>
        <w:t xml:space="preserve">7,5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5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читать ширину междупутья, если в нём располагается  низкая пассажир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форма. Ширина платформы 6м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1000 обыкновенный съезд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=</w:t>
      </w:r>
      <w:r>
        <w:rPr>
          <w:rFonts w:cs="Times New Roman" w:ascii="Times New Roman" w:hAnsi="Times New Roman"/>
          <w:sz w:val="26"/>
          <w:szCs w:val="26"/>
        </w:rPr>
        <w:t xml:space="preserve">5,3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>; Р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6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ширину междупутья, если в нём располагается ящик для хранения путевого инвентаря. Шириной 30 см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обыкновенный съезд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=</w:t>
      </w:r>
      <w:r>
        <w:rPr>
          <w:rFonts w:cs="Times New Roman" w:ascii="Times New Roman" w:hAnsi="Times New Roman"/>
          <w:sz w:val="26"/>
          <w:szCs w:val="26"/>
        </w:rPr>
        <w:t xml:space="preserve">5,3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>; Р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7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ать ширину междупутья, если в нём располагается высокая пассажирская платформа шириной 8 метров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перекрестный съезд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=</w:t>
      </w:r>
      <w:r>
        <w:rPr>
          <w:rFonts w:cs="Times New Roman" w:ascii="Times New Roman" w:hAnsi="Times New Roman"/>
          <w:sz w:val="26"/>
          <w:szCs w:val="26"/>
        </w:rPr>
        <w:t xml:space="preserve">5,3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>; Р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8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ать ширину междупутья, если в нём располагается сход (лестница) с пешеходного моста на низкую пассажирскую платформу. Ширина лестницы 4000 мм. Расстояние от края лестницы до края  платформы 2000 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1000 перекрестный съезд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=</w:t>
      </w:r>
      <w:r>
        <w:rPr>
          <w:rFonts w:cs="Times New Roman" w:ascii="Times New Roman" w:hAnsi="Times New Roman"/>
          <w:sz w:val="26"/>
          <w:szCs w:val="26"/>
        </w:rPr>
        <w:t xml:space="preserve">5,3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>; Р5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9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ать ширину междупутья, если в нём располагается сход (лестница) с пешеходного моста на низкую пассажирскую платформу. Ширина лестницы 3000 мм. Расстояние от края лестницы до края  платформы 2000 мм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перекрестный съезд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=</w:t>
      </w:r>
      <w:r>
        <w:rPr>
          <w:rFonts w:cs="Times New Roman" w:ascii="Times New Roman" w:hAnsi="Times New Roman"/>
          <w:sz w:val="26"/>
          <w:szCs w:val="26"/>
        </w:rPr>
        <w:t xml:space="preserve">7,5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>; Р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0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ширину междупутья, если в нём располагается  низкая пассажирская платформа, шириной 6м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обыкновенный съезд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=</w:t>
      </w:r>
      <w:r>
        <w:rPr>
          <w:rFonts w:cs="Times New Roman" w:ascii="Times New Roman" w:hAnsi="Times New Roman"/>
          <w:sz w:val="26"/>
          <w:szCs w:val="26"/>
        </w:rPr>
        <w:t xml:space="preserve">5,3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3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З 2.2</w:t>
      </w:r>
      <w:r>
        <w:rPr>
          <w:rFonts w:cs="Times New Roman" w:ascii="Times New Roman" w:hAnsi="Times New Roman"/>
          <w:sz w:val="28"/>
          <w:szCs w:val="28"/>
        </w:rPr>
        <w:t xml:space="preserve"> – 10 вари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ариант 1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конечное соединение пути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= 5,3м;  Р65;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= 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/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= 300м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стрелочную улицу под углом крестовины, согласно исходным данным: количество путей – 3;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= 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5,3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; Р65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300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конечное соединение пути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= 6,5м;  Р65;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= 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/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= 400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стрелочную улицу под углом крестовины, согласно исходным данным: количество путей – 3;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= 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5,3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; Р65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400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конечное соединение пути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= 7,5м;  Р65;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=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/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= 300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стрелочную улицу под углом крестовины, согласно исходным данным: количество путей – 3;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= 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6,5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; Р65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300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конечное соединение пути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= 6,5м;  Р65;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=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/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= 200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стрелочную улицу под углом крестовины, согласно исходным данным: количество путей – 3;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= 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5,3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; Р65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300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конечное соединение пути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= 5,3м;  Р65;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=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/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= 200м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стрелочную улицу под углом крестовины, согласно исходным данным: количество путей – 4;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= 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</w:t>
      </w:r>
      <w:r>
        <w:rPr>
          <w:rFonts w:cs="Times New Roman" w:ascii="Times New Roman" w:hAnsi="Times New Roman"/>
          <w:i/>
          <w:sz w:val="26"/>
          <w:szCs w:val="26"/>
        </w:rPr>
        <w:t xml:space="preserve"> 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</w:rPr>
        <w:t xml:space="preserve">  5,3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; Р65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300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конечное соединение пути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= 4,8м;  Р65;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=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/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= 300м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стрелочную улицу на основном пути, согласно исходным данным: количество путей – 4;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= 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</w:t>
      </w:r>
      <w:r>
        <w:rPr>
          <w:rFonts w:cs="Times New Roman" w:ascii="Times New Roman" w:hAnsi="Times New Roman"/>
          <w:i/>
          <w:sz w:val="26"/>
          <w:szCs w:val="26"/>
        </w:rPr>
        <w:t xml:space="preserve"> 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</w:rPr>
        <w:t xml:space="preserve">  5,3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; Р65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300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конечное соединение пути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= 5,3м;  Р65;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=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</w:t>
      </w:r>
      <w:r>
        <w:rPr>
          <w:rFonts w:cs="Times New Roman" w:ascii="Times New Roman" w:hAnsi="Times New Roman"/>
          <w:sz w:val="26"/>
          <w:szCs w:val="26"/>
        </w:rPr>
        <w:t>12,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/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= 300м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стрелочную улицу на основном пути, согласно исходным данным: количество путей – 4;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= 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</w:t>
      </w:r>
      <w:r>
        <w:rPr>
          <w:rFonts w:cs="Times New Roman" w:ascii="Times New Roman" w:hAnsi="Times New Roman"/>
          <w:i/>
          <w:sz w:val="26"/>
          <w:szCs w:val="26"/>
        </w:rPr>
        <w:t xml:space="preserve"> 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</w:rPr>
        <w:t xml:space="preserve">  5,3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/9</w:t>
      </w:r>
      <w:r>
        <w:rPr>
          <w:rFonts w:cs="Times New Roman" w:ascii="Times New Roman" w:hAnsi="Times New Roman"/>
          <w:sz w:val="26"/>
          <w:szCs w:val="26"/>
        </w:rPr>
        <w:t xml:space="preserve">; Р65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300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конечное соединение пути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= 6,5м;  Р65;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=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</w:t>
      </w:r>
      <w:r>
        <w:rPr>
          <w:rFonts w:cs="Times New Roman" w:ascii="Times New Roman" w:hAnsi="Times New Roman"/>
          <w:sz w:val="26"/>
          <w:szCs w:val="26"/>
        </w:rPr>
        <w:t>12,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/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= 200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стрелочную улицу на основном пути, согласно исходным данным: количество путей – 4;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= 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6,5м;</w:t>
      </w:r>
      <w:r>
        <w:rPr>
          <w:rFonts w:cs="Times New Roman" w:ascii="Times New Roman" w:hAnsi="Times New Roman"/>
          <w:i/>
          <w:sz w:val="26"/>
          <w:szCs w:val="26"/>
        </w:rPr>
        <w:t xml:space="preserve"> 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</w:rPr>
        <w:t xml:space="preserve">  5,3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; Р65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300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конечное соединение пути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= 6,5м;  Р65;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=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/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= 400м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читать и уложить в масштабе 1:2000 стрелочную улицу под углом 2</w:t>
      </w:r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к главному пути, согласно исходным данным: количество путей – 3;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= 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5,3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; Р65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30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конечное соединение пути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= 7,5м;  Р65;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=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/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= 300м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ать и уложить в масштабе 1:2000 стрелочную улицу под углом 2</w:t>
      </w:r>
      <w:r>
        <w:rPr>
          <w:rFonts w:cs="Times New Roman" w:ascii="Times New Roman" w:hAnsi="Times New Roman"/>
          <w:i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</w:rPr>
        <w:t xml:space="preserve"> к главному пути, согласно исходным данным: количество путей – 4;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= 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</w:t>
      </w:r>
      <w:r>
        <w:rPr>
          <w:rFonts w:cs="Times New Roman" w:ascii="Times New Roman" w:hAnsi="Times New Roman"/>
          <w:i/>
          <w:sz w:val="26"/>
          <w:szCs w:val="26"/>
        </w:rPr>
        <w:t xml:space="preserve"> 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</w:rPr>
        <w:t xml:space="preserve">  5,3м;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; Р65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40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З 2.3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 вариантов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место установки предельного столбика и уложить в масштабе 1:1000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 xml:space="preserve">е = </w:t>
      </w:r>
      <w:r>
        <w:rPr>
          <w:rFonts w:cs="Times New Roman" w:ascii="Times New Roman" w:hAnsi="Times New Roman"/>
          <w:sz w:val="26"/>
          <w:szCs w:val="26"/>
        </w:rPr>
        <w:t>5,3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о установки сигнала, если он расположен в одном междупутье с выходным сигналом и предельным столбиком и уложить в масштабе 1:2000, согласно исходным данным:</w:t>
      </w:r>
      <w:r>
        <w:rPr>
          <w:rFonts w:cs="Times New Roman" w:ascii="Times New Roman" w:hAnsi="Times New Roman"/>
          <w:i/>
          <w:sz w:val="26"/>
          <w:szCs w:val="26"/>
        </w:rPr>
        <w:t xml:space="preserve"> е = </w:t>
      </w:r>
      <w:r>
        <w:rPr>
          <w:rFonts w:cs="Times New Roman" w:ascii="Times New Roman" w:hAnsi="Times New Roman"/>
          <w:sz w:val="26"/>
          <w:szCs w:val="26"/>
        </w:rPr>
        <w:t>5,3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6291" w:dyaOrig="6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4.55pt;height:31.05pt" filled="f" o:ole="">
            <v:imagedata r:id="rId134" o:title=""/>
          </v:shape>
          <o:OLEObject Type="Embed" ProgID="" ShapeID="ole_rId133" DrawAspect="Content" ObjectID="_1281577638" r:id="rId133"/>
        </w:object>
      </w:r>
      <w:r>
        <w:br w:type="page"/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место установки предельного столбика и уложить в масштабе 1:2000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 xml:space="preserve">е = </w:t>
      </w:r>
      <w:r>
        <w:rPr>
          <w:rFonts w:cs="Times New Roman" w:ascii="Times New Roman" w:hAnsi="Times New Roman"/>
          <w:sz w:val="26"/>
          <w:szCs w:val="26"/>
        </w:rPr>
        <w:t>5,3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о установки сигнала, если он расположен в разных междупутьях с предельным столбиком для данного пути и уложить в масштабе 1:2000, согласно исходным данным:</w:t>
      </w:r>
      <w:r>
        <w:rPr>
          <w:rFonts w:cs="Times New Roman" w:ascii="Times New Roman" w:hAnsi="Times New Roman"/>
          <w:i/>
          <w:sz w:val="26"/>
          <w:szCs w:val="26"/>
        </w:rPr>
        <w:t xml:space="preserve"> е = </w:t>
      </w:r>
      <w:r>
        <w:rPr>
          <w:rFonts w:cs="Times New Roman" w:ascii="Times New Roman" w:hAnsi="Times New Roman"/>
          <w:sz w:val="26"/>
          <w:szCs w:val="26"/>
        </w:rPr>
        <w:t>5,3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291" w:dyaOrig="6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4.55pt;height:31.05pt" filled="f" o:ole="">
            <v:imagedata r:id="rId136" o:title=""/>
          </v:shape>
          <o:OLEObject Type="Embed" ProgID="" ShapeID="ole_rId135" DrawAspect="Content" ObjectID="_1266491687" r:id="rId135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место установки предельного столбика и уложить в масштабе 1:1000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 xml:space="preserve">е = </w:t>
      </w:r>
      <w:r>
        <w:rPr>
          <w:rFonts w:cs="Times New Roman" w:ascii="Times New Roman" w:hAnsi="Times New Roman"/>
          <w:sz w:val="26"/>
          <w:szCs w:val="26"/>
        </w:rPr>
        <w:t>5,3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>; Р50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о установки сигнала, если за ним уложен противошерстный стрелочный перевод, уложить в масштабе 1:2000, согласно исходным данным:</w:t>
      </w:r>
      <w:r>
        <w:rPr>
          <w:rFonts w:cs="Times New Roman" w:ascii="Times New Roman" w:hAnsi="Times New Roman"/>
          <w:i/>
          <w:sz w:val="26"/>
          <w:szCs w:val="26"/>
        </w:rPr>
        <w:t xml:space="preserve"> е = </w:t>
      </w:r>
      <w:r>
        <w:rPr>
          <w:rFonts w:cs="Times New Roman" w:ascii="Times New Roman" w:hAnsi="Times New Roman"/>
          <w:sz w:val="26"/>
          <w:szCs w:val="26"/>
        </w:rPr>
        <w:t>5,3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858" w:dyaOrig="90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2.9pt;height:45.25pt" filled="f" o:ole="">
            <v:imagedata r:id="rId138" o:title=""/>
          </v:shape>
          <o:OLEObject Type="Embed" ProgID="" ShapeID="ole_rId137" DrawAspect="Content" ObjectID="_885919072" r:id="rId137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место установки предельного столбика и уложить в масштабе 1:2000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 xml:space="preserve">е = </w:t>
      </w:r>
      <w:r>
        <w:rPr>
          <w:rFonts w:cs="Times New Roman" w:ascii="Times New Roman" w:hAnsi="Times New Roman"/>
          <w:sz w:val="26"/>
          <w:szCs w:val="26"/>
        </w:rPr>
        <w:t>6,5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50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о установки сигнала, если он расположен в одном междупутье с выходным сигналом и предельным столбиком и уложить в масштабе 1:2000, согласно исходным данным:</w:t>
      </w:r>
      <w:r>
        <w:rPr>
          <w:rFonts w:cs="Times New Roman" w:ascii="Times New Roman" w:hAnsi="Times New Roman"/>
          <w:i/>
          <w:sz w:val="26"/>
          <w:szCs w:val="26"/>
        </w:rPr>
        <w:t xml:space="preserve"> е = </w:t>
      </w:r>
      <w:r>
        <w:rPr>
          <w:rFonts w:cs="Times New Roman" w:ascii="Times New Roman" w:hAnsi="Times New Roman"/>
          <w:sz w:val="26"/>
          <w:szCs w:val="26"/>
        </w:rPr>
        <w:t>5,3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291" w:dyaOrig="6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4.55pt;height:31.05pt" filled="f" o:ole="">
            <v:imagedata r:id="rId140" o:title=""/>
          </v:shape>
          <o:OLEObject Type="Embed" ProgID="" ShapeID="ole_rId139" DrawAspect="Content" ObjectID="_92014294" r:id="rId139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место установки предельного столбика и уложить в масштабе 1:2000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 xml:space="preserve">е = </w:t>
      </w:r>
      <w:r>
        <w:rPr>
          <w:rFonts w:cs="Times New Roman" w:ascii="Times New Roman" w:hAnsi="Times New Roman"/>
          <w:sz w:val="26"/>
          <w:szCs w:val="26"/>
        </w:rPr>
        <w:t>6,5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>; Р50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о установки сигнала, если он расположен в разных междупутьях с предельным столбиком для данного пути и уложить в масштабе 1:2000, согласно исходным данным:</w:t>
      </w:r>
      <w:r>
        <w:rPr>
          <w:rFonts w:cs="Times New Roman" w:ascii="Times New Roman" w:hAnsi="Times New Roman"/>
          <w:i/>
          <w:sz w:val="26"/>
          <w:szCs w:val="26"/>
        </w:rPr>
        <w:t xml:space="preserve"> е = </w:t>
      </w:r>
      <w:r>
        <w:rPr>
          <w:rFonts w:cs="Times New Roman" w:ascii="Times New Roman" w:hAnsi="Times New Roman"/>
          <w:sz w:val="26"/>
          <w:szCs w:val="26"/>
        </w:rPr>
        <w:t>5,3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291" w:dyaOrig="6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4.55pt;height:31.05pt" filled="f" o:ole="">
            <v:imagedata r:id="rId142" o:title=""/>
          </v:shape>
          <o:OLEObject Type="Embed" ProgID="" ShapeID="ole_rId141" DrawAspect="Content" ObjectID="_2129141730" r:id="rId141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место установки предельного столбика и уложить в масштабе 1:2000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 xml:space="preserve">е = </w:t>
      </w:r>
      <w:r>
        <w:rPr>
          <w:rFonts w:cs="Times New Roman" w:ascii="Times New Roman" w:hAnsi="Times New Roman"/>
          <w:sz w:val="26"/>
          <w:szCs w:val="26"/>
        </w:rPr>
        <w:t>7,5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о установки сигнала, если за ним уложен противошерстный стрелочный перевод, уложить в масштабе 1:2000, согласно исходным данным:</w:t>
      </w:r>
      <w:r>
        <w:rPr>
          <w:rFonts w:cs="Times New Roman" w:ascii="Times New Roman" w:hAnsi="Times New Roman"/>
          <w:i/>
          <w:sz w:val="26"/>
          <w:szCs w:val="26"/>
        </w:rPr>
        <w:t xml:space="preserve"> е = </w:t>
      </w:r>
      <w:r>
        <w:rPr>
          <w:rFonts w:cs="Times New Roman" w:ascii="Times New Roman" w:hAnsi="Times New Roman"/>
          <w:sz w:val="26"/>
          <w:szCs w:val="26"/>
        </w:rPr>
        <w:t>5,3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858" w:dyaOrig="90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2.9pt;height:45.25pt" filled="f" o:ole="">
            <v:imagedata r:id="rId144" o:title=""/>
          </v:shape>
          <o:OLEObject Type="Embed" ProgID="" ShapeID="ole_rId143" DrawAspect="Content" ObjectID="_1660103255" r:id="rId143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место установки предельного столбика и уложить в масштабе 1:2000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 xml:space="preserve">е = </w:t>
      </w:r>
      <w:r>
        <w:rPr>
          <w:rFonts w:cs="Times New Roman" w:ascii="Times New Roman" w:hAnsi="Times New Roman"/>
          <w:sz w:val="26"/>
          <w:szCs w:val="26"/>
        </w:rPr>
        <w:t>7,5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>; Р50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о установки сигнала, если он расположен в одном междупутье с выходным сигналом и предельным столбиком и уложить в масштабе 1:2000, согласно исходным данным:</w:t>
      </w:r>
      <w:r>
        <w:rPr>
          <w:rFonts w:cs="Times New Roman" w:ascii="Times New Roman" w:hAnsi="Times New Roman"/>
          <w:i/>
          <w:sz w:val="26"/>
          <w:szCs w:val="26"/>
        </w:rPr>
        <w:t xml:space="preserve"> е = </w:t>
      </w:r>
      <w:r>
        <w:rPr>
          <w:rFonts w:cs="Times New Roman" w:ascii="Times New Roman" w:hAnsi="Times New Roman"/>
          <w:sz w:val="26"/>
          <w:szCs w:val="26"/>
        </w:rPr>
        <w:t>6,5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291" w:dyaOrig="6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4.55pt;height:31.05pt" filled="f" o:ole="">
            <v:imagedata r:id="rId146" o:title=""/>
          </v:shape>
          <o:OLEObject Type="Embed" ProgID="" ShapeID="ole_rId145" DrawAspect="Content" ObjectID="_2094347509" r:id="rId145"/>
        </w:objec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место установки предельного столбика и уложить в масштабе 1:2000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 xml:space="preserve">е = </w:t>
      </w:r>
      <w:r>
        <w:rPr>
          <w:rFonts w:cs="Times New Roman" w:ascii="Times New Roman" w:hAnsi="Times New Roman"/>
          <w:sz w:val="26"/>
          <w:szCs w:val="26"/>
        </w:rPr>
        <w:t>6,5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8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о установки сигнала, если он расположен в разных междупутьях с предельным столбиком для данного пути и уложить в масштабе 1:2000, согласно исходным данным:</w:t>
      </w:r>
      <w:r>
        <w:rPr>
          <w:rFonts w:cs="Times New Roman" w:ascii="Times New Roman" w:hAnsi="Times New Roman"/>
          <w:i/>
          <w:sz w:val="26"/>
          <w:szCs w:val="26"/>
        </w:rPr>
        <w:t xml:space="preserve"> е = </w:t>
      </w:r>
      <w:r>
        <w:rPr>
          <w:rFonts w:cs="Times New Roman" w:ascii="Times New Roman" w:hAnsi="Times New Roman"/>
          <w:sz w:val="26"/>
          <w:szCs w:val="26"/>
        </w:rPr>
        <w:t>6,5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291" w:dyaOrig="6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4.55pt;height:31.05pt" filled="f" o:ole="">
            <v:imagedata r:id="rId148" o:title=""/>
          </v:shape>
          <o:OLEObject Type="Embed" ProgID="" ShapeID="ole_rId147" DrawAspect="Content" ObjectID="_245411647" r:id="rId147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место установки предельного столбика и уложить в масштабе 1:1000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 xml:space="preserve">е = </w:t>
      </w:r>
      <w:r>
        <w:rPr>
          <w:rFonts w:cs="Times New Roman" w:ascii="Times New Roman" w:hAnsi="Times New Roman"/>
          <w:sz w:val="26"/>
          <w:szCs w:val="26"/>
        </w:rPr>
        <w:t>4,8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50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о установки сигнала, если за ним уложен противошерстный стрелочный перевод, уложить в масштабе 1:2000, согласно исходным данным:</w:t>
      </w:r>
      <w:r>
        <w:rPr>
          <w:rFonts w:cs="Times New Roman" w:ascii="Times New Roman" w:hAnsi="Times New Roman"/>
          <w:i/>
          <w:sz w:val="26"/>
          <w:szCs w:val="26"/>
        </w:rPr>
        <w:t xml:space="preserve"> е = </w:t>
      </w:r>
      <w:r>
        <w:rPr>
          <w:rFonts w:cs="Times New Roman" w:ascii="Times New Roman" w:hAnsi="Times New Roman"/>
          <w:sz w:val="26"/>
          <w:szCs w:val="26"/>
        </w:rPr>
        <w:t>6,5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858" w:dyaOrig="90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2.9pt;height:45.25pt" filled="f" o:ole="">
            <v:imagedata r:id="rId150" o:title=""/>
          </v:shape>
          <o:OLEObject Type="Embed" ProgID="" ShapeID="ole_rId149" DrawAspect="Content" ObjectID="_823827720" r:id="rId149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место установки предельного столбика и уложить в масштабе 1:2000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 xml:space="preserve">е = </w:t>
      </w:r>
      <w:r>
        <w:rPr>
          <w:rFonts w:cs="Times New Roman" w:ascii="Times New Roman" w:hAnsi="Times New Roman"/>
          <w:sz w:val="26"/>
          <w:szCs w:val="26"/>
        </w:rPr>
        <w:t>5,3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8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о установки сигнала, если он расположен в одном междупутье с выходным сигналом и предельным столбиком и уложить в масштабе 1:2000, согласно исходным данным:</w:t>
      </w:r>
      <w:r>
        <w:rPr>
          <w:rFonts w:cs="Times New Roman" w:ascii="Times New Roman" w:hAnsi="Times New Roman"/>
          <w:i/>
          <w:sz w:val="26"/>
          <w:szCs w:val="26"/>
        </w:rPr>
        <w:t xml:space="preserve"> е = </w:t>
      </w:r>
      <w:r>
        <w:rPr>
          <w:rFonts w:cs="Times New Roman" w:ascii="Times New Roman" w:hAnsi="Times New Roman"/>
          <w:sz w:val="26"/>
          <w:szCs w:val="26"/>
        </w:rPr>
        <w:t>6,5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>; Р50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291" w:dyaOrig="6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4.55pt;height:31.05pt" filled="f" o:ole="">
            <v:imagedata r:id="rId152" o:title=""/>
          </v:shape>
          <o:OLEObject Type="Embed" ProgID="" ShapeID="ole_rId151" DrawAspect="Content" ObjectID="_413777035" r:id="rId15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4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З 2.4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 вариа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хеме раздельного пункта расставит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ацию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е столби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ные и выходные сигнал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сигнал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 рельс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у стрелочных перевод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ведомость  полных и полезных длин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ведомость стрелочных переводов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10472" w:dyaOrig="219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5.8pt;height:103.75pt" filled="f" o:ole="">
            <v:imagedata r:id="rId154" o:title=""/>
          </v:shape>
          <o:OLEObject Type="Embed" ProgID="" ShapeID="ole_rId153" DrawAspect="Content" ObjectID="_1772274820" r:id="rId153"/>
        </w:objec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хеме раздельного пункта расставит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ацию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е столби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ные и выходные сигнал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сигна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 рельс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у стрелочных перевод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ведомость полных и полезных длин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ведомость стрелочных перев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0259" w:dyaOrig="28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5.5pt;height:139.05pt" filled="f" o:ole="">
            <v:imagedata r:id="rId156" o:title=""/>
          </v:shape>
          <o:OLEObject Type="Embed" ProgID="" ShapeID="ole_rId155" DrawAspect="Content" ObjectID="_1235127392" r:id="rId155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хеме раздельного пункта расставит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ацию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е столби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ные и выходные сигнал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сигна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 рельс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у стрелочных перевод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ведомость полных и полезных длин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ведомость стрелочных перевод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10472" w:dyaOrig="219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5.8pt;height:103.75pt" filled="f" o:ole="">
            <v:imagedata r:id="rId158" o:title=""/>
          </v:shape>
          <o:OLEObject Type="Embed" ProgID="" ShapeID="ole_rId157" DrawAspect="Content" ObjectID="_196245913" r:id="rId157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хеме раздельного пункта расставит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ацию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е столби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ные и выходные сигнал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сигна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 рельс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у стрелочных перевод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ведомость полных и полезных длин пут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ведомость стрелочных перевод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object w:dxaOrig="10259" w:dyaOrig="28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5.5pt;height:139.05pt" filled="f" o:ole="">
            <v:imagedata r:id="rId160" o:title=""/>
          </v:shape>
          <o:OLEObject Type="Embed" ProgID="" ShapeID="ole_rId159" DrawAspect="Content" ObjectID="_1500073498" r:id="rId15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хеме раздельного пункта расставит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ацию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е столби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ные и выходные сигнал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сигна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 рельс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у стрелочных перевод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ведомость полных и полезных длин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ведомость стрелочных перевод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9692" w:dyaOrig="282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4.6pt;height:141.15pt" filled="f" o:ole="">
            <v:imagedata r:id="rId162" o:title=""/>
          </v:shape>
          <o:OLEObject Type="Embed" ProgID="" ShapeID="ole_rId161" DrawAspect="Content" ObjectID="_1326330127" r:id="rId161"/>
        </w:objec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хеме раздельного пункта расставит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ацию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е столби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ные и выходные сигнал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сигна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 рельс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у стрелочных перевод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ведомость полных и полезных длин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ведомость стрелочных перевод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9692" w:dyaOrig="183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4.6pt;height:91.5pt" filled="f" o:ole="">
            <v:imagedata r:id="rId164" o:title=""/>
          </v:shape>
          <o:OLEObject Type="Embed" ProgID="" ShapeID="ole_rId163" DrawAspect="Content" ObjectID="_1149830785" r:id="rId163"/>
        </w:objec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хеме раздельного пункта расставит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ацию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е столби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ные и выходные сигнал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сигна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 рельс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у стрелочных перевод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ведомость полезных и полных длин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ведомость стрелочных перевод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9692" w:dyaOrig="282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4.6pt;height:141.15pt" filled="f" o:ole="">
            <v:imagedata r:id="rId166" o:title=""/>
          </v:shape>
          <o:OLEObject Type="Embed" ProgID="" ShapeID="ole_rId165" DrawAspect="Content" ObjectID="_1809323145" r:id="rId165"/>
        </w:objec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хеме раздельного пункта расставит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ацию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е столби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ные и выходные сигнал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сигна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 рельс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у стрелочных перевод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ведомость полных и полезных длин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ведомость стрелочных перевод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9692" w:dyaOrig="183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4.6pt;height:91.5pt" filled="f" o:ole="">
            <v:imagedata r:id="rId168" o:title=""/>
          </v:shape>
          <o:OLEObject Type="Embed" ProgID="" ShapeID="ole_rId167" DrawAspect="Content" ObjectID="_1177638867" r:id="rId167"/>
        </w:objec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хеме раздельного пункта расставит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ацию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е столби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ные и выходные сигнал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сигна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 рельс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у стрелочных перевод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ить ведомость полных и полезных длин путе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ить ведомость стрелочных переводов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9125" w:dyaOrig="2298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6.3pt;height:114.9pt" filled="f" o:ole="">
            <v:imagedata r:id="rId170" o:title=""/>
          </v:shape>
          <o:OLEObject Type="Embed" ProgID="" ShapeID="ole_rId169" DrawAspect="Content" ObjectID="_1052069549" r:id="rId169"/>
        </w:objec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хеме раздельного пункта расставит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ацию пу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е столби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ные и выходные сигнал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сигна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 рельс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у стрелочных перевод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стрелочных перевод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ить ведомость полных  и полезных длин путе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ить ведомость стрелочных переводов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7708" w:dyaOrig="1603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5.45pt;height:80.2pt" filled="f" o:ole="">
            <v:imagedata r:id="rId172" o:title=""/>
          </v:shape>
          <o:OLEObject Type="Embed" ProgID="" ShapeID="ole_rId171" DrawAspect="Content" ObjectID="_378356653" r:id="rId171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З 2.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 вариантов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горловину раздельного пункта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 =</w:t>
      </w:r>
      <w:r>
        <w:rPr>
          <w:rFonts w:cs="Times New Roman" w:ascii="Times New Roman" w:hAnsi="Times New Roman"/>
          <w:sz w:val="26"/>
          <w:szCs w:val="26"/>
        </w:rPr>
        <w:t>5,3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object w:dxaOrig="6291" w:dyaOrig="232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4.55pt;height:116.15pt" filled="f" o:ole="">
            <v:imagedata r:id="rId174" o:title=""/>
          </v:shape>
          <o:OLEObject Type="Embed" ProgID="" ShapeID="ole_rId173" DrawAspect="Content" ObjectID="_1374847965" r:id="rId173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горловину раздельного пункта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 =</w:t>
      </w:r>
      <w:r>
        <w:rPr>
          <w:rFonts w:cs="Times New Roman" w:ascii="Times New Roman" w:hAnsi="Times New Roman"/>
          <w:sz w:val="26"/>
          <w:szCs w:val="26"/>
        </w:rPr>
        <w:t>5,3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6574" w:dyaOrig="1523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8.75pt;height:76.2pt" filled="f" o:ole="">
            <v:imagedata r:id="rId176" o:title=""/>
          </v:shape>
          <o:OLEObject Type="Embed" ProgID="" ShapeID="ole_rId175" DrawAspect="Content" ObjectID="_1875345018" r:id="rId175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горловину раздельного пункта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=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= 5,3м;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= 6,5м 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384" w:dyaOrig="123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9.2pt;height:61.5pt" filled="f" o:ole="">
            <v:imagedata r:id="rId178" o:title=""/>
          </v:shape>
          <o:OLEObject Type="Embed" ProgID="" ShapeID="ole_rId177" DrawAspect="Content" ObjectID="_176007417" r:id="rId177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горловину раздельного пункта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=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= 6,5м;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= 5,3м 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object w:dxaOrig="6384" w:dyaOrig="123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9.2pt;height:61.5pt" filled="f" o:ole="">
            <v:imagedata r:id="rId180" o:title=""/>
          </v:shape>
          <o:OLEObject Type="Embed" ProgID="" ShapeID="ole_rId179" DrawAspect="Content" ObjectID="_1488950495" r:id="rId179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горловину раздельного пункта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=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= 4,8м; 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= 5,3м 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50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574" w:dyaOrig="1523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8.7pt;height:76.2pt" filled="f" o:ole="">
            <v:imagedata r:id="rId182" o:title=""/>
          </v:shape>
          <o:OLEObject Type="Embed" ProgID="" ShapeID="ole_rId181" DrawAspect="Content" ObjectID="_466583713" r:id="rId181"/>
        </w:objec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горловину раздельного пункта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 =</w:t>
      </w:r>
      <w:r>
        <w:rPr>
          <w:rFonts w:cs="Times New Roman" w:ascii="Times New Roman" w:hAnsi="Times New Roman"/>
          <w:sz w:val="26"/>
          <w:szCs w:val="26"/>
        </w:rPr>
        <w:t>6,5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object w:dxaOrig="6291" w:dyaOrig="232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4.55pt;height:116.1pt" filled="f" o:ole="">
            <v:imagedata r:id="rId184" o:title=""/>
          </v:shape>
          <o:OLEObject Type="Embed" ProgID="" ShapeID="ole_rId183" DrawAspect="Content" ObjectID="_1820721398" r:id="rId183"/>
        </w:object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горловину раздельного пункта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 =</w:t>
      </w:r>
      <w:r>
        <w:rPr>
          <w:rFonts w:cs="Times New Roman" w:ascii="Times New Roman" w:hAnsi="Times New Roman"/>
          <w:sz w:val="26"/>
          <w:szCs w:val="26"/>
        </w:rPr>
        <w:t>5,3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>; Р5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6574" w:dyaOrig="1523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8.75pt;height:76.2pt" filled="f" o:ole="">
            <v:imagedata r:id="rId186" o:title=""/>
          </v:shape>
          <o:OLEObject Type="Embed" ProgID="" ShapeID="ole_rId185" DrawAspect="Content" ObjectID="_1798350431" r:id="rId185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горловину раздельного пункта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>е =</w:t>
      </w:r>
      <w:r>
        <w:rPr>
          <w:rFonts w:cs="Times New Roman" w:ascii="Times New Roman" w:hAnsi="Times New Roman"/>
          <w:sz w:val="26"/>
          <w:szCs w:val="26"/>
        </w:rPr>
        <w:t>5,3м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>; Р5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5477" w:dyaOrig="134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3.85pt;height:67.45pt" filled="f" o:ole="">
            <v:imagedata r:id="rId188" o:title=""/>
          </v:shape>
          <o:OLEObject Type="Embed" ProgID="" ShapeID="ole_rId187" DrawAspect="Content" ObjectID="_1915048647" r:id="rId187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горловину раздельного пункта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5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7333" w:dyaOrig="191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6.65pt;height:95.5pt" filled="f" o:ole="">
            <v:imagedata r:id="rId190" o:title=""/>
          </v:shape>
          <o:OLEObject Type="Embed" ProgID="" ShapeID="ole_rId189" DrawAspect="Content" ObjectID="_1219646320" r:id="rId189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ть и уложить в масштабе 1:2000 горловину раздельного пункта, согласно исходным данным: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>; Р6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7333" w:dyaOrig="191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6.65pt;height:95.5pt" filled="f" o:ole="">
            <v:imagedata r:id="rId192" o:title=""/>
          </v:shape>
          <o:OLEObject Type="Embed" ProgID="" ShapeID="ole_rId191" DrawAspect="Content" ObjectID="_1909095394" r:id="rId191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З 3.1 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 вариант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 вид раздельного пункта, пронумеровать пути и стрелочные переводы. Выполнить расстановку входных и выходных светофоров. Установить специализацию путей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10259" w:dyaOrig="288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5.5pt;height:112.5pt" filled="f" o:ole="">
            <v:imagedata r:id="rId194" o:title=""/>
          </v:shape>
          <o:OLEObject Type="Embed" ProgID="" ShapeID="ole_rId193" DrawAspect="Content" ObjectID="_648975249" r:id="rId193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 вид раздельного пункта, пронумеровать пути и стрелочные переводы. Выполнить расстановку входных и выходных светофоров. Установить специализацию путей.</w:t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976" w:dyaOrig="14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5.8pt;height:73.5pt" filled="f" o:ole="">
            <v:imagedata r:id="rId196" o:title=""/>
          </v:shape>
          <o:OLEObject Type="Embed" ProgID="" ShapeID="ole_rId195" DrawAspect="Content" ObjectID="_1854615851" r:id="rId195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 вид раздельного пункта, пронумеровать пути и стрелочные переводы. Выполнить расстановку входных и выходных светофоров. Установить специализацию путей.</w:t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9976" w:dyaOrig="14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5.8pt;height:73.5pt" filled="f" o:ole="">
            <v:imagedata r:id="rId198" o:title=""/>
          </v:shape>
          <o:OLEObject Type="Embed" ProgID="" ShapeID="ole_rId197" DrawAspect="Content" ObjectID="_425054784" r:id="rId197"/>
        </w:object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 вид раздельного пункта, пронумеровать пути и стрелочные переводы. Выполнить расстановку входных и выходных светофоров. Установить специализацию путей.</w:t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9160</wp:posOffset>
                </wp:positionH>
                <wp:positionV relativeFrom="paragraph">
                  <wp:posOffset>441325</wp:posOffset>
                </wp:positionV>
                <wp:extent cx="1270" cy="1428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34.7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9976" w:dyaOrig="20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5.8pt;height:101.3pt" filled="f" o:ole="">
            <v:imagedata r:id="rId200" o:title=""/>
          </v:shape>
          <o:OLEObject Type="Embed" ProgID="" ShapeID="ole_rId199" DrawAspect="Content" ObjectID="_1248531691" r:id="rId199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 вид раздельного пункта, пронумеровать пути и стрелочные переводы. Выполнить расстановку входных и выходных светофоров. Установить специализацию пу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10259" w:dyaOrig="2804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5.5pt;height:135.4pt" filled="f" o:ole="">
            <v:imagedata r:id="rId202" o:title=""/>
          </v:shape>
          <o:OLEObject Type="Embed" ProgID="" ShapeID="ole_rId201" DrawAspect="Content" ObjectID="_1560977346" r:id="rId201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 вид раздельного пункта, пронумеровать пути и стрелочные переводы. Выполнить расстановку входных и выходных светофоров. Установить специализацию пу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10259" w:dyaOrig="235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5.5pt;height:113.55pt" filled="f" o:ole="">
            <v:imagedata r:id="rId204" o:title=""/>
          </v:shape>
          <o:OLEObject Type="Embed" ProgID="" ShapeID="ole_rId203" DrawAspect="Content" ObjectID="_473073781" r:id="rId203"/>
        </w:object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 вид раздельного пункта, пронумеровать пути и стрелочные переводы. Выполнить расстановку входных и выходных светофоров. Установить специализацию пу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10826" w:dyaOrig="2606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5.8pt;height:119.35pt" filled="f" o:ole="">
            <v:imagedata r:id="rId206" o:title=""/>
          </v:shape>
          <o:OLEObject Type="Embed" ProgID="" ShapeID="ole_rId205" DrawAspect="Content" ObjectID="_2041445424" r:id="rId205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 вид раздельного пункта, пронумеровать пути и стрелочные переводы. Выполнить расстановку входных и выходных светофоров. Установить специализацию пу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10854" w:dyaOrig="288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0.7pt;height:131.85pt" filled="f" o:ole="">
            <v:imagedata r:id="rId208" o:title=""/>
          </v:shape>
          <o:OLEObject Type="Embed" ProgID="" ShapeID="ole_rId207" DrawAspect="Content" ObjectID="_1180008898" r:id="rId207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 вид раздельного пункта, пронумеровать пути и стрелочные переводы. Выполнить расстановку входных и выходных светофоров. Установить специализацию пу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10259" w:dyaOrig="280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5.5pt;height:135.4pt" filled="f" o:ole="">
            <v:imagedata r:id="rId210" o:title=""/>
          </v:shape>
          <o:OLEObject Type="Embed" ProgID="" ShapeID="ole_rId209" DrawAspect="Content" ObjectID="_1820217686" r:id="rId209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пределить  вид раздельного пункта, пронумеровать пути и стрелочные переводы. Выполнить расстановку входных и выходных светофоров. Установить специализацию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9976" w:dyaOrig="14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5.8pt;height:73.5pt" filled="f" o:ole="">
            <v:imagedata r:id="rId212" o:title=""/>
          </v:shape>
          <o:OLEObject Type="Embed" ProgID="" ShapeID="ole_rId211" DrawAspect="Content" ObjectID="_1932399261" r:id="rId21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.З 3.2 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 вариант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 вид раздельного пункта, пронумеровать пути и стрелочные переводы. Выполнить расстановку входных и выходных светофоров. Установить специализацию пу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32475" cy="16897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64974" r="-4" b="1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left="-142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нной схеме промежуточной станции пронумеровать пути и стрелочные переводы. Выполнить расстановку входных и выходных светофоров, номер светофоров. Составить ведомость стрелочных перевод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00825" cy="26479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" t="49725" r="-3" b="2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нной схеме промежуточной станции указать специализацию путей, пронумеровать пути и стрелочные переводы. Выполнить расстановку входных и выходных светофоров, номер светофоров. Составить ведомость стрелочных перев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66435</wp:posOffset>
                </wp:positionH>
                <wp:positionV relativeFrom="paragraph">
                  <wp:posOffset>612140</wp:posOffset>
                </wp:positionV>
                <wp:extent cx="10160" cy="1149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05pt;margin-top:48.2pt;width:0.7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5285</wp:posOffset>
                </wp:positionH>
                <wp:positionV relativeFrom="paragraph">
                  <wp:posOffset>612140</wp:posOffset>
                </wp:positionV>
                <wp:extent cx="1270" cy="1149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48.2pt;width:0.1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0543" w:dyaOrig="2606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6pt;height:122.6pt" filled="f" o:ole="">
            <v:imagedata r:id="rId216" o:title=""/>
          </v:shape>
          <o:OLEObject Type="Embed" ProgID="" ShapeID="ole_rId215" DrawAspect="Content" ObjectID="_315315270" r:id="rId215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анной схеме промежуточной станции указать специализацию путей,  пронумеровать пути и стрелочные переводы. Выполнить расстановку входных и выходных светофоров, номер светофоров. Составить ведомость стрелочных переводов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47410</wp:posOffset>
                </wp:positionH>
                <wp:positionV relativeFrom="paragraph">
                  <wp:posOffset>820420</wp:posOffset>
                </wp:positionV>
                <wp:extent cx="10160" cy="863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64.6pt;width:0.7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0035</wp:posOffset>
                </wp:positionH>
                <wp:positionV relativeFrom="paragraph">
                  <wp:posOffset>820420</wp:posOffset>
                </wp:positionV>
                <wp:extent cx="10160" cy="863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64.6pt;width:0.7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0543" w:dyaOrig="288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6pt;height:135.9pt" filled="f" o:ole="">
            <v:imagedata r:id="rId218" o:title=""/>
          </v:shape>
          <o:OLEObject Type="Embed" ProgID="" ShapeID="ole_rId217" DrawAspect="Content" ObjectID="_397194815" r:id="rId217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анной схеме промежуточной станции указать специализацию путей,  пронумеровать пути и стрелочные переводы. Выполнить расстановку входных и выходных светофоров, номер светофоров. Составить ведомость стрелочных перевод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17820</wp:posOffset>
                </wp:positionH>
                <wp:positionV relativeFrom="paragraph">
                  <wp:posOffset>794385</wp:posOffset>
                </wp:positionV>
                <wp:extent cx="1270" cy="1060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62.5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5285</wp:posOffset>
                </wp:positionH>
                <wp:positionV relativeFrom="paragraph">
                  <wp:posOffset>794385</wp:posOffset>
                </wp:positionV>
                <wp:extent cx="1270" cy="1060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62.5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0911" w:dyaOrig="3187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5.9pt;height:144.8pt" filled="f" o:ole="">
            <v:imagedata r:id="rId220" o:title=""/>
          </v:shape>
          <o:OLEObject Type="Embed" ProgID="" ShapeID="ole_rId219" DrawAspect="Content" ObjectID="_946501195" r:id="rId219"/>
        </w:object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анной схеме промежуточной станции указать специализацию путей,  пронумеровать пути и стрелочные переводы. Выполнить расстановку входных и выходных светофоров, номер светофоров. Составить ведомость стрелочных переводов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16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66460</wp:posOffset>
                </wp:positionH>
                <wp:positionV relativeFrom="paragraph">
                  <wp:posOffset>455295</wp:posOffset>
                </wp:positionV>
                <wp:extent cx="1270" cy="958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35.85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6710</wp:posOffset>
                </wp:positionH>
                <wp:positionV relativeFrom="paragraph">
                  <wp:posOffset>455295</wp:posOffset>
                </wp:positionV>
                <wp:extent cx="10160" cy="958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5.85pt;width:0.7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0826" w:dyaOrig="232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5.8pt;height:104.25pt" filled="f" o:ole="">
            <v:imagedata r:id="rId222" o:title=""/>
          </v:shape>
          <o:OLEObject Type="Embed" ProgID="" ShapeID="ole_rId221" DrawAspect="Content" ObjectID="_1474497319" r:id="rId221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анной схеме промежуточной станции указать специализацию путей,  пронумеровать пути и стрелочные переводы. Выполнить расстановку входных и выходных светофоров, номер светофоров. Составить ведомость стрелочных переводов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33060</wp:posOffset>
                </wp:positionH>
                <wp:positionV relativeFrom="paragraph">
                  <wp:posOffset>803275</wp:posOffset>
                </wp:positionV>
                <wp:extent cx="10160" cy="958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63.25pt;width:0.7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6235</wp:posOffset>
                </wp:positionH>
                <wp:positionV relativeFrom="paragraph">
                  <wp:posOffset>803275</wp:posOffset>
                </wp:positionV>
                <wp:extent cx="1270" cy="958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63.2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0911" w:dyaOrig="2776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5.9pt;height:126.15pt" filled="f" o:ole="">
            <v:imagedata r:id="rId224" o:title=""/>
          </v:shape>
          <o:OLEObject Type="Embed" ProgID="" ShapeID="ole_rId223" DrawAspect="Content" ObjectID="_1118870292" r:id="rId223"/>
        </w:objec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анной схеме промежуточной станции указать специализацию путей,  пронумеровать пути и стрелочные переводы. Выполнить расстановку входных и выходных светофоров, номер светофоров. Составить ведомость стрелочных перевод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75960</wp:posOffset>
                </wp:positionH>
                <wp:positionV relativeFrom="paragraph">
                  <wp:posOffset>1135380</wp:posOffset>
                </wp:positionV>
                <wp:extent cx="10160" cy="1339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89.4pt;width:0.8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9135</wp:posOffset>
                </wp:positionH>
                <wp:positionV relativeFrom="paragraph">
                  <wp:posOffset>1135380</wp:posOffset>
                </wp:positionV>
                <wp:extent cx="19685" cy="133985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89.4pt;width:1.5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0543" w:dyaOrig="338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6pt;height:159.25pt" filled="f" o:ole="">
            <v:imagedata r:id="rId226" o:title=""/>
          </v:shape>
          <o:OLEObject Type="Embed" ProgID="" ShapeID="ole_rId225" DrawAspect="Content" ObjectID="_1234303304" r:id="rId225"/>
        </w:objec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keepNext w:val="true"/>
        <w:keepLines/>
        <w:suppressLineNumbers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работать конструкции горловин промежуточной станции поперечного типа на однопутной линии. Число приемо – отправочных путей – 3; грузовой район располагается на стороне, противоположной пассажирскому зданию, и его путевое развитие состоит из одного выставочного и одного погрузочно – выгрузочного путей. Для производства маневровой работы на станции имеется вытяжной путь, а для предотвращения выхода вагонов на главный путь – предохранительный тупик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keepNext w:val="true"/>
        <w:keepLines/>
        <w:suppressLineNumbers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работать конструкции горловин промежуточной станции продольного типа на однопутной линии. Число приемо – отправочных путей – 3; грузовой район располагается на стороне, противоположной пассажирскому зданию, и его путевое развитие состоит из одного выставочного и одного погрузочно – выгрузочного путей. Для производства маневровой работы на станции имеется вытяжной путь, а для предотвращения выхода вагонов на главный путь – предохранительный тупик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4.1 – 4.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З. 4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8 вариант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звать возможные параллельные и враждебные маршруты в горловин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0" cy="24193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" t="52733" r="-3" b="22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четной горловине участковой станции расставить предельные столбики, номер путей, входные и выходные светофоры, номер светофоров, номер стрелочных переводов, указать враждебные маршруты, составить ведомость стрелочных перев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90185</wp:posOffset>
                </wp:positionH>
                <wp:positionV relativeFrom="paragraph">
                  <wp:posOffset>326390</wp:posOffset>
                </wp:positionV>
                <wp:extent cx="1270" cy="768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25.7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90185</wp:posOffset>
                </wp:positionH>
                <wp:positionV relativeFrom="paragraph">
                  <wp:posOffset>459740</wp:posOffset>
                </wp:positionV>
                <wp:extent cx="1270" cy="863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36.2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65985</wp:posOffset>
                </wp:positionH>
                <wp:positionV relativeFrom="paragraph">
                  <wp:posOffset>1097915</wp:posOffset>
                </wp:positionV>
                <wp:extent cx="1270" cy="1054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86.4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8635</wp:posOffset>
                </wp:positionH>
                <wp:positionV relativeFrom="paragraph">
                  <wp:posOffset>745490</wp:posOffset>
                </wp:positionV>
                <wp:extent cx="1270" cy="1149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58.7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2885</wp:posOffset>
                </wp:positionH>
                <wp:positionV relativeFrom="paragraph">
                  <wp:posOffset>1097915</wp:posOffset>
                </wp:positionV>
                <wp:extent cx="1270" cy="1054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86.4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0826" w:dyaOrig="626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5.8pt;height:286.75pt" filled="f" o:ole="">
            <v:imagedata r:id="rId229" o:title=""/>
          </v:shape>
          <o:OLEObject Type="Embed" ProgID="" ShapeID="ole_rId228" DrawAspect="Content" ObjectID="_399022006" r:id="rId228"/>
        </w:objec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ть возможные параллельные и враждебные маршруты в горловине.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3510" w:leader="none"/>
        </w:tabs>
        <w:suppressAutoHyphens w:val="true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7525" cy="28575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56912" r="-4" b="2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/>
      </w:pPr>
      <w:r>
        <w:rPr/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Определить тип схемы участковых станций и дать сравнительную характеристик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исать пассажирские устройства на участковой станции.</w:t>
      </w:r>
    </w:p>
    <w:p>
      <w:pPr>
        <w:pStyle w:val="Normal"/>
        <w:tabs>
          <w:tab w:val="clear" w:pos="709"/>
          <w:tab w:val="left" w:pos="12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Описать грузовые устройства  на участковой станции.</w:t>
      </w:r>
    </w:p>
    <w:p>
      <w:pPr>
        <w:pStyle w:val="Normal"/>
        <w:tabs>
          <w:tab w:val="clear" w:pos="709"/>
          <w:tab w:val="left" w:pos="124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исать локомотивное и вагонное хозяйства на участковых  станциях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10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16515" w:dyaOrig="7298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09.45pt;height:218.95pt" filled="f" o:ole="">
            <v:imagedata r:id="rId232" o:title=""/>
          </v:shape>
          <o:OLEObject Type="Embed" ProgID="" ShapeID="ole_rId231" DrawAspect="Content" ObjectID="_1164005331" r:id="rId231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Определить тип схемы узловой участковых станций и дать сравнительную характеристик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исать пассажирские устройства на узловой участковой станции.</w:t>
      </w:r>
    </w:p>
    <w:p>
      <w:pPr>
        <w:pStyle w:val="Normal"/>
        <w:tabs>
          <w:tab w:val="clear" w:pos="709"/>
          <w:tab w:val="left" w:pos="12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Описать грузовые устройства  на узловой участковой станции.</w:t>
      </w:r>
    </w:p>
    <w:p>
      <w:pPr>
        <w:pStyle w:val="Normal"/>
        <w:tabs>
          <w:tab w:val="clear" w:pos="709"/>
          <w:tab w:val="left" w:pos="124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исать локомотивное и вагонное хозяйства на узловой участковых  станциях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object w:dxaOrig="16515" w:dyaOrig="8443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5.45pt;height:253.25pt" filled="f" o:ole="">
            <v:imagedata r:id="rId234" o:title=""/>
          </v:shape>
          <o:OLEObject Type="Embed" ProgID="" ShapeID="ole_rId233" DrawAspect="Content" ObjectID="_938099845" r:id="rId233"/>
        </w:object>
      </w:r>
      <w:r>
        <w:br w:type="page"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Определить тип схемы участковых станций и дать сравнительную характеристик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исать пассажирские устройства на участковой станции.</w:t>
      </w:r>
    </w:p>
    <w:p>
      <w:pPr>
        <w:pStyle w:val="Normal"/>
        <w:tabs>
          <w:tab w:val="clear" w:pos="709"/>
          <w:tab w:val="left" w:pos="12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Описать грузовые устройства  на участковой станции.</w:t>
      </w:r>
    </w:p>
    <w:p>
      <w:pPr>
        <w:pStyle w:val="Normal"/>
        <w:tabs>
          <w:tab w:val="clear" w:pos="709"/>
          <w:tab w:val="left" w:pos="124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исать локомотивное и вагонное хозяйства на участковых  станциях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object w:dxaOrig="15664" w:dyaOrig="631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5.75pt;height:199.7pt" filled="f" o:ole="">
            <v:imagedata r:id="rId236" o:title=""/>
          </v:shape>
          <o:OLEObject Type="Embed" ProgID="" ShapeID="ole_rId235" DrawAspect="Content" ObjectID="_1850348530" r:id="rId235"/>
        </w:objec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тип участковой станции, указать на схеме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ацию путей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 столбики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утей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ные и выходные светофоры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ветофоров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елочных переводов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1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/>
        <w:object w:dxaOrig="16260" w:dyaOrig="7727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5.9pt;height:235.65pt" filled="f" o:ole="">
            <v:imagedata r:id="rId238" o:title=""/>
          </v:shape>
          <o:OLEObject Type="Embed" ProgID="" ShapeID="ole_rId237" DrawAspect="Content" ObjectID="_866294167" r:id="rId237"/>
        </w:objec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18385</wp:posOffset>
                </wp:positionH>
                <wp:positionV relativeFrom="paragraph">
                  <wp:posOffset>1029335</wp:posOffset>
                </wp:positionV>
                <wp:extent cx="1270" cy="1339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81.0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47410</wp:posOffset>
                </wp:positionH>
                <wp:positionV relativeFrom="paragraph">
                  <wp:posOffset>1515110</wp:posOffset>
                </wp:positionV>
                <wp:extent cx="1270" cy="1339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119.3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13785</wp:posOffset>
                </wp:positionH>
                <wp:positionV relativeFrom="paragraph">
                  <wp:posOffset>3553460</wp:posOffset>
                </wp:positionV>
                <wp:extent cx="1270" cy="1149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279.8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7810</wp:posOffset>
                </wp:positionH>
                <wp:positionV relativeFrom="paragraph">
                  <wp:posOffset>3553460</wp:posOffset>
                </wp:positionV>
                <wp:extent cx="1270" cy="1720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279.8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75935</wp:posOffset>
                </wp:positionH>
                <wp:positionV relativeFrom="paragraph">
                  <wp:posOffset>3477260</wp:posOffset>
                </wp:positionV>
                <wp:extent cx="133985" cy="14287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273.8pt;width:10.4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На четной горловине участковой станции расставить предельные столбики, номер путей, входные и выходные светофоры, номер светофоров, номер стрелочных переводов, указать враждебные маршруты, составить ведомость стрелочных перев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18385</wp:posOffset>
                </wp:positionH>
                <wp:positionV relativeFrom="paragraph">
                  <wp:posOffset>279400</wp:posOffset>
                </wp:positionV>
                <wp:extent cx="1270" cy="1054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22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11161" w:dyaOrig="6858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5.5pt;height:304.45pt" filled="f" o:ole="">
            <v:imagedata r:id="rId240" o:title=""/>
          </v:shape>
          <o:OLEObject Type="Embed" ProgID="" ShapeID="ole_rId239" DrawAspect="Content" ObjectID="_1210611411" r:id="rId239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5.1 – 5.2 – 5.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З. 5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вариа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снить порядок передачи углового вагонопотока из чётной системы двусторонней сортировочной станции в нечётную.</w:t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40" w:firstLine="3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47435" cy="194246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20149" t="61999" r="-3" b="18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540" w:firstLine="3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Объяснить порядок передачи углового вагонопотока из нечётной  системы двусторонней сортировочной станции в четную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30010" cy="246062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" t="56859" r="-3" b="1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40" w:firstLine="1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тип станции, указать на схеме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ить парки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ацию парков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утей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ные светофоры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ветофоров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ть подачу угловых вагонопотоков </w:t>
      </w:r>
    </w:p>
    <w:p>
      <w:pPr>
        <w:pStyle w:val="Normal"/>
        <w:spacing w:lineRule="auto" w:line="240"/>
        <w:ind w:left="540" w:firstLine="1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40" w:firstLine="1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42085</wp:posOffset>
                </wp:positionH>
                <wp:positionV relativeFrom="paragraph">
                  <wp:posOffset>136525</wp:posOffset>
                </wp:positionV>
                <wp:extent cx="1270" cy="2292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10.7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6590" w:dyaOrig="9768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5.2pt;height:291.55pt" filled="f" o:ole="">
            <v:imagedata r:id="rId244" o:title=""/>
          </v:shape>
          <o:OLEObject Type="Embed" ProgID="" ShapeID="ole_rId243" DrawAspect="Content" ObjectID="_725627653" r:id="rId243"/>
        </w:object>
      </w:r>
    </w:p>
    <w:p>
      <w:pPr>
        <w:pStyle w:val="Normal"/>
        <w:spacing w:lineRule="auto" w:line="240"/>
        <w:ind w:left="540" w:firstLine="1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тип станции, указать на схеме: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ить парки станции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ацию парков станции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ные светофоры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ветофоров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ть особенности схемы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object w:dxaOrig="16748" w:dyaOrig="528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5.75pt;height:174pt" filled="f" o:ole="">
            <v:imagedata r:id="rId246" o:title=""/>
          </v:shape>
          <o:OLEObject Type="Embed" ProgID="" ShapeID="ole_rId245" DrawAspect="Content" ObjectID="_1772533352" r:id="rId24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З. 5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0 вари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высоту сортировочной горки, если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 плохого бегуна 25 т;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рость встречного ветра 6 м/с; 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гол В=20; 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мпература воздуха – 3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;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ётная длина горки 372м;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углов поворота в кривых 68,3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оличество стрелочных переводов по пути скатывания отцепов – 7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чальная скорость роспуска 1,5м/с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редняя скорость скатывания 4,8м/с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скорение свободного падения с учётом вращающихся масс  -  9,3 м/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ина стрелочной зоны и части пути сортировочного парка – 191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ть условия трогания с места состава грузового поезда, если: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тивоуклон имеет длину 50м с крутизной подъёма 7,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0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клон путей надвига до противоуклона имеет длину 815м  с крутизной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ила тяги локомотива при трогании с места 40000т;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асса локомотива 230т;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дшипники роликовые 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севая нагрузка 20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перерабатывающую способность сортировочной горки, если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реднее число вагонов в составах поездов, поступивших в расформирование, составляет 56 вагонов;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коэффициент, учитывающий возможные перерывы в работе горки равен 0,97;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ремя выполнения постоянных операций, не зависящих от объёма сортировки  вагонов, составляет 60 минут;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орочный технологический интервал равен 14 минутам;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ботает один горочный локомоти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средний проектный уклон надвижной части сортировочной горки, если: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одъём путей надвига в сторону горки 1,8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лина состава 900м;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рутизна противоуклона  8,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ысоту сортировочной горки, есл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асса плохого бегуна 40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корость встречного ветра 5,5 м/с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угол В=20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температура воздуха – 15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; 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чётная длина горки 354м;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умма углов поворота в кривых 71,9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количество стрелочных переводов по пути скатывания отцепов – 7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чальная скорость роспуска 1,5м/с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редняя скорость скатывания 5м/с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скорение свободного падения с учётом вращающихся масс   - 9,63 м/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длина стрелочной зоны и части пути сортировочного парка – 188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перерабатывающую способность сортировочной горки, если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реднее число вагонов в составах поездов, поступивших в расформирование, составляет 60 вагонов;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эффициент, учитывающий возможные перерывы в работе горки равен 0,95;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ремя выполнения постоянных операций, не зависящих, от объёма сортировки вагонов составляет -  90 минут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орочный технологический интервал равен 23,4  минуты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ботает один горочный локомоти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ьте условия трогания с места состава поезда на пути надвига, если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ъём в сторону горки 1,5%   на длине 750м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отивоуклон 8%  на длине 50м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а тяги локомотива при трогании, с места 40000кг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 локомотива 250 т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 состава 5000 т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евая нагрузка 20 т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шипники роликовые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высоту сортировочной горки, если:                 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асса плохого бегуна 35 т;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корость встречного ветра 5,2 м/с;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гол В=20;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температура воздуха – (-15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);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асчётная длина горки 392м; 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умма углов поворота в кривых 43,9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количество стрелочных переводов по пути скатывания отцепов - 6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ая скорость роспуска 1,4м/с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редняя скорость скатывания 4,8м/с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ускорение свободного падения с учётом вращающихся масс - 9,58 м/с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длина стрелочной зоны и части пути сортировочного парка – 206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высоту сортировочной горки, если: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асса плохого бегуна 30т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корость встречного ветра 7,5 м/с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угол В=20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температура воздуха -2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расчётная длина горки 268м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сумма углов поворота в кривых 39,6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количество стрелочных переводов по пути скатывания отцепов - 5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ая скорость роспуска 1,4м/с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средняя скорость скатывания 4,8м/с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ускорение свободного падения с учётом вращающихся масс - 9,4м/с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длина стрелочной зоны и части пути сортировочного парка - 157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ть условия трогания с места состава грузового поезда, если: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тивоуклон имеет длину 50м с крутизной подъёма 7,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0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клон путей надвига до противоуклона имеет длину 820м  с крутизной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ила тяги локомотива при трогании с места 41000т;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асса локомотива 220т;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одшипники роликовые 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севая нагрузка 19,5т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ма 6.1 – 6.2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З. 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6 вариант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ить два сочетания возможных параллельных маршрутов в горловине.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62700" cy="225488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6700" t="56576" r="-3" b="18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хеме раздельного пункта расставить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ьные столбики,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путей,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ходные и выходные светофоры,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светофоров,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стрелочных переводов,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ть враждебные маршруты,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ть ведомость стрелочных переводов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ид и тип стан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16457" w:dyaOrig="954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5.4pt;height:287.2pt" filled="f" o:ole="">
            <v:imagedata r:id="rId249" o:title=""/>
          </v:shape>
          <o:OLEObject Type="Embed" ProgID="" ShapeID="ole_rId248" DrawAspect="Content" ObjectID="_1705907058" r:id="rId248"/>
        </w:objec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хеме раздельного пункта расставить: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ьные столбики,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путей,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ходные и выходные светофоры,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светофоров,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стрелочных переводов,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ть враждебные маршруты,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ть ведомость стрелочных переводов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ид и тип стан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object w:dxaOrig="16231" w:dyaOrig="7868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5.85pt;height:240.4pt" filled="f" o:ole="">
            <v:imagedata r:id="rId251" o:title=""/>
          </v:shape>
          <o:OLEObject Type="Embed" ProgID="" ShapeID="ole_rId250" DrawAspect="Content" ObjectID="_143752681" r:id="rId250"/>
        </w:object>
      </w:r>
      <w:r>
        <w:br w:type="page"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хеме раздельного пункта расставить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ьные столбики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путей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ходные и выходные светофоры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светофоров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стрелочных переводов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ть враждебные маршруты,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ть ведомость стрелочных перевод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ид и тип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16542" w:dyaOrig="7613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5.45pt;height:228pt" filled="f" o:ole="">
            <v:imagedata r:id="rId253" o:title=""/>
          </v:shape>
          <o:OLEObject Type="Embed" ProgID="" ShapeID="ole_rId252" DrawAspect="Content" ObjectID="_313173789" r:id="rId252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ть число сквозных приемо - отправочных путей в перронном пар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сажирской станции (пути взаимозаменяемые) на 10й год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0"/>
        <w:gridCol w:w="887"/>
        <w:gridCol w:w="973"/>
        <w:gridCol w:w="843"/>
        <w:gridCol w:w="850"/>
        <w:gridCol w:w="993"/>
        <w:gridCol w:w="814"/>
        <w:gridCol w:w="1096"/>
        <w:gridCol w:w="97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ездов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я пути поездом, мин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ал движения, мин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необходимое для текущего содержания линии, мин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работы подходов</w:t>
            </w:r>
          </w:p>
        </w:tc>
      </w:tr>
      <w:tr>
        <w:trPr>
          <w:trHeight w:val="21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ые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ущей ст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еделить число путей общее в отдельных парках пассажирской технической станции при прибытии за сутки 16 приписных составов, из них 12 дальних и 4 (в том числе 1 короткопробежный) местных, при обороте на станции 8 составов, из них 7 дальних  и 1 местного. Технологическое время нахождения на пассажирской технической станции  состава своего формирования: дальнего – 12ч, местного и короткопробежного – по 6ч, оборачивающихся на станции дальних – 10ч, местных – 7 часов; среднее время опоздания пассажирского поезда и подачи состава на техническую станцию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 xml:space="preserve">оп </w:t>
      </w:r>
      <w:r>
        <w:rPr>
          <w:rFonts w:cs="Times New Roman" w:ascii="Times New Roman" w:hAnsi="Times New Roman"/>
          <w:sz w:val="26"/>
          <w:szCs w:val="26"/>
        </w:rPr>
        <w:t xml:space="preserve">= 0,6ч. Экипировочные пути необходимо проектировать с открытыми стойлами, так как на станции находится 3м климатическом районе; пути парка прибытия в период максимального накопления составов в парке отправления используется в качестве отстойных; среднее время нахождения составов различных категорий под операциями, включая дополнительные простои в ожидании маневрового локомотива, приема и уборки на обслуживающих устройств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ма 7.1 – 7.2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З. 7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варианта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хеме раздельного пункта расставить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ьные столбики,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путей,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ходные и выходные светофоры,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светофоров,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стрелочных переводов,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ть враждебные маршруты,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ть ведомость стрелочных переводов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ид и тип станции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95010</wp:posOffset>
                </wp:positionH>
                <wp:positionV relativeFrom="paragraph">
                  <wp:posOffset>944245</wp:posOffset>
                </wp:positionV>
                <wp:extent cx="1270" cy="1149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74.3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8135</wp:posOffset>
                </wp:positionH>
                <wp:positionV relativeFrom="paragraph">
                  <wp:posOffset>944245</wp:posOffset>
                </wp:positionV>
                <wp:extent cx="48260" cy="6731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74.35pt;width:3.7pt;height: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0985</wp:posOffset>
                </wp:positionH>
                <wp:positionV relativeFrom="paragraph">
                  <wp:posOffset>944245</wp:posOffset>
                </wp:positionV>
                <wp:extent cx="57150" cy="114935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74.35pt;width:4.4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4785</wp:posOffset>
                </wp:positionH>
                <wp:positionV relativeFrom="paragraph">
                  <wp:posOffset>1010920</wp:posOffset>
                </wp:positionV>
                <wp:extent cx="86360" cy="4826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79.6pt;width:6.7pt;height: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3340</wp:posOffset>
                </wp:positionH>
                <wp:positionV relativeFrom="paragraph">
                  <wp:posOffset>1010920</wp:posOffset>
                </wp:positionV>
                <wp:extent cx="2387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79.6pt;width:1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53340</wp:posOffset>
                </wp:positionH>
                <wp:positionV relativeFrom="paragraph">
                  <wp:posOffset>944245</wp:posOffset>
                </wp:positionV>
                <wp:extent cx="1270" cy="1149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74.3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0826" w:dyaOrig="2066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5.85pt;height:94.65pt" filled="f" o:ole="">
            <v:imagedata r:id="rId255" o:title=""/>
          </v:shape>
          <o:OLEObject Type="Embed" ProgID="" ShapeID="ole_rId254" DrawAspect="Content" ObjectID="_399347275" r:id="rId25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хеме раздельного пункта расставить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ьные столбики,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путей,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ходные и выходные светофоры,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светофоров,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стрелочных переводов,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ть враждебные маршруты,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ть ведомость стрелочных переводов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ид и тип 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37860</wp:posOffset>
                </wp:positionH>
                <wp:positionV relativeFrom="paragraph">
                  <wp:posOffset>1583690</wp:posOffset>
                </wp:positionV>
                <wp:extent cx="1270" cy="1428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pt;margin-top:124.7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0035</wp:posOffset>
                </wp:positionH>
                <wp:positionV relativeFrom="paragraph">
                  <wp:posOffset>2212340</wp:posOffset>
                </wp:positionV>
                <wp:extent cx="48260" cy="8636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74.2pt;width:3.7pt;height: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2410</wp:posOffset>
                </wp:positionH>
                <wp:positionV relativeFrom="paragraph">
                  <wp:posOffset>2212340</wp:posOffset>
                </wp:positionV>
                <wp:extent cx="48260" cy="8636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74.2pt;width:3.7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</wp:posOffset>
                </wp:positionH>
                <wp:positionV relativeFrom="paragraph">
                  <wp:posOffset>2298065</wp:posOffset>
                </wp:positionV>
                <wp:extent cx="2101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80.95pt;width:16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</wp:posOffset>
                </wp:positionH>
                <wp:positionV relativeFrom="paragraph">
                  <wp:posOffset>2212340</wp:posOffset>
                </wp:positionV>
                <wp:extent cx="1270" cy="1530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74.2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1393" w:dyaOrig="47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5.55pt;height:207.05pt" filled="f" o:ole="">
            <v:imagedata r:id="rId257" o:title=""/>
          </v:shape>
          <o:OLEObject Type="Embed" ProgID="" ShapeID="ole_rId256" DrawAspect="Content" ObjectID="_925821887" r:id="rId25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хеме раздельного пункта расставить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ьные столбики,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путей,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ходные и выходные светофоры,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светофоров,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стрелочных переводов,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ть враждебные маршруты,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ть ведомость стрелочных переводов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ид и тип 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0035</wp:posOffset>
                </wp:positionH>
                <wp:positionV relativeFrom="paragraph">
                  <wp:posOffset>1486535</wp:posOffset>
                </wp:positionV>
                <wp:extent cx="48260" cy="10541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17.05pt;width:3.8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28385</wp:posOffset>
                </wp:positionH>
                <wp:positionV relativeFrom="paragraph">
                  <wp:posOffset>1981835</wp:posOffset>
                </wp:positionV>
                <wp:extent cx="10160" cy="14287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156.05pt;width:0.8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13735</wp:posOffset>
                </wp:positionH>
                <wp:positionV relativeFrom="paragraph">
                  <wp:posOffset>2124710</wp:posOffset>
                </wp:positionV>
                <wp:extent cx="10160" cy="768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67.3pt;width:0.7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13735</wp:posOffset>
                </wp:positionH>
                <wp:positionV relativeFrom="paragraph">
                  <wp:posOffset>2258060</wp:posOffset>
                </wp:positionV>
                <wp:extent cx="1270" cy="9588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77.8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37835</wp:posOffset>
                </wp:positionH>
                <wp:positionV relativeFrom="paragraph">
                  <wp:posOffset>876935</wp:posOffset>
                </wp:positionV>
                <wp:extent cx="1270" cy="1149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69.0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37860</wp:posOffset>
                </wp:positionH>
                <wp:positionV relativeFrom="paragraph">
                  <wp:posOffset>829310</wp:posOffset>
                </wp:positionV>
                <wp:extent cx="2101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pt;margin-top:65.3pt;width:1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47410</wp:posOffset>
                </wp:positionH>
                <wp:positionV relativeFrom="paragraph">
                  <wp:posOffset>829310</wp:posOffset>
                </wp:positionV>
                <wp:extent cx="48260" cy="4826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65.3pt;width:3.8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37860</wp:posOffset>
                </wp:positionH>
                <wp:positionV relativeFrom="paragraph">
                  <wp:posOffset>829310</wp:posOffset>
                </wp:positionV>
                <wp:extent cx="1270" cy="482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pt;margin-top:65.3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37860</wp:posOffset>
                </wp:positionH>
                <wp:positionV relativeFrom="paragraph">
                  <wp:posOffset>715010</wp:posOffset>
                </wp:positionV>
                <wp:extent cx="2101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pt;margin-top:56.3pt;width:1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47410</wp:posOffset>
                </wp:positionH>
                <wp:positionV relativeFrom="paragraph">
                  <wp:posOffset>657860</wp:posOffset>
                </wp:positionV>
                <wp:extent cx="48260" cy="57150"/>
                <wp:effectExtent l="3810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51.8pt;width:3.8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71185</wp:posOffset>
                </wp:positionH>
                <wp:positionV relativeFrom="paragraph">
                  <wp:posOffset>657860</wp:posOffset>
                </wp:positionV>
                <wp:extent cx="67310" cy="5715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51.8pt;width:5.2pt;height:4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1609" w:dyaOrig="5757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5.7pt;height:245.8pt" filled="f" o:ole="">
            <v:imagedata r:id="rId259" o:title=""/>
          </v:shape>
          <o:OLEObject Type="Embed" ProgID="" ShapeID="ole_rId258" DrawAspect="Content" ObjectID="_1624854517" r:id="rId25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тип грузового двора, описать технологию работы грузового дв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11125</wp:posOffset>
            </wp:positionH>
            <wp:positionV relativeFrom="paragraph">
              <wp:posOffset>497205</wp:posOffset>
            </wp:positionV>
            <wp:extent cx="5885815" cy="2181860"/>
            <wp:effectExtent l="0" t="0" r="0" b="0"/>
            <wp:wrapSquare wrapText="bothSides"/>
            <wp:docPr id="6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ые устройства грузового двора и объём перерабатываемых грузов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ма 8.1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З. 8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вариан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наличную пропускную способность приемо – отправочных п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ковой станции. Число приемо – отправочных путей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m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4. Станция должна пропускать за сутки: транзитных поездов без переработки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N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 xml:space="preserve">тр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 60 поездов; транзитных поездов поступающих в переработку 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N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>рф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10 поездов; и формирует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N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10 поездов. Условно среднее время на операции: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>пр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 5мин;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 xml:space="preserve">отпр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 4мин;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 xml:space="preserve">уб </w:t>
      </w:r>
      <w:r>
        <w:rPr>
          <w:rFonts w:cs="Times New Roman" w:ascii="Times New Roman" w:hAnsi="Times New Roman"/>
          <w:sz w:val="26"/>
          <w:szCs w:val="26"/>
          <w:lang w:eastAsia="ru-RU"/>
        </w:rPr>
        <w:t>=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 xml:space="preserve">пер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10мин. Время обработки поездов с учетом ожидания нитки графика: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>обр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тр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мин;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>обр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расф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25мин;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>обр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фор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35мин. На текущее содержание путей выделяется 60мин в сутки. Станция пропускает также 20 пассажирских поездов. Время, необходимое на пропуск пассажирского поезда, составляет 5мин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перерабатывающую способность грузового склада, длина котор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0м. Время подачи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 xml:space="preserve">под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 xml:space="preserve">уб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 40мин;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 xml:space="preserve">гр </w:t>
      </w:r>
      <w:r>
        <w:rPr>
          <w:rFonts w:cs="Times New Roman" w:ascii="Times New Roman" w:hAnsi="Times New Roman"/>
          <w:sz w:val="26"/>
          <w:szCs w:val="26"/>
          <w:lang w:eastAsia="ru-RU"/>
        </w:rPr>
        <w:t>= 120мин; длина вагона 14м. Продолжительность смены и других технологических перерывов в работе склада в сутки – 9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ерез горловину за сутки пропускается 28пар пассажирских поездов, в том числе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ар местных и пригородных и 44пары грузовых, из них 12пар сборных и участковых. Локомотивы от всех поездов, кроме транзитных, пассажирских, поступают на экипировку в локомотивное хозяйство. Станция формирует 20 сборных и участковых поездов, которые переставляются в приемо – отправочные парки через вытяжной путь. Продолжительность занятия горловины: приемом пассажирского поезда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>пр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па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 4мин; грузового 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>пр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гр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=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5мин; отправлением поезда любой категории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>отпр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па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>отпр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гр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4мин; пропуском поездного локомотива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>ло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2мин; пропуском подачи (уборки) вагонов в локомотивное депо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 xml:space="preserve">под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 3мин; перестановкой состава из сортировочного парка в приемо – отправочный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 xml:space="preserve">пер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 10мин; уборка маневрового локомотива из приемо – отправочного парка в сортировочный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 xml:space="preserve">ман </w:t>
      </w:r>
      <w:r>
        <w:rPr>
          <w:rFonts w:cs="Times New Roman" w:ascii="Times New Roman" w:hAnsi="Times New Roman"/>
          <w:sz w:val="26"/>
          <w:szCs w:val="26"/>
          <w:lang w:eastAsia="ru-RU"/>
        </w:rPr>
        <w:t>= 3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наличную пропускную способность четной стрелочной горловины участковой станции поперечного типа на двухпутной линии при следующих исходных данных: все поездные и маневровые передвижения, совершаемые в течение суток в рассматриваемой стрелочной горловине; в горловине одновременно возможны не более трех передвижений Э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= 3; время выполнения работ по текущему содержанию и плановым видам ремонта горловины и контактной сети в среднем за сутки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eastAsia="ru-RU"/>
        </w:rPr>
        <w:t>тех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= 25мин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ма 9.1  - 9. 2 – 9.3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.З. 9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9 вариант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оектировать схему железнодорожного узла с одной станцией и описать принципы развязки горлов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оектировать схему железнодорожного узла крестообразного типа и описать принципы работы с поездам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оектировать схему железнодорожного узла треугольного типа и описать принципы работы с поездами. Основной недостаток этого тип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оектировать схему железнодорожного узла с параллельным расположением станций и описать принципы работы с поездам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оектировать схему железнодорожного узла с последовательным расположением станций  и описать принципы работы с поездам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оектировать схему железнодорожного узла радиального  типа и описать принципы работы с поездам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оектировать схему железнодорожного узла тупикового типа и описать принципы работы с поезд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оектировать схему железнодорожного узла кольцевого типа и описать принципы работы с поез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9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оектировать схему железнодорожного узла полукольцевого типа и описать принципы работы с поез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. Критерии оценок к практическим заданиям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ние выполнено в установленное время;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асчёты задания выполнены в полном объёме без ошибок 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задание выполнено аккуратно и грамотно;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облюдены стандарты оформления  расчетно-графической  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аст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тветы  на вопросы пол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ние выполнено в установленное время;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асчёты в задании  выполнены в полном объёме с  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иничными (не более двух) не принципиальными  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шибками; 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задание выполнено аккуратно и грамотно;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соблюдены стандарты оформления  расчётно-графической  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аст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тветы  на вопросы не достаточно пол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ется не значительное нарушение установленного срока выполнения задания;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асчёты в задании выполнены в полном объёме с тремя и более не принципиальными ошибками; 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задания выполнены не достаточно аккуратно и грамотно;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имеются единичные отступления от стандартов оформления  расчётно-графической част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тветы  на вопросы не пол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  <w:tab w:val="left" w:pos="38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бо нарушены установленные сроки выполнения задания, время не соблюдается;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  <w:tab w:val="left" w:pos="38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асчёты задания 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  <w:tab w:val="left" w:pos="38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задания выполнены не аккуратно и (или) без грамотно;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284" w:leader="none"/>
                <w:tab w:val="left" w:pos="38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имеются множественные отступления от стандартов оформления  расчётно-графической част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тветы  на вопросы не даны или даны не верно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Style w:val="FontStyle23"/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23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билеты с  практическими заданиями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 билет -  2 практических задания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ются четкие и краткие ответы на вопросы билета, свободное владение специальной терминологией, применяемой в проектировании, знание основные принципы проектир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ются те же предпосылки, что указаны выше, но при этом студент ответил на все вопросы с помощью наводящих вопросов или ответил на два вопроса на «отлично», а на один – «удовлетворительно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ются неумение четко и кратко отвечать на вопросы билета (студент ответил на все вопросы недостаточно глубоко, или имеет слабые представления о …, или ответил на два вопроса на «хорошо», а на один – «неудовлетворительно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ются неправильные ответы на вопросы билета, слабые представления об учебном материале дисциплин или ответ только на один вопрос билета.</w:t>
            </w:r>
          </w:p>
        </w:tc>
      </w:tr>
    </w:tbl>
    <w:p>
      <w:pPr>
        <w:pStyle w:val="Normal"/>
        <w:autoSpaceDE w:val="false"/>
        <w:spacing w:lineRule="auto" w:line="360" w:before="240" w:after="20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выполнения каждого зад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– тестовое задание  –  1 вопрос  - 1 минута.</w:t>
      </w:r>
    </w:p>
    <w:p>
      <w:pPr>
        <w:pStyle w:val="Normal"/>
        <w:tabs>
          <w:tab w:val="clear" w:pos="709"/>
          <w:tab w:val="left" w:pos="3900" w:leader="none"/>
        </w:tabs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– практическое задание  –  до 30 мин.</w:t>
        <w:tab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размеры обыкновенных стрелочных переводов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личины прямой встав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схемах укладки стрелочных переводов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тояние от центров стрелочных переводов до предельных столбиков и сигналов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игонометрические функции углов, кратных углам крестовин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лементы параллельного смещения прямого пути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тояние между осями смежных путей;</w:t>
      </w:r>
    </w:p>
    <w:p>
      <w:pPr>
        <w:pStyle w:val="Normal"/>
        <w:tabs>
          <w:tab w:val="clear" w:pos="709"/>
          <w:tab w:val="left" w:pos="645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ельность хранения грузов;</w:t>
        <w:tab/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ировочная стоимость строительства объектов железнодорожного транспорта и выполнения отдельных видов работ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ные обозначения на планах станции и продольных профилях (графические обозначения зданий, сооружений и устройств)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) Литература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 Основные источники: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spacing w:lineRule="auto" w:line="36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Шуршилова, В.В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.08 Станции и узлы: Курс лекций. – Саратов: </w:t>
      </w:r>
      <w:r>
        <w:rPr>
          <w:rFonts w:cs="Times New Roman" w:ascii="Times New Roman" w:hAnsi="Times New Roman"/>
          <w:sz w:val="28"/>
          <w:szCs w:val="28"/>
        </w:rPr>
        <w:t xml:space="preserve">Филиал СамГУПС  в  г. Саратове, </w:t>
      </w:r>
      <w:r>
        <w:rPr>
          <w:rFonts w:cs="Times New Roman" w:ascii="Times New Roman" w:hAnsi="Times New Roman"/>
          <w:color w:val="000000"/>
          <w:sz w:val="28"/>
          <w:szCs w:val="28"/>
        </w:rPr>
        <w:t>2019.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– 179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ено Методическим советом Протокол №1, от 13.09.2019 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 Дополнительные источники: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авила технической эксплуатации железных дорог Российской Федерации.- </w:t>
      </w:r>
      <w:r>
        <w:rPr>
          <w:rFonts w:cs="Times New Roman" w:ascii="Times New Roman" w:hAnsi="Times New Roman"/>
          <w:spacing w:val="-20"/>
          <w:sz w:val="28"/>
          <w:szCs w:val="28"/>
          <w:lang w:bidi="ru-RU"/>
        </w:rPr>
        <w:t>Новоуральск, ООО "Новоуральская  типография", 2017г., 574с.: цв.ил.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диева В.В. Устройство железнодорожного пути. — М.: ФГБУ ДПО «Учебно-методический центр по образованию на железнодорожном транспорте»,2019.—240 с. - Режим доступа: </w:t>
      </w:r>
      <w:hyperlink r:id="rId26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umczdt.ru/books/35/230299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 - Загл. с экран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рмакова Т.А. Технология перевозочного процесса: учеб. пособие. — М.: ФГБУ ДПО «Учебно-методический центр по образованию на железнодорожном транспорте», 2019. — 334 с. - Режим доступа: </w:t>
      </w:r>
      <w:hyperlink r:id="rId26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umczdt.ru/books/40/230310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  - ЭБ «УМЦ ЖДТ»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2F2F2" w:val="clear"/>
        </w:rPr>
        <w:t>Лыков, А.А. Технология работы промежуточной станции : учебное пособие / А.А. Лыков, А.Б. Никитин, С.В. Ракчеев. — Санкт-Петербург : ПГУПС, 2018. — 50 с. — ISBN 978-5-7641-1149-0. — Текст : электронный // Лань : электронно-библиотечная система. — URL: </w:t>
      </w:r>
      <w:hyperlink r:id="rId26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2F2F2" w:val="clear"/>
          </w:rPr>
          <w:t>https://e.lanbook.com/book/111729</w:t>
        </w:r>
      </w:hyperlink>
      <w:r>
        <w:rPr>
          <w:rFonts w:cs="Times New Roman" w:ascii="Times New Roman" w:hAnsi="Times New Roman"/>
          <w:sz w:val="28"/>
          <w:szCs w:val="28"/>
          <w:shd w:fill="F2F2F2" w:val="clear"/>
        </w:rPr>
        <w:t> (дата обращения: 04.02.2020). — Режим доступа: для авториз. пользователей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дведева И.И. Общий курс железных дорог: учеб. пособие. . — М.: ФГБУ ДПО «Учебно-методический центр по образованию на железнодорожном транспорте», 2019. — 206 с. - Режим доступа: </w:t>
      </w:r>
      <w:hyperlink r:id="rId26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umczdt.ru/books/40/232063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- Загл. с экрана.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зойский Ю.О, Сидраков А.А Пассажирский комплекс высокоскоростных магистралей : учеб. пособие / Ю.О. Пазойский, А.А. Сидраков ,  — М.: ФГБУ ДПО «Учебно-методический центр по образованию на железнодорожном транспорте», 2019. — 139 с. - Режим доступа: </w:t>
      </w:r>
      <w:hyperlink r:id="rId26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umczdt.ru/books/39/230290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- Загл. с экран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426" w:leader="none"/>
          <w:tab w:val="left" w:pos="851" w:leader="none"/>
          <w:tab w:val="left" w:pos="916" w:leader="none"/>
          <w:tab w:val="left" w:pos="993" w:leader="none"/>
          <w:tab w:val="left" w:pos="1620" w:leader="none"/>
          <w:tab w:val="left" w:pos="1800" w:leader="none"/>
          <w:tab w:val="left" w:pos="76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дин Н.В., Вакуленко С.П.  «Проектирование инфраструктуры железнодорожного транспорта (станции, железнодорожные и транспортные узлы)», М.: ФГБОУ «Учебно-методический центр по образованию на железнодорожном транспорте», 2012г.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9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2F2F2" w:val="clear"/>
        </w:rPr>
        <w:t>Рыкова, Л.А. Проектирование сортировочных станций : учебное пособие / Л.А. Рыкова, С.А. Ситников, Я.А. Бугров. — Екатеринбург : , 2018. — 50 с. — Текст : электронный // Лань : электронно-библиотечная система. — URL: </w:t>
      </w:r>
      <w:hyperlink r:id="rId26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2F2F2" w:val="clear"/>
          </w:rPr>
          <w:t>https://e.lanbook.com/book/121347</w:t>
        </w:r>
      </w:hyperlink>
      <w:r>
        <w:rPr>
          <w:rFonts w:cs="Times New Roman" w:ascii="Times New Roman" w:hAnsi="Times New Roman"/>
          <w:sz w:val="28"/>
          <w:szCs w:val="28"/>
          <w:shd w:fill="F2F2F2" w:val="clear"/>
        </w:rPr>
        <w:t> (дата обращения: 04.02.2020). — Режим доступа: для авториз. пользователей.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9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2F2F2" w:val="clear"/>
        </w:rPr>
        <w:t>Числов, О.Н. Проектирование участковых станций : учебное пособие / О.Н. Числов, В.В. Хан, А.Г. Кулькин. — Ростов-на-Дону : РГУПС, 2017. — 88 с. — ISBN 978-5-88814-723-8. — Текст : электронный // Лань : электронно-библиотечная система. — URL: </w:t>
      </w:r>
      <w:hyperlink r:id="rId26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2F2F2" w:val="clear"/>
          </w:rPr>
          <w:t>https://e.lanbook.com/book/1293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2F2F2" w:val="clear"/>
        </w:rPr>
        <w:t> (дата обращения: 04.02.2020). — Режим доступа: для авториз. пользователей.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9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2F2F2" w:val="clear"/>
        </w:rPr>
        <w:t>Числов, О.Н. Размещение железнодорожных станций в узлах : учебное пособие / О.Н. Числов, В.В. Хан. — 3-е. — Ростов-на-Дону : РГУПС, 2017. — 89 с. — ISBN 978-5-88814-722-1. — Текст : электронный // Лань : электронно-библиотечная система.— URL: </w:t>
      </w:r>
      <w:hyperlink r:id="rId26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2F2F2" w:val="clear"/>
          </w:rPr>
          <w:t>https://e.lanbook.com/book/129316</w:t>
        </w:r>
      </w:hyperlink>
      <w:r>
        <w:rPr>
          <w:rFonts w:cs="Times New Roman" w:ascii="Times New Roman" w:hAnsi="Times New Roman"/>
          <w:sz w:val="28"/>
          <w:szCs w:val="28"/>
          <w:shd w:fill="F2F2F2" w:val="clear"/>
        </w:rPr>
        <w:t>  (дата обращения: 04.02.2020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Числов, О.Н. Расчет соединений путей и проектирование промежуточных станций : учебное пособие / О.Н. Числов, Т.В. Никонова. — 3-е. — Ростов-на-Дону : РГУПС, 2017. — 78 с. — ISBN 978-5-88814-721-4. — Текст : электронный // Лань : электронно-библиотечная система. — URL: </w:t>
      </w:r>
      <w:hyperlink r:id="rId26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29315</w:t>
        </w:r>
      </w:hyperlink>
      <w:r>
        <w:rPr>
          <w:rFonts w:cs="Times New Roman" w:ascii="Times New Roman" w:hAnsi="Times New Roman"/>
          <w:sz w:val="28"/>
          <w:szCs w:val="28"/>
        </w:rPr>
        <w:t> (дата обращения: 04.02.2020). — Режим доступа: для авториз. Пользователей</w:t>
      </w:r>
    </w:p>
    <w:p>
      <w:pPr>
        <w:pStyle w:val="Normal"/>
        <w:tabs>
          <w:tab w:val="clear" w:pos="709"/>
          <w:tab w:val="left" w:pos="0" w:leader="none"/>
          <w:tab w:val="left" w:pos="7620" w:leader="none"/>
        </w:tabs>
        <w:spacing w:lineRule="auto" w:line="360" w:before="0" w:after="0"/>
        <w:ind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зентации:</w:t>
      </w:r>
    </w:p>
    <w:p>
      <w:pPr>
        <w:pStyle w:val="Normal"/>
        <w:tabs>
          <w:tab w:val="clear" w:pos="709"/>
          <w:tab w:val="left" w:pos="0" w:leader="none"/>
          <w:tab w:val="left" w:pos="7620" w:leader="none"/>
        </w:tabs>
        <w:spacing w:lineRule="auto" w:line="360" w:before="0" w:after="0"/>
        <w:ind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ведение в дисциплину «Станции и узлы»</w:t>
      </w:r>
    </w:p>
    <w:p>
      <w:pPr>
        <w:pStyle w:val="Normal"/>
        <w:tabs>
          <w:tab w:val="clear" w:pos="709"/>
          <w:tab w:val="left" w:pos="0" w:leader="none"/>
          <w:tab w:val="left" w:pos="7620" w:leader="none"/>
        </w:tabs>
        <w:spacing w:lineRule="auto" w:line="360" w:before="0" w:after="0"/>
        <w:ind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рхнее строение ж.д.пути»</w:t>
      </w:r>
    </w:p>
    <w:p>
      <w:pPr>
        <w:pStyle w:val="Normal"/>
        <w:tabs>
          <w:tab w:val="clear" w:pos="709"/>
          <w:tab w:val="left" w:pos="0" w:leader="none"/>
          <w:tab w:val="left" w:pos="7620" w:leader="none"/>
        </w:tabs>
        <w:spacing w:lineRule="auto" w:line="360" w:before="0" w:after="0"/>
        <w:ind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стройство, расчет и построение стрелочного перевода»</w:t>
      </w:r>
    </w:p>
    <w:p>
      <w:pPr>
        <w:pStyle w:val="Normal"/>
        <w:tabs>
          <w:tab w:val="clear" w:pos="709"/>
          <w:tab w:val="left" w:pos="0" w:leader="none"/>
          <w:tab w:val="left" w:pos="7620" w:leader="none"/>
        </w:tabs>
        <w:spacing w:lineRule="auto" w:line="360" w:before="0" w:after="0"/>
        <w:ind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стройство, расчет и построение стрелочной улицы, съезда и конечного соединения»</w:t>
      </w:r>
    </w:p>
    <w:p>
      <w:pPr>
        <w:pStyle w:val="Normal"/>
        <w:tabs>
          <w:tab w:val="clear" w:pos="709"/>
          <w:tab w:val="left" w:pos="0" w:leader="none"/>
          <w:tab w:val="left" w:pos="7620" w:leader="none"/>
        </w:tabs>
        <w:spacing w:lineRule="auto" w:line="360" w:before="0" w:after="0"/>
        <w:ind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хемы и организация работы промежуточных станций»</w:t>
      </w:r>
    </w:p>
    <w:p>
      <w:pPr>
        <w:pStyle w:val="Normal"/>
        <w:tabs>
          <w:tab w:val="clear" w:pos="709"/>
          <w:tab w:val="left" w:pos="0" w:leader="none"/>
          <w:tab w:val="left" w:pos="7620" w:leader="none"/>
        </w:tabs>
        <w:spacing w:lineRule="auto" w:line="360" w:before="0" w:after="0"/>
        <w:ind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сты, разъезды и обгонные пункты»</w:t>
      </w:r>
    </w:p>
    <w:p>
      <w:pPr>
        <w:pStyle w:val="Normal"/>
        <w:tabs>
          <w:tab w:val="clear" w:pos="709"/>
          <w:tab w:val="left" w:pos="0" w:leader="none"/>
          <w:tab w:val="left" w:pos="7620" w:leader="none"/>
        </w:tabs>
        <w:spacing w:lineRule="auto" w:line="360" w:before="0" w:after="0"/>
        <w:ind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абариты и междупутья»</w:t>
      </w:r>
    </w:p>
    <w:p>
      <w:pPr>
        <w:pStyle w:val="Normal"/>
        <w:tabs>
          <w:tab w:val="clear" w:pos="709"/>
          <w:tab w:val="left" w:pos="0" w:leader="none"/>
          <w:tab w:val="left" w:pos="7620" w:leader="none"/>
        </w:tabs>
        <w:spacing w:lineRule="auto" w:line="360" w:before="0" w:after="0"/>
        <w:ind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единения и пересечения путей»</w:t>
      </w:r>
    </w:p>
    <w:p>
      <w:pPr>
        <w:pStyle w:val="Normal"/>
        <w:tabs>
          <w:tab w:val="clear" w:pos="709"/>
          <w:tab w:val="left" w:pos="0" w:leader="none"/>
          <w:tab w:val="left" w:pos="7620" w:leader="none"/>
        </w:tabs>
        <w:spacing w:lineRule="auto" w:line="360" w:before="0" w:after="0"/>
        <w:ind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еезды, путевые заграждения, путевые знаки и путевые здания»</w:t>
      </w:r>
    </w:p>
    <w:p>
      <w:pPr>
        <w:pStyle w:val="Normal"/>
        <w:tabs>
          <w:tab w:val="clear" w:pos="709"/>
          <w:tab w:val="left" w:pos="0" w:leader="none"/>
          <w:tab w:val="left" w:pos="7620" w:leader="none"/>
        </w:tabs>
        <w:spacing w:lineRule="auto" w:line="360" w:before="0" w:after="0"/>
        <w:ind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хемы участковой станций. Назначение, работы и комплекс устройств»</w:t>
      </w:r>
    </w:p>
    <w:p>
      <w:pPr>
        <w:pStyle w:val="Normal"/>
        <w:tabs>
          <w:tab w:val="clear" w:pos="709"/>
          <w:tab w:val="left" w:pos="0" w:leader="none"/>
          <w:tab w:val="left" w:pos="7620" w:leader="none"/>
        </w:tabs>
        <w:spacing w:lineRule="auto" w:line="360" w:before="0" w:after="0"/>
        <w:ind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значение и классификация железнодорожных узлов»</w:t>
      </w:r>
    </w:p>
    <w:p>
      <w:pPr>
        <w:pStyle w:val="Normal"/>
        <w:tabs>
          <w:tab w:val="clear" w:pos="709"/>
          <w:tab w:val="left" w:pos="0" w:leader="none"/>
          <w:tab w:val="left" w:pos="7620" w:leader="none"/>
        </w:tabs>
        <w:spacing w:lineRule="auto" w:line="360" w:before="0" w:after="0"/>
        <w:ind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специализированные грузовые станции»</w:t>
      </w:r>
    </w:p>
    <w:p>
      <w:pPr>
        <w:pStyle w:val="Normal"/>
        <w:tabs>
          <w:tab w:val="clear" w:pos="709"/>
          <w:tab w:val="left" w:pos="0" w:leader="none"/>
          <w:tab w:val="left" w:pos="7620" w:leader="none"/>
        </w:tabs>
        <w:spacing w:lineRule="auto" w:line="360" w:before="0" w:after="0"/>
        <w:ind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ециализированные грузовые станции»</w:t>
      </w:r>
    </w:p>
    <w:p>
      <w:pPr>
        <w:pStyle w:val="Normal"/>
        <w:tabs>
          <w:tab w:val="clear" w:pos="709"/>
          <w:tab w:val="left" w:pos="0" w:leader="none"/>
          <w:tab w:val="left" w:pos="7620" w:leader="none"/>
        </w:tabs>
        <w:spacing w:lineRule="auto" w:line="360" w:before="0" w:after="0"/>
        <w:ind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значение, классификация, работа, размещение на сети и схемы сортировочных станций»</w:t>
      </w:r>
    </w:p>
    <w:p>
      <w:pPr>
        <w:pStyle w:val="Normal"/>
        <w:tabs>
          <w:tab w:val="clear" w:pos="709"/>
          <w:tab w:val="left" w:pos="0" w:leader="none"/>
          <w:tab w:val="left" w:pos="7620" w:leader="none"/>
        </w:tabs>
        <w:spacing w:lineRule="auto" w:line="360" w:before="0" w:after="0"/>
        <w:ind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ртировочные устройства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 Периодические издани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Железнодорожный транспорт: ежемесяч. науч.-теоретич. технико-экономич.журн. – Режим доступа: http://www.zdt-magazine.ru/redact/redak.htm. – Загл. с экра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ые дороги мира: ежемесяч. науч.-технич. журн. – Режим доступа: http://www.zdmira.com/o-zurnale. – Загл. с экра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й дайджест. Все самое интересное о железной дороге: – Режим доступа: http://www.rzd-expo.ru. – Загл. с экрана.</w:t>
      </w:r>
    </w:p>
    <w:p>
      <w:pPr>
        <w:pStyle w:val="Style19"/>
        <w:tabs>
          <w:tab w:val="clear" w:pos="709"/>
          <w:tab w:val="left" w:pos="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нет - источ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 ОАО «РЖД» [Электронный ресурс]. – Режим доступа: http://rzd.ru/, свободны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Электронно-библиотечная система IPR</w:t>
      </w:r>
      <w:r>
        <w:rPr>
          <w:rFonts w:cs="Times New Roman" w:ascii="Times New Roman" w:hAnsi="Times New Roman"/>
          <w:sz w:val="28"/>
          <w:szCs w:val="28"/>
          <w:lang w:val="en-US"/>
        </w:rPr>
        <w:t>bookh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. Электронная библиотека  </w:t>
      </w:r>
      <w:hyperlink r:id="rId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spacing w:lineRule="atLeast" w:line="39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7. Электронная библиотека УМЦ ЖДТ </w:t>
      </w:r>
      <w:r>
        <w:rPr>
          <w:rFonts w:cs="Times New Roman" w:ascii="Times New Roman" w:hAnsi="Times New Roman"/>
          <w:color w:val="000000"/>
          <w:sz w:val="28"/>
          <w:szCs w:val="28"/>
        </w:rPr>
        <w:t>http://umczdt.ru/book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360" w:before="0" w:after="0"/>
        <w:ind w:right="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1134" w:right="851" w:gutter="0" w:header="0" w:top="851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6"/>
        <w:sz w:val="26"/>
        <w:szCs w:val="2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8"/>
      <w:sz w:val="28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6"/>
      <w:szCs w:val="2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6"/>
      <w:szCs w:val="26"/>
    </w:rPr>
  </w:style>
  <w:style w:type="character" w:styleId="WW8Num70z0">
    <w:name w:val="WW8Num70z0"/>
    <w:qFormat/>
    <w:rPr>
      <w:sz w:val="26"/>
      <w:szCs w:val="26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position w:val="0"/>
      <w:sz w:val="26"/>
      <w:sz w:val="26"/>
      <w:szCs w:val="26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6"/>
      <w:szCs w:val="26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sz w:val="26"/>
      <w:szCs w:val="26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position w:val="0"/>
      <w:sz w:val="28"/>
      <w:sz w:val="28"/>
      <w:vertAlign w:val="baselin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position w:val="0"/>
      <w:sz w:val="28"/>
      <w:sz w:val="28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position w:val="0"/>
      <w:sz w:val="28"/>
      <w:sz w:val="28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sz w:val="26"/>
      <w:szCs w:val="2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position w:val="0"/>
      <w:sz w:val="28"/>
      <w:sz w:val="28"/>
      <w:vertAlign w:val="baseli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position w:val="0"/>
      <w:sz w:val="28"/>
      <w:sz w:val="28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6"/>
      <w:szCs w:val="26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26"/>
      <w:szCs w:val="26"/>
    </w:rPr>
  </w:style>
  <w:style w:type="character" w:styleId="WW8Num138z0">
    <w:name w:val="WW8Num138z0"/>
    <w:qFormat/>
    <w:rPr>
      <w:position w:val="0"/>
      <w:sz w:val="28"/>
      <w:sz w:val="28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26"/>
      <w:szCs w:val="26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5.wmf"/><Relationship Id="rId213" Type="http://schemas.openxmlformats.org/officeDocument/2006/relationships/image" Target="media/image96.png"/><Relationship Id="rId214" Type="http://schemas.openxmlformats.org/officeDocument/2006/relationships/image" Target="media/image97.jpeg"/><Relationship Id="rId215" Type="http://schemas.openxmlformats.org/officeDocument/2006/relationships/oleObject" Target="embeddings/oleObject104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3.wmf"/><Relationship Id="rId227" Type="http://schemas.openxmlformats.org/officeDocument/2006/relationships/image" Target="media/image104.jpeg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5.wmf"/><Relationship Id="rId230" Type="http://schemas.openxmlformats.org/officeDocument/2006/relationships/image" Target="media/image106.png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1.wmf"/><Relationship Id="rId241" Type="http://schemas.openxmlformats.org/officeDocument/2006/relationships/image" Target="media/image112.png"/><Relationship Id="rId242" Type="http://schemas.openxmlformats.org/officeDocument/2006/relationships/image" Target="media/image113.jpeg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5.wmf"/><Relationship Id="rId247" Type="http://schemas.openxmlformats.org/officeDocument/2006/relationships/image" Target="media/image116.png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2.wmf"/><Relationship Id="rId260" Type="http://schemas.openxmlformats.org/officeDocument/2006/relationships/image" Target="media/image123.png"/><Relationship Id="rId261" Type="http://schemas.openxmlformats.org/officeDocument/2006/relationships/hyperlink" Target="http://umczdt.ru/books/35/230299/" TargetMode="External"/><Relationship Id="rId262" Type="http://schemas.openxmlformats.org/officeDocument/2006/relationships/hyperlink" Target="http://umczdt.ru/books/40/230310/" TargetMode="External"/><Relationship Id="rId263" Type="http://schemas.openxmlformats.org/officeDocument/2006/relationships/hyperlink" Target="https://e.lanbook.com/book/111729" TargetMode="External"/><Relationship Id="rId264" Type="http://schemas.openxmlformats.org/officeDocument/2006/relationships/hyperlink" Target="http://umczdt.ru/books/40/232063/" TargetMode="External"/><Relationship Id="rId265" Type="http://schemas.openxmlformats.org/officeDocument/2006/relationships/hyperlink" Target="http://umczdt.ru/books/39/230290/" TargetMode="External"/><Relationship Id="rId266" Type="http://schemas.openxmlformats.org/officeDocument/2006/relationships/hyperlink" Target="https://e.lanbook.com/book/121347" TargetMode="External"/><Relationship Id="rId267" Type="http://schemas.openxmlformats.org/officeDocument/2006/relationships/hyperlink" Target="https://e.lanbook.com/book/129317" TargetMode="External"/><Relationship Id="rId268" Type="http://schemas.openxmlformats.org/officeDocument/2006/relationships/hyperlink" Target="https://e.lanbook.com/book/129316" TargetMode="External"/><Relationship Id="rId269" Type="http://schemas.openxmlformats.org/officeDocument/2006/relationships/hyperlink" Target="https://e.lanbook.com/book/129315" TargetMode="External"/><Relationship Id="rId270" Type="http://schemas.openxmlformats.org/officeDocument/2006/relationships/hyperlink" Target="http://www.rzd.ru./" TargetMode="External"/><Relationship Id="rId271" Type="http://schemas.openxmlformats.org/officeDocument/2006/relationships/hyperlink" Target="http://e.lanbook.com/" TargetMode="Externa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ариса Журавлева</cp:lastModifiedBy>
  <cp:lastPrinted>2017-02-13T12:06:00Z</cp:lastPrinted>
  <dcterms:modified xsi:type="dcterms:W3CDTF">2022-12-22T06:17:00Z</dcterms:modified>
  <cp:revision>710</cp:revision>
  <dc:subject/>
  <dc:title>ПРОЕКТ</dc:title>
</cp:coreProperties>
</file>