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</w:rPr>
      </w:pPr>
      <w:r>
        <w:rPr>
          <w:b/>
        </w:rPr>
        <w:t>Приложение  №  9.3.9</w:t>
      </w:r>
    </w:p>
    <w:p>
      <w:pPr>
        <w:pStyle w:val="Normal"/>
        <w:ind w:left="4678" w:hanging="0"/>
        <w:rPr/>
      </w:pPr>
      <w:r>
        <w:rPr/>
        <w:t>к ППССЗ по специальности 23.02.01</w:t>
      </w:r>
    </w:p>
    <w:p>
      <w:pPr>
        <w:pStyle w:val="Normal"/>
        <w:ind w:left="4678" w:hanging="0"/>
        <w:rPr>
          <w:sz w:val="28"/>
          <w:szCs w:val="28"/>
        </w:rPr>
      </w:pPr>
      <w:r>
        <w:rPr/>
        <w:t>Организация перевозок и управление на транспорте (по видам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уд.09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ОУД.09 Информатика </w:t>
      </w:r>
      <w:r>
        <w:rPr>
          <w:sz w:val="28"/>
          <w:szCs w:val="28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b/>
          <w:caps/>
          <w:sz w:val="28"/>
          <w:szCs w:val="28"/>
        </w:rPr>
        <w:t xml:space="preserve">ОУД.09 Информатика </w:t>
      </w:r>
      <w:r>
        <w:rPr>
          <w:sz w:val="28"/>
          <w:szCs w:val="28"/>
        </w:rPr>
        <w:t>осваивается на базовом уровне относится к учебным дисциплинам по выбору из обязательных предметных областей базового уровня и является частью общеобразовательного цикла основной образовательной программы в соответствии с ФГОС СОО по специальности 23.02.01 Организация перевозок и управление на транспорте (по видам)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чая программа учебной дисциплины разработана на основе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протокол от 28 июня 2016 г. № 2/16-з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учебной дисциплины является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учебной дисциплины ОУД.09 Информатика призвана обеспечить базовы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.</w:t>
            </w:r>
            <w:r>
              <w:rPr/>
              <w:t xml:space="preserve"> 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3. </w:t>
            </w:r>
            <w:r>
              <w:rPr/>
              <w:t>Готовность к служению Отечеству, его защ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5.</w:t>
            </w:r>
            <w:r>
              <w:rPr>
                <w:color w:val="000000"/>
              </w:rPr>
              <w:t xml:space="preserve">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6.</w:t>
            </w:r>
            <w:r>
              <w:rPr>
                <w:color w:val="000000"/>
              </w:rPr>
              <w:t xml:space="preserve">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7.</w:t>
            </w:r>
            <w:r>
              <w:rPr>
                <w:color w:val="000000"/>
              </w:rPr>
              <w:t xml:space="preserve">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8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/>
              <w:t>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9.</w:t>
            </w:r>
            <w:r>
              <w:rPr/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0.</w:t>
            </w:r>
            <w:r>
              <w:rPr/>
              <w:t xml:space="preserve"> Эстетическое отношение к миру, включая эстетику быта, научного и технического творчества, спорта,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1.</w:t>
            </w:r>
            <w:r>
              <w:rPr/>
      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2.</w:t>
            </w:r>
            <w:r>
              <w:rPr/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3.</w:t>
            </w:r>
            <w:r>
              <w:rPr/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4.</w:t>
            </w:r>
            <w:r>
              <w:rPr/>
      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15.</w:t>
            </w:r>
            <w:r>
              <w:rPr/>
              <w:t xml:space="preserve">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1.</w:t>
            </w:r>
            <w:r>
              <w:rPr/>
              <w:t xml:space="preserve"> Умение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2.</w:t>
            </w:r>
            <w:r>
              <w:rPr/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3.</w:t>
            </w:r>
            <w:r>
              <w:rPr/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4.</w:t>
            </w:r>
            <w:r>
              <w:rPr/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5.</w:t>
            </w:r>
            <w:r>
              <w:rPr/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6.</w:t>
            </w:r>
            <w:r>
              <w:rPr/>
              <w:t xml:space="preserve"> Умение определять назначение и функции различных социальных институ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7.</w:t>
            </w:r>
            <w:r>
              <w:rPr/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8.</w:t>
            </w:r>
            <w:r>
              <w:rPr/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9.</w:t>
            </w:r>
            <w:r>
              <w:rPr/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1. </w:t>
            </w:r>
            <w:r>
              <w:rPr/>
              <w:t>Сформированность представлений о роли информации и связанных с ней процессов в окружающем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2.</w:t>
            </w:r>
            <w:r>
              <w:rPr/>
              <w:t xml:space="preserve"> 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3.</w:t>
            </w:r>
            <w:r>
              <w:rPr/>
              <w:t xml:space="preserve">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4.</w:t>
            </w:r>
            <w:r>
              <w:rPr/>
              <w:t xml:space="preserve">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5.</w:t>
            </w:r>
            <w:r>
              <w:rPr/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6. </w:t>
            </w: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7.</w:t>
            </w:r>
            <w:r>
              <w:rPr/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ОУД.09 Информатика реализуется программа воспитания, направленная на формирование  следующих личностных результатов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скриптеров)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color w:val="000000"/>
          <w:sz w:val="28"/>
          <w:szCs w:val="28"/>
        </w:rPr>
        <w:t>ЛР 4.</w:t>
      </w:r>
      <w:r>
        <w:rPr>
          <w:color w:val="000000"/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</w:t>
      </w:r>
      <w:r>
        <w:rPr>
          <w:bCs/>
          <w:sz w:val="28"/>
          <w:szCs w:val="28"/>
        </w:rPr>
        <w:t>осознает что такое «цифровой след»;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Р10.</w:t>
      </w:r>
      <w:r>
        <w:rPr/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ЛР14.</w:t>
      </w:r>
      <w:r>
        <w:rPr>
          <w:bCs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ЛР2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обучающимися возможности самораскрытия и самореализация личности. Проявляет интерес к самообразователь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1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в том числе контрольные работы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теоретических и экспериментальных задач, составление кроссворд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компьютерных технологий для эффективного применения информационных образовательных ресурсов в учебной деятель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виде  «другие формы контроля» (контрольная работа)                                                                                                                    1се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виде  дифференцированного зачета                         2с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9 Информатика </w:t>
      </w: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ab/>
        <w:tab/>
      </w:r>
    </w:p>
    <w:tbl>
      <w:tblPr>
        <w:tblW w:w="157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21"/>
        <w:gridCol w:w="60"/>
        <w:gridCol w:w="9364"/>
        <w:gridCol w:w="1625"/>
        <w:gridCol w:w="1512"/>
      </w:tblGrid>
      <w:tr>
        <w:trPr>
          <w:trHeight w:val="23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Информация и информационные процессы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,П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67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 Роль информации и связанных с ней процессов в окружающем мире. Различия в п</w:t>
            </w:r>
            <w:r>
              <w:rPr>
                <w:rFonts w:eastAsia="TimesNewRomanPSMT;Times New Roman"/>
                <w:szCs w:val="28"/>
              </w:rPr>
              <w:t xml:space="preserve">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ы. Компоненты системы и их взаимодействие. Универсальность дискретного представления информации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>Индивидуальное задание: подготовить сообщение на тему: «Разомкнутые и замкнутые системы управления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/9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Системы счисления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,П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Условие Фано.</w:t>
            </w:r>
            <w:r>
              <w:rPr>
                <w:szCs w:val="28"/>
              </w:rPr>
              <w:t xml:space="preserve"> Сравнение чисел, записанных в двоичной, восьмеричной и шестнадцатеричной системах счисления.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ить конспект на тему: «Кодирование текстовой информации» , учебник Н.Д. Угринович  Информатика, 10 класс (базовый уровень),  гл.1 п. 1.3, 1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</w:t>
            </w:r>
            <w:r>
              <w:rPr>
                <w:rFonts w:eastAsia="TimesNewRomanPSMT;Times New Roman"/>
                <w:szCs w:val="28"/>
              </w:rPr>
              <w:t>Равномерные и неравномерные коды. Условие Фано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ое задание: решение задач с использованием равномерных и неравномерных кодов, прямое условие Фано. Подготовка к тестированию по теме 2.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2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4 </w:t>
            </w:r>
            <w:r>
              <w:rPr>
                <w:bCs/>
              </w:rPr>
              <w:t>«</w:t>
            </w:r>
            <w:r>
              <w:rPr>
                <w:szCs w:val="28"/>
              </w:rPr>
              <w:t>Сравнение чисел в позиционных системах счисления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2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п</w:t>
            </w:r>
            <w:r>
              <w:rPr/>
              <w:t>одготовить сообщения на тему: «Представление целых и вещественных чисел в памяти компьютера».</w:t>
            </w:r>
            <w:r>
              <w:rPr>
                <w:color w:val="000000"/>
              </w:rPr>
              <w:t xml:space="preserve"> Учебник Н.Д. Угринович  Информатика, 10 класс </w:t>
            </w:r>
            <w:r>
              <w:rPr/>
              <w:t>(базовый уровень),  гл. 2 п. 2.5.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комбинаторики, теории множеств и математической логики. Дискретные объекты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  <w:r>
              <w:rPr>
                <w:bCs/>
              </w:rPr>
              <w:t xml:space="preserve"> учебного</w:t>
            </w:r>
            <w:r>
              <w:rPr>
                <w:szCs w:val="28"/>
              </w:rPr>
              <w:t xml:space="preserve">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87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ции </w:t>
            </w: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импликация</w:t>
            </w:r>
            <w:r>
              <w:rPr/>
              <w:t xml:space="preserve">», </w:t>
            </w:r>
            <w:r>
              <w:rPr>
                <w:b/>
                <w:bCs/>
              </w:rPr>
              <w:t>«</w:t>
            </w:r>
            <w:r>
              <w:rPr>
                <w:szCs w:val="28"/>
              </w:rPr>
              <w:t>эквивалентность</w:t>
            </w:r>
            <w:r>
              <w:rPr/>
              <w:t>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алгоритмических задач, связанных с анализом графов. 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составить конспект на тему: «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MS Mincho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</w:rPr>
              <w:t>Практическая работа № 6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остроение схем из базовых логических элементов</w:t>
            </w:r>
            <w:r>
              <w:rPr>
                <w:bCs/>
              </w:rPr>
              <w:t>»</w:t>
            </w:r>
            <w:r>
              <w:rPr>
                <w:szCs w:val="28"/>
              </w:rPr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7«</w:t>
            </w:r>
            <w:r>
              <w:rPr/>
              <w:t>Определения количества различных путей между вершинами</w:t>
            </w:r>
            <w:r>
              <w:rPr>
                <w:szCs w:val="28"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8 </w:t>
            </w:r>
            <w:r>
              <w:rPr>
                <w:bCs/>
              </w:rPr>
              <w:t>«Построение оптимального пути между вершинами ориентированного ациклического граф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ое задание: решение задач на соотнесение таблицы и графа, решение задач «Выигрышные стратегии». Подготовка к тестированию по теме 2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3,П4,П5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</w:tc>
      </w:tr>
      <w:tr>
        <w:trPr>
          <w:trHeight w:val="487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рограммы. Табличные величины (массивы). Разработка алгоритмов в виде блок-схем. Этапы решения задач на компьютере.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оставить конспект на тему: «Понятие «алгоритм», свойства и виды алгоритма». </w:t>
            </w:r>
            <w:r>
              <w:rPr>
                <w:bCs/>
                <w:color w:val="000000"/>
              </w:rPr>
              <w:t xml:space="preserve">Учебник Н.Д. Угринович Информатика, 10 класс (базовый уровень),  </w:t>
            </w:r>
            <w:r>
              <w:rPr>
                <w:bCs/>
              </w:rPr>
              <w:t>гл.4 п.4.1.1, 4.1.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одготовка к тесту по теме 3.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9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записей чисел в позиционной системе счисления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3,П4,П5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0: </w:t>
            </w:r>
            <w:r>
              <w:rPr>
                <w:bCs/>
              </w:rPr>
              <w:t xml:space="preserve">«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П1,П2,П3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Times New Roman"/>
                <w:szCs w:val="28"/>
              </w:rPr>
            </w:pPr>
            <w:r>
              <w:rPr>
                <w:bCs/>
              </w:rPr>
              <w:t>Индивидуальное задание: п</w:t>
            </w:r>
            <w:r>
              <w:rPr/>
              <w:t xml:space="preserve">одготовка сообщений и </w:t>
            </w:r>
            <w:r>
              <w:rPr>
                <w:bCs/>
              </w:rPr>
              <w:t>докладов</w:t>
            </w:r>
            <w:r>
              <w:rPr/>
              <w:t xml:space="preserve"> на </w:t>
            </w:r>
            <w:r>
              <w:rPr>
                <w:bCs/>
              </w:rPr>
              <w:t>тему «Алгоритмы обработки массивов», «Рекурсивные алгоритмы», «Сортировка одномерных массивов», «Алгоритмы анализа отсортированных массивов», «Алгоритмы анализа символьных строк</w:t>
            </w:r>
            <w:r>
              <w:rPr>
                <w:szCs w:val="28"/>
              </w:rPr>
              <w:t>».</w:t>
            </w:r>
            <w:r>
              <w:rPr>
                <w:bCs/>
                <w:color w:val="000000"/>
              </w:rPr>
              <w:t xml:space="preserve"> Учебник Н.Д. Угринович Информатика, 10 класс (базовый уровень),  </w:t>
            </w:r>
            <w:r>
              <w:rPr>
                <w:bCs/>
              </w:rPr>
              <w:t>гл 4 п.4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к контрольной работе №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Алгоритмы и элементы программирования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/18/</w:t>
            </w:r>
            <w:r>
              <w:rPr>
                <w:b/>
                <w:bCs/>
              </w:rPr>
              <w:t>7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. Анализ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5,П6, П7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</w:tc>
      </w:tr>
      <w:tr>
        <w:trPr>
          <w:trHeight w:val="102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Запись алгоритмических конструкций в выбранном языке программирования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MT;Times New Roman"/>
                <w:bCs/>
                <w:szCs w:val="28"/>
              </w:rPr>
            </w:pPr>
            <w:r>
              <w:rPr>
                <w:rFonts w:eastAsia="TimesNewRomanPSMT;Times New Roman"/>
                <w:bCs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бник Н.Д. Угринович Информатика, 10 класс (базовый уровень),  гл.4, п. 4.2, 4.3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грированная среда разработки программ на выбранном языке программировании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становка задачи сортировки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 П5,П6, П7,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0</w:t>
            </w:r>
          </w:p>
        </w:tc>
      </w:tr>
      <w:tr>
        <w:trPr>
          <w:trHeight w:val="54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Учебник Н.Д. Угринович Информатика, 10 класс (базовый уровень),  </w:t>
            </w:r>
            <w:r>
              <w:rPr>
                <w:bCs/>
              </w:rPr>
              <w:t>гл.4 п. 4.6, 4.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Подготовка к тестированию по теме 3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>Практическая работа № 12 «</w:t>
            </w:r>
            <w:r>
              <w:rPr>
                <w:szCs w:val="28"/>
              </w:rPr>
              <w:t>Алгоритмы нахождения наибольшего (или наименьшего) из двух, трех, четырех заданных чисел без использования массивов и циклов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>Практическая работа № 13 «</w:t>
            </w:r>
            <w:r>
              <w:rPr>
                <w:szCs w:val="28"/>
              </w:rPr>
              <w:t>Алгоритмы нахождения сумм (или произведений) элементов конечной числовой последовательности (или массива)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4 «</w:t>
            </w:r>
            <w:r>
              <w:rPr>
                <w:szCs w:val="28"/>
              </w:rPr>
              <w:t>Алгоритмы анализа записей чисел в позиционной системе счисления. Алгоритмы решения задач методом перебора (поиск НОД данного натурального числа, проверка числа на простоту)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5 «</w:t>
            </w:r>
            <w:r>
              <w:rPr>
                <w:szCs w:val="28"/>
              </w:rPr>
              <w:t>Алгоритмы редактирования текстов, замена символа/фрагмента, удаление и вставка символа/фрагмент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Индивидуальное задание: разработка и программная реализация алгоритмов типовых задач базового уровня из различных предметных областей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атематическое моделирование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NewRomanPSMT;Times New Roman"/>
                <w:szCs w:val="28"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16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41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7 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задание: конспектирование учебной литературы по теме «Реализация основных информационных процессов с помощью компьютеров» </w:t>
            </w:r>
            <w:r>
              <w:rPr>
                <w:bCs/>
                <w:color w:val="000000"/>
              </w:rPr>
              <w:t>Учебник Н.Д. Угринович Информатика, 11 класс (базовый уровень</w:t>
            </w:r>
            <w:r>
              <w:rPr>
                <w:bCs/>
              </w:rPr>
              <w:t>),  гл.2 п. 2.1-2.3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szCs w:val="28"/>
              </w:rPr>
              <w:t>Использование программных систем и сервисов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30/15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 – универсальное устройство обработки данных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7,ЛР4ЛР10,ЛР14</w:t>
            </w:r>
          </w:p>
        </w:tc>
      </w:tr>
      <w:tr>
        <w:trPr>
          <w:trHeight w:val="1446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Мобильные цифровые устройства и их роль в коммуникациях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оставить конспект на тему: «</w:t>
            </w:r>
            <w:r>
              <w:rPr>
                <w:szCs w:val="28"/>
                <w:shd w:fill="FFFFFF" w:val="clear"/>
              </w:rPr>
              <w:t xml:space="preserve">Суперкомпьютеры. Распределенные вычислительные системы и обработка больших данных. Встроенные компьютеры. Микроконтроллеры. Роботизированные производства» </w:t>
            </w:r>
            <w:r>
              <w:rPr>
                <w:bCs/>
                <w:color w:val="000000"/>
              </w:rPr>
              <w:t>Учебник Н.Д. Угринович Информатика, 11 класс (базовый уровень)</w:t>
            </w:r>
            <w:r>
              <w:rPr>
                <w:bCs/>
              </w:rPr>
              <w:t>,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>гл.1, п. 1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65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езопасность, гигиена, эргономика, ресурсосбережение, технологические требования при эксплуатации компьютерного рабочего места. Законодательство Российской Федерации в области программного обеспечения. Способы и средства обеспечения надежного функционирования средств ИКТ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color w:val="000000"/>
              </w:rPr>
              <w:t xml:space="preserve">Учебник Н.Д. Угринович Информатика, 10,11 класс (базовый уровень),  </w:t>
            </w:r>
            <w:r>
              <w:rPr>
                <w:bCs/>
              </w:rPr>
              <w:t>гл.1</w:t>
            </w:r>
            <w:r>
              <w:rPr>
                <w:bCs/>
                <w:color w:val="000000"/>
              </w:rPr>
              <w:t xml:space="preserve"> п.1.1.1-1.1.4, гл 3 п.1.3 </w:t>
            </w:r>
            <w:r>
              <w:rPr>
                <w:szCs w:val="28"/>
                <w:shd w:fill="FFFFFF" w:val="clear"/>
              </w:rPr>
              <w:t>Индивидуальное задание: проектирование автоматизированного рабочего места в соответствии с целями его использования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1158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8 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</w:rPr>
              <w:t xml:space="preserve">Практическая работа №19 </w:t>
            </w:r>
            <w:r>
              <w:rPr/>
              <w:t>«Средства поиска и автозамены</w:t>
            </w:r>
            <w:r>
              <w:rPr>
                <w:b/>
              </w:rPr>
              <w:t xml:space="preserve">. </w:t>
            </w:r>
            <w:r>
              <w:rPr>
                <w:szCs w:val="28"/>
              </w:rPr>
              <w:t xml:space="preserve">Разработка структуры документа, создание гипертекстового документа. </w:t>
            </w:r>
            <w:r>
              <w:rPr>
                <w:szCs w:val="28"/>
                <w:shd w:fill="FFFFFF" w:val="clear"/>
              </w:rPr>
              <w:t>Библиографическое описание документов. Коллективная работа с документами. Рецензирование текста. Облачные сервисы</w:t>
            </w:r>
            <w:r>
              <w:rPr>
                <w:b/>
              </w:rPr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Уч</w:t>
            </w:r>
            <w:r>
              <w:rPr/>
              <w:t>ебник Н.Д. Угринович Информатика, 10 класс (базовый уровень),  гл 2 п. 2.1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одготовка к тестированию по теме 4.2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0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Деловая переписка, научная публикация. Оформление списка литературы. Технические средства ввода текста. Распознавание текста. Компьютерная верстка текста</w:t>
            </w:r>
            <w:r>
              <w:rPr/>
              <w:t>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9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дивидуальное задание: подготовка докладов на темы: «Текстовые редакторы и текстовые процессоры: сравнительная характеристика», «Основные приемы преобразования текста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 ЛР23</w:t>
            </w:r>
          </w:p>
        </w:tc>
      </w:tr>
      <w:tr>
        <w:trPr>
          <w:trHeight w:val="33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 xml:space="preserve">Технические средства ввода графических изображений. Растровое изображение. </w:t>
            </w:r>
            <w:r>
              <w:rPr/>
              <w:t>Создание и преобразование аудиовизуальных объектов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 ЛР23</w:t>
            </w:r>
          </w:p>
        </w:tc>
      </w:tr>
      <w:tr>
        <w:trPr>
          <w:trHeight w:val="5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Работа с векторными графическими объектами. Группировка и трансформация объектов</w:t>
            </w:r>
            <w:r>
              <w:rPr/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</w:t>
            </w:r>
          </w:p>
        </w:tc>
      </w:tr>
      <w:tr>
        <w:trPr>
          <w:trHeight w:val="53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3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П6, П7, ЛР14, ЛР23</w:t>
            </w:r>
          </w:p>
        </w:tc>
      </w:tr>
      <w:tr>
        <w:trPr>
          <w:trHeight w:val="37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/>
              <w:t>составить конспект на тему: «</w:t>
            </w:r>
            <w:r>
              <w:rPr>
                <w:szCs w:val="28"/>
                <w:shd w:fill="FFFFFF" w:val="clear"/>
              </w:rPr>
              <w:t>Технологии ввода и обработки звуковой и видеоинформации»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Учебник Н.Д. Угринович Информатика, 10 класс (базовый уровень),  </w:t>
            </w:r>
            <w:r>
              <w:rPr>
                <w:bCs/>
              </w:rPr>
              <w:t>гл 2 п.2.2, 2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3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Электронные (динамические) таблицы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ind w:firstLine="11"/>
              <w:jc w:val="both"/>
              <w:rPr>
                <w:bCs/>
                <w:highlight w:val="yellow"/>
              </w:rPr>
            </w:pPr>
            <w:r>
              <w:rPr>
                <w:b/>
              </w:rPr>
              <w:t>Практическая работа № 24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0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1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41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Использование динамических таблиц в задачах математического моделирования</w:t>
            </w:r>
            <w:r>
              <w:rPr/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2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ик Н.Д. Угринович Информатика, 10 класс (базовый уровень),  гл 2 п.2.5.2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дготовка к тестированию по теме 4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1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Реляционные (табличные) базы данных. </w:t>
            </w:r>
            <w:r>
              <w:rPr>
                <w:szCs w:val="28"/>
                <w:shd w:fill="FFFFFF" w:val="clear"/>
              </w:rPr>
              <w:t>Поле, запись. Ключевые поля таблицы. Связи между таблицами. Схема данных</w:t>
            </w:r>
            <w:r>
              <w:rPr>
                <w:bCs/>
              </w:rPr>
              <w:t xml:space="preserve">»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62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учебник Н.Д. Угринович  Информатика, 11 класс (базовый уровень),  гл 3 п.3.1-3.4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>Создание, ведение и использование баз данных при решении учебных и практических задач. Поиск и выбор в базах данных. Сортировка данных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14,ЛР23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кроссворд на тему «БД и СУБД». Подготовка к тестированию по теме 4.5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 Информационно-коммуникационные технологии. Работа в информационном пространстве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0/1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мпьютерные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еятельность в сети Интернет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 П6,ЛР14, ЛР23</w:t>
            </w:r>
          </w:p>
        </w:tc>
      </w:tr>
      <w:tr>
        <w:trPr>
          <w:trHeight w:val="73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ципы построения компьютерных сетей. </w:t>
            </w:r>
            <w:r>
              <w:rPr>
                <w:iCs/>
                <w:szCs w:val="28"/>
              </w:rPr>
              <w:t>Сетевые протоколы. Интернет. Адресация в сети Интернет. Система доменных имен. Браузеры. Другие виды деятельности в сети Интернет. Геолокационные сервисы реального времени; интернет-торговля; бронирование билетов гостиниц и т.п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</w:t>
            </w:r>
            <w:r>
              <w:rPr/>
              <w:t>учебник Н.Д. Угринович Информатика, 11 класс (базовый уровень),  гл 3 п.3.1-3.4, 3.9,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к терминологическому диктанту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 30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рнет. Адресация в сети.  Расширенный поиск информации в сети Интернет. Использование языков построения запросов</w:t>
            </w:r>
            <w:r>
              <w:rPr>
                <w:bCs/>
              </w:rPr>
              <w:t>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1,М5,М6, М7, П5, П6,ЛР14, ЛР23</w:t>
            </w:r>
          </w:p>
        </w:tc>
      </w:tr>
      <w:tr>
        <w:trPr>
          <w:trHeight w:val="6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ое задание: заполнить таблицу «Сравнительная характеристика поисковых систем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Веб-сайт. Страница. Взаимодействие веб-страницы с сервером. Язык HTML. Динамические страницы. </w:t>
            </w:r>
            <w:r>
              <w:rPr>
                <w:szCs w:val="28"/>
                <w:shd w:fill="FFFFFF" w:val="clear"/>
              </w:rPr>
              <w:t>Разработка интернет-приложений (сайты). Сетевое хранение данных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чебник Н.Д. Угринович Информатика, 11 класс (базовый уровень),  гл 3 п.3.13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ов: </w:t>
            </w:r>
            <w:r>
              <w:rPr>
                <w:bCs/>
              </w:rPr>
              <w:t>основы языка HTML, создание первого документ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51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32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ов: </w:t>
            </w:r>
            <w:r>
              <w:rPr>
                <w:bCs/>
              </w:rPr>
              <w:t>свойства шрифта и различные способы выравнивания абзацев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45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№ 33 </w:t>
            </w: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Динамический HTML. Размещение веб-сайтов</w:t>
            </w:r>
            <w:r>
              <w:rPr>
                <w:bCs/>
              </w:rPr>
              <w:t>. Средства создания и сопровождения сайта: создание гиперссылок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346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34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>Динамический HTML. Размещение веб-сайтов</w:t>
            </w:r>
            <w:r>
              <w:rPr>
                <w:bCs/>
              </w:rPr>
              <w:t>. Средства создания и сопровождения сайта: создание сайта техникума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453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ое задание: разработка сайта «Личная страничка».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6, П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3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szCs w:val="28"/>
              </w:rPr>
              <w:t xml:space="preserve">Мобильные приложения. Открытые образовательные ресурсы. 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7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подготовить доклад или разработать проект по теме: «</w:t>
            </w:r>
            <w:r>
              <w:rPr>
                <w:iCs/>
                <w:szCs w:val="28"/>
              </w:rPr>
              <w:t>Стандартизация и стандарты в сфере информатики и ИКТ докомпьютерной эры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2,М3,М4, М7,П11, П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4,ЛР10</w:t>
            </w:r>
          </w:p>
        </w:tc>
      </w:tr>
      <w:tr>
        <w:trPr>
          <w:trHeight w:val="502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учебник Н.Д. Угринович  Информатика, 11 класс (базовый уровень),  гл 1 п.1.4, 1.5,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дготовка сообщений на темы: «</w:t>
            </w:r>
            <w:r>
              <w:rPr>
                <w:szCs w:val="28"/>
                <w:shd w:fill="FFFFFF" w:val="clear"/>
              </w:rPr>
              <w:t>Правовые нормы использования компьютерных программ и работы в Интернете», «Законодательство РФ в области программного обеспечения»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zCs w:val="28"/>
                <w:shd w:fill="FFFFFF" w:val="clear"/>
              </w:rPr>
              <w:t>Дифференцированный зачёт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8" w:hRule="atLeast"/>
        </w:trPr>
        <w:tc>
          <w:tcPr>
            <w:tcW w:w="25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</w:rPr>
              <w:t xml:space="preserve">Всего: </w:t>
            </w:r>
            <w:r>
              <w:rPr/>
              <w:t>Максимальная учебная нагрузка (всего)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144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5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6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актические работы   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256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тоговая аттестация в виде </w:t>
            </w:r>
            <w:r>
              <w:rPr/>
              <w:t>дифференцированного зачет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ОУД.09 Информатика </w:t>
      </w: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чебная дисциплина реализуется в кабинете «Информатика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студентов–15 шт.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преподавател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видеоматериал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ное обеспечен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ное программное обеспечение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4"/>
        <w:gridCol w:w="6464"/>
        <w:gridCol w:w="2849"/>
      </w:tblGrid>
      <w:tr>
        <w:trPr>
          <w:trHeight w:val="283" w:hRule="atLeast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5188" w:leader="none"/>
                <w:tab w:val="left" w:pos="7581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5188" w:leader="none"/>
                <w:tab w:val="left" w:pos="7581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 Windows  7 pro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icrosoft Windows XP Professional Russian 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AV Kaspersky Workspase Security Educational License</w:t>
            </w:r>
          </w:p>
        </w:tc>
      </w:tr>
    </w:tbl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е программное обеспечен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Plus 2003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Plus 2007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Visio Standard 2007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cad 14.0 Academic SOA EN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ированного проектирования Компас - 3D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Zip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Basik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йны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коллекция, мультимедиа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у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боты и безопасного поведения в кабинетах и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исления, перевод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ред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– связывание таблиц, за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конструирование – создание таблиц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к уро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справочный материал по основным разделам программ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31793748"/>
      <w:bookmarkStart w:id="1" w:name="_Hlk31793748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/>
      </w:pPr>
      <w:bookmarkStart w:id="2" w:name="_Hlk31822630"/>
      <w:bookmarkStart w:id="3" w:name="_Hlk31820910"/>
      <w:bookmarkEnd w:id="2"/>
      <w:bookmarkEnd w:id="3"/>
      <w:r>
        <w:rPr>
          <w:bCs/>
          <w:sz w:val="28"/>
          <w:szCs w:val="28"/>
          <w:u w:val="single"/>
        </w:rPr>
        <w:t>3.2.1.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4" w:name="_Hlk31793748"/>
      <w:bookmarkStart w:id="5" w:name="_Hlk31793748"/>
      <w:bookmarkEnd w:id="5"/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bookmarkStart w:id="6" w:name="_Hlk31821204"/>
      <w:bookmarkEnd w:id="6"/>
      <w:r>
        <w:rPr>
          <w:bCs/>
          <w:sz w:val="28"/>
          <w:szCs w:val="28"/>
        </w:rPr>
        <w:t>Угринович Н. Д. Информатика (базовый уровень), 10 класс: учебник / Н. Д. Угринович. — М.: БИНОМ. Лаборатория знаний, 2019. — 288 с.: и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2.  Угринович Н. Д. Информатика(базовый уровень), 11 класс: учебник / Н. Д. Угринович. — М.: БИНОМ. Лаборатория знаний, 2019. — 272 с.: и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3.2.2. Дополнительные источники:  </w:t>
      </w:r>
    </w:p>
    <w:p>
      <w:pPr>
        <w:pStyle w:val="Normal"/>
        <w:spacing w:lineRule="auto" w:line="276"/>
        <w:ind w:left="10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ович, В.Ф.  Основы информатики: учебник / Ляхович В.Ф., Молодцов В.А., Рыжикова Н.Б. — Москва: КноРус, 2018. — 347 с. — (СПО). — ISBN 978-5-406-06017-9. — URL: https://book.ru/book/927691  — Текст: электронный.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0" w:firstLine="360"/>
        <w:jc w:val="both"/>
        <w:rPr/>
      </w:pPr>
      <w:r>
        <w:rPr>
          <w:sz w:val="28"/>
          <w:szCs w:val="28"/>
        </w:rPr>
        <w:t>Угринович, Н.Д. Информатика. Практикум: учебное пособие / Угринович Н.Д. — Москва: КноРус, 2018. — 264 с. — (СПО). — ISBN 978-5-406-06186-2. — URL: https://book.ru/book/924220  — Текст: электронный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jc w:val="both"/>
        <w:rPr>
          <w:sz w:val="28"/>
          <w:szCs w:val="28"/>
          <w:u w:val="single"/>
        </w:rPr>
      </w:pPr>
      <w:bookmarkStart w:id="7" w:name="_Hlk31821204"/>
      <w:bookmarkEnd w:id="7"/>
      <w:r>
        <w:rPr>
          <w:sz w:val="28"/>
          <w:szCs w:val="28"/>
          <w:u w:val="single"/>
        </w:rPr>
        <w:t>Электронные образовательные программы:</w:t>
      </w:r>
    </w:p>
    <w:p>
      <w:pPr>
        <w:pStyle w:val="Normal"/>
        <w:spacing w:lineRule="auto" w:line="276"/>
        <w:jc w:val="both"/>
        <w:rPr>
          <w:rStyle w:val="Newstitle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hyperlink r:id="rId5" w:tgtFrame="_blank">
        <w:bookmarkStart w:id="8" w:name="_Hlk31821421"/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 </w:t>
      </w:r>
      <w:bookmarkEnd w:id="8"/>
      <w:r>
        <w:rPr>
          <w:sz w:val="28"/>
          <w:szCs w:val="28"/>
          <w:shd w:fill="FFFFFF" w:val="clear"/>
        </w:rPr>
        <w:t xml:space="preserve">Электронная библиотечная система  </w:t>
      </w:r>
      <w:bookmarkStart w:id="9" w:name="_Hlk31821464"/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BOO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» </w:t>
      </w:r>
      <w:bookmarkEnd w:id="9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Электронная библиотечная система «Лань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hyperlink r:id="rId7">
        <w:bookmarkStart w:id="10" w:name="_Hlk31820910"/>
        <w:bookmarkEnd w:id="10"/>
        <w:r>
          <w:rPr>
            <w:rStyle w:val="InternetLink"/>
            <w:color w:val="000000"/>
            <w:sz w:val="28"/>
            <w:szCs w:val="28"/>
          </w:rPr>
          <w:t>http://umczdt.ru/books/</w:t>
        </w:r>
      </w:hyperlink>
      <w:r>
        <w:rPr>
          <w:sz w:val="28"/>
          <w:szCs w:val="28"/>
          <w:shd w:fill="FFFFFF" w:val="clear"/>
        </w:rPr>
        <w:t xml:space="preserve"> Электронная библиотека  «УМЦ ЖДТ»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3.2.4 </w:t>
      </w:r>
      <w:r>
        <w:rPr>
          <w:sz w:val="28"/>
          <w:szCs w:val="28"/>
          <w:u w:val="single"/>
        </w:rPr>
        <w:t>Интернет-ресурсы</w:t>
      </w:r>
      <w:r>
        <w:rPr>
          <w:smallCap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intuit. 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ict. edu. 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freeschool. altlinux. ru (портал Свободного программного обеспече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 heap. altlinux. org/issues/textbooks (учебники и пособия по Linux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tlinu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t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(электронная книга «О</w:t>
      </w:r>
      <w:r>
        <w:rPr>
          <w:sz w:val="28"/>
          <w:szCs w:val="28"/>
          <w:lang w:val="en-US"/>
        </w:rPr>
        <w:t>penOffi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: Теория и практ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videouroki.ne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metod-kopilka.ru/informatika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http://nsportal.ru/shkola/informatika-i-ikt/libr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sz w:val="28"/>
            <w:szCs w:val="28"/>
          </w:rPr>
          <w:t>http://ege.yandex.ru/informatics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OOM.RU ;  Moodle </w:t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bookmarkStart w:id="11" w:name="_Hlk31822630"/>
      <w:bookmarkEnd w:id="11"/>
      <w:r>
        <w:rPr>
          <w:b/>
          <w:caps/>
          <w:sz w:val="28"/>
          <w:szCs w:val="28"/>
        </w:rPr>
        <w:t>4 Контроль и оценка результатов освоения УЧЕБНОЙ Дисциплины ОУД.09 Информатика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.</w:t>
            </w:r>
            <w:r>
              <w:rPr/>
              <w:t xml:space="preserve"> Российская гражданская идентичность, патриотизм,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- Сформировать чувство гордости и уважение к истории развития и достижения отечественной информати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Сформировать внутреннею позицию обучающегося и его</w:t>
            </w:r>
            <w:r>
              <w:rPr/>
              <w:t xml:space="preserve"> роль в информационном обществ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3. </w:t>
            </w:r>
            <w:r>
              <w:rPr/>
              <w:t>Готовность к служению Отечеству, его защит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готовность и способность к самостоятельной деятельности с использованием ИК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lang w:eastAsia="ar-SA"/>
              </w:rPr>
              <w:t>-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</w:t>
            </w:r>
            <w:r>
              <w:rPr/>
              <w:t>нальной области, используя для этого доступные источники информ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5.</w:t>
            </w:r>
            <w:r>
              <w:rPr>
                <w:color w:val="000000"/>
              </w:rPr>
              <w:t xml:space="preserve">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shd w:fill="FFFFFF" w:val="clear"/>
              </w:rPr>
              <w:t>- Сформировать самооценку, включая осознание своих возможностей работы в команде, способность адекватно судить о причинах своего успеха/неуспеха по решению общих задач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6.</w:t>
            </w:r>
            <w:r>
              <w:rPr>
                <w:color w:val="000000"/>
              </w:rPr>
              <w:t xml:space="preserve">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7.</w:t>
            </w:r>
            <w:r>
              <w:rPr>
                <w:color w:val="000000"/>
              </w:rPr>
              <w:t xml:space="preserve">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  <w:lang w:eastAsia="ar-S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8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/>
              <w:t>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9.</w:t>
            </w:r>
            <w:r>
              <w:rPr/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0.</w:t>
            </w:r>
            <w:r>
              <w:rPr/>
              <w:t xml:space="preserve"> 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1.</w:t>
            </w:r>
            <w:r>
              <w:rPr/>
              <w:t xml:space="preserve">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ar-SA"/>
              </w:rPr>
              <w:t>- Сформиров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2.</w:t>
            </w:r>
            <w:r>
              <w:rPr/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3.</w:t>
            </w:r>
            <w:r>
              <w:rPr/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shd w:fill="FFFFFF" w:val="clear"/>
              </w:rPr>
              <w:t xml:space="preserve">- Сформировать внутреннюю позицию обучающегося в избранной </w:t>
            </w:r>
            <w:r>
              <w:rPr>
                <w:rFonts w:eastAsia="Calibri"/>
                <w:lang w:eastAsia="ar-SA"/>
              </w:rPr>
              <w:t>профессиональной деятельности на основе развития личных информационно-коммуникационных компетенций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4.</w:t>
            </w:r>
            <w:r>
              <w:rPr/>
      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.15.</w:t>
            </w:r>
            <w:r>
              <w:rPr/>
              <w:t xml:space="preserve">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1.</w:t>
            </w:r>
            <w:r>
              <w:rPr/>
              <w:t xml:space="preserve"> Умение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оссарий компьютерных терм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2.</w:t>
            </w:r>
            <w:r>
              <w:rPr/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- Умение осуществлять информационный поиск, сбор и выделение существенной информации из различных информационных источников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3.</w:t>
            </w:r>
            <w:r>
              <w:rPr/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5" w:firstLine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  <w:shd w:fill="FFFFFF" w:val="clear"/>
              </w:rPr>
            </w:pPr>
            <w:r>
              <w:rPr>
                <w:b/>
                <w:bCs/>
                <w:color w:val="FF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4.</w:t>
            </w:r>
            <w:r>
              <w:rPr/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5" w:firstLine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Умение пользоваться различными источниками информации, </w:t>
            </w:r>
            <w:r>
              <w:rPr/>
              <w:t>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  <w:shd w:fill="FFFFFF" w:val="clear"/>
              </w:rPr>
            </w:pPr>
            <w:r>
              <w:rPr>
                <w:b/>
                <w:bCs/>
                <w:color w:val="FF000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5.</w:t>
            </w:r>
            <w:r>
              <w:rPr/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- Умение анализировать и представлять информацию, данную в электронных форматах на компьютере в различных видах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6.</w:t>
            </w:r>
            <w:r>
              <w:rPr/>
              <w:t xml:space="preserve"> Умение определять назначение и функции различных социальных институтов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7.</w:t>
            </w:r>
            <w:r>
              <w:rPr/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8.</w:t>
            </w:r>
            <w:r>
              <w:rPr/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9.</w:t>
            </w:r>
            <w:r>
              <w:rPr/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проверка практических зада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вариативных зада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учебником, изучение дополнительного материал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1. </w:t>
            </w:r>
            <w:r>
              <w:rPr/>
              <w:t>Сформированность представлений о роли информации и связанных с ней процессов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/>
            </w:pPr>
            <w:r>
              <w:rPr/>
              <w:t>- Формулирует понятие информационного общества и его информатиз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rPr/>
            </w:pPr>
            <w:r>
              <w:rPr/>
              <w:t>- Характеризует этапы развития информационного обществ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/>
            </w:pPr>
            <w:r>
              <w:rPr/>
              <w:t>- Даёт сравнительный анализ основных этапов развития технических средст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/>
            </w:pPr>
            <w:r>
              <w:rPr/>
              <w:t>- Формулирует определение «информации», перечисляет её свойства, называет виды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- Приводит примеры профессиональной информационной деятельности человека с использованием технических средств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2.</w:t>
            </w:r>
            <w:r>
              <w:rPr/>
              <w:t xml:space="preserve"> 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rPr/>
            </w:pPr>
            <w:r>
              <w:rPr/>
              <w:t>- Анализирует информацию и определяет способ представл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rPr/>
            </w:pPr>
            <w:r>
              <w:rPr/>
              <w:t>- Выделяет, распознает и отличает информационные процесс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ормулирует определения алгоритма и его свойств;</w:t>
            </w:r>
          </w:p>
          <w:p>
            <w:pPr>
              <w:pStyle w:val="Normal"/>
              <w:jc w:val="both"/>
              <w:rPr/>
            </w:pPr>
            <w:r>
              <w:rPr/>
              <w:t>- Различает основные алгоритмические конструк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Свободно применяет информационные образовательные ресурсы в учебной деятельност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3.</w:t>
            </w:r>
            <w:r>
              <w:rPr/>
              <w:t xml:space="preserve">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знания языка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- Сформировать навыки и опыт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4.</w:t>
            </w:r>
            <w:r>
              <w:rPr/>
              <w:t xml:space="preserve">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меть представления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редставления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5.</w:t>
            </w:r>
            <w:r>
              <w:rPr/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Иметь представления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6. </w:t>
            </w: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бодно владеет,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jc w:val="both"/>
              <w:rPr/>
            </w:pPr>
            <w:r>
              <w:rPr/>
              <w:t>- Иметь опыт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47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7.</w:t>
            </w:r>
            <w:r>
              <w:rPr/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- Сформирова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iCs/>
          <w:sz w:val="32"/>
        </w:rPr>
        <w:t xml:space="preserve"> </w:t>
      </w:r>
      <w:r>
        <w:rPr>
          <w:b/>
          <w:bCs/>
        </w:rPr>
        <w:t>Перечень личностных результатов, осваиваемых в рамках дисциплины воспитательн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/>
              </w:rPr>
              <w:t>ЛР4.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</w:rPr>
              <w:t>Осознает, что такое «цифровой сле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блю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/>
              </w:rPr>
              <w:t xml:space="preserve">ЛР10. </w:t>
            </w: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</w:rPr>
              <w:t>Демонстрирует экологическую культуру, бережное отношение к родной земле, природным богатствам России и м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</w:rPr>
              <w:t>наблю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Р14.</w:t>
            </w:r>
            <w:r>
              <w:rPr>
                <w:bCs/>
              </w:rPr>
              <w:t xml:space="preserve"> 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</w:rPr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</w:rPr>
              <w:t>наблю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Р23.</w:t>
            </w:r>
            <w:r>
              <w:rPr>
                <w:bCs/>
              </w:rPr>
              <w:t xml:space="preserve"> </w:t>
            </w:r>
            <w:r>
              <w:rPr/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/>
              <w:t>Проявляет интерес к самообразовательной деятельности</w:t>
            </w:r>
            <w:r>
              <w:rPr>
                <w:bCs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</w:rPr>
              <w:t>наблюдение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  <w:szCs w:val="22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/>
        <w:ind w:right="-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32"/>
        </w:rPr>
      </w:pPr>
      <w:r>
        <w:rPr>
          <w:bCs/>
          <w:iCs/>
          <w:sz w:val="3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7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b/>
      <w:i/>
      <w:sz w:val="28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title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umczdt.ru/books/" TargetMode="External"/><Relationship Id="rId8" Type="http://schemas.openxmlformats.org/officeDocument/2006/relationships/hyperlink" Target="http://videouroki.net/view_catfile.php?cat=13&amp;page=13&amp;subj_id=1&amp;klass=9" TargetMode="External"/><Relationship Id="rId9" Type="http://schemas.openxmlformats.org/officeDocument/2006/relationships/hyperlink" Target="http://ege.yandex.ru/informatics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1:00Z</dcterms:created>
  <dc:creator>BLINOV</dc:creator>
  <dc:description/>
  <cp:keywords/>
  <dc:language>en-US</dc:language>
  <cp:lastModifiedBy>Лариса Журавлева</cp:lastModifiedBy>
  <cp:lastPrinted>2019-11-11T22:24:00Z</cp:lastPrinted>
  <dcterms:modified xsi:type="dcterms:W3CDTF">2022-07-05T07:46:00Z</dcterms:modified>
  <cp:revision>131</cp:revision>
  <dc:subject/>
  <dc:title>ПРОЕКТ</dc:title>
</cp:coreProperties>
</file>