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2" w:firstLine="709"/>
        <w:jc w:val="right"/>
        <w:rPr/>
      </w:pPr>
      <w:r>
        <w:rPr>
          <w:rFonts w:cs="Times New Roman" w:ascii="Times New Roman" w:hAnsi="Times New Roman"/>
          <w:b/>
          <w:bCs/>
        </w:rPr>
        <w:t>Приложение 9.3.48</w:t>
      </w:r>
    </w:p>
    <w:p>
      <w:pPr>
        <w:pStyle w:val="Normal"/>
        <w:spacing w:lineRule="auto" w:line="360" w:before="0" w:after="0"/>
        <w:ind w:right="2" w:firstLine="70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 ОПОП-ППССЗ</w:t>
      </w:r>
    </w:p>
    <w:p>
      <w:pPr>
        <w:pStyle w:val="Normal"/>
        <w:spacing w:lineRule="auto" w:line="360" w:before="0" w:after="0"/>
        <w:ind w:right="2" w:firstLine="70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пециальности 23.02.01 </w:t>
      </w:r>
    </w:p>
    <w:p>
      <w:pPr>
        <w:pStyle w:val="Normal"/>
        <w:spacing w:lineRule="auto" w:line="360" w:before="0" w:after="0"/>
        <w:ind w:right="2" w:firstLine="70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ганизация перевозок</w:t>
      </w:r>
    </w:p>
    <w:p>
      <w:pPr>
        <w:pStyle w:val="Normal"/>
        <w:spacing w:lineRule="auto" w:line="360" w:before="0" w:after="0"/>
        <w:ind w:right="2" w:firstLine="70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 управление на транспорте (по видам)</w:t>
      </w:r>
    </w:p>
    <w:p>
      <w:pPr>
        <w:pStyle w:val="Normal"/>
        <w:overflowPunct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22"/>
        <w:numPr>
          <w:ilvl w:val="0"/>
          <w:numId w:val="0"/>
        </w:numPr>
        <w:shd w:fill="auto" w:val="clear"/>
        <w:spacing w:lineRule="auto" w:line="360" w:before="0" w:after="0"/>
        <w:ind w:hanging="0"/>
        <w:outlineLvl w:val="0"/>
        <w:rPr>
          <w:b/>
          <w:b/>
          <w:bCs/>
          <w:iCs/>
          <w:caps/>
          <w:sz w:val="28"/>
          <w:szCs w:val="28"/>
          <w:lang w:val="ru-RU"/>
        </w:rPr>
      </w:pPr>
      <w:r>
        <w:rPr>
          <w:b/>
          <w:bCs/>
          <w:iCs/>
          <w:caps/>
          <w:sz w:val="28"/>
          <w:szCs w:val="28"/>
          <w:lang w:val="ru-RU"/>
        </w:rPr>
        <w:t>ФД.01.1 пСИХОЛОГИЧЕСКАЯ БЕЗОПАСНО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cap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iCs/>
          <w:caps/>
          <w:sz w:val="28"/>
          <w:szCs w:val="28"/>
          <w:lang w:val="ru-RU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02" w:hRule="atLeast"/>
        </w:trPr>
        <w:tc>
          <w:tcPr>
            <w:tcW w:w="1006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специальности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3.02.01 Организация перевозок и управление на транспорте (по видам),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ализуемой в пределах 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 подготовки специалистов среднего звена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д начала подготовки - 2023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023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8069"/>
      </w:tblGrid>
      <w:tr>
        <w:trPr/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работчик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Самарский государственный университет путей сообщения»</w:t>
            </w:r>
          </w:p>
        </w:tc>
      </w:tr>
    </w:tbl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9214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РЕАЛИЗАЦИИ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  <w:tab w:val="left" w:pos="6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  <w:tab w:val="left" w:pos="6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СПОЛЬЗУЕМЫХ МЕТОДОВ ОБУЧ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</w:rPr>
        <w:t>ПАСПОРТ РАБОЧЕЙ ПРОГРАММЫ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Д.01.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1 </w:t>
      </w:r>
      <w:r>
        <w:rPr>
          <w:rFonts w:cs="Times New Roman" w:ascii="Times New Roman" w:hAnsi="Times New Roman"/>
          <w:b/>
          <w:bCs/>
          <w:iCs/>
          <w:caps/>
          <w:sz w:val="26"/>
          <w:szCs w:val="26"/>
        </w:rPr>
        <w:t>ПСИХОЛОГИЧЕСКАЯ БЕЗОПАСНО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1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ФД.01.1 Психологическая безопасность является частью основной образовательной программы – программы подготовки специалистов среднего звена (далее – ОПОП-ППССЗ) в соответствии с ФГО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О </w:t>
      </w:r>
      <w:r>
        <w:rPr>
          <w:rFonts w:cs="Times New Roman" w:ascii="Times New Roman" w:hAnsi="Times New Roman"/>
          <w:sz w:val="28"/>
          <w:szCs w:val="28"/>
        </w:rPr>
        <w:t xml:space="preserve">по специальност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23.02.01 Организация перевозок и управление на транспорте (по видам) </w:t>
      </w:r>
      <w:r>
        <w:rPr>
          <w:rFonts w:cs="Times New Roman" w:ascii="Times New Roman" w:hAnsi="Times New Roman"/>
          <w:sz w:val="28"/>
          <w:szCs w:val="28"/>
        </w:rPr>
        <w:t>и относится к факультативным дисциплина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учебной дисциплины в структуре ОПОП-ППССЗ: </w:t>
      </w:r>
      <w:r>
        <w:rPr>
          <w:rFonts w:cs="Times New Roman" w:ascii="Times New Roman" w:hAnsi="Times New Roman"/>
          <w:sz w:val="28"/>
          <w:szCs w:val="28"/>
        </w:rPr>
        <w:t>факультативная дисципли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1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обучающихся специальност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23.02.01 Организация перевозок и управление на транспорте (по видам) </w:t>
      </w:r>
      <w:r>
        <w:rPr>
          <w:rFonts w:cs="Times New Roman" w:ascii="Times New Roman" w:hAnsi="Times New Roman"/>
          <w:sz w:val="28"/>
          <w:szCs w:val="28"/>
        </w:rPr>
        <w:t>целостного теоретического представления о психологической безопасности личности и общества, организации комфортной безопасной среды на работе, как с отдельными личностями, так и с различными социальными групп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познакомить обучающихся с основными направлениями и результатами развития психологическ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сформировать навыки психологической безопасности личности в условиях формирования угроз в различных жизненных услов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научить самостоятельно, анализировать психологические причины и субъективные факторы жизненных траекторий в области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В результате освоения дисциплины обучающийся должен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уметь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ять факторы угрожающие психологической безопасности личност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пределять уровень психологической безопасности социальной среды и личности;</w:t>
      </w:r>
    </w:p>
    <w:p>
      <w:pPr>
        <w:pStyle w:val="ConsPlus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В результате освоения дисциплины обучающийся должен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сихологические механизмы и социально-психологические факторы обеспечения психологической безопасности лич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ти и способы обеспечения психологической защиты от различных опасностей и угроз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овать работу по профилактике возможных нарушений психологической безопасности личности и социальной группы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 результате освоения дисциплины обучающийся должен сформировать способности определять факторы психологической безопасности и применять полученные знания на практике.</w: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1. Объем учебной дисциплины и виды учебной работ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1"/>
        <w:gridCol w:w="6"/>
        <w:gridCol w:w="2132"/>
      </w:tblGrid>
      <w:tr>
        <w:trPr>
          <w:trHeight w:val="275" w:hRule="atLeast"/>
        </w:trPr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ид учебной работы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en-US"/>
              </w:rPr>
              <w:t>Объем часов</w:t>
            </w:r>
          </w:p>
        </w:tc>
      </w:tr>
      <w:tr>
        <w:trPr>
          <w:trHeight w:val="171" w:hRule="atLeast"/>
        </w:trPr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образовательной программы учебной дисциплины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en-US"/>
              </w:rPr>
              <w:t>30</w:t>
            </w:r>
          </w:p>
        </w:tc>
      </w:tr>
      <w:tr>
        <w:trPr>
          <w:trHeight w:val="55" w:hRule="atLeast"/>
        </w:trPr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</w:tc>
      </w:tr>
      <w:tr>
        <w:trPr>
          <w:trHeight w:val="273" w:hRule="atLeast"/>
        </w:trPr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оретическое обучение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30</w:t>
            </w:r>
          </w:p>
        </w:tc>
      </w:tr>
      <w:tr>
        <w:trPr>
          <w:trHeight w:val="107" w:hRule="atLeast"/>
        </w:trPr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абораторные работы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актические занятия 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рсовая работа (проект)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91" w:hRule="atLeast"/>
        </w:trPr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рольная работа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мостоятельная работа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том числе 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ктическая подготовка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71" w:hRule="atLeast"/>
        </w:trPr>
        <w:tc>
          <w:tcPr>
            <w:tcW w:w="7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en-US"/>
              </w:rPr>
              <w:t>Промежуточная аттестация 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851" w:gutter="0" w:header="0" w:top="964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Style19"/>
        <w:spacing w:before="0" w:after="0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2.2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Тематический план и содержание учебной дисциплины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9099"/>
        <w:gridCol w:w="1614"/>
        <w:gridCol w:w="1388"/>
      </w:tblGrid>
      <w:tr>
        <w:trPr>
          <w:trHeight w:val="96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Наименование разделов и тем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Объем час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Уровни освоения</w:t>
            </w:r>
          </w:p>
        </w:tc>
      </w:tr>
      <w:tr>
        <w:trPr>
          <w:trHeight w:val="27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Раздел 1. Психологическая безопасность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Проблемы психологической безопасности в современном обществе. Общие понятие о безопасности, факторы и механизмы психологической безопас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сихологическая безопасность в образовательной организации и социальной среде. Проблема психологического насилия, типология психологического насилия. Пагубное действие насилия над личностью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-2</w:t>
            </w:r>
          </w:p>
        </w:tc>
      </w:tr>
      <w:tr>
        <w:trPr>
          <w:trHeight w:val="56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ическая безопасность личности в условиях риска и в группах риска. «Устойчивость»  как главный показатель и фактор психологической безопасности. Понятия «сопротивляемость личности», «адаптация личности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-2</w:t>
            </w:r>
          </w:p>
        </w:tc>
      </w:tr>
      <w:tr>
        <w:trPr>
          <w:trHeight w:val="56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знестойкость, жизнеспособность, жизнетворчество как основа «науки устойчивого развития личности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-2</w:t>
            </w:r>
          </w:p>
        </w:tc>
      </w:tr>
      <w:tr>
        <w:trPr>
          <w:trHeight w:val="56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психологическая безопасность. Информационно-психологическое воздействие. Его источники, среда и характеристик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-2</w:t>
            </w:r>
          </w:p>
        </w:tc>
      </w:tr>
      <w:tr>
        <w:trPr>
          <w:trHeight w:val="56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ификация методов и приемов психологического воздействия. Источники угроз и критерии нарушения безопасност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-2</w:t>
            </w:r>
          </w:p>
        </w:tc>
      </w:tr>
      <w:tr>
        <w:trPr>
          <w:trHeight w:val="56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направления обеспечения информационно-психологической безопасности государства, общества и личност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-3</w:t>
            </w:r>
          </w:p>
        </w:tc>
      </w:tr>
      <w:tr>
        <w:trPr>
          <w:trHeight w:val="19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психологическая агрессия и информационно-психологическая войн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1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Всего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– ознакомительный (узнавание ранее изученных объектов, свойств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– репродуктивный (выполнение деятельности по образцу, инструкции или под руководством;</w:t>
      </w:r>
    </w:p>
    <w:p>
      <w:pPr>
        <w:sectPr>
          <w:footerReference w:type="default" r:id="rId3"/>
          <w:type w:val="nextPage"/>
          <w:pgSz w:orient="landscape" w:w="16838" w:h="11906"/>
          <w:pgMar w:left="1276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 – продуктивный (планирование и самостоятельное выполнение деятельности, решение проблемных задач). </w:t>
      </w:r>
    </w:p>
    <w:p>
      <w:pPr>
        <w:pStyle w:val="Style19"/>
        <w:numPr>
          <w:ilvl w:val="0"/>
          <w:numId w:val="5"/>
        </w:numPr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Реализация рабочей программы учебной дисциплины требует наличи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абинета социально-экономических дисциплин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 кабине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  компьютерный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лья ученические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 преподавателя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сло преподавателя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ка  перекидная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 встроенны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нд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й материа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ические средства обуч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й компьютер в сборе с лицензионным программным обеспечением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проектор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ран для видеопроектора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рекомендуемых учебных изданий, дополнительной литера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менская, Е. Н. Психологическая безопасность личности и поведение человека в чрезвычайной ситуации: учебное пособие / Е. Н. Каменская. — Ростов-на-Дону, Таганрог: Издательство Южного федерального университета, 2017. — 110 c. — ISBN 978-5-9275-2584-3. — Текст: электронный // Цифровой образовательный ресурс IPR SMART: [сайт]. — URL: https://www.iprbookshop.ru/87480.html. — Режим доступа: для авторизир. пользователей по паро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чев, Г. В. Личность и общество: информационно-психологическая безопасность и психологическая защита  / Г. В. Грачев. — 2-е изд. — Москва, Саратов: ПЕР СЭ, Ай Пи Эр Медиа, 2019. — 301 c. — ISBN 978-5-4486-0875-9. — Текст: электронный // Цифровой образовательный ресурс IPR SMART: [сайт]. — URL: https://www.iprbookshop.ru/88175.html. — Режим доступа: для авторизир. пользователейпо паро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психологически безопасной образовательной среды: учебное пособие / составители В. В. Гагай, М. Л. Тарасенко. — Сургут: СурГПУ, 2020. — 125 с. — Текст: электронный // Лань: электронно-библиотечная система. — URL: https://e.lanbook.com/book/165228. — Режим доступа: для авториз. пользователей по паро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психологически комфортной и безопасной образовательной среды: учебное пособие / О. С. Погребная, Е. Н. Францева, О. С. Никабадзе [и др.]; под редакцией С. Г. Корляковой. — Ставрополь: СГПИ, 2020. — 110 с. — ISBN 978-5-6045560-9-2. — Текст: электронный // Лань: электронно-библиотечная система. — URL: https://e.lanbook.com/book/193059. — Режим доступа: для авториз. пользователей. Режим доступа: https://e.lanbook.com/book/193059  по паро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азухина, С.В., Формирование психологически комфортной и безопасной образовательной среды: учебное пособие / С.В. Пазухина, И.Л. Федотенко, С.А. Филиппова. — Москва: Русайнс, 2021. — 135 с. — ISBN 978-5-4365-9098-1. — URL:https://old.book.ru/book/942796. — Текст: электронный. – Режим доступа: https://www.book.ru/book/942796  по паро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литератур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порнина, А. В. Основы информационно-психологической безопасности: учебно-методическое пособие / А. В. Топорнина, А. Б. Ваньков, Т. В. Губарева. — Тула: ТГПУ, 2018. — 39 с. — ISBN 978-5-6041454-8-7. — Текст: электронный // Лань: электронно-библиотечная система. — URL: https://e.lanbook.com/book/113621. — Режим доступа: для авториз. пользователей по паро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лонцева, А. И. Социально-психологические проблемы безопасности труда: учебное пособие / А. И. Алонцева. — Новокузнецк: НФИ КемГУ, 2020. — 97 с. — ISBN 978-5-8353-2461-3. — Текст: электронный // Лань: электронно-библиотечная система. — URL: https://e.lanbook.com/book/169570. — Режим доступа: для авториз. пользов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диация как условие формирования психологической безопасности личности в образовательной среде: учебное пособие / составители В. В. Гагай [и др.]. — Сургут: СурГПУ, 2020. — 154 с. — Текст: электронный // Лань: электронно-библиотечная система. — URL: https://e.lanbook.com/book/165224. — Режим доступа: для авториз. пользователей. – Режим доступа: https://e.lanbook.com/book/165224 по паро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чемасова, Л. А. Формирование психологически комфортной и безопасной образовательной среды: моделирование, проектирование, мониторинг: учебно-методическое пособие / Л. А. Кочемасова. — Оренбург: ОГПУ, 2021. — 152 с. — Текст: электронный // Лань: электронно-библиотечная система. — URL: https://e.lanbook.com/book/179882. — Режим доступа: для авториз. пользователей по паро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сихологическая безопасность образовательной среды: проблемы, ресурсы, профилактика: монография / А.В. Литвинова, Т.Н. Березина, И. Балан [и др.]. — Москва: Русайнс, 2022. — 272 с. — ISBN 978-5-4365-5296-5. — URL:https://old.book.ru/book/943702. — Текст: электронный. – Режим доступа: https://www.book.ru/book/943702 по паролю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2889"/>
        <w:gridCol w:w="3152"/>
      </w:tblGrid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Результаты обуч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Критерии оценк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Методы оценки</w:t>
            </w:r>
          </w:p>
        </w:tc>
      </w:tr>
      <w:tr>
        <w:trPr>
          <w:trHeight w:val="230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</w:tc>
      </w:tr>
      <w:tr>
        <w:trPr>
          <w:trHeight w:val="1158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являть факторы угрожающие психологической безопасности личности;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нализировать факто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рожающие психологической безопасности личности;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ое наблюдение и оценка выполнения заданий</w:t>
            </w:r>
          </w:p>
        </w:tc>
      </w:tr>
      <w:tr>
        <w:trPr>
          <w:trHeight w:val="163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2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пределять уровень психологической безопасности социальной среды и личности;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грамотн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определять уровень психологической безопасности социальной среды и лич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ое наблюдение и оценка выполнения заданий</w:t>
            </w:r>
          </w:p>
        </w:tc>
      </w:tr>
      <w:tr>
        <w:trPr>
          <w:trHeight w:val="352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</w:tc>
      </w:tr>
      <w:tr>
        <w:trPr>
          <w:trHeight w:val="896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сихологические механизмы и социально-психологические факторы обеспечения психологической безопасности лич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грамотно применя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ные психологические механизмы для безопасности личност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ое наблюдение и оценка выполнения заданий</w:t>
            </w:r>
          </w:p>
        </w:tc>
      </w:tr>
      <w:tr>
        <w:trPr>
          <w:trHeight w:val="896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З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ти и способы обеспечения психологической защиты от различных опасностей и угроз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грамотно приме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ти и способы обеспечения психологической защиты от различных опасностей и угроз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ое наблюдение и оценка выполнения заданий</w:t>
            </w:r>
          </w:p>
        </w:tc>
      </w:tr>
      <w:tr>
        <w:trPr>
          <w:trHeight w:val="896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З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овать работу по профилактике возможных нарушений психологической безопасности личности и социальной групп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грамот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овать работу по профилактике возможных нарушений психологической безопасности личности и социальной групп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ое наблюдение и оценка выполнения задани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ИСПОЛЬЗУЕМЫХ МЕТОДОВ ОБУЧ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Пассивные: лек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2 Активные и интерактивные: мини-конференции.</w:t>
      </w:r>
    </w:p>
    <w:sectPr>
      <w:footerReference w:type="default" r:id="rId4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>
      <w:sz w:val="28"/>
      <w:szCs w:val="28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Абзац списка Знак"/>
    <w:qFormat/>
    <w:rPr>
      <w:rFonts w:ascii="Calibri" w:hAnsi="Calibri" w:eastAsia="Times New Roman" w:cs="Times New Roman"/>
      <w:sz w:val="24"/>
      <w:szCs w:val="20"/>
    </w:rPr>
  </w:style>
  <w:style w:type="character" w:styleId="2">
    <w:name w:val="Заголовок №2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okslistname">
    <w:name w:val="books-list__name"/>
    <w:basedOn w:val="Style14"/>
    <w:qFormat/>
    <w:rPr/>
  </w:style>
  <w:style w:type="character" w:styleId="Bookgriff">
    <w:name w:val="book-griff"/>
    <w:basedOn w:val="Style14"/>
    <w:qFormat/>
    <w:rPr/>
  </w:style>
  <w:style w:type="character" w:styleId="Style18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120" w:after="120"/>
      <w:ind w:left="708" w:hanging="0"/>
    </w:pPr>
    <w:rPr>
      <w:sz w:val="24"/>
      <w:szCs w:val="20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2820" w:after="660"/>
      <w:ind w:hanging="380"/>
      <w:jc w:val="center"/>
      <w:outlineLvl w:val="1"/>
    </w:pPr>
    <w:rPr>
      <w:rFonts w:ascii="Times New Roman" w:hAnsi="Times New Roman" w:cs="Times New Roman"/>
      <w:spacing w:val="1"/>
      <w:sz w:val="25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7" w:before="0" w:after="120"/>
      <w:ind w:hanging="72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28:00Z</dcterms:created>
  <dc:creator>o.s.zhidenko</dc:creator>
  <dc:description/>
  <cp:keywords/>
  <dc:language>en-US</dc:language>
  <cp:lastModifiedBy>Лариса Журавлева</cp:lastModifiedBy>
  <cp:lastPrinted>2018-12-11T16:22:00Z</cp:lastPrinted>
  <dcterms:modified xsi:type="dcterms:W3CDTF">2023-06-06T12:23:00Z</dcterms:modified>
  <cp:revision>19</cp:revision>
  <dc:subject/>
  <dc:title/>
</cp:coreProperties>
</file>