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9.3.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 ППССЗ  по специаль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3.02.01 Организация перевозок и управление на транспорте (по вида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240" w:after="20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240" w:after="2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240" w:after="2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240" w:after="2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240" w:after="2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240" w:after="2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24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М.04 Выполнение работ по рабочей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240" w:after="200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32"/>
          <w:szCs w:val="32"/>
        </w:rPr>
        <w:t>17244 приёмосдатчик груза и багаж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240" w:after="2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Базовый уровень подготовки ср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240" w:after="200"/>
        <w:jc w:val="both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405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931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Ояснительная записка</w:t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31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ind w:hanging="0"/>
              <w:jc w:val="both"/>
              <w:rPr>
                <w:caps/>
              </w:rPr>
            </w:pPr>
            <w:r>
              <w:rPr>
                <w:caps/>
                <w:lang w:val="ru-RU" w:eastAsia="ru-RU"/>
              </w:rPr>
              <w:t>3. СТРУКТУРА и содержание профессионального модуля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357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4 условия реализации программы ПРОФЕССИОНАЛЬНОГО МОДУЛЯ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рофессионального модуля ПМ.04 </w:t>
      </w:r>
      <w:r>
        <w:rPr>
          <w:sz w:val="28"/>
        </w:rPr>
        <w:t xml:space="preserve">Выполнение работ по рабочей профессии 17244 приёмосдатчик груза и багажа </w:t>
      </w:r>
      <w:r>
        <w:rPr>
          <w:sz w:val="28"/>
          <w:szCs w:val="28"/>
        </w:rPr>
        <w:t>разработана в соответствии с Федеральным государственным образовательным стандартом среднего профессионального образования по специальности 23.02.01 Организация перевозок и управление на транспорте (по видам), утв. приказом Минобрнауки РФ от 22 апреля 2014 г. №376, с учетом примерных учебных планов и программ профессиональной подготовки по рабочей профессии «Приемосдатчик груза и багажа», согласованных Департаментом управления персоналом 8.09.2017 г. и профессионального стандарта «Работник по коммерческому осмотру вагонов в поездах, приему и выдаче груза», утв. приказом Министерства труда и социальной защиты РФ от 2.12.2015 г. № 943н (в соответствии с требованиями ст. 85 Федерального закона от 29 декабря 2012 г. №273-ФЗ «Об образовании в Российской Федерации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Программа профессионального модуля предусматривает изучение организации работы приемосдатчика груза и багажа на железнодорожном транспорте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процессе реализации профессионального модуля необходимо раскрыть основные обязанности приемосдатчика груза и багажа, ведение грузовой и коммерческой отчетности, охрана труда приемосдатчика груза и багаж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анный профессиональный модуль реализуется на базе знаний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умений получ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ru-RU"/>
        </w:rPr>
        <w:t>освоении</w:t>
      </w:r>
      <w:r>
        <w:rPr>
          <w:sz w:val="28"/>
          <w:szCs w:val="28"/>
        </w:rPr>
        <w:t xml:space="preserve"> дисциплин</w:t>
      </w:r>
      <w:r>
        <w:rPr>
          <w:sz w:val="28"/>
          <w:szCs w:val="28"/>
          <w:lang w:val="ru-RU"/>
        </w:rPr>
        <w:t xml:space="preserve"> и МДК: </w:t>
      </w:r>
      <w:r>
        <w:rPr>
          <w:sz w:val="28"/>
          <w:szCs w:val="28"/>
        </w:rPr>
        <w:t>ОУД.10 Обществознание (включая экономику и право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П.04 Транспортная система Росс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П.06 Правовое обеспечение профессиональной деятельно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П.07 Охрана тру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П.08 Станции и узл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П.09 Техническая эксплуатация железных дорог и безопасность движ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П.12 Безопасность жизнедеятельно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ДК.01.01 Технология перевозочного процесса (на железнодорожном транспорте), МДК.03.02 Обеспечение грузовых перевозок (на железнодорожном транспорте), МДК.03.03 Перевозка грузов на особых условиях</w:t>
      </w:r>
      <w:r>
        <w:rPr>
          <w:sz w:val="28"/>
          <w:szCs w:val="28"/>
          <w:lang w:val="ru-RU"/>
        </w:rPr>
        <w:t xml:space="preserve">, учебной практики </w:t>
      </w:r>
      <w:r>
        <w:rPr>
          <w:sz w:val="28"/>
          <w:szCs w:val="28"/>
        </w:rPr>
        <w:t>УП.03.01 учебная практика (организация перевозки грузов)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. паспорт рабочей ПРОГРАММЫ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М.04 </w:t>
      </w:r>
      <w:r>
        <w:rPr>
          <w:b/>
          <w:sz w:val="28"/>
        </w:rPr>
        <w:t>Выполнение работ по рабочей профессии  Приёмосдатчик груза и баг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(далее рабочая программа) – является частью основной профессиональной образовательной программы по специальности СПО  в соответствии с ФГОС по специальности СПО 23.02.01 Организация перевозок и управление на транспорте (по видам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. приказом Минобрнауки РФ от 22 апреля 2014 г. №376 в части освоения основного вида профессиональной деятельности (ВП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ыполнение работ по одной или нескольким профессиям рабочих, должностей служащих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 и соответствующих профессиональных компетенций (ПК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4.1. Контролировать выполнение технических требований и требований охраны труда при погрузке и выгрузке груза и багажа на станц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4.2. Проверять правильность размещения и крепления грузов в соответствии с Техническими условиями для обеспечения сохранности грузов и безопасности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4.3. Оформлять сопроводитель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1. Организации операций по приему и выдаче грузов и багажа, перевозимых железнодорожным транспортом, и передачи их на другие виды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У1. Организовывать грузовые и коммерческие операции по приему, перевозке, хранению и выдаче грузов и багажа, перевозимых железнодорожным транспортом и другими видами транспорта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2. Контролировать правильность использования технического оборудования и выполнения требований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3. Оформлять сопроводительн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1. Правила перевозок и порядок оформления документов на перевозку грузов и бага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2.  Технические условия погрузки и крепления гру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3. Инструкции по ведению станционной коммерческой отчетности о порядке и технологии взвешивания гру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4. Правила перевозки опасных грузов и порядок ликвидации связанных с ними авари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5. Технологический процесс работы ста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6. Инструкцию по перевозке негабаритных и тяжеловесных гру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7. Соглашение о международном железнодорожном грузовом сооб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личество часов на освоении рабочей программы профессионального модуля ПМ.04 в соответствии с рабочим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ксимальной учебной нагрузки студента 8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 - 3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работы обучающегося - 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изводственной практики  – по профилю специальности -  3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держание и нагрузка по ПМ установлена путем сопряжения учебных планов и программ по профессии –  приемосдатчик груза и багажа, согласованных Департаментом управления персоналом 8.09.2017 г. и учебным планом и рабочими программами ООП СПО по специальности 23.02.01 Организация перевозок и управление на транспорте (по видам), что представлено в таблиц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яжение образовательных программ</w:t>
      </w:r>
    </w:p>
    <w:p>
      <w:pPr>
        <w:pStyle w:val="Default"/>
        <w:spacing w:before="0" w:after="120"/>
        <w:jc w:val="center"/>
        <w:rPr/>
      </w:pPr>
      <w:r>
        <w:rPr>
          <w:sz w:val="28"/>
          <w:szCs w:val="28"/>
        </w:rPr>
        <w:t>среднего профессионального образования по специальности 23.02.01 Организация перевозок и управление на транспорте (по видам) и примерных учебных планов и программ для профессиональной подготовки по профессии «</w:t>
      </w:r>
      <w:r>
        <w:rPr>
          <w:bCs/>
          <w:sz w:val="28"/>
          <w:szCs w:val="28"/>
        </w:rPr>
        <w:t>приемосдатчик груза и багажа</w:t>
      </w:r>
      <w:r>
        <w:rPr/>
        <w:t>»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727"/>
        <w:gridCol w:w="2268"/>
        <w:gridCol w:w="709"/>
        <w:gridCol w:w="1071"/>
        <w:gridCol w:w="851"/>
        <w:gridCol w:w="60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имерные учебные планы и программы для профессионального обучения по профессии «</w:t>
            </w:r>
            <w:r>
              <w:rPr>
                <w:b/>
                <w:bCs/>
                <w:sz w:val="20"/>
                <w:szCs w:val="20"/>
              </w:rPr>
              <w:t>приемосдатчик груза и багажа</w:t>
            </w:r>
            <w:r>
              <w:rPr>
                <w:b/>
                <w:sz w:val="20"/>
                <w:szCs w:val="20"/>
              </w:rPr>
              <w:t xml:space="preserve"> », согл. Департаментом управления персоналом 8.09.2017 г.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лан ООП ППССЗ по специальности  Организация перевозок и управление на транспорте (по видам), утв. ректором СамГУПС 29.05.2019 г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стр освоени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 (11кл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№1</w:t>
            </w:r>
          </w:p>
          <w:p>
            <w:pPr>
              <w:pStyle w:val="Normal"/>
              <w:spacing w:before="0" w:after="0"/>
              <w:ind w:left="113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.общ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моду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мод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ческих зн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Д.10 Обществознание (включая экономику и право)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Правовое обеспечение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23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оссийского законодатель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/ 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8 (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23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Охран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3), 6 (4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23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урс железных дор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 Транспортная система России 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 Станции и уз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/ 3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 / 3 (1), 4 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23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2 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3), 6 (4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23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, инструкции и безопасность движ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 Техническая эксплуатация железных дорог и безопасность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3), 6 (4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23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теоретические модул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теоретические мод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й теоретический модуль АС/01.3-4. Организация выполнения погрузочно-разгрузочных операций при работе с грузом, погруженным в вагонах согласно техническим условиям размещения и крепления груза или правилам перевозки груза, местным техническим условиям размещения и крепления груза или не предусмотренных техническими условиям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Технология перевозочного процесса (на железнодорожном транспор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, 5 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й теоретический модуль АС/02.3-4. Проверка состояния и правильности размещения и крепления груза в вагонах согласно техническим условиям или правилам перевозки груза, местным техническим условиям или не предусмотренных техническими условиям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3 Организация транспортно-логистической деятельности  (на железнодорожном транспорте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 Обеспечение грузовых перевозок (на железнодорожном транспорт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3 Перевозка грузов на особ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, 5 (3), 6 (4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й курс «Работа в зимний период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й курс «Работа в зимний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зимний пери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 Обеспечение грузовых перевозок (на железнодорожном транспор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4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производственные модул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е производственные модули АC/01.3-4, АC/02.3-4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.01 учебная практика (организация перевозки грузов)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.01 Производственная практика (по профилю специальности) (Приёмостадчик груза и багаж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/ 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3) / 6 (4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4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есь теоретический курс, необходимый для освоения рабочей профессии реализуется за счет общепрофессиональных дисциплин и профессиональных модулей ООП СПО, и является достаточным для допуска к производственной практике и сдаче квалификационного экзамена на присвоение квалификации по профессии «Приемосдатчик груза и багаж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Квалификационный экзамен проводится после завершения производственной практики, в 6-м семестре на базе основного общего или в 4-м семестре на базе среднего общего образования, в соответствии с требованиями </w:t>
      </w:r>
      <w:r>
        <w:rPr>
          <w:bCs/>
          <w:sz w:val="28"/>
          <w:szCs w:val="28"/>
          <w:shd w:fill="FFFFFF" w:val="clear"/>
        </w:rPr>
        <w:t>Порядка организации и осуществления образовательной деятельности по основным программам профессионального обучения, утв. приказом Минобрнауки РФ от 18 апреля 2013 г. №29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бучающимся</w:t>
      </w:r>
      <w:r>
        <w:rPr>
          <w:sz w:val="28"/>
          <w:szCs w:val="28"/>
          <w:shd w:fill="FFFFFF" w:val="clear"/>
        </w:rPr>
        <w:t>, успешно сдавшим квалификационный экзамен, присваивается разряд и выдается свидетельство о профессии рабоч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ПМ 04 </w:t>
      </w:r>
      <w:r>
        <w:rPr>
          <w:b/>
          <w:sz w:val="28"/>
        </w:rPr>
        <w:t>Выполнение работ по рабочей профессии 17244 приёмосдатчик груза и багаж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(ВПД)</w:t>
      </w:r>
      <w:r>
        <w:rPr>
          <w:sz w:val="28"/>
        </w:rPr>
        <w:t xml:space="preserve"> Выполнение работ по рабочей профессии 17244 приёмосдатчик груза и багажа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315"/>
      </w:tblGrid>
      <w:tr>
        <w:trPr>
          <w:trHeight w:val="651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459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4.1</w:t>
            </w:r>
          </w:p>
        </w:tc>
        <w:tc>
          <w:tcPr>
            <w:tcW w:w="8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выполнение технических требований и требований охраны труда при погрузке и выгрузке груза и багажа на станциях</w:t>
            </w:r>
          </w:p>
        </w:tc>
      </w:tr>
      <w:tr>
        <w:trPr>
          <w:trHeight w:val="459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</w:t>
            </w:r>
          </w:p>
        </w:tc>
        <w:tc>
          <w:tcPr>
            <w:tcW w:w="8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правильность размещения и крепления грузов в соответствии с Техническими условиями для обеспечения сохранности грузов и безопасности движения</w:t>
            </w:r>
          </w:p>
        </w:tc>
      </w:tr>
      <w:tr>
        <w:trPr>
          <w:trHeight w:val="459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</w:t>
            </w:r>
          </w:p>
        </w:tc>
        <w:tc>
          <w:tcPr>
            <w:tcW w:w="8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сопроводительные документ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имать решения в стандартных и нестандарт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туациях и нести за них ответственность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как индивидуально, так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ь за результат выполнения зада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иентироваться в условиях частой смены технолог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9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обучающихся к результатам собственного и чужого труд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генерированию, осмыслению и доведению до конечной реализации предлагаемых инновац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  <w:r>
        <w:rPr>
          <w:b/>
          <w:caps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caps/>
          <w:sz w:val="28"/>
          <w:szCs w:val="28"/>
        </w:rPr>
        <w:t xml:space="preserve">ПМ 04 </w:t>
      </w:r>
      <w:r>
        <w:rPr>
          <w:b/>
          <w:sz w:val="28"/>
        </w:rPr>
        <w:t>Выполнение работ по рабочей профессии 17244 приёмосдатчик груза и багажа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 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861"/>
        <w:gridCol w:w="1162"/>
        <w:gridCol w:w="773"/>
        <w:gridCol w:w="1422"/>
        <w:gridCol w:w="1149"/>
        <w:gridCol w:w="793"/>
        <w:gridCol w:w="1149"/>
        <w:gridCol w:w="1003"/>
        <w:gridCol w:w="1918"/>
      </w:tblGrid>
      <w:tr>
        <w:trPr>
          <w:trHeight w:val="435" w:hRule="atLeast"/>
        </w:trPr>
        <w:tc>
          <w:tcPr>
            <w:tcW w:w="2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>Коды профессиональных компетенций</w:t>
            </w:r>
          </w:p>
        </w:tc>
        <w:tc>
          <w:tcPr>
            <w:tcW w:w="3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я разделов </w:t>
            </w:r>
          </w:p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>профессионального модуля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5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времени, отведенный на освоение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исциплинарных курсов</w:t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(если предусмотрена рассредоточенная практика)</w:t>
            </w:r>
          </w:p>
        </w:tc>
      </w:tr>
      <w:tr>
        <w:trPr>
          <w:trHeight w:val="1265" w:hRule="atLeast"/>
        </w:trPr>
        <w:tc>
          <w:tcPr>
            <w:tcW w:w="2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 т.ч. лабораторные работы и практические занятия,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4.1, ПК 4.2, ПК 4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ДК.04.01 Специальные технологии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4.1, ПК 4.2, ПК 4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П.04.01 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>, ча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концентрированная практика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95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4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 xml:space="preserve">Содержание обучения по профессиональному модулю (ПМ.04)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ыполнение работ по рабочей профессии 17244 приёмосдатчик груза и багажа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19"/>
        <w:gridCol w:w="1701"/>
        <w:gridCol w:w="1563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Базовая подготов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ДК 04.01 Специальные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рузовых и коммерческих опер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типовой должностной Инструкции приемосдатчика груза и баг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Технические средства для выполнения грузовых и коммерческих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Расчет производительности вагонных в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Операции по осмотру поездов и ваго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визуального коммерческого осмотра вагонов и контей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2,3 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результатов коммерческого 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Практическое занятие №2 </w:t>
            </w:r>
            <w:r>
              <w:rPr/>
              <w:t>Работа с классификатором коммерческих неисправ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Операции, выполняемые при приеме груза к перевозке и выдаче на станции назначения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равила пломбирования вагонов и контейнеров, типы запорно-пломбировочных устройств, места устан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рием вагонов и контейнеров к перевозке железнодорожным тран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рядок выдачи грузов на местах общего и не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</w:rPr>
              <w:t xml:space="preserve">Практическое занятие №3 </w:t>
            </w:r>
            <w:r>
              <w:rPr/>
              <w:t>Заполнение документов коммерческ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Перевозка грузов на открытом подвижном соста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рядок размещения и крепления грузов на открытом подвижном составе. Изучение основных положений Технических условий размещения и крепления грузов в вагонах и контейн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собенности перевозок негабаритных и тяжеловесных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</w:rPr>
              <w:t xml:space="preserve">Практическое занятие №4 </w:t>
            </w:r>
            <w:r>
              <w:rPr/>
              <w:t>Оформление перевозок грузов на открытом подвижном со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Актово-претензион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Актово-претензионная работа. Виды несохранных перевозок. Ответственности сторон перевозоч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</w:rPr>
              <w:t xml:space="preserve">Практическое занятие №5 </w:t>
            </w:r>
            <w:r>
              <w:rPr/>
              <w:t>Составление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Маркетинг на железнодорожном транспор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аркетинговая деятельность на железнодорожн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П 04.01 по профилю специальности (Приемосдатчик груза и багаж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ые обязанности приемосдатчика груза и бага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Практическое занятие №1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Общие положения инструкции 198р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2 </w:t>
            </w:r>
            <w:r>
              <w:rPr/>
              <w:t>Операции, выполняемые приемосдатчиком при подаче и уборке вагонов и контейнеров (заполнение памятки приемосдатчика формы ГУ-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3 </w:t>
            </w:r>
            <w:r>
              <w:rPr/>
              <w:t xml:space="preserve">Операции, </w:t>
            </w:r>
            <w:r>
              <w:rPr>
                <w:bCs/>
              </w:rPr>
              <w:t>выполняемые приемосдатчиком</w:t>
            </w:r>
            <w:r>
              <w:rPr/>
              <w:t xml:space="preserve"> при приеме груза к перевозке. (заполнение вагонного листа ГУ-38 и книги приема груза к отправлению ГУ-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</w:t>
            </w:r>
            <w:r>
              <w:rPr>
                <w:b/>
                <w:bCs/>
              </w:rPr>
              <w:t xml:space="preserve">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</w:rPr>
              <w:t xml:space="preserve">Основные документы </w:t>
            </w:r>
            <w:r>
              <w:rPr>
                <w:b/>
                <w:sz w:val="22"/>
                <w:szCs w:val="22"/>
              </w:rPr>
              <w:t>регламентирующие</w:t>
            </w:r>
            <w:r>
              <w:rPr>
                <w:b/>
              </w:rPr>
              <w:t xml:space="preserve"> грузовую и коммерческую работу на 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актические занятия</w:t>
            </w:r>
            <w:r>
              <w:rPr>
                <w:rFonts w:cs="Times New Roman" w:ascii="Times New Roman" w:hAnsi="Times New Roman"/>
                <w:lang w:val="ru-RU" w:eastAsia="ru-RU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2,3 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Практическое занятие №4 </w:t>
            </w:r>
            <w:r>
              <w:rPr>
                <w:bCs/>
              </w:rPr>
              <w:t>Операции, выполняемые приемосдатчиком на станции назначения (заполнение книги выгрузки ГУ-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Практическое занятие №5 </w:t>
            </w:r>
            <w:r>
              <w:rPr/>
              <w:t>Расчет срока доставки груза и средней статической нагрузки вагонов в соответствии с Правилами перевозок грузов на ж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Практическое занятие №6 </w:t>
            </w:r>
            <w:r>
              <w:rPr/>
              <w:t>Составление акта общей формы и коммерческого акта в соответствии с Уставом ж.д. 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7 </w:t>
            </w:r>
            <w:r>
              <w:rPr>
                <w:rFonts w:eastAsia="Calibri"/>
                <w:bCs/>
              </w:rPr>
              <w:t>Вычерчивание схемы размещения и крепления различных видов груза, погруженного на открытом подвижном составе в соответствии с Техническими условиями размещения и крепления грузов в вагонах и контейне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</w:t>
            </w:r>
            <w:r>
              <w:rPr>
                <w:b/>
                <w:bCs/>
              </w:rPr>
              <w:t xml:space="preserve">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Ведение на станции грузовой и коммерческой отчетности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</w:rPr>
              <w:t xml:space="preserve">Практическое занятие № 8 </w:t>
            </w:r>
            <w:r>
              <w:rPr/>
              <w:t>Формы коммерческой отчетности строгого учета. Заполнение книги уведомления о времени подачи вагонов под погрузку и выгрузку ГУ-2 и книги уведомления о завершении грузовой операции ГУ-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9 </w:t>
            </w:r>
            <w:r>
              <w:rPr/>
              <w:t>Классификация коммерческих неисправ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</w:rPr>
              <w:t xml:space="preserve">Практическое занятие №10 </w:t>
            </w:r>
            <w:r>
              <w:rPr/>
              <w:t>Книги, заполняемые приемосдатчиком и правила их заполнения. Заполнение книги регистрации коммерческих неисправностей ГУ-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</w:t>
            </w:r>
            <w:r>
              <w:rPr>
                <w:b/>
                <w:bCs/>
              </w:rPr>
              <w:t xml:space="preserve">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Коммерческий осмотр вагонов и контейн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11 </w:t>
            </w:r>
            <w:r>
              <w:rPr/>
              <w:t>Коммерческий осмотр крытых вагонов (инструкция №198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12 </w:t>
            </w:r>
            <w:r>
              <w:rPr/>
              <w:t>Коммерческий осмотр грузовых контейнеров (инструкция №198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 xml:space="preserve">Практическое занятие №13 </w:t>
            </w:r>
            <w:r>
              <w:rPr/>
              <w:t xml:space="preserve">Коммерческий осмотр открытого подвижного соста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/>
              <w:t xml:space="preserve">(инструкция №198р)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</w:t>
            </w:r>
            <w:r>
              <w:rPr>
                <w:b/>
                <w:bCs/>
              </w:rPr>
              <w:t xml:space="preserve">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Охрана труда приемосдатчика груза и бага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</w:rPr>
              <w:t xml:space="preserve">Практическое занятие №14 </w:t>
            </w:r>
            <w:r>
              <w:rPr/>
              <w:t>Общие положения охраны труда для приемосдатчика груза и багажа (виды инструктажей по охране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</w:rPr>
              <w:t xml:space="preserve">Практическое занятие №15 </w:t>
            </w:r>
            <w:r>
              <w:rPr/>
              <w:t>Пожарная безопасность приемосдатчика груза и баг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</w:rPr>
              <w:t xml:space="preserve">Практическое занятие №16 </w:t>
            </w:r>
            <w:r>
              <w:rPr/>
              <w:t>Электробезопасность приемосдатчика груза и баг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ФЕССИОНАЛЬНОГО МОДУЛЯ ПМ.0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Выполнение работ по рабочей профессии 17244 приёмосдатчик груза и баг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рофессионального модуля реализуется на учебно – производственной базе филиала – в лаборатории «Организация транспортно – логистической деятельности (по видам транспорта)» (каб. № 350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ия оборудована:</w:t>
      </w:r>
    </w:p>
    <w:p>
      <w:pPr>
        <w:pStyle w:val="Normal"/>
        <w:ind w:left="-6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ьютер в сборке – 1 шт.; </w:t>
      </w:r>
    </w:p>
    <w:p>
      <w:pPr>
        <w:pStyle w:val="Normal"/>
        <w:ind w:left="-6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й проектор – 1 шт. (переносной).</w:t>
      </w:r>
    </w:p>
    <w:p>
      <w:pPr>
        <w:pStyle w:val="Normal"/>
        <w:ind w:left="-6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тол ученический - 15 шт,</w:t>
      </w:r>
    </w:p>
    <w:p>
      <w:pPr>
        <w:pStyle w:val="Normal"/>
        <w:ind w:left="-65" w:firstLine="709"/>
        <w:rPr>
          <w:sz w:val="28"/>
          <w:szCs w:val="28"/>
        </w:rPr>
      </w:pPr>
      <w:r>
        <w:rPr>
          <w:bCs/>
          <w:sz w:val="28"/>
          <w:szCs w:val="28"/>
        </w:rPr>
        <w:t>- стулья - 30 ш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-62" w:firstLine="771"/>
        <w:rPr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7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rPr/>
      </w:pPr>
      <w:r>
        <w:rPr>
          <w:b/>
          <w:sz w:val="28"/>
          <w:szCs w:val="28"/>
        </w:rPr>
        <w:t>Основные источник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right" w:pos="8640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урс лекций по МДК 03.02 Обеспечение грузовых перевозок (на железнодорожном транспорте)/ А.А. Минаева </w:t>
      </w:r>
      <w:r>
        <w:rPr>
          <w:bCs/>
          <w:sz w:val="28"/>
          <w:szCs w:val="28"/>
        </w:rPr>
        <w:t xml:space="preserve">2016 г. 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317"/>
        <w:jc w:val="both"/>
        <w:rPr/>
      </w:pPr>
      <w:r>
        <w:rPr>
          <w:b/>
          <w:sz w:val="28"/>
          <w:szCs w:val="28"/>
        </w:rPr>
        <w:t>Дополнительная 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01.2003 г. № 17-ФЗ «О железнодорожном транспорте Российской Федерации».</w:t>
      </w:r>
    </w:p>
    <w:p>
      <w:pPr>
        <w:pStyle w:val="Normal"/>
        <w:numPr>
          <w:ilvl w:val="0"/>
          <w:numId w:val="3"/>
        </w:numPr>
        <w:spacing w:before="0" w:after="0"/>
        <w:ind w:left="0" w:right="-2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06.04.2015г. №81-ФЗ «Устав железнодорожного транспорта Российской Федерации».</w:t>
      </w:r>
    </w:p>
    <w:p>
      <w:pPr>
        <w:pStyle w:val="Normal"/>
        <w:numPr>
          <w:ilvl w:val="0"/>
          <w:numId w:val="3"/>
        </w:numPr>
        <w:spacing w:before="0" w:after="0"/>
        <w:ind w:left="0" w:right="-2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ьюшенкова, Ж.В. Перевозка грузов на особых условиях: учебник. — М.: ФГБУ ДПО «Учебно-методический центр по образованию на железнодорожном транспорте», 2017. — 173 с.</w:t>
      </w:r>
    </w:p>
    <w:p>
      <w:pPr>
        <w:pStyle w:val="Normal"/>
        <w:numPr>
          <w:ilvl w:val="0"/>
          <w:numId w:val="3"/>
        </w:numPr>
        <w:spacing w:before="0" w:after="0"/>
        <w:ind w:left="0" w:right="-2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я по ведению на станциях коммерческой отчетности при грузовых перевозках ОАО «РЖД». Утверждена распоряжением ОАО «РЖД» от 01.03.2007 г. №333р (с редакцией 06.09.2017 № 1805р)</w:t>
      </w:r>
    </w:p>
    <w:p>
      <w:pPr>
        <w:pStyle w:val="Normal"/>
        <w:numPr>
          <w:ilvl w:val="0"/>
          <w:numId w:val="3"/>
        </w:numPr>
        <w:spacing w:before="0" w:after="0"/>
        <w:ind w:left="0" w:right="-2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лименко Е.Н. Обеспечение грузовых перевозок на железнодорожном транспорте: учеб. пособие. – М.: ФГБУ ДПО «Учебно-методический центр по образованию на железнодорожном транспорте», 2017. – 12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перевозок грузов железнодорожным транспортом: сборник. книга 1 - М.: Юртранс, 2003 – 712 с. (с редакцией утв. Приказом Минтранса России от 15.08.2019 №267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Электронные </w:t>
      </w:r>
      <w:r>
        <w:rPr>
          <w:b/>
          <w:bCs/>
          <w:sz w:val="28"/>
          <w:szCs w:val="28"/>
        </w:rPr>
        <w:t>образовательные</w:t>
      </w:r>
      <w:r>
        <w:rPr>
          <w:b/>
          <w:sz w:val="28"/>
          <w:szCs w:val="28"/>
        </w:rPr>
        <w:t xml:space="preserve">  ресурсы и интернет – ресурсы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айт ОАО «РЖД» [Электронный ресурс]. – Режим доступа: http://rzd.ru/, свободный.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Cs/>
          <w:sz w:val="28"/>
          <w:szCs w:val="28"/>
        </w:rPr>
        <w:t xml:space="preserve">2. Платформа для организации аудио и видеоконференций Zoom - </w:t>
      </w:r>
      <w:hyperlink r:id="rId5">
        <w:r>
          <w:rPr>
            <w:rStyle w:val="InternetLink"/>
            <w:bCs/>
            <w:color w:val="0000FF"/>
            <w:sz w:val="28"/>
            <w:szCs w:val="28"/>
            <w:u w:val="single"/>
          </w:rPr>
          <w:t>https://zoom-us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нформационно-образовательная среда филиал СамГУПС г.Саратов - </w:t>
      </w:r>
      <w:hyperlink r:id="rId6">
        <w:r>
          <w:rPr>
            <w:rStyle w:val="InternetLink"/>
            <w:bCs/>
            <w:sz w:val="28"/>
            <w:szCs w:val="28"/>
          </w:rPr>
          <w:t>https://sdo.stgt.site/course/view.php?id=6</w:t>
        </w:r>
      </w:hyperlink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240" w:after="200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5. </w:t>
      </w:r>
      <w:r>
        <w:rPr>
          <w:b/>
          <w:caps/>
          <w:sz w:val="28"/>
          <w:szCs w:val="28"/>
        </w:rPr>
        <w:t xml:space="preserve">Контроль и оценка результатов освоения ПРОФЕССИОНАЛЬНОГО МОДУЛЯ </w:t>
      </w:r>
      <w:r>
        <w:rPr>
          <w:b/>
          <w:bCs/>
          <w:sz w:val="32"/>
          <w:szCs w:val="32"/>
        </w:rPr>
        <w:t>ПМ.04 Выполнение работ по рабочей профессии 17244 приёмосдатчик груза и баг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М.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еподавателями в процессе: проведения практических занятий, письменных контрольных работ, решения задач, тестирования, а также выполнения обучающимися индивидуальных заданий, рефератов и курсового проектирования. Итоговая аттестация по ПМ.04 проводится в форме квалификационного экзамена с последующим присвоение квалифик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208"/>
        <w:gridCol w:w="2063"/>
        <w:gridCol w:w="2300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асно тематического пла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и общие компетенции</w:t>
            </w:r>
          </w:p>
        </w:tc>
      </w:tr>
      <w:tr>
        <w:trPr/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  <w:i/>
                <w:i/>
                <w:highlight w:val="yellow"/>
              </w:rPr>
            </w:pPr>
            <w:r>
              <w:rPr/>
              <w:t>Студент должен уметь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контролировать выполнение технических требований и требований охраны труда при погрузке и выгрузке груза и багажа на станциях;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практических рабо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ДК 04.01 № 1,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П 04.01 № 9-13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 04.01 Т1; Т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П 04.01 Т3; Т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ПК 4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К 3 -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К 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ЛР 13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highlight w:val="yellow"/>
              </w:rPr>
            </w:pPr>
            <w:r>
              <w:rPr/>
              <w:t>- проверять правильность размещения и крепления грузов в соответствии с Техническими условиями для обеспечения сохранности грузов и безопасности движения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практических рабо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ДК 04.01 № 2, 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 04.01 № 7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 04.01 Т2; Т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 04.01 Т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формлять сопроводительные докумен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практических рабо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ДК 04.01 № 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 04.01 № 1-4; 5,6,8; 14-16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 04.01 Т5; Т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 04.01 Т1; Т2; Т3; Т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ПК 4.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К 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ЛР 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ЛР 2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eastAsia="Calibri" w:cs="Times New Roman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Times New Roman"/>
      <w:sz w:val="22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сноски Знак"/>
    <w:basedOn w:val="Style7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Стиль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9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zoom-us.ru/" TargetMode="External"/><Relationship Id="rId6" Type="http://schemas.openxmlformats.org/officeDocument/2006/relationships/hyperlink" Target="https://sdo.stgt.site/course/view.php?id=6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7:23:00Z</dcterms:created>
  <dc:creator>BLINOV</dc:creator>
  <dc:description/>
  <cp:keywords/>
  <dc:language>en-US</dc:language>
  <cp:lastModifiedBy>Лариса Журавлева</cp:lastModifiedBy>
  <cp:lastPrinted>2020-10-08T13:31:00Z</cp:lastPrinted>
  <dcterms:modified xsi:type="dcterms:W3CDTF">2022-09-27T07:12:00Z</dcterms:modified>
  <cp:revision>10</cp:revision>
  <dc:subject/>
  <dc:title>ПРОЕКТ</dc:title>
</cp:coreProperties>
</file>