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иложение № 9.3.4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 ППССЗ 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М.03 ОРГАНИЗАЦИЯ ТРАНСПОРТНО-ЛОГИСТИЧЕ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ЖЕЛЕЗНОДОРОЖНОМ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азовый уровень подготовк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firstLine="284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Ояснительная записка</w:t>
            </w:r>
          </w:p>
          <w:p>
            <w:pPr>
              <w:pStyle w:val="Heading1"/>
              <w:spacing w:lineRule="auto" w:line="360"/>
              <w:ind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57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ПМ.03 </w:t>
      </w:r>
      <w:r>
        <w:rPr>
          <w:sz w:val="28"/>
        </w:rPr>
        <w:t>Организация транспортно-логист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ж.д. транспорте) разработана в соответствии с Федеральным государственным образовательным стандартом среднего профессионального образования 3+ по специальности 23.02.01 Организация перевозок и управление на транспорте (по видам)</w:t>
      </w:r>
      <w:r>
        <w:rPr>
          <w:b/>
        </w:rPr>
        <w:t xml:space="preserve"> </w:t>
      </w:r>
      <w:r>
        <w:rPr>
          <w:sz w:val="28"/>
          <w:szCs w:val="28"/>
        </w:rPr>
        <w:t>(базовая подготовка) и раскрывает основные требования к приобретению практического опыта, знаниям и умениям, которые являются результатом освоения модуля. Основой разработки рабочей программы является примерная программа</w:t>
      </w:r>
      <w:r>
        <w:rPr>
          <w:caps/>
          <w:sz w:val="28"/>
          <w:szCs w:val="28"/>
        </w:rPr>
        <w:t xml:space="preserve"> ПМ.03 </w:t>
      </w:r>
      <w:r>
        <w:rPr>
          <w:sz w:val="28"/>
        </w:rPr>
        <w:t>Организация транспортно-логистической деятельности</w:t>
      </w:r>
      <w:r>
        <w:rPr>
          <w:sz w:val="28"/>
          <w:szCs w:val="28"/>
        </w:rPr>
        <w:t xml:space="preserve"> (на ж.д. транспорте) по специальности 23.02.01 Организация перевозок и управление на транспорте (по видам) базовая подготовка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 освоение рабочей программы профессионального модуля ПМ.03 в соответствии с рабочим учебным планом (РУП) предусмотрено – 843 часа, (с учетом практик)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й учебной нагрузки обучающегося – 663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й аудиторной учебной нагрузки обучающегося –4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2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учебной и производственной практики –180 ча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реализуется в 4,5,6,7 и 8 семестрах. Обучающиеся выполняют курсовую работу по МДК 03.01 Транспортно-экспедиционная деятельность (на железнодорожном транспорте) в 8 семестре. Учебная практика по </w:t>
      </w:r>
      <w:r>
        <w:rPr>
          <w:rFonts w:eastAsia="Calibri"/>
          <w:bCs/>
          <w:sz w:val="28"/>
          <w:szCs w:val="28"/>
        </w:rPr>
        <w:t xml:space="preserve">МДК 03.02. </w:t>
      </w:r>
      <w:r>
        <w:rPr>
          <w:sz w:val="28"/>
          <w:szCs w:val="28"/>
        </w:rPr>
        <w:t>Обеспечение грузовых перевозок (на железнодорожном транспорте)</w:t>
      </w:r>
      <w:r>
        <w:rPr>
          <w:rFonts w:eastAsia="Calibri"/>
          <w:bCs/>
          <w:sz w:val="28"/>
          <w:szCs w:val="28"/>
        </w:rPr>
        <w:t xml:space="preserve"> проводится в 5 семестре. Производственная практика (по профилю специальности) проводится концентрированно в 7 семест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процессе реализации профессионального модуля предусмотрены следующие виды контрол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ходной – проводится в 4,5,6,7 и 8 семестрах, в виде тестировани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текущий – проводится по окончании изучения раздела или крупной темы в виде контрольных, самостоятельных работ, тестирования, индивидуальный заданий, и т.д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ежный – проводится в 5 семестре, в виде тестирования, с помощью контролирующей компьютерной программы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ифференцированный зачет – проводится в 5, 6, 7 семестрах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межуточный – проводится в 6 и 8 семестрах в виде экзамена, в 4,5 и 7 семестрах в виде других форм контрол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чет по практике – в 5 и 7 семестрах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тоговый – в виде экзамена квалификационного по окончании 8 семестр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предусматривает изучение основ организации транспортно-логистической деятельности на железнодорожном транспорте. Профессиональный модуль имеет большое значение в подготовке компетентного специалис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профессионального модуля необходимо раскрыть основы транспортно-экспедиционной, маркетинговой и внешнеэкономической деятельности железнодорожного транспорта, уделить внимание обеспечению процесса и технологии перевозок грузов различных категор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фессиональный модуль реализуется на базе знаний, умений и практического опыта, полученного при изучении дисциплин «Математика», «Информатика», «Станции и узлы», «Технические средства (на ж.д. транспорте)», «Техническая эксплуатация железных дорог и безопасность движения» и МДК других профессиональных модулей. Преподаватели должны сосредотачивать внимание студентов на освоении общих и профессиональных компетенций, указывать область применения полученного практического опыта, знаний и умений в предстоящей работе на производств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усмотренных программой практических занятий – приобретение обучающимися практического опыта в выполнении несложных расчетов и анализов, использовании информационных технологий в организации работы железнодорожного транспорта, в том числе умение работать в отраслевых автоматизированных системах управления. Преподавателям представляются широкие возможности в использовании разнообразных форм и методов обучения для развития у студентов творческого начала, привития им умения самостоятельно приобретать знания, развитие самостоятельности при решении практических задач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ПРОФЕССИОНАЛЬНОГО МОДУЛЯ </w:t>
      </w:r>
      <w:r>
        <w:rPr>
          <w:b/>
          <w:sz w:val="28"/>
          <w:szCs w:val="28"/>
        </w:rPr>
        <w:t xml:space="preserve">ПМ.03 </w:t>
      </w:r>
      <w:r>
        <w:rPr>
          <w:b/>
          <w:sz w:val="28"/>
        </w:rPr>
        <w:t xml:space="preserve">Организация транспортно-логистиче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(по видам транспорта)</w:t>
      </w:r>
      <w:r>
        <w:rPr>
          <w:b/>
          <w:sz w:val="28"/>
          <w:szCs w:val="28"/>
        </w:rPr>
        <w:t xml:space="preserve"> </w:t>
      </w:r>
      <w:r>
        <w:rPr>
          <w:b/>
        </w:rPr>
        <w:t>(на железнодорожном транспор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по специальности СПО  в соответствии с ФГОС по специальности СПО </w:t>
      </w:r>
      <w:r>
        <w:rPr>
          <w:b/>
          <w:sz w:val="28"/>
          <w:szCs w:val="28"/>
        </w:rPr>
        <w:t>23.02.0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рганизация перевозок и управление на транспорте (по видам) </w:t>
      </w:r>
      <w:r>
        <w:rPr>
          <w:sz w:val="28"/>
          <w:szCs w:val="28"/>
        </w:rPr>
        <w:t>(базовой подготовки) в части освоения основного вида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вать осуществление процесса управления перевозками на основе логистической концепции и организовывать рациональную переработку гру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менять в профессиональной  деятельности  основные положения, регулирующие взаимоотношения пользователей транспорта и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 образован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подготовке по 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00 Дежурный стрелочного п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270 Приемщик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894 Оператор поста центр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726 Составитель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863 Регулировщик скорости движения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337 Оператор станционного технологического центра обработки поездной информации и перевозоч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й модуль 03 Организация транспортно-логистической деятельности (на железнодорожном транспорте) для студентов очного обучения. Год начала подготовки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.1 Оформления перевозочных документов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.2 Расчета платежей за перевозк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.1 Рассчитывать показатели качества и эффективности транспортной логистики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.2 Определять класс и степень опасности перевозимых груз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.3 Определять сроки д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 Основы построения транспортных логистических цепей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2 Классификацию опасных груз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3 Порядок нанесения знаков опасност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4 Назначение и функциональные возможности систем, применяемых в грузовой работе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5 Правила перевозок груз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6 Организацию грузовой работы на транспорте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7 Требования к персоналу по оформлению перевозок и расчетов по ним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8 Формы перевозочных документ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9 Организацию работы с клиентурой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0 Грузовую отчетность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1 Меры безопасности при перевозке грузов, особенно опасных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2 Меры по обеспечению сохранности при перевозке грузов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3 Цели и понятия логистик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4 Особенности функционирования внутрипроизводственной логистик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.15 Основные принципы транспортной лог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16 Правила размещения и крепления грузов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ПМ.03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84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63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й аудиторной учебной нагрузки обучающегося – 442</w:t>
        <w:tab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2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180 ча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</w:rPr>
        <w:t>1.5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Для выполнения студентами запланированных видов внеаудиторной самостоятельной работы имеется следующее учебно – методическое обеспечение: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методические указания по выполнению самостоятельных работ по профессиональному модулю ПМ.03 Организация транспортно-логистической деятельности (на ж.д. транспорте) МДК 03.01 Транспортно-экспедиционная деятельность (на ж.д. транспорте) базовая подготовка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методические указания по выполнению самостоятельных работ по профессиональному модулю ПМ.03 Организация транспортно-логистической деятельности (на ж.д. транспорте) МДК 03.02 Обеспечение грузовых перевозок (на ж.д. транспорте) базовая подготовк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- методические указания по выполнению самостоятельных работ по профессиональному модулю ПМ.03 Организация транспортно-логистической деятельности (на ж.д. транспорте) МДК 03.03 Перевозка грузов на особых условиях базовая подготовка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1.6 Перечень используемых методов обучения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6.1 Пассивные: лекции, демонстрация презентаций и видеоматериалов, экскурсии, опросы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6.2 Активные и интерактивные: деловые игры, мозговой штурм, дискуссии, кейс – метод, конкурсы самостоятельных и практических работ, конкурс курсовых проектов, анализ ситуаций, работа на имитационных тренажерах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ПМ 03 </w:t>
      </w:r>
      <w:r>
        <w:rPr>
          <w:b/>
          <w:sz w:val="28"/>
        </w:rPr>
        <w:t>Организация транспортно-логистической деятельности (по видам транспорта)</w:t>
      </w:r>
      <w:r>
        <w:rPr>
          <w:b/>
        </w:rPr>
        <w:t xml:space="preserve"> </w:t>
      </w:r>
      <w:r>
        <w:rPr>
          <w:b/>
          <w:sz w:val="28"/>
          <w:szCs w:val="28"/>
        </w:rPr>
        <w:t>(на железнодорожном транспорт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</w:rPr>
        <w:t xml:space="preserve"> Организация транспортно-логистической деятельности </w:t>
      </w:r>
      <w:r>
        <w:rPr>
          <w:b/>
          <w:sz w:val="28"/>
          <w:szCs w:val="28"/>
        </w:rPr>
        <w:t>(на железнодорожном транспорте)</w:t>
      </w:r>
      <w:r>
        <w:rPr>
          <w:sz w:val="28"/>
          <w:szCs w:val="28"/>
        </w:rPr>
        <w:t>, в том числе профессиональными (ПК), общими (ОК) компетенциями и личностными результат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846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      </w:r>
          </w:p>
        </w:tc>
      </w:tr>
      <w:tr>
        <w:trPr>
          <w:trHeight w:val="84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менять в профессиональной деятельности основны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регулирующие взаимоотношения пользователей транспорта и перевозчик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имать решения в стандартных и нестандар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как индивидуально, так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ь за результат выполнения зада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жет объяснить свои профессиональные мотивы, цели, убежд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  <w:r>
              <w:rPr/>
              <w:t xml:space="preserve"> 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Демонстрирует интерес к инновациям в производствен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демонстрирует навыки межличностного делового общения, социального имиджа;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знает потребность непрерывного образования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27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  <w:r>
              <w:rPr/>
              <w:t xml:space="preserve"> (при наличии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Ищет возможности работать в сотрудничестве с другими людьми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М 03 </w:t>
      </w:r>
      <w:r>
        <w:rPr>
          <w:b/>
          <w:sz w:val="28"/>
        </w:rPr>
        <w:t xml:space="preserve">Организация транспортно-логистической деятельности </w:t>
      </w:r>
      <w:r>
        <w:rPr>
          <w:b/>
          <w:sz w:val="28"/>
          <w:szCs w:val="28"/>
        </w:rPr>
        <w:t>(на железнодорожном транспорте)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базовая подготовк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932"/>
        <w:gridCol w:w="781"/>
        <w:gridCol w:w="830"/>
        <w:gridCol w:w="1646"/>
        <w:gridCol w:w="1139"/>
        <w:gridCol w:w="980"/>
        <w:gridCol w:w="1127"/>
        <w:gridCol w:w="15"/>
        <w:gridCol w:w="1129"/>
        <w:gridCol w:w="2153"/>
      </w:tblGrid>
      <w:tr>
        <w:trPr>
          <w:trHeight w:val="435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(максимальная учебная нагрузка и практика )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3.3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Осуществление транспорт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на железнодорожном транспорт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, 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Обеспечение процесса грузовых перевоз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, 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>Организация процесса перевозки грузов на особых условия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 3.1- 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Производственная практика (</w:t>
            </w:r>
            <w:r>
              <w:rPr>
                <w:b/>
                <w:i/>
                <w:sz w:val="22"/>
              </w:rPr>
              <w:t>учебная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, часов </w:t>
            </w:r>
            <w:r>
              <w:rPr>
                <w:rFonts w:eastAsia="Calibri"/>
                <w:i/>
                <w:sz w:val="22"/>
              </w:rPr>
              <w:t>(</w:t>
            </w:r>
            <w:r>
              <w:rPr>
                <w:i/>
                <w:sz w:val="22"/>
              </w:rPr>
              <w:t>концентрированная практика</w:t>
            </w:r>
            <w:r>
              <w:rPr>
                <w:rFonts w:eastAsia="Calibri"/>
                <w:i/>
                <w:sz w:val="22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Производственная практика (</w:t>
            </w:r>
            <w:r>
              <w:rPr>
                <w:b/>
                <w:i/>
                <w:sz w:val="22"/>
              </w:rPr>
              <w:t>по профилю специальности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, часов </w:t>
            </w:r>
            <w:r>
              <w:rPr>
                <w:rFonts w:eastAsia="Calibri"/>
                <w:i/>
                <w:sz w:val="22"/>
              </w:rPr>
              <w:t>(</w:t>
            </w:r>
            <w:r>
              <w:rPr>
                <w:i/>
                <w:sz w:val="22"/>
              </w:rPr>
              <w:t>концентрированная практика</w:t>
            </w:r>
            <w:r>
              <w:rPr>
                <w:rFonts w:eastAsia="Calibri"/>
                <w:i/>
                <w:sz w:val="22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5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4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2"/>
        <w:gridCol w:w="1900"/>
        <w:gridCol w:w="1112"/>
      </w:tblGrid>
      <w:tr>
        <w:trPr>
          <w:trHeight w:val="2865" w:hRule="atLeast"/>
        </w:trPr>
        <w:tc>
          <w:tcPr>
            <w:tcW w:w="1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: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журный стрелочного поста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водить и запирать нецентрализованные стрелки при приготовлении маршрутов для приема, отправления, пропуска поездов и производства маневровой работы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оверять свободность пути приема поезд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рмозить и закреплять составы и вагоны тормозными башмакам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вещать стрелочные указател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ть в исправном состоянии и чистоте стрелочные переводы, инвентарь и сигнальные принадлежност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креплять ослабленные болты и шурупы, смазывать части стрелочных переводов.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емщик поездов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уществлять коммерческий осмотр груженых и порожних вагонов в пунктах коммерческого осмотра поездов и ва</w:t>
              <w:softHyphen/>
              <w:t>гонов (ПКО) или коммерческих постах безопасности (КПБ) и на железнодо</w:t>
              <w:softHyphen/>
              <w:t>рожных путях необщего пользования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ыявлеть ком</w:t>
              <w:softHyphen/>
              <w:t>мерческие неисправности и браки, угрожающие безопасности движения по</w:t>
              <w:softHyphen/>
              <w:t>ездов и сохранности перевозимых грузов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оводить коммерческий осмотр вагонов и грузов с использованием телевизионных систем видеоконтроля, элек</w:t>
              <w:softHyphen/>
              <w:t>тронно-габаритных устройств и вагонных весов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роверять состояние вагонов и грузов на открытом подвижном составе, исправности пломб и запорно</w:t>
              <w:softHyphen/>
              <w:t>пломбировочных устройств вагонов и цистерн с подъемом приемщика поездов на вагоны на неэлектрифицированных путях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частвовать в осмотре вагонов с не</w:t>
              <w:softHyphen/>
              <w:t>габаритными грузами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ведомлять приемосдатчика груза и багажа о выявлен</w:t>
              <w:softHyphen/>
              <w:t>ных неисправностях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формлять акты о коммерческих неисправностях установ</w:t>
              <w:softHyphen/>
              <w:t xml:space="preserve">ленной формы;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записывать результаты осмотра поезда, вагонов и грузов в книгу регистрации коммерческих неисправностей;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существлять контроль и принятие мер по сокращению сроков простоя подвижного состава, отцепленного для устранения коммерческих неисправностей, для обеспечения своевременной доставки груза до станции назначения. 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тор поста централизации: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водить централизованные стрелки с пульта поста централизации или пульта местного управления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ировать правильность приготовления маршрута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авать звуковые и видимые сигналы при приеме, отправлении, пропуске поездов и производстве маневровой работы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ять свободность пути;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ивать безопасность движения в обслуживаемом маневровом районе.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гналист: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танавливать и снимать сигналы ограждения подвижного состава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креплять стоящие на пути вагоны и составы тормозными башмаками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ировать исправность тормозных башмаков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авать звуковые и видимые сигналы при приеме, отправлении, пропуске поездов и производстве маневровой работы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верять свободность пути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 характеристику парка станции, обслуживаемого сигналистами;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 наличие негабаритных мест, путевое развитие, специализация, вместимость и профиль путей, стрелочные переводы.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итель поездов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заимодействовать с машинистом маневрового локомотива при выполнении маневровой работы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заимодействовать с дежурным по станции и манеровым диспетчером (дежурным по сортировочной горке)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нять звуковые и ручные сигналы, пользоваться переносной радиосвязью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водить нецентрализованные стрелки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ивать безопасность движения, сохранности подвижного состава и груза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креплять и ограждать составы и вагоны тормозными башмаками и изымать их из-под вагонов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аствовать в опробовании автоматических тормозов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егулировщик скорости движения поездов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скорости движения вагонов путем торможения их тормозными башмаками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граждение стоящих на путях вагонов тормозными башмаками;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борка и доставка башмаков к тормозным позициям;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нка вагонов для сцепления на сортировочных путях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крепление стоящих вагонов ручными тормозами и тормозными башмаками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хранение тормозных башмаков на специальных стеллажах и в ящиках.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тор станционного технологического центра обработки поездной информации и перевозочных документов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нимает, обрабатывает информацию о составах прибывающих поездов, вагонах и грузах и другие установленные информационные сообщен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веряет соответствие перевозочных документов прибывших поездов данным телеграммы - натурный лист, сетевую разметку вагонов;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ректирует телеграмму – натурный лист поезда и сортировочный лист по результатом проверки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т непрерывный номерной учет наличия и расположения вагонов на путях станции, подсчет веса и длины накапливаемых групп вагонов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осит корректировки по результатам фактического роспуска составов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уществляет контроль формирования поездов: соблюдение плана формирования поездов, требований Правил технической эксплуатации железных дорог Российской Федерации, установленных норм веса и длины поездов, сроков доставки грузов, продвижение специального подвижного состава и вагонов с грузами особого назначен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яет натурный лист поезда, проверяет соответствие данных натурного листа фактическому наличию и расположению вагонов в составе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бирает и пакетирует перевозочные документы, обеспечивает их сохранность, проверяет укомплектованность перевозочных документов на транзитные грузы, следующие в международном сообщении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еспечивает на автоматизированном рабочем месте оператора станционного технологического центра обработки поездной информации и перевозочных документов (АРМ СТЦ) передачу достоверной информации о ходе перевозочного процесса в автоматизированные системы управления перевозочным процессом и работой станции, получает справочную информацию и технологические документы на поезда, кодирует данные о грузах и грузополучателях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дает информацию на отправляемые поезда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т учет и установленные формы станционной отчетности и учета вагонного парка; статистику плана формирования поездов, норм массы и длины поездов, оформляет итоги переписи вагонов на станции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ставляет акт общей формы, оформляет переадресовку вагонов, подводит итоги переписи вагонного парка на станции.  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емосдатчик груза и багажа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ем грузов к перевозке, выдача грузов из вагонов (контейнеров) на станции и путях необщего пользовани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формление перевозочных документов и ввод информации о произведенных грузовых операциях в ЭВМ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 правильного размещения груза и багажа на подвижном составе, складах, контейнерных площадках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ределение массы перевозимых грузов на станции отправления, контроль состояния  весовых приборов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 наличия материалов для маркировки груза и багажа, наложение запорно-пломбировочных устройств на вагоны и контейнеры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 за соблюдением грузоотправителями (грузополучателями) требований по обеспечению сохранности вагонного парка при погрузочно- разгрузочных работах на местах общего и необщего пользования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формление документов, связанных с ведением станционной грузовой  отчетности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нализ мер, направленных на сокращение простоя подвижного состава под грузовыми операциями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тор сортировочной горки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влять роспуском составов на сортировочных горках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водить централизованные стрелки и управлять сигналами для приготовления маршрутов следования отцепов в процессе роспуска составов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ать скорость движения вагонов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ировать правильность работы горочных устройств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блюдать за соответствием маршрутов следования отцепов с данными сортировочного листка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давать информацию о порядке роспуска состава.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ератор при дежурном по станции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формление бланков предупреждений, вручение их машинистам поездов, ведение книги предупреждений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настольного журнала движения поездо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журнала диспетчерских распоряжений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дача информации ДНЦ: по нумерации составов, локомотивов, дрезин; по времени прибытия, проследования и отправления поездо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дача и прием информации от операторов СТЦ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дача и прием информации от ДСП соседних станций и из ДВЦ о движении поездов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извещение маневрового диспетчера о выполнении рабо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1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284"/>
        <w:jc w:val="both"/>
        <w:outlineLvl w:val="0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tbl>
      <w:tblPr>
        <w:tblW w:w="154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78"/>
        <w:gridCol w:w="696"/>
        <w:gridCol w:w="336"/>
        <w:gridCol w:w="851"/>
        <w:gridCol w:w="142"/>
        <w:gridCol w:w="7705"/>
        <w:gridCol w:w="327"/>
        <w:gridCol w:w="47"/>
        <w:gridCol w:w="1368"/>
        <w:gridCol w:w="50"/>
        <w:gridCol w:w="1417"/>
        <w:gridCol w:w="24"/>
      </w:tblGrid>
      <w:tr>
        <w:trPr>
          <w:trHeight w:val="943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1 Осуществление транспортно-</w:t>
            </w:r>
          </w:p>
          <w:p>
            <w:pPr>
              <w:pStyle w:val="Normal"/>
              <w:autoSpaceDE w:val="false"/>
              <w:rPr/>
            </w:pPr>
            <w:r>
              <w:rPr/>
              <w:t>экспедицион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ятельности на железнодорожном транспорте</w:t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03.01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но-</w:t>
            </w:r>
          </w:p>
          <w:p>
            <w:pPr>
              <w:pStyle w:val="Normal"/>
              <w:autoSpaceDE w:val="false"/>
              <w:rPr/>
            </w:pPr>
            <w:r>
              <w:rPr/>
              <w:t>экспеди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на железнодорожном транспорте.</w:t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</w:rPr>
            </w:pPr>
            <w:r>
              <w:rPr/>
              <w:t>Тема 1.1 Введение в логистик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1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стория развития логистики. Основные понятия и определ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огистические потоки и их характеристики. Логистика как производственная. Организация товародвижения. Структура экономи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ые цели и концепции логистики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ить презентацию по теме: Логистические потоки или презентацию по теме: История развития логистики. Курс лекций. Лекция №29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2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альные сферы логистики. Понятия транспортной логистики; ее сущность и задачи. Роли информационных и финансовых потоков в логистических системах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роработка конспектов занятия. Подготовить сообщение на тему « Применение логистических потоков в отрасли» Курс лекций. Лекция №30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Тема 1.2 Построение транспортных логистических цеп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Характеристики логистических транспортных цепе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огистические цепи при доставке грузов технологическими маршрутами. Логистические цепи доставки сырья и грузов различными видами транспорт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Cs/>
              </w:rPr>
              <w:t xml:space="preserve"> Работа с конспектами, построить логистические цепи.</w:t>
            </w:r>
            <w:r>
              <w:rPr/>
              <w:t xml:space="preserve"> Курс лекций Лекция №31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 занятие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Оценка ускоренной доставки груза в логистической цепи: источник сырья – производство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 занятие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ценка ускоренной доставки груза в логистической цепи: источник сырья – производство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2.2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нятие о функции срочности достав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</w:rPr>
            </w:pPr>
            <w:r>
              <w:rPr/>
              <w:t>Определение величины транспортной партии груза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общение на тему «Характеристика различных видов транспорта» Курс лекций.Лекция №32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 занятие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ределение оптимальной партии груза в логистической цепи: производство  - транспорт - потребитель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 занятие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Определение оптимальной партии груза в логистической цепи: производство  - транспорт - потребитель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>Практическое  занятие№3</w:t>
            </w:r>
            <w:r>
              <w:rPr/>
              <w:t xml:space="preserve"> Планирование рейса автомобиля (маневрового локомотива, погрузчика, стеллажного штабелера) по заданию преподава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. Подготовка к обобщающему занятию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2.3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общающие итоговое занятие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7 семестр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ксимальная нагрузка-30час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нагрузка -20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ные занятия -10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-10 час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- 10 часов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ч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Тема 1.3 Логистические системы и транспор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3.1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ы логистических систем. Транспортная составляющая логистических систем.Участники доставки грузов и пассажиров. Транспортный и экспедиторский сервис, организация и технология транспортно-экспедиционных операций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Рефераты на темы: «Мультимодальные перевозки их особенности» Курс лекций . Лекция №33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3.2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стема фирменного транспортного обслуживания ОАО «РЖД» как логистическая система.Роль СФТО в обеспечении устойчивого функционирования железных дорог на рынке транспортных услу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итерии оптимизации грузовых и пассажирских перевоз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мешанные (комбинированные) и интермодальные перевозки с участием различных видов транспорта. Транспортное обеспечение внешнеэкономической деятельности. Международные транспортные коридор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«Международные транспортные коридор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Курс лекций. Лекция №34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Тема 1.4 Склады в логистических система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4.1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значение, разновидности и функции складов и терминалов Принципы формирования дислокации складской цеп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ординация развития и технологического взаимодействия в работе транспорта и складо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нирование подачи-уборки грузов на склады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</w:rPr>
              <w:t xml:space="preserve">Подготовить презентацию на тему: </w:t>
            </w:r>
            <w:r>
              <w:rPr/>
              <w:t>Назначение, разновидности и функции складов и терминалов. Проработка конспектов, составить схему взаимодействия работы транспорта и складов. Курс лекций Лекция №35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4.2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Логистические центр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ехнология обработки и распределения грузов; прогрессивные методы и технические средства, применяемые на склада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аможенные терминалы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Подготовить сообщение на тему: « Современные технические средства, применяемые на складах » Курс лекций.Лекция №36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 занятие№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ределение оптимального места расположения склада на заданном полигоне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>Практическое  занятие №</w:t>
            </w:r>
            <w:r>
              <w:rPr/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ределение оптимального места расположения склада на заданном полигоне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Тема 1.5  Маркетинг транспортно-складских услу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вязь маркетинга и логистики: сходства и различ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гистика в коммерческой деятельности, сбытовые и распределительные функции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</w:rPr>
              <w:t>Работа с учебной литературой</w:t>
            </w:r>
            <w:r>
              <w:rPr/>
              <w:t xml:space="preserve"> Курс лекций.Лекция №37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5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налы товародвижения и структурные схемы размещения торговых складов на каналах товародвиж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оды изучения и регулирования транспортного и склад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812" w:leader="none"/>
              </w:tabs>
              <w:spacing w:before="0" w:after="60"/>
              <w:outlineLvl w:val="1"/>
              <w:rPr/>
            </w:pPr>
            <w:r>
              <w:rPr/>
              <w:t>Принципы ценообразования.</w:t>
              <w:tab/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 xml:space="preserve"> Проработка конспектов.</w:t>
            </w:r>
            <w:r>
              <w:rPr>
                <w:iCs/>
              </w:rPr>
              <w:t xml:space="preserve"> Подготовить презентацию на тему: </w:t>
            </w:r>
            <w:r>
              <w:rPr/>
              <w:t>Каналы товародвижения и структурные схемы размещения торговых складов Курс лекций.Лекция №38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Тема 1.6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Логистические аспекты тары и упаковки, контейнерные перевоз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113" w:right="113" w:hanging="0"/>
              <w:outlineLvl w:val="1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6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/>
              <w:t>Виды тары и упаковки, методы ее проверки. Требования к таре, упаковке грузов. Упаковка грузов для комбинированных (смешанных) перевозок. Международный рынок тары и упаковки и методы ее выбора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ить сообщение на тему: «Виды и типы маркировки» Курс лекций Лекция №39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6.2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ебования к контейнерам. Пакетирование и контейнеризация грузов, их эффективность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iCs/>
              </w:rPr>
              <w:t>Подготовить презентацию на тему:</w:t>
            </w:r>
            <w:r>
              <w:rPr/>
              <w:t xml:space="preserve"> Виды тары и упаковки, методы ее проверки. Реферат на тему: «Эффективность пакетных перевозок». Подготовка к практической работе тема из учебника Курс лекций. Лекция №40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Тема 1.7 Запасы материальных ресурсов и их оптимизац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7.1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нятие внутрипроизводственной логисти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ды запасов материальных ресурсов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>Подготовить презентацию на тему:</w:t>
            </w:r>
            <w:r>
              <w:rPr/>
              <w:t xml:space="preserve"> «Виды запасов материальных ресурсов» Курс лекций.Лекция №41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7.2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траты на содержание запа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гистическое управление запасами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рганизация материально-технического снабжения на железнодорожном транспорт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обенности оптимизации материальных ресурсов на железнодорожном транспорте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</w:t>
            </w:r>
            <w:r>
              <w:rPr/>
              <w:t xml:space="preserve"> Курс лекций Лекция №42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>Практическое  занятие №</w:t>
            </w:r>
            <w:r>
              <w:rPr/>
              <w:t xml:space="preserve"> 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едложений по оптимизации материальных запасов на станции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>Практическое  занятие №</w:t>
            </w:r>
            <w:r>
              <w:rPr/>
              <w:t xml:space="preserve"> 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едложений по оптимизации материальных запасов на станции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center"/>
              <w:rPr/>
            </w:pPr>
            <w:r>
              <w:rPr/>
              <w:t>Тема 1.8 Информационное обеспечение транспортной логисти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8.1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Цели и роли информационных потоков в логистических системах. Общая классификация информационных потоков. 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работка учебного материала подготовка к итоговому занятию .Курс лекций Лекция №43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64" w:right="113" w:hanging="0"/>
              <w:jc w:val="center"/>
              <w:outlineLvl w:val="1"/>
              <w:rPr/>
            </w:pPr>
            <w:r>
              <w:rPr/>
              <w:t>1.8.2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ые системы пассажирских перевозок. Информационные телекоммуникационные системы для непрерывного слежения за движением материальных потоков. Моделирование информационных технологий грузовых перевозок.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8 семестр</w:t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ксимальная нагрузка-50час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нагрузка -32 ч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 -24ч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-8 ч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 - 18 часов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ранспорт, как отрасль экономи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9.1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 xml:space="preserve">Содержание учебного материала. </w:t>
            </w:r>
            <w:r>
              <w:rPr>
                <w:b/>
              </w:rPr>
              <w:t>Особенности и перспективы развития железнодорожного транспорт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Роль и значение отрасли в системе рыночной экономики. Специфические особенности отрасли. Транспортная продукция, ее особенности и измерители.  Объемные и качественные показатели эксплуатационной работы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iCs/>
              </w:rPr>
              <w:t>Подготовить презентацию или доклад на тему:</w:t>
            </w:r>
            <w:r>
              <w:rPr/>
              <w:t xml:space="preserve"> Роль и значение железнодорожного транспорта в системе рыночной экономики. Курс лекций Лекция №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9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есурсы железнодорожного транспор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атериально-технические, трудовые и финансовые ресурсы отрасли. Отраслевой рынок труда, направление кадровой политики на транспорте.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9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Элементы затрат, калькуляция себестоимости. Прибыль предприятия, распределение и использование прибыли. Доходы от перевозок, пути повышения доходов. Состав и  структура эксплуатационных  расходов отрасли, их зависимость от размеров движения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Cs/>
              </w:rPr>
              <w:t xml:space="preserve"> Работа с учебной литературой. </w:t>
            </w:r>
            <w:r>
              <w:rPr/>
              <w:t>Курс лекций Лекция №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6" w:hanging="0"/>
              <w:jc w:val="center"/>
              <w:rPr/>
            </w:pPr>
            <w:r>
              <w:rPr/>
              <w:t xml:space="preserve">Тема 1.10 </w:t>
            </w:r>
          </w:p>
          <w:p>
            <w:pPr>
              <w:pStyle w:val="Normal"/>
              <w:spacing w:lineRule="auto" w:line="276" w:before="0" w:after="200"/>
              <w:ind w:right="76" w:hanging="0"/>
              <w:jc w:val="center"/>
              <w:rPr/>
            </w:pPr>
            <w:r>
              <w:rPr/>
              <w:t>Предприятие – основная экономическая структура рыночной системы хозяйств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right"/>
              <w:outlineLvl w:val="1"/>
              <w:rPr/>
            </w:pPr>
            <w:r>
              <w:rPr/>
              <w:t>1.10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Организационно – правовые формы предприятияКлассификация предприятий по формам собственности, отраслям и объектам  производства. Отраслевые и производственные особенности структуры предприятия. Инфраструктура предприят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>Работа с учебной литературой.</w:t>
            </w:r>
            <w:r>
              <w:rPr/>
              <w:t xml:space="preserve"> Учебное пособие Курс лекций Лекция №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10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производства, их характеристика, понятие производственного и  технологического процесса. Особенности производственного процесса на железнодорожном транспорте. Законы и нормативные документы, регулирующие правовые и организационные основы железнодорожного транспорт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5</w:t>
            </w:r>
            <w:r>
              <w:rPr>
                <w:iCs/>
              </w:rPr>
              <w:t xml:space="preserve">Подготовить презентацию на тему: </w:t>
            </w:r>
            <w:r>
              <w:rPr/>
              <w:t>Типы производства, их характеристика</w:t>
            </w:r>
            <w:r>
              <w:rPr>
                <w:iCs/>
              </w:rPr>
              <w:t>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10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риально-техническая база организаций (предприятий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ущность, назначение и состав основных средств. Классификация и структура основных средств, оценка основных средств, износ и амортизация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>Работа с учебной литературой.</w:t>
            </w:r>
            <w:r>
              <w:rPr/>
              <w:t xml:space="preserve"> Курс лекций Лекция №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10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Показатели эффективности использования основных средств, фондоотдача, фондоемкость, фондовооруженность. Оборотные средства, понятие, состав, структура. Показатели использования основных средств. Пути повышения эффективности использования основных и оборотных средств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iCs/>
              </w:rPr>
              <w:t>Работа с учебной литературой.</w:t>
            </w:r>
            <w:r>
              <w:rPr/>
              <w:t>Курс лекций Лекция №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Практическиезанятие</w:t>
            </w:r>
            <w:r>
              <w:rPr>
                <w:b/>
              </w:rPr>
              <w:t>№6</w:t>
            </w:r>
            <w:r>
              <w:rPr/>
              <w:t xml:space="preserve"> Определение показателей использования основных фондов и оборотных средст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Практическое занятие №7</w:t>
            </w:r>
            <w:r>
              <w:rPr/>
              <w:t xml:space="preserve"> Расчет амортизационных отчислений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/>
              <w:t xml:space="preserve">Тема 1.11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организации и нормирования труда. Ресурсы управления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11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труда. Основные задачи и принципы организации труда, ее особенности на железнодорожном транспорте. Основные направления совершенствования организации труда на станции. Значение и задачи бригадной формы организации труда.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11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/>
              <w:t>Структура кадров, движение кадров, списочная численность персонала и показатели ее измерения. Основные аспекты управления человеческими ресурсами. Механизм управления персоналом. Структура управления персоналом на транспорте. Мотивация исполнителей на повышение качества труд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11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рмирование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е о рабочем времени. Бюджет рабочего времени. Классификация затрат рабочего времени. Сущность и значение нормирования труда. Основные виды норм затрат труд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10 .Классификацию затрат рабочего времени выполнить в табличной форм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/>
              <w:t>1.11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Методы нормирования труда: опытно-статистический и аналитический (исследовательский и расчетный). Нормативы затрат труд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1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Практическое занятие №8</w:t>
            </w:r>
            <w:r>
              <w:rPr/>
              <w:t xml:space="preserve"> Обработка материалов индивидуальной фотографии рабочего дн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Практическое занятие №9 </w:t>
            </w:r>
            <w:r>
              <w:rPr/>
              <w:t>Обработка материалов хронометраж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Практическое занятие №10 </w:t>
            </w:r>
            <w:r>
              <w:rPr/>
              <w:t>Расчет норм затрат труд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Тема 1.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удовые ресурсы и оплата труда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2.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изводительность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е производительности труда. Показатели производительности труда: выработка, трудоемкость. Методы измерения производительности труда: натуральный, денежный (стоимостной) и трудовой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>Работа с учебной литературой.</w:t>
            </w:r>
            <w:r>
              <w:rPr/>
              <w:t>Курс лекций Лекция №1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акторы и резервы роста производительности труда: характеристика и направление реализации. Способы определения производительности труда для различных подразделений железнодорожного транспорт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одготовить сообщение на тему: «Пути повышения производительности труда»</w:t>
            </w:r>
            <w:r>
              <w:rPr/>
              <w:t xml:space="preserve"> Курс лекций Лекция №1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11</w:t>
            </w:r>
            <w:r>
              <w:rPr/>
              <w:t xml:space="preserve"> Расчет производительности труд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2.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ы и системы оплаты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щность, принципы и механизм организации заработной платы в организациях железнодорожного транспорта. повременная, их разновидности, преимущества и недостатки, области применения. Права организаций в области оплаты труд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1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2.4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Тарифная система оплаты труда: ее сущность, состав и содержание, ее элементы. ЕТКС (единый тарифно-квалификационный справочник)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знакомление с нормативными документами</w:t>
            </w:r>
            <w:r>
              <w:rPr/>
              <w:t>(единый тарифно-квалификационный справочник, тарифная сетка). Курс лекций Лекция №1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2.5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заработной пл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уктура заработной платы, виды и порядок допла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тодика расчета заработной платы работников различных категорий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</w:t>
            </w:r>
            <w:r>
              <w:rPr/>
              <w:t xml:space="preserve"> Курс лекций Лекция №1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12.6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истема премирования, источники, условия и показатели премирования работников станций, положение о премировании. Порядок индексации доходов населения в условиях инфляции.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bCs/>
              </w:rPr>
              <w:t>Подготовить презентацию по теме:</w:t>
            </w:r>
            <w:r>
              <w:rPr/>
              <w:t xml:space="preserve"> «Источники, условия и показатели премирования работников станций» Курс лекций Лекция №1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12</w:t>
            </w:r>
            <w:r>
              <w:rPr/>
              <w:t xml:space="preserve"> Расчет заработной платы работников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12.7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етодика определения необходимой численности различных категории работников и фонда оплаты труд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bookmarkStart w:id="0" w:name="_GoBack"/>
            <w:r>
              <w:rPr>
                <w:b/>
                <w:bCs/>
              </w:rPr>
              <w:t xml:space="preserve"> </w:t>
            </w:r>
            <w:r>
              <w:rPr/>
              <w:t>Курс лекций Лекция №18</w:t>
            </w:r>
            <w:r>
              <w:rPr>
                <w:rFonts w:eastAsia="Calibri"/>
                <w:bCs/>
              </w:rPr>
              <w:t>Решение задач</w:t>
            </w:r>
            <w:bookmarkEnd w:id="0"/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Практическое занятие №13</w:t>
            </w:r>
            <w:r>
              <w:rPr/>
              <w:t xml:space="preserve"> Расчет численности различных категорий работников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Практическое занятие №14</w:t>
            </w:r>
            <w:r>
              <w:rPr/>
              <w:t xml:space="preserve"> Расчет фонда оплаты труда и среднемесячного заработка работников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76" w:firstLine="250"/>
              <w:jc w:val="center"/>
              <w:rPr/>
            </w:pPr>
            <w:r>
              <w:rPr/>
              <w:t>Тема 1.13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Маркетинговая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деятельность и планирова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 железнодорожном транспо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1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 маркетин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е и концепция маркетинга.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1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2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лама: назначение, классификация, требование к рекламе, виды рекламы. Понятие конкурентоспособности. Пути повышения качества и конкурентоспособности транспортной продукции. Цели и задачи системы фирменного транспортного обслуживания (СФТО) ОАО «РЖД»</w:t>
            </w:r>
          </w:p>
          <w:p>
            <w:pPr>
              <w:pStyle w:val="Normal"/>
              <w:spacing w:lineRule="auto" w:line="276"/>
              <w:ind w:left="-35" w:firstLine="35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2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5</w:t>
            </w:r>
            <w:r>
              <w:rPr>
                <w:bCs/>
              </w:rPr>
              <w:t>Составление рекламы на новый вид продук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3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ind w:right="-59" w:hanging="0"/>
              <w:rPr/>
            </w:pPr>
            <w:r>
              <w:rPr/>
              <w:t xml:space="preserve"> </w:t>
            </w:r>
            <w:r>
              <w:rPr/>
              <w:t>Планирование и прогнозирование спроса на грузовые перевоз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адачи и особенности планирования перевозок грузов железнодорожным транспортом, виды планов перевозки грузов. Методы планирования.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2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4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  <w:r>
              <w:rPr/>
              <w:t xml:space="preserve"> Особенности организации и планирования работы на стан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>Курс лекций Лекция №2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конспекто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16 </w:t>
            </w:r>
            <w:r>
              <w:rPr/>
              <w:t>Планирование объемных и качественных показателей работы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5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  <w:r>
              <w:rPr/>
              <w:t xml:space="preserve"> Классификация и структура эксплуатационных расходов, порядок их планирования. Понятие себестоимости перевозок, пути снижения себестоимости. Ценовая политика и ценообразование железнодорожном транспорте. Тарифы на грузовые перевозки, перечень документов, их содержание.</w:t>
            </w:r>
          </w:p>
          <w:p>
            <w:pPr>
              <w:pStyle w:val="Normal"/>
              <w:spacing w:lineRule="auto" w:line="276"/>
              <w:ind w:firstLine="5"/>
              <w:rPr/>
            </w:pPr>
            <w:r>
              <w:rPr/>
              <w:t>Бизнес-планирование деятельности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Курс лекций Лекция №2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аблицы эксплуатационных расход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17 </w:t>
            </w:r>
            <w:r>
              <w:rPr/>
              <w:t>Расчет эксплуатационных расходов и себестоимости продукции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6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аркетинг пассажирских перевоз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и динамики пассажирских перевозок, порядок их план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ышение качества пассажирских перевозок. Пассажирские тариф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обенности организации и планирование работы.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2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1"/>
              <w:rPr/>
            </w:pPr>
            <w:r>
              <w:rPr/>
              <w:t>1.13.7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азначение и содержание бизнес-плана. Оценки рынка: анализ конкурентов и рынка сбыта продукции. План маркетинга. Производственная программа, принципы формирования и содержания, какие производственные мощности необходимы для реализации производственной программы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iCs/>
              </w:rPr>
              <w:t xml:space="preserve">Работа с учебной литературой. </w:t>
            </w:r>
            <w:r>
              <w:rPr/>
              <w:t>Курс лекций Лекция №2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Практическое занятие №18 </w:t>
            </w:r>
            <w:r>
              <w:rPr/>
              <w:t>Расчет экономической эффективности от внедрения  новой техники, прогрессивных технологий, выпуска новых видов продукции, у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Cs/>
              </w:rPr>
            </w:pPr>
            <w:r>
              <w:rPr>
                <w:bCs/>
              </w:rPr>
              <w:t>1.13.8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/>
            </w:pPr>
            <w:r>
              <w:rPr/>
              <w:t>Учет и экономический анализ  производственно - финанс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ятельности Значение и виды учёта. Формы учета и отчетности основной производственной деятельности железнодорожной станции. Учетная и отчетная документация. Ревизия и инвентаризация. Цели, виды и методы экономического анализ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iCs/>
              </w:rPr>
              <w:t>Работа с учебной литературой.</w:t>
            </w:r>
            <w:r>
              <w:rPr/>
              <w:t xml:space="preserve"> Курс лекций Лекция №26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Практическое занятие №19</w:t>
            </w:r>
            <w:r>
              <w:rPr/>
              <w:t>Анализ результатов производственно-финансовой деятельности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формление  практическ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овая работа по разделу</w:t>
            </w:r>
            <w:r>
              <w:rPr/>
              <w:t xml:space="preserve"> Разработка производства и бюджета затрат для железнодорожной станции (сортировочно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ведение. Выдача анализа. Анализ исходных данных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тавить посты на схеме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о-экономическая характеристика стан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дел 1.3.1.4Технический план (расчет объемных и качественных показателей работы станции)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дел 2.1 Составление штатного расписания. Расчет показателей плана по труду (контингент работников станции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дел 2.2 Расчет показателей плана по труду (среднемесячная заработная плата каждого работника фонд заработной платы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дел 2.4 Расчет производительности труд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дел 3.1 Расчет эксплуатационных расходов и себестоимости продукции стан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чет эксплуатационных расходов и себестоимости продукции стан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организационно-технических мероприятий по повышению эффективности работы станции, расчет их эффективности. Заключ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овать методические указания для выполнению курсовой работы по МДК 03.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курсовой работ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 к защит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Тема 1.1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вестиционная политика предприят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14.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113" w:right="113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новации, понятие и классификация. Инвестиции, их типы, основные сферы инвестиций. Принципы инвестирования. Методы расчета эффективности инвестиций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Cs/>
              </w:rPr>
              <w:t xml:space="preserve"> Работа с учебной литературой. </w:t>
            </w:r>
            <w:r>
              <w:rPr/>
              <w:t>Курс лекций Лекция №27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Тема 1.15</w:t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Внешнеэкономическая деятельность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/>
            </w:pPr>
            <w:r>
              <w:rPr/>
              <w:t>1.15.1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2868" w:hanging="0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  <w:r>
              <w:rPr/>
              <w:t xml:space="preserve"> Значение внешнеэкономических связей, формы внешнеэкономической деятельности предприятий. Понятие: экспорт, импорт. В чем заключается выгода международной торговли. Формы экспорта капитала. Принципы государственного регулирования внешнеэкономических связей. Совместные предприятия, свободные экономические зоны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iCs/>
              </w:rPr>
              <w:t xml:space="preserve">Подготовка к экзамену Работа с учебной литературой. </w:t>
            </w:r>
            <w:r>
              <w:rPr/>
              <w:t>Курс лекций Лекция №28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8 семестр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-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нагрузка -104ч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ные  занятия-56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-28 часов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- 50 час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рсовая работа -20 час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02.</w:t>
            </w:r>
            <w:r>
              <w:rPr>
                <w:b/>
              </w:rPr>
              <w:t xml:space="preserve"> Обеспечение процесса грузовых перевозок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333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 03.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грузовых перевозок  на железнодорожном 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333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ие сведения о коммерческой деятельности  железнодорожного транспорта</w:t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.1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ы организации грузовой и коммерческой рабо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Содержание грузовой и коммерческой работы. Структура </w:t>
            </w:r>
            <w:r>
              <w:rPr>
                <w:lang w:val="ru-RU" w:eastAsia="ru-RU"/>
              </w:rPr>
              <w:t xml:space="preserve">управления грузовой и коммерческой работой. Классификация грузовых перевоз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амостоятельная работа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/>
              <w:t>Ознакомление с Уставом железнодорожного транспорта</w:t>
            </w:r>
            <w:r>
              <w:rPr>
                <w:lang w:val="ru-RU"/>
              </w:rPr>
              <w:t>, статья 1 и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коммерческой деятельности железнодорожного транспорта.</w:t>
            </w:r>
          </w:p>
          <w:p>
            <w:pPr>
              <w:pStyle w:val="Normal"/>
              <w:rPr/>
            </w:pPr>
            <w:r>
              <w:rPr/>
              <w:t>Основные положения действующего Устава железнодорожного транспорта РФ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/>
              <w:t>Система фирменного транспортного обслужи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урсом лекций стр. 5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1</w:t>
            </w:r>
            <w:r>
              <w:rPr>
                <w:rFonts w:eastAsia="Calibri"/>
                <w:bCs/>
              </w:rPr>
              <w:t xml:space="preserve"> Определение коммерческой характеристики стан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2 </w:t>
            </w:r>
            <w:r>
              <w:rPr/>
              <w:t>Определение условий перевозки гру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4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1.</w:t>
            </w:r>
            <w:r>
              <w:rPr>
                <w:b/>
                <w:bCs/>
              </w:rPr>
              <w:t>2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оружения и устройства весового хозяйства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Значение измерения массы груза при перевоз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ификация, метрологические характеристики, принцип действия и конструкция средств измерения масс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-6"/>
              </w:rPr>
            </w:pPr>
            <w:r>
              <w:rPr/>
              <w:t>Сообщение на тему: «Классификация средств измерения масс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>Порядок взвешивания грузов .</w:t>
            </w:r>
            <w:r>
              <w:rPr>
                <w:spacing w:val="-6"/>
              </w:rPr>
              <w:t xml:space="preserve"> Техническое  содержание весоизмерительных  </w:t>
            </w:r>
            <w:r>
              <w:rPr/>
              <w:t>приборов. Метрологический контроль за вес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урсом лекций стр. 13-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1.</w:t>
            </w:r>
            <w:r>
              <w:rPr>
                <w:b/>
                <w:bCs/>
              </w:rPr>
              <w:t>3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Заявки на перевозку грузов и предварительное планирование перевозк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рядок представления, рассмотрения и принятия заявок грузоотправителей на перевозку груз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/>
              <w:t>Работа с курсом лекций стр. 18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lang w:val="ru-RU" w:eastAsia="ru-RU"/>
              </w:rPr>
            </w:pPr>
            <w:r>
              <w:rPr>
                <w:b/>
                <w:bCs/>
                <w:spacing w:val="-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/>
              <w:t>Учёт выполнения заявок на перевозку грузов. Ответственность за невыполнение принятой заявки. Временные ограничения и запрещения погруз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lang w:val="ru-RU" w:eastAsia="ru-RU"/>
              </w:rPr>
            </w:pPr>
            <w:r>
              <w:rPr>
                <w:b/>
                <w:bCs/>
                <w:spacing w:val="-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2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Решение задач по определению саль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3 </w:t>
            </w:r>
            <w:r>
              <w:rPr/>
              <w:t>Составление заявки на перевозку грузов (ф. ГУ-12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0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4 </w:t>
            </w:r>
            <w:r>
              <w:rPr>
                <w:rFonts w:eastAsia="Calibri"/>
                <w:bCs/>
              </w:rPr>
              <w:t xml:space="preserve">Учет выполнения </w:t>
            </w:r>
            <w:r>
              <w:rPr/>
              <w:t xml:space="preserve"> заявки на перевозку груз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1.</w:t>
            </w:r>
            <w:r>
              <w:rPr>
                <w:b/>
                <w:bCs/>
              </w:rPr>
              <w:t>4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ификация и свойства груз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ранспортная характеристика груз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0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ообщения по теме: «Транспортная характеристика грузов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Физико-химические свойства грузов. Объемно- массовые характеристики гру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бота с курсом лекций стр. 22-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pacing w:val="-8"/>
              </w:rPr>
              <w:t>Технология перевозок груз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перевозок грузов отдельных катег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Перевозка грузов на открытом подвижном соста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возка грузов отдельных катег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  <w:spacing w:val="-8"/>
              </w:rPr>
              <w:t>Перевозка грузов с участием нескольких видов транспорта, с участием железных дорог иностранных государ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firstLine="7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4"/>
              <w:spacing w:lineRule="atLeast" w:line="26"/>
              <w:ind w:right="181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2.7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4"/>
              <w:spacing w:lineRule="atLeast" w:line="26"/>
              <w:ind w:right="181" w:hanging="0"/>
              <w:jc w:val="center"/>
              <w:rPr>
                <w:b/>
                <w:b/>
                <w:bCs/>
                <w:spacing w:val="-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ветственность перевозчика, грузоотправителей и грузополучателей, обеспечение сохранности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2.</w:t>
            </w:r>
            <w:r>
              <w:rPr>
                <w:b/>
                <w:bCs/>
              </w:rPr>
              <w:t>1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прием груза к перевозке</w:t>
            </w:r>
          </w:p>
          <w:p>
            <w:pPr>
              <w:pStyle w:val="TextBodyIndent"/>
              <w:spacing w:lineRule="atLeast" w:line="26" w:before="0" w:after="0"/>
              <w:ind w:left="0" w:right="1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приема грузов к перевозке. Требования к грузоотправителям по подготовке грузов, их тары и упаковки к перевозкам. Транспортная маркировка, её содержание, требования к нанесению.  Методы определения массы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Работа с курсом лекций стр. 25-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говор перевозки грузов. Транспортная железнодорожная накладная, комплект перевозочных документов, транспортная электронная накладная; порядок их заполнения грузоотправителем и станцией отправления. Электронная цифровая подпись. Ответственность грузоотправителей за достоверность сведений, указанных в накладной. Правила исчисления сроков доставки грузов железнодорожным транспорто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Сообщение на тему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</w:rPr>
              <w:t>«Подготовка груза к перевозке ж.д. транспорто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5 </w:t>
            </w:r>
            <w:r>
              <w:rPr/>
              <w:t>Маркировка грузового мес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6 </w:t>
            </w:r>
            <w:r>
              <w:rPr/>
              <w:t>Определение сроков доставки гру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7 </w:t>
            </w:r>
            <w:r>
              <w:rPr/>
              <w:t>Оформление комплекта перевозочных документов. Ведение книги приема грузов к перевоз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2.2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грузка и операции по отправлению груза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готовка вагонов и контейнеров к погрузке. Порядок натурного осмотра вагонов (контейнеров) и проверка заполнения накладной в соответствии с требованиями правил перевозок грузов. Уведомление грузоотправителя о времени подачи вагонов под погрузку. Порядок регистрации уведомлений грузоотправителей об окончании грузовых операций. Рациональное использование грузоподъемности и вместимости вагон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1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с курсом лекций стр. 35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ие нормы загрузки вагонов. Технологические нормы погрузки грузов в вагоны. Правила пломбирования вагонов и контейнеров. Вагонный лист и порядок его заполнения. Операции по отправлению грузов со стан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определению технической нормы загрузки ваг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/>
              </w:rPr>
              <w:t xml:space="preserve">Практическое занятие №8 </w:t>
            </w:r>
            <w:r>
              <w:rPr/>
              <w:t xml:space="preserve">Составление вагонного листа  Заполнение книги формы ВУ-1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ind w:left="0" w:hanging="0"/>
              <w:jc w:val="both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9 </w:t>
            </w:r>
            <w:r>
              <w:rPr/>
              <w:t>Определение платы за пользование  вагон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2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10 </w:t>
            </w:r>
            <w:r>
              <w:rPr/>
              <w:t>Определение сроков погрузки и выгрузки грузов средствами грузоотправителей, грузополучате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3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перации, проводимые на железнодорожных станциях в пути следования груз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Виды операций в пути следования. Приём и сдача вагонов и перевозочных документов по пути следования груз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2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Сообщение на тему: «Виды коммерческих неисправностей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ок выявления, устранения и документального оформления коммерческих неисправностей. Перегрузка и проверка груза в пути следования. Технологический процесс  работы пунктов коммерческого осмотра. Передача грузов между подразделениями перевозчика. Переадресовка грузов. Досылка гру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оработка конспекта, работа с курсом лекций стр. 45-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>Практическое занятие №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Оформление переадресов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>Практическое занятие №</w:t>
            </w:r>
            <w:r>
              <w:rPr>
                <w:b/>
                <w:lang w:val="en-US"/>
              </w:rPr>
              <w:t xml:space="preserve">12 </w:t>
            </w:r>
            <w:r>
              <w:rPr/>
              <w:t>Оформление досыл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4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13 </w:t>
            </w:r>
            <w:r>
              <w:rPr/>
              <w:t>Работа с классификатором коммерческих неисправност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4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перации по прибытии и выгрузке грузов 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Информация о подходе поездов и грузе. Прием груженых вагонов и перевозочных документов на станции назначения. Регистрация прибывших грузов. Порядок уведомления получателей о прибытии грузов,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 подаче вагонов под выгрузку средствами грузополучателя.</w:t>
            </w: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Работа с курсом лекций стр. 56-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>Подача вагонов под выгрузку.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Выгрузка  грузов из  вагонов в местах общего пользования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ребования  охраны труда при выполнении погрузочно-разгрузочных работ.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Порядок очистки и промывки вагонов после выгрузки гру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pacing w:val="-6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а с курсом лекций стр. 56-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</w:rPr>
              <w:t>Оформление документов по прибытии и выгрузке груза. Ведение книги прибытия и книги выгруз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0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5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перации, по размещению и хранению грузов на станционных складах, выдача грузов. </w:t>
            </w:r>
            <w:r>
              <w:rPr>
                <w:rFonts w:cs="Times New Roman" w:ascii="Times New Roman" w:hAnsi="Times New Roman"/>
                <w:lang w:val="ru-RU" w:eastAsia="ru-RU"/>
              </w:rPr>
              <w:t>Складирование и хранение грузов на местах общего пользования. Предельные и льготные сроки хранения, особенности хранения грузов, находящихся под таможенным контролем. Оформление выдачи и вывоза грузов при выгрузке средствами перевозчика и средствами грузополучателя. Порядок проверки состояния груза, массы и количества мест. Выдача грузов по досылочным документам. Нормы естественной убыли гру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ообщение на тему: «Складирование грузов, виды ж.д. складов», работа с курсом лекций стр. 66-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15 </w:t>
            </w:r>
            <w:r>
              <w:rPr/>
              <w:t>Определение недостачи массы груза на станции назнач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16 </w:t>
            </w:r>
            <w:r>
              <w:rPr/>
              <w:t>Определение сбора за хранение, оформление выдачи гру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3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6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Железнодорожные пути необщего пользования.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начение, характеристика и классификация железнодорожных путей необщего пользования. Понятия владелец, контрагент и пользователь пути необщего пользования. Строительство, примыкание и эксплуатация путей необщего пользования.. Инструкция о порядке обслуживания и организации движения на железнодорожном пути необщего пользования  и документы по его техническому оснащению, увязка их с техническо-распорядительным актом станции примыкания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0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абота с курсом лекций стр. 72-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Порядок разработки, заключения и содержание договоров, связанных с эксплуатацией железнодорожных путей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щего пользования</w:t>
            </w: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, и договоров, связанных с подачей и уборкой вагонов. Порядок подачи и уборки вагонов на железнодорожные пути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щего пользования</w:t>
            </w: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. Учет времени нахождения вагонов на путях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щего пользо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pacing w:val="-6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шение задач по учету времени нахождения вагонов на путях необщего 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17 </w:t>
            </w:r>
            <w:r>
              <w:rPr/>
              <w:t>Составление памятки приемосдатчика (ф. ГУ-45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18 </w:t>
            </w:r>
            <w:r>
              <w:rPr/>
              <w:t>Составление ведомости подачи и уборки вагонов. Начисление сборов и штраф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7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чет и отчетность о перевозках грузов                  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 xml:space="preserve">Виды и формы бланков станционной коммерческой и грузовой отчетности. Порядок получения, хранения и расходования бланков для учета и отчетности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перативная отчетность о грузовой работе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Ознакомление с Инструкцией №333р, составление консп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грузах, принятых к отправлению и погруженных в вагоны.  Сопроводительная ведомость на выданные грузы. Отчет  о простое вагонов на подъездных путях промышленных предприятий  ф.КОО-4. Автоматизация оперативного и статистического учета и отчет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курсом лекций стр.76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Практическое занятие №19 </w:t>
            </w:r>
            <w:r>
              <w:rPr/>
              <w:t>Ведение учета и отчетности по грузовой  работе стан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ind w:left="0" w:hanging="0"/>
              <w:jc w:val="both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20 </w:t>
            </w:r>
            <w:r>
              <w:rPr/>
              <w:t>Составление схемы документооборо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2.</w:t>
            </w:r>
            <w:r>
              <w:rPr>
                <w:b/>
                <w:bCs/>
              </w:rPr>
              <w:t>8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ые тарифы</w:t>
            </w:r>
          </w:p>
          <w:p>
            <w:pPr>
              <w:pStyle w:val="Normal"/>
              <w:rPr/>
            </w:pPr>
            <w:r>
              <w:rPr/>
              <w:t xml:space="preserve">Цели и принципы государственного регулирования тарифов на грузовые перевозк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с Тарифным руководством №4, составление консп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грузовых тарифов. Договорные тарифы. Тарифные руководств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2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курсом лекций стр.80-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3.</w:t>
            </w:r>
            <w:r>
              <w:rPr>
                <w:b/>
                <w:bCs/>
              </w:rPr>
              <w:t>1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Перевозка грузов мелкими отправками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ем к перевозке и погрузка мелких отправок; требования к таре и упаковке; маркировка. Оформление перевозки грузов мелкими отправками.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3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Cs/>
              </w:rPr>
              <w:t>Работа с курсом лекций стр. 82-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lang w:val="ru-RU" w:eastAsia="ru-RU"/>
              </w:rPr>
              <w:t>Устройство складов для мелких отправок. Пункты сортировки мелких отправок. Выгрузка мелких отправок из вагон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lang w:val="ru-RU" w:eastAsia="ru-RU"/>
              </w:rPr>
            </w:pPr>
            <w:r>
              <w:rPr>
                <w:b/>
                <w:bCs/>
                <w:spacing w:val="-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8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</w:rPr>
              <w:t>Работа с курсом лекций стр. 82-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актическое занятие №21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формление перевозки грузов мелкими отправк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3.</w:t>
            </w:r>
            <w:r>
              <w:rPr>
                <w:b/>
                <w:bCs/>
              </w:rPr>
              <w:t>2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Перевозка грузов в контейнерах, автопоездах и контрейлерах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Перспективы развития контейнерных перевозок. Современное состояние к</w:t>
            </w:r>
            <w:r>
              <w:rPr>
                <w:lang w:val="ru-RU" w:eastAsia="ru-RU"/>
              </w:rPr>
              <w:t>онтейнерной транспортной системы, ее техническое оснащение. Контейнерные поезда. Универсальные и специализированные контейнеры. Особенности планирования контейнерных перевозок. Правила перевозок грузов в универсальных и специализированных контейнерах. Организация работы контейнерного терминала. Перевозка автопоездов и контрейлеров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4"/>
                <w:lang w:val="ru-RU" w:eastAsia="ru-RU"/>
              </w:rPr>
            </w:pPr>
            <w:r>
              <w:rPr>
                <w:b/>
                <w:bCs/>
                <w:spacing w:val="-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Cs/>
              </w:rPr>
              <w:t>Работа с курсом лекций стр. 85-91, проработка консп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ru-RU" w:eastAsia="ru-RU"/>
              </w:rPr>
            </w:pPr>
            <w:r>
              <w:rPr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ое занятие №22 </w:t>
            </w:r>
            <w:r>
              <w:rPr>
                <w:rFonts w:eastAsia="Calibri"/>
                <w:lang w:val="ru-RU" w:eastAsia="ru-RU"/>
              </w:rPr>
              <w:t>Оформление перевозки грузов в контейнер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ru-RU" w:eastAsia="ru-RU"/>
              </w:rPr>
            </w:pPr>
            <w:r>
              <w:rPr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6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3.</w:t>
            </w:r>
            <w:r>
              <w:rPr>
                <w:b/>
                <w:bCs/>
              </w:rPr>
              <w:t>3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Перевозка грузов для личных, семейных и иных нужд не связанных с осуществлением предпринимательской деятельности</w:t>
            </w:r>
          </w:p>
          <w:p>
            <w:pPr>
              <w:pStyle w:val="24"/>
              <w:spacing w:lineRule="auto" w:line="276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оказания услуг. Правила перевозки, оформление перевозк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6"/>
                <w:lang w:val="ru-RU" w:eastAsia="ru-RU"/>
              </w:rPr>
            </w:pPr>
            <w:r>
              <w:rPr>
                <w:b/>
                <w:bCs/>
                <w:i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8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76" w:before="0" w:after="0"/>
              <w:rPr>
                <w:b/>
                <w:b/>
                <w:spacing w:val="-6"/>
                <w:lang w:val="ru-RU" w:eastAsia="ru-RU"/>
              </w:rPr>
            </w:pPr>
            <w:r>
              <w:rPr/>
              <w:t>Сообщение на тему: «Особенности перевозки личных вещ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ru-RU" w:eastAsia="ru-RU"/>
              </w:rPr>
            </w:pPr>
            <w:r>
              <w:rPr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lang w:val="ru-RU" w:eastAsia="ru-RU"/>
              </w:rPr>
              <w:t>Порядок объявления ценности. Порядок возмещения ущерба при утрате гру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ru-RU" w:eastAsia="ru-RU"/>
              </w:rPr>
            </w:pPr>
            <w:r>
              <w:rPr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76" w:before="0" w:after="0"/>
              <w:rPr>
                <w:lang w:val="ru-RU" w:eastAsia="ru-RU"/>
              </w:rPr>
            </w:pPr>
            <w:r>
              <w:rPr>
                <w:bCs/>
              </w:rPr>
              <w:t>Работа с курсом лекций стр. 91-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актическое занятие №23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формление перевозки домашних вещ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4.</w:t>
            </w:r>
            <w:r>
              <w:rPr>
                <w:b/>
                <w:bCs/>
              </w:rPr>
              <w:t>1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Общие требования к размещению и креплению грузов на открытом подвижном составе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арактеристика грузов, перевозка которых допускается на открытом подвижном составе. Габариты погрузки, допустимые нормы продольного и поперечного смещения центра тяжести груза.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Cs/>
              </w:rPr>
              <w:t>Ознакомление с Техническими условиями размещения и крепления грузов в вагонах и контейнерах</w:t>
            </w:r>
            <w:r>
              <w:rPr>
                <w:bCs/>
                <w:lang w:val="ru-RU"/>
              </w:rPr>
              <w:t>, глава 1, составление консп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lang w:val="ru-RU" w:eastAsia="ru-RU"/>
              </w:rPr>
              <w:t>Силы, действующие на груз при перевозке. Длинномерные грузы и перевозка на сцепах. Материалы и способы крепления грузов. Прием к перевозке грузов, погруженных по МТУ и НТУ. Аттестация работников грузоотправителя, ответственных за размещение и крепление груз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ru-RU" w:eastAsia="ru-RU"/>
              </w:rPr>
            </w:pPr>
            <w:r>
              <w:rPr>
                <w:b/>
                <w:bCs/>
                <w:spacing w:val="-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1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</w:t>
            </w:r>
          </w:p>
          <w:p>
            <w:pPr>
              <w:pStyle w:val="24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</w:rPr>
              <w:t>Работа с курсом лекций стр. 94-97</w:t>
            </w:r>
            <w:r>
              <w:rPr>
                <w:lang w:val="ru-RU" w:eastAsia="ru-RU"/>
              </w:rPr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актическое занятие №24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Расчет сил, действующих на груз при перевоз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2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того за 4 семестр: Максимальная нагрузка – 180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– 60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нагрузка – 120 часов, из них 60 часов практических занятий</w:t>
            </w:r>
          </w:p>
        </w:tc>
      </w:tr>
      <w:tr>
        <w:trPr>
          <w:trHeight w:val="150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4.</w:t>
            </w:r>
            <w:r>
              <w:rPr>
                <w:b/>
                <w:bCs/>
              </w:rPr>
              <w:t>2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Перевозка грузов навалом и насыпью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 xml:space="preserve">Характеристика навалочных и насыпных грузов, условия перевозок. Характеристика смерзающихся грузов, перевозимых насыпью.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Работа с курсом лекций стр. 97-101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pacing w:val="-2"/>
              </w:rPr>
            </w:pPr>
            <w:r>
              <w:rPr>
                <w:spacing w:val="-6"/>
              </w:rPr>
              <w:t xml:space="preserve">Профилактические меры, препятствующие смерзанию груза, в местах погрузки, при подготовке груза к перевозке; средства восстановления сыпучести; оформление перевозок смерзающихся грузов </w:t>
            </w:r>
            <w:r>
              <w:rPr>
                <w:spacing w:val="-2"/>
              </w:rPr>
              <w:t>Предотвращение потерь грузов мелких фракций при перевозке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2"/>
                <w:lang w:val="ru-RU" w:eastAsia="ru-RU"/>
              </w:rPr>
            </w:pPr>
            <w:r>
              <w:rPr>
                <w:b/>
                <w:spacing w:val="-2"/>
                <w:lang w:val="ru-RU" w:eastAsia="ru-RU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4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Cs/>
                <w:spacing w:val="-6"/>
                <w:lang w:val="ru-RU"/>
              </w:rPr>
            </w:pPr>
            <w:r>
              <w:rPr>
                <w:bCs/>
                <w:spacing w:val="-6"/>
                <w:lang w:val="ru-RU"/>
              </w:rPr>
              <w:t>Проработка конспекта заняти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>
                <w:b/>
              </w:rPr>
              <w:t xml:space="preserve">Практическое занятие №25 </w:t>
            </w:r>
            <w:r>
              <w:rPr>
                <w:rFonts w:eastAsia="Calibri"/>
                <w:bCs/>
              </w:rPr>
              <w:t>Оформление перевозки смерзающегося груза групповой отправкой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1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Перевозка зерновых груз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чественная характеристика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зерновы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рузов и продуктов их переработки; хранение и грузовые операции. Специализированный подвижной состав для перевозки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зерновы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рузов. Подготовка подвижного состава к перевозке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зерновы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грузов. Условия перевозок. Товаросопроводительные документы.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/>
              <w:t xml:space="preserve">Сообщение на тему: «Особенности перевозок зерновых грузов», </w:t>
            </w:r>
            <w:r>
              <w:rPr>
                <w:bCs/>
              </w:rPr>
              <w:t>работа с курсом лекций стр. 101-103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6 </w:t>
            </w:r>
            <w:r>
              <w:rPr/>
              <w:t>Оформление перевозки зерновых груз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Cs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возка скоропортящихся груз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pacing w:val="-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/>
              </w:rPr>
              <w:t>Номенклатура и особенности перевозки скоропортящихся грузов. Подготовка и прием к перевозке. Выбор способа перевозки и подготовка подвижного состава. Способы укладки скоропортящихся грузов в вагоне. Сопроводительные документы. Перевозка скоропортящихся грузов в рефрижераторных контейнерах. Перевозка отдельных видов скоропортящихся груз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ru-RU" w:eastAsia="ru-RU"/>
              </w:rPr>
            </w:pPr>
            <w:r>
              <w:rPr>
                <w:rFonts w:cs="Times New Roman"/>
                <w:spacing w:val="-6"/>
                <w:lang w:val="ru-RU" w:eastAsia="ru-RU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Сообщение на тему: «Подвижной состав для перевозки скоропортящихся грузов», работа с курсом лекций стр. 103-10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Практическое занятие №27 </w:t>
            </w:r>
            <w:r>
              <w:rPr/>
              <w:t>Оформление перевозки скоропортящихся грузо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</w:rPr>
            </w:pPr>
            <w:r>
              <w:rPr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3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грузов с сопровождением грузоотправителей, грузополучате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речень грузов, перевозимых в сопровождении проводников. Виды сопровождения. Порядок оформления перевозок грузов в сопровождении. Порядок сдачи груза под охрану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Составление конспекта, работа с курсом лекций стр. 106-108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Практическое занятие №28 </w:t>
            </w:r>
            <w:r>
              <w:rPr/>
              <w:t>Оформление перевозок грузов в сопровождени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4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возка живо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/>
              <w:t>Технические средства для перевозки живности. Прием, погрузка и размещение в вагоне животных. Обслуживание животных в пути, выгрузка и выдача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Графическое задание: вычертить скотопогрузочную платформу, работа с курсом лекций стр. 108-11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5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евозка грузов, подконтрольных </w:t>
            </w:r>
            <w:r>
              <w:rPr>
                <w:b/>
              </w:rPr>
              <w:t xml:space="preserve">органам Государственного  ветеринарного надзора, подкарантинных грузов. 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  <w:lang w:val="ru-RU" w:eastAsia="ru-RU"/>
              </w:rPr>
              <w:t>Оформление перевозок, формы сопроводительных документов.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возка сырых животных продукт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курсом лекций стр. 110-112, проработка консп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6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возка негабаритных грузов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spacing w:val="-8"/>
                <w:lang w:val="ru-RU" w:eastAsia="ru-RU"/>
              </w:rPr>
              <w:t>Классификация негабаритных грузов. Расчетная негабаритность. Обеспечение безопасности движения при перевозке негабаритных груз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Решение задач по определению индекса негабаритности; ознакомление с Инструкцией ДЧ-183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spacing w:val="-8"/>
                <w:lang w:val="ru-RU" w:eastAsia="ru-RU"/>
              </w:rPr>
              <w:t>Прием, погрузка и отправление негабаритных груз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spacing w:val="-8"/>
                <w:lang w:val="ru-RU" w:eastAsia="ru-RU"/>
              </w:rPr>
            </w:pPr>
            <w:r>
              <w:rPr>
                <w:lang w:val="ru-RU" w:eastAsia="ru-RU"/>
              </w:rPr>
              <w:t>Ра</w:t>
            </w:r>
            <w:r>
              <w:rPr>
                <w:bCs/>
              </w:rPr>
              <w:t xml:space="preserve">бота с курсом лекций стр. 112-119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  <w:bCs/>
                <w:spacing w:val="-8"/>
                <w:lang w:val="ru-RU" w:eastAsia="ru-RU"/>
              </w:rPr>
            </w:pPr>
            <w:r>
              <w:rPr>
                <w:b/>
                <w:bCs/>
                <w:spacing w:val="-8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spacing w:val="-8"/>
                <w:lang w:val="ru-RU" w:eastAsia="ru-RU"/>
              </w:rPr>
              <w:t>Обеспечение безопасности движения при перевозке негабаритных груз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фическое задание: вычертить габарит погрузки, с указанием зон и степеней негабаритност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29 </w:t>
            </w:r>
            <w:r>
              <w:rPr/>
              <w:t>Определение вида и степени негабаритност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30 </w:t>
            </w:r>
            <w:r>
              <w:rPr/>
              <w:t>Определение расчетной негабаритности груза аналитическим и графическим способам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7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еревозка грузов на особых условиях.                                 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Обстоятельства, при наличии которых осуществляется перевозка на особых условиях.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Cs/>
              </w:rPr>
              <w:t>Сообщение на тему: «Особые условия перевозок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рядок заключения договоров между перевозчиком и грузовладельцами. Отметки в перевозочных документах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Р</w:t>
            </w:r>
            <w:r>
              <w:rPr>
                <w:bCs/>
              </w:rPr>
              <w:t>абота с курсом лекций стр. 119-12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8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 сведения о воинских перевозках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воинских перевозок. Классификация воинских перевозок. Обязанности должностных лиц. Техническое обеспечение воинских перевозок.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Cs/>
              </w:rPr>
              <w:t>Работа с курсом лекций стр. 122-12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формление воинских перевозок и расчеты по ним. Технические условия погрузки и крепления воинской техник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Cs/>
              </w:rPr>
              <w:t>Работа с ТУ размещения и крепления грузов, глава 8, составление конспек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5.</w:t>
            </w:r>
            <w:r>
              <w:rPr>
                <w:b/>
                <w:bCs/>
              </w:rPr>
              <w:t>9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еревозка жидких грузов наливом. 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Характеристика наливных грузов. Требования к подготовке цистерн.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бота с курсом лекций стр. 124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рием и определение массы наливных грузов. Технология налива и слива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b/>
                <w:spacing w:val="-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задач по определению массы наливных груз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рядок возврата порожних цистерн. Промывка и пропарка цистерн, промывочно-пропарочные станции (ППС).</w:t>
            </w:r>
            <w:r>
              <w:rPr>
                <w:spacing w:val="-6"/>
                <w:lang w:val="ru-RU" w:eastAsia="ru-RU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Проработка конспекта заняти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еревозка отдельных видов наливных  грузов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spacing w:val="-6"/>
                <w:lang w:val="ru-RU" w:eastAsia="ru-RU"/>
              </w:rPr>
            </w:pPr>
            <w:r>
              <w:rPr>
                <w:bCs/>
              </w:rPr>
              <w:t>Работа с курсом лекций стр.</w:t>
            </w:r>
            <w:r>
              <w:rPr>
                <w:bCs/>
                <w:lang w:val="ru-RU"/>
              </w:rPr>
              <w:t xml:space="preserve"> 12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31 </w:t>
            </w:r>
            <w:r>
              <w:rPr/>
              <w:t>Определение массы наливных груз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32 </w:t>
            </w:r>
            <w:r>
              <w:rPr/>
              <w:t>Оформление перевозки наливного груз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</w:rPr>
              <w:t xml:space="preserve">Практическое занятие №33 </w:t>
            </w:r>
            <w:r>
              <w:rPr/>
              <w:t>Оформление пересылки порожних цистерн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актическое занятие №34 </w:t>
            </w:r>
            <w:r>
              <w:rPr>
                <w:rFonts w:cs="Times New Roman" w:ascii="Times New Roman" w:hAnsi="Times New Roman"/>
                <w:lang w:val="ru-RU" w:eastAsia="ru-RU"/>
              </w:rPr>
              <w:t>Оформление перевозки груза на особых условия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contextualSpacing w:val="false"/>
              <w:jc w:val="both"/>
              <w:rPr/>
            </w:pPr>
            <w:r>
              <w:rPr>
                <w:b/>
              </w:rPr>
              <w:t xml:space="preserve">Практическое занятие №35 </w:t>
            </w:r>
            <w:r>
              <w:rPr/>
              <w:t>Оформление документов на  воинскую перевозку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6.</w:t>
            </w:r>
            <w:r>
              <w:rPr>
                <w:b/>
                <w:bCs/>
              </w:rPr>
              <w:t>1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возка грузов с участием нескольких видов транспорта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Значение прямых смешанных сообщений. 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Работа с курсом лекций стр. 126-128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авила перевозок грузов в прямом смешанном железнодорожно-водном сообщени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8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Cs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</w:rPr>
              <w:t>Сообщение на тему: Прямое смешанное железнодорожно-водное сообщение»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ехнология выполнения грузовых и коммерческих операций в пунктах перевалки. Оформление перевозок. Ответственность сторон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работка конспекта заняти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Практическое занятие №36 </w:t>
            </w:r>
            <w:r>
              <w:rPr/>
              <w:t>Оформление перевозок грузов в прямом смешанном сообщени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1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6.</w:t>
            </w:r>
            <w:r>
              <w:rPr>
                <w:b/>
                <w:bCs/>
              </w:rPr>
              <w:t>2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возка грузов в международном сообщении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бщие положения. Соглашение о международном грузовом сообщении (СМГС). Прием, оформление перевозочных документов, выдача грузов. Международный транзитный тариф.  Гармонизированная номенклатура грузов. Перевозка экспортно-импортных грузов с участием порт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97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/>
              <w:t>Сообщение на тему: «</w:t>
            </w:r>
            <w:r>
              <w:rPr>
                <w:iCs/>
              </w:rPr>
              <w:t xml:space="preserve">Перевозка грузов в международном сообщении», </w:t>
            </w:r>
            <w:r>
              <w:rPr>
                <w:bCs/>
                <w:iCs/>
              </w:rPr>
              <w:t>работа с курсом лекций стр. 128-130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left="0" w:hanging="0"/>
              <w:contextualSpacing/>
              <w:rPr>
                <w:bCs/>
              </w:rPr>
            </w:pPr>
            <w:r>
              <w:rPr>
                <w:b/>
              </w:rPr>
              <w:t xml:space="preserve">Практическое занятие №37 </w:t>
            </w:r>
            <w:r>
              <w:rPr/>
              <w:t>Оформление перевозок грузов в международном сообщени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6.</w:t>
            </w:r>
            <w:r>
              <w:rPr>
                <w:b/>
                <w:bCs/>
              </w:rPr>
              <w:t>3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возка грузов в международном сообщении между железными дорогами государств-участников СНГ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условия перевозки. Работа пограничных станций. Тарифы. Исчисление провозных платежей.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6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spacing w:val="-4"/>
                <w:lang w:val="ru-RU" w:eastAsia="ru-RU"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iCs/>
              </w:rPr>
              <w:t>Решение задач по исчислению провозных платеже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Оформление перевозки грузов. Порядок  передачи вагонов, правила пользования вагонам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92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iCs/>
              </w:rPr>
              <w:t>Р</w:t>
            </w:r>
            <w:r>
              <w:rPr>
                <w:bCs/>
                <w:iCs/>
              </w:rPr>
              <w:t xml:space="preserve">абота с курсом лекций стр. 130-13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Итого за 5 семестр: Максимальная нагрузка – 105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Самостоятельная работа – 35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нагрузка – 70 часов, из них 20 часов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6.</w:t>
            </w:r>
            <w:r>
              <w:rPr>
                <w:b/>
                <w:bCs/>
              </w:rPr>
              <w:t>4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рганизация работы таможни.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Таможенный кодекс РФ. Сопроводительные документы по выполнению таможенных правил.  Взаимодействие таможенных органов и перевозчика.  Склад временного хранения, зона таможенного контроля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Работа с курсом лекций стр. 133-13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Практическое занятие №38 </w:t>
            </w:r>
            <w:r>
              <w:rPr/>
              <w:t>Оформление простоя  вагонов с грузами в ожидании таможенного оформления на станции назначени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1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тветственность по перевозкам.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ость за невыполнение принятой заявки, за утрату, порчу, повреждения груза. Ответственность за просрочку доставки груза, самовольное занятие вагонов, за искажение данных  накладной, за превышение грузоподъемности вагона.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шение задач по начислению штрафов за невыполнение условий перевозки, </w:t>
            </w:r>
            <w:r>
              <w:rPr>
                <w:rFonts w:cs="Times New Roman" w:ascii="Times New Roman" w:hAnsi="Times New Roman"/>
                <w:bCs/>
                <w:iCs/>
              </w:rPr>
              <w:t>работа с курсом лекций стр. 134-136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39 </w:t>
            </w:r>
            <w:r>
              <w:rPr>
                <w:rFonts w:eastAsia="Calibri" w:cs="Times New Roman" w:ascii="Times New Roman" w:hAnsi="Times New Roman"/>
              </w:rPr>
              <w:t>Начисление штрафов за невыполнение договоров и условий перевозки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2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ru-RU" w:eastAsia="ru-RU"/>
              </w:rPr>
              <w:t xml:space="preserve">Виды несохранности и обеспечение сохранности перевозимых грузов.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а основных видов несохранности грузов по виду и сумме ущерба. Мероприятия по предотвращению несохранности грузов.  Учет и отчетность по несохранным перевозкам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>Работа с курсом лекций стр. 136-139, составление конспек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3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формление и расследование несохранных перевозок.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ок и сроки расследования случаев несохранности грузов и разъединения грузов от документов. Акты и порядок их составления.  Работа актово-розыскного стола. Рассмотрение результатов расследования и анализ  состояния по обеспечению сохранности грузо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общение на тему: «Акты и порядок их составления», работа с курсом лекций стр. 139-142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Практическое занятие №40 </w:t>
            </w:r>
            <w:r>
              <w:rPr>
                <w:rFonts w:eastAsia="Calibri"/>
              </w:rPr>
              <w:t>Составление акта общей формы ф.ГУ-23. Составление рапорта приемосдатчика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1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Практическое занятие №41 </w:t>
            </w:r>
            <w:r>
              <w:rPr>
                <w:rFonts w:eastAsia="Calibri"/>
              </w:rPr>
              <w:t>Составление и регистрация коммерческого акта.(ф.ГУ-22.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4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храна грузов.                                                    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ок охраны перевозимых грузов. Объекты охраны. Оформление сдачи грузов под охрану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курсом лекций стр. 142-14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5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озыск грузов.                                                 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зыск грузов и делопроизводство по нему. Автоматизированная система розыска грузов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с курсом лекций стр. 145-148, составление розыскных телеграмм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contextualSpacing w:val="false"/>
              <w:jc w:val="both"/>
              <w:rPr/>
            </w:pPr>
            <w:r>
              <w:rPr>
                <w:b/>
              </w:rPr>
              <w:t xml:space="preserve">Практическое занятие №42 </w:t>
            </w:r>
            <w:r>
              <w:rPr>
                <w:rFonts w:eastAsia="Calibri"/>
              </w:rPr>
              <w:t>Составление розыскных телеграмм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List"/>
              <w:spacing w:before="0" w:after="0"/>
              <w:contextualSpacing w:val="false"/>
              <w:jc w:val="both"/>
              <w:rPr>
                <w:b/>
                <w:b/>
              </w:rPr>
            </w:pPr>
            <w:r>
              <w:rPr/>
              <w:t>Оформление практической работы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6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етензии и иски.                                             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ие положения. Право на предъявление претензий и исков. Предъявление и рассмотрение исков. Предъявление и рассмотрение претензий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9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урсом лекций стр. 148-153, составление конспект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bCs/>
                <w:lang w:val="en-US"/>
              </w:rPr>
              <w:t>2.7.</w:t>
            </w:r>
            <w:r>
              <w:rPr>
                <w:b/>
                <w:bCs/>
              </w:rPr>
              <w:t>7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трольно-ревизионная работа                                                  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 оформление результатов ревизий грузового двора, станции, агентства фирменного транспортного обслуживания. Ревизия пунктов коммерческого осмотра поездов и вагонов. Проверка обеспечения сохранности грузов, подвижного состава и безопасности движения поездов в грузовом хозяйстве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Работа с курсом лекций стр. 153-155, составление акта ревизорской проверки</w:t>
            </w:r>
            <w:r>
              <w:rPr/>
              <w:t xml:space="preserve">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Итого за 6 семестр: Максимальная нагрузка – 48 часов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Самостоятельная работа – 16 час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нагрузка – 32 часов, из них 20 часов практических зан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9366"/>
        <w:gridCol w:w="1704"/>
        <w:gridCol w:w="156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03 </w:t>
            </w:r>
            <w:r>
              <w:rPr>
                <w:b/>
              </w:rPr>
              <w:t>Организация перевозки грузов на особых условиях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МДК 03.03 Перевозка грузов на особых условиях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pacing w:val="-12"/>
              </w:rPr>
              <w:t>Классификация опасных грузо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лассы, подклассы, категории, группы и степени опасности грузов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нятие опасного груза; классы опасных грузов. Деление классов по видам и степени опасности на подклассы, категории и группы совместимости. Характеристика и свойства опасных гру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z w:val="20"/>
                <w:szCs w:val="20"/>
              </w:rPr>
              <w:t>Самостоятельная работа обучающихся:  учебник «Перевозка грузов на особых условиях», автор — Ильюшенкова, Ж.В., стр. 5-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лассы, подклассы, категории, группы и степени опасности грузов.</w:t>
            </w:r>
            <w:r>
              <w:rPr/>
              <w:t xml:space="preserve"> Классификационный шифр опасного груза, код опасности. Определение класса, подкласса, категории и степени опасности по классификационному шифру. Наименование опасного груза, номер ООН в соответствии с Типовыми правилами ОО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7-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перевозка с опасными груз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/>
              <w:t>Условия совместной перевозки в одном вагоне или контейнере опасных грузов с разными и одинаковыми классификационными шифрами; опасных с неопасными грузами отв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27-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актическое занятие №1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пределение характера опасности перевозимого груза. Код 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мостоятельная работа обучающихся: стр.5-6, приложение 1,2, Правила перевозок опасных грузов по железным дорогам (с изм. и доп.).- М.: Транспорт, 2010 г.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актическое занятие №2: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пределение класса, подкласса, категории, степени опасности,  наименования и номера ООН опасных гру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 обучающихся: стр. 2-1…2-8,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. Из-во «НПФ «Планета», 200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словий перевозки опасного груза в крытом вагон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мостоятельная работа обучающихся: стр.11-29, Правила перевозок опасных грузов по железным дорогам (с изм. и доп.).- М.: Транспорт, 2010 г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словий перевозки опасного груза наливом в вагоне-цистерн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 обучающихся:стр. 4-100…4-126, 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«НПФ «Планета»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актическое занятие №5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возможности совместной перевозки опасных гру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 обучающихся: стр. 7-20…7-24, 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«НПФ «Планета»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b/>
                <w:bCs/>
              </w:rPr>
              <w:t>Тара, упаковка и маркировка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ировка грузового места</w:t>
            </w:r>
          </w:p>
          <w:p>
            <w:pPr>
              <w:pStyle w:val="Normal"/>
              <w:rPr/>
            </w:pPr>
            <w:r>
              <w:rPr/>
              <w:t>Требования к нанесению маркировки на грузовые места.  Знаки опасности, наносимые на транспортную тару; Основной и дополнительные знаки опасности. Маркировка груза, обладающего несколькими видами опас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>учебник  стр. 33-4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№6:</w:t>
            </w:r>
            <w:r>
              <w:rPr>
                <w:rFonts w:cs="Times New Roman" w:ascii="Times New Roman" w:hAnsi="Times New Roman"/>
              </w:rPr>
              <w:t xml:space="preserve"> Маркировка грузового места с опасным груз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. 5-7…5-2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«НПФ «Планета»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7:</w:t>
            </w:r>
            <w:r>
              <w:rPr>
                <w:rFonts w:cs="Times New Roman" w:ascii="Times New Roman" w:hAnsi="Times New Roman"/>
              </w:rPr>
              <w:t xml:space="preserve"> Маркировка грузового места с опасным грузом, обладающего несколькими видами опас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.559-57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возок опасных грузов по железным дорогам (с изм. и доп.).- М.: Транспорт, 2010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6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6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состав  для перевозки опасных грузо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готовка крытых вагонов и контейнеров </w:t>
            </w:r>
          </w:p>
          <w:p>
            <w:pPr>
              <w:pStyle w:val="TextBody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Порядок подготовки крытых вагонов и контейнеров под перевозку опасных грузов. Оборудование вагонов. Нанесение знаков опасности на подвижной состав, транспортные ярлыки. Свидетельство о техническом состоянии вагонов (контейнеров) и их запорно-предохранительных устройств для перевозки опасных грузов. Регистрация результатов осмотра ваг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pacing w:val="-8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41-5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одготовка специального подвижного состав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енняя и наружная очистка, промывка и обезвреживание (дегазирование) специального подвижного состава, справка об обезвреживании и промывке вагонов; контроль органов санитарного надзора. Нанесение знаков опасности и дополнительных надписей на арендованные вагоны. Пересылка порожних специализированных вагонов и контейнеров после выгрузки опасных груз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pacing w:val="-8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58-6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8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несение знаков опасности на ваго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мостоятельная работа обучающихся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5-17…5-27,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«НПФ «Планета»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9: </w:t>
            </w:r>
            <w:r>
              <w:rPr/>
              <w:t>Нанесение знаков опасности при контейнерной и контрейлерной перевоз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/>
                <w:sz w:val="20"/>
                <w:szCs w:val="20"/>
              </w:rPr>
              <w:t xml:space="preserve">стр. 5-17…5-27, </w:t>
            </w:r>
            <w:r>
              <w:rPr>
                <w:sz w:val="20"/>
                <w:szCs w:val="20"/>
              </w:rPr>
              <w:t xml:space="preserve">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«НПФ «Планета»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4"/>
              </w:rPr>
              <w:t>Практическое занятие №10:</w:t>
            </w:r>
            <w:r>
              <w:rPr>
                <w:spacing w:val="-4"/>
              </w:rPr>
              <w:t>Нанесение знаков опасности и дополнительных надписей на вагоны, находящихся в собственности грузовладельц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4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/>
                <w:sz w:val="20"/>
                <w:szCs w:val="20"/>
              </w:rPr>
              <w:t xml:space="preserve">стр.571-574, </w:t>
            </w:r>
            <w:r>
              <w:rPr>
                <w:sz w:val="20"/>
                <w:szCs w:val="20"/>
              </w:rPr>
              <w:t>Правила перевозок опасных грузов по железным дорогам (с изм. и доп.).- М.: Транспорт, 2010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льное оформление перевозки опасных грузов, формирование поездов, маневров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60"/>
              <w:ind w:right="-185" w:hanging="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перевозки опасных грузов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</w:rPr>
              <w:t xml:space="preserve">Оформление комплекта перевозочных документов на перевозку опасных грузов. Порядок простановки штемпелей о характере опасности на накладной, дорожной ведомости. Заполнение графы «Наименование груза». Аварийные карточки. </w:t>
            </w:r>
            <w:r>
              <w:rPr/>
              <w:t xml:space="preserve"> Оформление вагонного листа, натурного листа. Коды для натурного листа. Отметки, обязательные при перевозке опасного груза. Листок сортировки. Оформление сортировочного листка. Разметка вагон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64-8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.4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одачи вагонов под погрузку</w:t>
            </w:r>
          </w:p>
          <w:p>
            <w:pPr>
              <w:pStyle w:val="Normal"/>
              <w:ind w:left="34" w:right="-185" w:hanging="0"/>
              <w:jc w:val="both"/>
              <w:rPr/>
            </w:pPr>
            <w:r>
              <w:rPr/>
              <w:t>Места погрузки и выгрузки опасных грузов. Порядок подачи и уборки ваго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/>
              <w:t>Прием и выдача опасных груз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87-8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11.</w:t>
            </w:r>
            <w:r>
              <w:rPr/>
              <w:t>Оформление перевозочных документов при перевозке    опасных гру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/>
                <w:sz w:val="20"/>
                <w:szCs w:val="20"/>
              </w:rPr>
              <w:t xml:space="preserve">стр. 5-28…5-39, </w:t>
            </w:r>
            <w:r>
              <w:rPr>
                <w:sz w:val="20"/>
                <w:szCs w:val="20"/>
              </w:rPr>
              <w:t xml:space="preserve">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«НПФ «Планета», 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12 </w:t>
            </w:r>
            <w:r>
              <w:rPr/>
              <w:t>Оформление кодов для натурного листа при перевозке опасных гру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/>
                <w:sz w:val="20"/>
                <w:szCs w:val="20"/>
              </w:rPr>
              <w:t xml:space="preserve">стр.7 - 10, </w:t>
            </w:r>
            <w:r>
              <w:rPr>
                <w:sz w:val="20"/>
                <w:szCs w:val="20"/>
              </w:rPr>
              <w:t>Правила перевозок опасных грузов по железным дорогам (с изм. и доп.).- М.: Транспорт, 2010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Практическая работа №13 </w:t>
            </w:r>
            <w:r>
              <w:rPr>
                <w:spacing w:val="-8"/>
              </w:rPr>
              <w:t>Оформление перевозочных документов при международной перевоз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10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/>
                <w:sz w:val="20"/>
                <w:szCs w:val="20"/>
              </w:rPr>
              <w:t xml:space="preserve">стр.7 - 10, </w:t>
            </w:r>
            <w:r>
              <w:rPr>
                <w:sz w:val="20"/>
                <w:szCs w:val="20"/>
              </w:rPr>
              <w:t>Правила перевозок опасных грузов по железным дорогам (с изм. и доп.).- М.: Транспорт, 2010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Характеристики и свойства опасных грузов 1 и 7 кла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обые условия перевозки опасных грузов класса 1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pacing w:val="-8"/>
              </w:rPr>
              <w:t>Характеристика и свойства опасных грузов класса 1 –– взрывчатые материалы (ВМ). Условный номер ВМ. Порядок разработки, согласования и утверждения на каждой разработанный ВМ аварийной карточки; номер аварийной карточки. Порядок погрузки, выгрузки, догрузки ВМ. Требования к упаковке ВМ, маркировка ВМ, нанесение знаков опасности. Особенности оформления перевозочных документов: дополнительные записи, штемпелевание; приложение к накладной декларации. Свидетельство о техническом состоянии вагона для перевозки взрывчатых материа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мостоятельная работа обучающихся: учебник  стр. 90-1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обые условия перевозки опасных грузов класс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а и свойства опасных грузов класса 7 –– радиоактивные материалы (РМ). Требования к транспортным упаковочным комплектам и радиационным упаковкам. Транспортные категории для опасных грузов класса 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11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обые условия перевозки опасных грузов класс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/>
              <w:t>Организация перевозок радиационных грузов. Условия временного хранения грузов РМ на станциях. Маркировка РМ, нанесение знаков опасности. Особенности оформления перевозочных документов. Отметки в натурном листе. Радиометрическая проверка выгруженных вагонов и дезактивац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мостоятельная работа обучающихся: учебник  стр. 122-1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15" w:leader="none"/>
              </w:tabs>
              <w:spacing w:before="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ктическое занятие №14</w:t>
            </w:r>
            <w:r>
              <w:rPr>
                <w:b w:val="false"/>
                <w:i w:val="false"/>
                <w:sz w:val="24"/>
                <w:szCs w:val="24"/>
              </w:rPr>
              <w:t>:</w:t>
            </w:r>
            <w:r>
              <w:rPr>
                <w:b w:val="false"/>
                <w:i w:val="false"/>
                <w:spacing w:val="-8"/>
                <w:sz w:val="24"/>
                <w:szCs w:val="24"/>
              </w:rPr>
              <w:t>Оформление перевозочных документов, нанесение знаков опасности на вагон при перевозке взрывчатых материалов (В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15" w:leader="none"/>
              </w:tabs>
              <w:spacing w:before="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амостоятельная работа обучающихся: стр. 2-4, 8-9, 10-12, ГОСТ 19433 – 88 «Грузы опасные. Классификация и маркировк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15" w:leader="none"/>
              </w:tabs>
              <w:spacing w:before="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ктическое занятие №15</w:t>
            </w:r>
            <w:r>
              <w:rPr>
                <w:b w:val="false"/>
                <w:i w:val="false"/>
                <w:spacing w:val="-8"/>
                <w:sz w:val="24"/>
                <w:szCs w:val="24"/>
              </w:rPr>
              <w:t xml:space="preserve"> Оформление перевозочных документов, нанесение знаков опасности </w:t>
            </w:r>
            <w:r>
              <w:rPr>
                <w:b w:val="false"/>
                <w:i w:val="false"/>
                <w:sz w:val="24"/>
                <w:szCs w:val="24"/>
              </w:rPr>
              <w:t>класса 7 –– радиоактивные материалы (РМ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работа обучающихся: стр. 2-4, 8-9, 13-14, 25-26, ГОСТ 19433 – 88 «Грузы опасные. Классификация и маркировка»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spacing w:val="-8"/>
              </w:rPr>
              <w:t>Аварийные (чрезвычайные) ситуации с опасными грузами</w:t>
            </w:r>
          </w:p>
          <w:p>
            <w:pPr>
              <w:pStyle w:val="Heading5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283" w:right="113" w:hanging="0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опасных грузов на окружающую сред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</w:rPr>
              <w:t xml:space="preserve">Вредное воздействие </w:t>
            </w:r>
            <w:r>
              <w:rPr>
                <w:spacing w:val="2"/>
              </w:rPr>
              <w:t xml:space="preserve">опасных грузов на организм человека. Воздействие на окружающую среду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pacing w:val="2"/>
              </w:rPr>
              <w:t>Техника безопасности при выполнении погрузочно-выгрузочных работ с опасными груз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135-14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6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>орядок ликвидации аварийных ситуаций с опасными грузами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aps/>
              </w:rPr>
              <w:t>п</w:t>
            </w:r>
            <w:r>
              <w:rPr/>
              <w:t>редупреждение возникновения аварийных ситуаций. Классификация чрезвычайных ситуаций. Единая государственная система предупреждения и ликвидации аварийных ситуаций. Порядок пользования аварийными карточками. Порядок ликвидации аварийных ситуа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0"/>
                <w:szCs w:val="20"/>
              </w:rPr>
              <w:t>Самостоятельная работа обучающихся: учебник  стр. 145-16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0"/>
              </w:rPr>
            </w:pPr>
            <w:r>
              <w:rPr>
                <w:bCs/>
                <w:i/>
                <w:sz w:val="28"/>
                <w:szCs w:val="2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за 6 семестр: максимальная нагрузка – 96 час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амостоятельная работа – 32 час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язательная нагрузка – 64 часа, из них 36 часов практических занят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aps/>
                <w:color w:val="000000"/>
                <w:highlight w:val="yellow"/>
              </w:rPr>
            </w:pPr>
            <w:r>
              <w:rPr>
                <w:b/>
                <w:bCs/>
                <w:i/>
                <w:caps/>
                <w:color w:val="00000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рганизация транспортно-логистической деятельности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ах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1"/>
        <w:gridCol w:w="3118"/>
        <w:gridCol w:w="269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5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транспортно – логистической деятельности (по видам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>
                <w:bCs/>
              </w:rPr>
            </w:pPr>
            <w:r>
              <w:rPr>
                <w:bCs/>
              </w:rPr>
              <w:t>1.  посадочны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>
                <w:bCs/>
              </w:rPr>
            </w:pPr>
            <w:r>
              <w:rPr>
                <w:bCs/>
              </w:rPr>
              <w:t>2.  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>
                <w:bCs/>
              </w:rPr>
            </w:pPr>
            <w:r>
              <w:rPr>
                <w:bCs/>
              </w:rPr>
              <w:t>3.  техническая докумен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</w:t>
      </w:r>
      <w:r>
        <w:rPr>
          <w:b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 03.01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рс лекций по МДК 03.01 Транспортно – экспедиционная деятельность ПМ. 03 Организация Транспортно-логистической деятельности (по видам транспорта)/ Моисеева, Т.В., Романова О.В / – Саратов: Филиал Сам ГУПС в г. Саратове, 2019. – 270с. одобрено Методическим советом Протокол №2, от 12.1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МДК 03.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удовой кодекс Российской Федерации от 30.12.2001г.  №197-ФЗ. (ред. от 16.12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технической эксплуатации железных дорог Российской Федерации.- Новоуральск, ООО "Новоуральская типография", 2017г.,574с.:цв.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железнодорожной станции от 31.05.2011г. №1186р//ОАО Р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ОАО «РЖД» от 18.10.2010г. №2149р «Об утверждении Регламента формирования и контроля исполнения консолидированных бюджетов холдинга «Российские железные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доходов и расходов по видам деятельности ОАО «РЖД». Утверждена Министерством транспорта РФ 19 сентябр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ведения раздельного учета доходов, расходов и финансовых результатов по видам деятельности, тарифным составляющим и укрупненным видам работ ОАО «РЖД». Утвержден Приказом Минтранса России от 17.08.2007г. №1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струкция ОАО «РЖД» от 13.02.2007г. №205р об учете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нструкция «О составлении отчетов о численности и фонде заработной платы работников структурных подразделений ОАО «РЖД»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рекомендации по планированию расходов обособленных подразделений ОАО «РЖД», ЦЕУБА – 18 от 04.03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10.01.2003г.№17-ФЗ «О железнодорожном транспорте в Российской Федерации»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1.2003г. №18-ФЗ «Устав железнодорожного транспорта Российской Федерации» (в действующе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едеральный закон от 27.02.2003г. №ФЗ – 29 «Об особенностях управления имуществом железнодорожного тран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ий курс транспортной логистики : учебное пособие / Федоров Л.С., под общ. ред., Персианов В.А., Мухаметдинов И.Б. — Москва : КноРус, 2020. — 309 с. — ISBN 978-5-406-07418-3. — URL: https://book.ru/book/932947 (дата обращения: 06.02.2020). — Текст : электр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едоров, Л.С. Транспортная логистика: монография / Федоров Л.С. — Москва : Русайнс, 2020. — 154 с. — (СПО). — ISBN 978-5-4365-2527-3. — URL: https://book.ru/book/934964 (дата обращения: 06.02.2020). — Текст : электр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убович О.А., Липина О.Ю., Петухов И.В. Организация работы и управление подразделением организации. – учебник – М.: ФБГУ ДПО «Учебно – методический центр по образованию на железнодорожном транспорте», 2017. – 51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алдыкин В.П. Экономика транспорта: учебное пособие, - М.: ФГБОУ «Учебно – методический центр по образованию на железнодорожном транспорте», 2016.- 5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никина Б. А., Родькина Т. А. Логистика и управление цепями поставок. Теория и практика. Основные и обеспечивающие функциональные подсистемы логистики: учебник. – М.: Проспект, 2015. - 60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анспорт России: Всероссийская еженедельная газета: Форма доступа: http://transportrussia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Железнодорожный транспорт: Журнал: Форма доступа: http://www.zdt-magazine.ru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Гудок: Газета: Форма доступа: http://www.gudok.ru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нные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 ресурсы и интернет – ресурсы МДК 03.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фициальный сайт Министерства транспорта РФ: Раздел «Документы»: Форма доступа: http://www.mintrans.ru/document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фициальный сайт РЖД: Российские железные дороги: Раздел  «Грузовые перевозки»: Форма доступа: http://cargo.rzd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талог ГОСТов Российской Федерации: </w:t>
      </w:r>
      <w:hyperlink r:id="rId6">
        <w:r>
          <w:rPr>
            <w:rStyle w:val="InternetLink"/>
            <w:sz w:val="28"/>
            <w:szCs w:val="28"/>
          </w:rPr>
          <w:t>http://www.gostbaza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тформа для организации аудио и видеоконференций Zoom - </w:t>
      </w:r>
      <w:hyperlink r:id="rId7">
        <w:r>
          <w:rPr>
            <w:rStyle w:val="InternetLink"/>
            <w:sz w:val="28"/>
            <w:szCs w:val="28"/>
          </w:rPr>
          <w:t>https://zoom-u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онно-образовательная среда филиал СамГУПС г.Саратов - https://sdo.stgt.site/course/view.php?id=6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источники МДК 03.0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right" w:pos="8640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 лекций по МДК 03.02 Обеспечение грузовых перевозок (на железнодорожном транспорте)/ А.А. Минаева </w:t>
      </w:r>
      <w:r>
        <w:rPr>
          <w:bCs/>
          <w:sz w:val="28"/>
          <w:szCs w:val="28"/>
        </w:rPr>
        <w:t xml:space="preserve">2016 г.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/>
      </w:pPr>
      <w:r>
        <w:rPr>
          <w:b/>
          <w:sz w:val="28"/>
          <w:szCs w:val="28"/>
        </w:rPr>
        <w:t>Дополнительная литература МДК 03.02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10"/>
        </w:numPr>
        <w:tabs>
          <w:tab w:val="clear" w:pos="708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г. № 17-ФЗ «О железнодорожном транспорте Российской Федерации».</w:t>
      </w:r>
    </w:p>
    <w:p>
      <w:pPr>
        <w:pStyle w:val="Style24"/>
        <w:numPr>
          <w:ilvl w:val="0"/>
          <w:numId w:val="10"/>
        </w:numPr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06.04.2015г. №81-ФЗ «Устав железнодорожного транспорта Российской Федерации».</w:t>
      </w:r>
    </w:p>
    <w:p>
      <w:pPr>
        <w:pStyle w:val="Style24"/>
        <w:numPr>
          <w:ilvl w:val="0"/>
          <w:numId w:val="10"/>
        </w:numPr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ьюшенкова, Ж.В. Перевозка грузов на особых условиях: учебник. — М.: ФГБУ ДПО «Учебно-методический центр по образованию на железнодорожном транспорте», 2017. — 173 с.</w:t>
      </w:r>
    </w:p>
    <w:p>
      <w:pPr>
        <w:pStyle w:val="Style24"/>
        <w:numPr>
          <w:ilvl w:val="0"/>
          <w:numId w:val="10"/>
        </w:numPr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ведению на станциях коммерческой отчетности при грузовых перевозках ОАО «РЖД». Утверждена распоряжением ОАО «РЖД» от 01.03.2007 г. №333р (с редакцией 06.09.2017 № 1805р)</w:t>
      </w:r>
    </w:p>
    <w:p>
      <w:pPr>
        <w:pStyle w:val="Style24"/>
        <w:numPr>
          <w:ilvl w:val="0"/>
          <w:numId w:val="10"/>
        </w:numPr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Е.Н. Обеспечение грузовых перевозок на железнодорожном транспорте: учеб. пособие. – М.: ФГБУ ДПО «Учебно-методический центр по образованию на железнодорожном транспорте», 2017. – 12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евозок грузов железнодорожным транспортом: сборник. книга 1 - М.: Юртранс, 2003 – 712 с. (с редакцией утв. Приказом Минтранса России от 15.08.2019 №26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Электронные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 ресурсы и интернет – ресурсы МДК 03.02:</w:t>
      </w:r>
    </w:p>
    <w:p>
      <w:pPr>
        <w:pStyle w:val="Style24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айт ОАО «РЖД» [Электронный ресурс]. – Режим доступа: http://rzd.ru/, свободный.</w:t>
      </w:r>
    </w:p>
    <w:p>
      <w:pPr>
        <w:pStyle w:val="Style24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латформа для организации аудио и видеоконференций Zoom - </w:t>
      </w:r>
      <w:hyperlink r:id="rId8">
        <w:r>
          <w:rPr>
            <w:rStyle w:val="InternetLink"/>
            <w:bCs/>
            <w:sz w:val="28"/>
            <w:szCs w:val="28"/>
          </w:rPr>
          <w:t>https://zoom-us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4"/>
        <w:ind w:left="0" w:right="-2" w:hanging="0"/>
        <w:jc w:val="both"/>
        <w:rPr/>
      </w:pPr>
      <w:r>
        <w:rPr>
          <w:bCs/>
          <w:sz w:val="28"/>
          <w:szCs w:val="28"/>
        </w:rPr>
        <w:t>3. Информационно-образовательная среда филиал СамГУПС г.Саратов - https://sdo.stgt.site/course/view.php?id=6</w:t>
      </w:r>
    </w:p>
    <w:p>
      <w:pPr>
        <w:pStyle w:val="Style24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источники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3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/>
      </w:pPr>
      <w:r>
        <w:rPr>
          <w:bCs/>
          <w:sz w:val="28"/>
          <w:szCs w:val="28"/>
        </w:rPr>
        <w:t>1. Ильюшенкова, Ж.В. Перевозка грузов на особых условиях: учебник. — М.: ФГБУ ДПО «Учебно-методический центр по образованию на железнодорожном транспорте», 2017. — 173 с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/>
      </w:pPr>
      <w:r>
        <w:rPr>
          <w:bCs/>
          <w:sz w:val="28"/>
          <w:szCs w:val="28"/>
        </w:rPr>
        <w:t xml:space="preserve">2.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. Из-во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НПФ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>Планет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</w:rPr>
        <w:t>, 2005, - 142 стр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/>
      </w:pPr>
      <w:r>
        <w:rPr>
          <w:bCs/>
          <w:sz w:val="28"/>
          <w:szCs w:val="28"/>
        </w:rPr>
        <w:t xml:space="preserve">3. Правила перевозок опасных грузов. Приложение 2 к Соглашению о международном железнодорожном грузовом сообщении (СМГС) (с из-ми и доп-ми по состоянию на 01.07. 2018 г.). Том III. Из-во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НПФ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t>Планет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</w:rPr>
        <w:t>, 2005, - 210 стр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ила перевозок опасных грузов по железным дорогам (с изм. и доп.).- М.: Транспорт, 2010 г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МДК.03.03:</w:t>
      </w:r>
    </w:p>
    <w:p>
      <w:pPr>
        <w:pStyle w:val="Style24"/>
        <w:ind w:left="0"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bidi="ru-RU"/>
        </w:rPr>
        <w:t>1. Андросюк,  В.В., Андросюк, В.Н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bidi="ru-RU"/>
        </w:rPr>
        <w:t>Перевозки опасных грузов: учеб. пособие. — М.: ФГБУ ДПО «Учебно-методический центр по образованию на железнодорож</w:t>
        <w:softHyphen/>
        <w:t>ном транспорте», 2018. — 459 с.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2. Глызина, И.В. Перевозка грузов на особых условиях: учеб. пособие. — М.: ФГБУ ДПО «Учебно-методический центр по образованию на же-лезнодорожном транспорте», 2017. — 107 с.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3. Аварийные карточки на опасные грузы, перевозимые по железным дорогам СНГ, Латвийской республики, Литовской республики, Эстонской республики. — Екатеринбург: ИД «Урал ЮрИздат», 2012.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4. Правила перевозок опасных грузов по железным дорогам (с изм. и доп.).- М.: Транспорт, 2010 г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 xml:space="preserve">5. Правила перевозок жидких грузов наливом в вагонах-цистернах и вагонах бункерного типа для перевозки нефтебитума. – М., 2010. – 99 с. 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6. ГОСТ 19433 – 88 «Грузы опасные. Классификация и маркировка». – М., 1993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7. Методические указания по выполнению практических работ по МДК 03.03 Перевозка грузов на особых условиях для специальности 23.02.01.; - УУКЖТ УУИЖТ ИрГУПС, 2015.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8. Перевозка грузов на особых условиях: метод. рекомендации по вып. практ. работ / сост. И. В. Глызина; Челяб. ин-т путей сообщения, Структур. подразд. сред. проф. образования. – Челябинск: Изд-во ЧИПС, 2013. – 71 с.</w:t>
      </w:r>
    </w:p>
    <w:p>
      <w:pPr>
        <w:pStyle w:val="Style24"/>
        <w:ind w:left="0" w:right="-2" w:hanging="0"/>
        <w:jc w:val="both"/>
        <w:rPr/>
      </w:pPr>
      <w:r>
        <w:rPr>
          <w:spacing w:val="-2"/>
          <w:sz w:val="28"/>
          <w:szCs w:val="28"/>
        </w:rPr>
        <w:t>9. Правила безопасности при перевозке опасных грузов железнодорожным транспортом. — Екатеринбург: ИД «УралЮрИздат», 2007.</w:t>
      </w:r>
    </w:p>
    <w:p>
      <w:pPr>
        <w:pStyle w:val="Style24"/>
        <w:ind w:left="0"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Опасные грузы. Классификация. Знаки опасности. Идентификация: Справочник (под ред. В.Н. Андросюка). – М.: ГОУ «УМЦ ЖДТ», 2004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Электронные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 ресурсы и интернет – ресурсы МДК 03.03:</w:t>
      </w:r>
    </w:p>
    <w:p>
      <w:pPr>
        <w:pStyle w:val="Style24"/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>1. Сайт ОАО «РЖД» [Электронный ресурс]. – Режим доступа: http://rzd.ru/, свободный.</w:t>
      </w:r>
    </w:p>
    <w:p>
      <w:pPr>
        <w:pStyle w:val="Style24"/>
        <w:ind w:left="0" w:right="-2" w:hanging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латформа для организации аудио и видеоконференций Zoom - </w:t>
      </w:r>
      <w:hyperlink r:id="rId9">
        <w:r>
          <w:rPr>
            <w:rStyle w:val="InternetLink"/>
            <w:bCs/>
            <w:sz w:val="28"/>
            <w:szCs w:val="28"/>
          </w:rPr>
          <w:t>https://zoom-us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4"/>
        <w:ind w:left="0" w:right="-2" w:hanging="0"/>
        <w:rPr/>
      </w:pPr>
      <w:r>
        <w:rPr>
          <w:bCs/>
          <w:sz w:val="28"/>
          <w:szCs w:val="28"/>
        </w:rPr>
        <w:t>3. Информационно-образовательная среда филиал СамГУПС г.Саратов - https://sdo.stgt.site/course/view.php?id=6</w:t>
      </w:r>
    </w:p>
    <w:p>
      <w:pPr>
        <w:pStyle w:val="Style24"/>
        <w:ind w:left="0" w:right="-2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left="0"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 xml:space="preserve">Контроль и оценка результатов освоения ПРОФЕССИОНАЛЬНОГО МОДУЛЯ ПМ.03 </w:t>
      </w:r>
      <w:r>
        <w:rPr>
          <w:b/>
          <w:sz w:val="28"/>
          <w:szCs w:val="28"/>
        </w:rPr>
        <w:t>Организация транспортно-логистической деятельности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</w:t>
      </w:r>
      <w:r>
        <w:rPr>
          <w:b/>
          <w:sz w:val="28"/>
          <w:szCs w:val="28"/>
        </w:rPr>
        <w:t xml:space="preserve">ПМ.03 </w:t>
      </w:r>
      <w:r>
        <w:rPr>
          <w:sz w:val="28"/>
          <w:szCs w:val="28"/>
        </w:rPr>
        <w:t>осуществляется преподавателями</w:t>
      </w:r>
      <w:r>
        <w:rPr/>
        <w:t xml:space="preserve"> в процессе: проведения практических занятий, письменных контрольных работ, решения задач, тестирования, а также выполнения обучающимися индивидуальных заданий, рефератов и курсового проектирования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79"/>
        <w:gridCol w:w="2045"/>
        <w:gridCol w:w="2359"/>
      </w:tblGrid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тематического пла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компетенции и личностные результаты</w:t>
            </w:r>
          </w:p>
        </w:tc>
      </w:tr>
      <w:tr>
        <w:trPr>
          <w:trHeight w:val="154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/>
              <w:t>Студент должен уметь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рассчитывать показатели качества и эффективности транспортной логистики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 6,7,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3.0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 1.10.1 – 1.10.4.  Т 1.13.1 – 1.13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- определять класс и степень опасности перевозимых грузов;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по практическим занятиям  № 1-2 МДК 03.0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3.1.1 -3.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 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пределять сроки доставки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чет по практическому занятию  № 6 МДК 03.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 2.2.1; Т 1.4.1 – 1.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Cs/>
              </w:rPr>
            </w:pPr>
            <w:r>
              <w:rPr/>
              <w:t>Студент должен знать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ы построения транспортных логистических цепей;  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1.2  МДК 03.01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1.3.1 – 1.3.3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5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ЛР26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классификацию опасных грузов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 по практическим занятиям №3,4,5..МДК 03.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 3.1.1 – 3.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2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ЛР27</w:t>
            </w:r>
          </w:p>
        </w:tc>
      </w:tr>
      <w:tr>
        <w:trPr>
          <w:trHeight w:val="9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порядок нанесения знаков опасности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 6-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ДК 03.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3.2.1-3.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ЛР25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назначение и функциональные возможности систем, применяемых в грузовой работе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по практическим занятиям № 1-4 МДК 03.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2.1- 2.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i/>
                <w:i/>
              </w:rPr>
            </w:pPr>
            <w:r>
              <w:rPr/>
              <w:t>- правила перевозок грузов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1-2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1.3; 2.2.1-2.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рганизацию грузовой работы на транспорте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7-13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требования к персоналу по оформлению перевозок и расчетов по ним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 2.1.1; 2.2.7; 2.2.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формы перевозочных документов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3; 7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5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рганизацию работы с клиентурой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14, 17, 19 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 2.1.1; 2.2.1; 2.2.8; 2.5.3; 2.7.1-2.7.6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грузовую отчетность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24; 35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2.2; 2.2.4; 2.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5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меры безопасности при перевозке грузов, особенно опасных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 35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4.1; 2.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</w:tc>
      </w:tr>
      <w:tr>
        <w:trPr>
          <w:trHeight w:val="1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- меры по обеспечению сохранности при перевозке грузов;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чет по практическому занятию № 5,15 МДК 03.0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7.1; 2.7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</w:tc>
      </w:tr>
      <w:tr>
        <w:trPr>
          <w:trHeight w:val="26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цели и понятия логистики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 8,9,10,17,18,19 МДК 03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курсового 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1.7.1 – 1.7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1.13.6, 1.13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20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- особенности функционирования внутрипроизводственной логистики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ому занятию № 11,12,13,14 МДК 03.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1.11.1;1.1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1.9.1 – 1.15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</w:tc>
      </w:tr>
      <w:tr>
        <w:trPr>
          <w:trHeight w:val="20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новные принципы транспортной логистики;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1,2,3,4,5  МДК 03.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 1.12.1 -  1.12.3 </w:t>
            </w:r>
          </w:p>
          <w:p>
            <w:pPr>
              <w:pStyle w:val="Normal"/>
              <w:rPr/>
            </w:pPr>
            <w:r>
              <w:rPr>
                <w:bCs/>
              </w:rPr>
              <w:t>Т 1.13.1 – 1.13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-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31</w:t>
            </w:r>
          </w:p>
        </w:tc>
      </w:tr>
      <w:tr>
        <w:trPr>
          <w:trHeight w:val="17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авила размещения и крепления груз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ческим занятиям № 13, 24 МДК 03.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 2.2.1; 2.4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27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stbaza.ru/" TargetMode="External"/><Relationship Id="rId7" Type="http://schemas.openxmlformats.org/officeDocument/2006/relationships/hyperlink" Target="https://zoom-us.ru/" TargetMode="External"/><Relationship Id="rId8" Type="http://schemas.openxmlformats.org/officeDocument/2006/relationships/hyperlink" Target="https://zoom-us.ru/" TargetMode="External"/><Relationship Id="rId9" Type="http://schemas.openxmlformats.org/officeDocument/2006/relationships/hyperlink" Target="https://zoom-us.ru/" TargetMode="Externa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9:00Z</dcterms:created>
  <dc:creator>BLINOV</dc:creator>
  <dc:description/>
  <cp:keywords/>
  <dc:language>en-US</dc:language>
  <cp:lastModifiedBy>Лариса Журавлева</cp:lastModifiedBy>
  <cp:lastPrinted>2020-10-08T12:45:00Z</cp:lastPrinted>
  <dcterms:modified xsi:type="dcterms:W3CDTF">2022-09-27T07:12:00Z</dcterms:modified>
  <cp:revision>15</cp:revision>
  <dc:subject/>
  <dc:title>ПРОЕКТ</dc:title>
</cp:coreProperties>
</file>