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</w:t>
      </w:r>
    </w:p>
    <w:p>
      <w:pPr>
        <w:pStyle w:val="Normal"/>
        <w:spacing w:before="0" w:after="200"/>
        <w:ind w:left="5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 по специальности 23.02.01 Организация перевозок и управление на транспорте (по видам)</w:t>
      </w:r>
    </w:p>
    <w:p>
      <w:pPr>
        <w:pStyle w:val="Normal"/>
        <w:spacing w:before="0" w:after="200"/>
        <w:ind w:left="5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3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УД 03 ИНОСТРАННЫЙ ЯЗЫК  </w:t>
      </w:r>
    </w:p>
    <w:p>
      <w:pPr>
        <w:pStyle w:val="Normal"/>
        <w:spacing w:before="0" w:after="200"/>
        <w:ind w:right="3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НГЛИЙСКИЙ ЯЗЫК)</w:t>
      </w:r>
    </w:p>
    <w:p>
      <w:pPr>
        <w:pStyle w:val="Normal"/>
        <w:spacing w:before="0" w:after="200"/>
        <w:ind w:right="3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подготовка среднего профессионально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УД.03 ИНОСТРАННЫЙ ЯЗЫК (АНГЛИЙСКИЙ ЯЗЫК)</w:t>
      </w:r>
    </w:p>
    <w:p>
      <w:pPr>
        <w:pStyle w:val="Normal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Иностранный язык» (Английский язык) осваивается на базовом уровне  и является составной частью общеобразовательного цикла основной образовательной программы в соответствии с ФГОС СПО по специальности</w:t>
      </w:r>
    </w:p>
    <w:p>
      <w:pPr>
        <w:pStyle w:val="Normal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тв. приказом Министерства образования и науки РФ от 22.04.2014 г. № 376).</w:t>
      </w:r>
    </w:p>
    <w:p>
      <w:pPr>
        <w:pStyle w:val="Normal"/>
        <w:spacing w:lineRule="auto" w:line="240" w:before="0" w:after="0"/>
        <w:ind w:left="119" w:right="11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17.05.2012 г. № 41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2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является подготовка к выполнению различных заданий по иностранному языку, с одной стороны, и формирование умений и навыков в построении монологических и диалогических высказываний, переводов текстов – с друг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ация уже имеющихся у студентов знаний по английскому языку, их актуализ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самостоятельно выполнять грамматические и лексические упраж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формирование навыка создания собственных монологических и диалогических высказываний, развитие интеллектуальных и речевых умений учащихся, их творческих способ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области профессионального саморазви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45"/>
        <w:gridCol w:w="349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, понимания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 на основе осознанного принятия ценностей семей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ти различные виды диалогов (диалог-расспрос, диалог-обмен мнениями/суждениями, диалог побуждения к действию, этикетный диалог и их комбинация) в стандартных ситуациях 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и;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ловесный,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передавать основное содержание, основную мысль прочитанного или услышанного, выражать свое мнение к прочитанному или услышанному, давать краткую характеристику персона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инимать на слух и 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, контекст кратких несложных аутентичных прагматических аудио- и видеотекстов, выделяя значимую/нужную/необходимую информацию; оценивать важность/новизну информации, определять свое отношение к ней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нять различные виды анкет, сообщать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фонетический строй английского языка, правила правописания, основные звуки и интонемы английского языка, основные различия в орфографии и пунктуации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определенный объем лекических единиц (1200-1400 Л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грамматический минимум, необходимый для чтения и перевода (со словарем) текстов на иностранном языке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лингвострановедческую, страноведческую информацию, расширенно за счет новой тематики и проблематики речевого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лексику текстов, построенных на языковом материале повседневного и профессионального общения.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формировать следующие личностные результаты </w:t>
      </w:r>
      <w:r>
        <w:rPr>
          <w:rFonts w:cs="Times New Roman" w:ascii="Times New Roman" w:hAnsi="Times New Roman"/>
          <w:bCs/>
          <w:sz w:val="24"/>
          <w:szCs w:val="28"/>
        </w:rPr>
        <w:t>(далее – ЛР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8 Осознает смысл понятия «Отечество», свое место и роль в жизни общ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Р.11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емонстрирует отчетливое представление о культуре и эстетике, следует их норма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17 Гордится успехами и переживает неудачи в развитии своей стра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.18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ует позитивно с другими людьми, которые имеют различные точки зр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24 Демонстрирует стремление к пониманию  эстетических ценностей и идеалов отечественной и мировой куль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61"/>
        <w:gridCol w:w="2791"/>
        <w:gridCol w:w="28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</w:tr>
      <w:tr>
        <w:trPr>
          <w:trHeight w:val="10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.</w:t>
            </w:r>
          </w:p>
        </w:tc>
      </w:tr>
      <w:tr>
        <w:trPr>
          <w:trHeight w:val="7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внеаудиторная  работа обучаю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3 Иностранный язык 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работы. </w:t>
      </w:r>
    </w:p>
    <w:tbl>
      <w:tblPr>
        <w:tblW w:w="9694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330"/>
      </w:tblGrid>
      <w:tr>
        <w:trPr>
          <w:trHeight w:val="731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>
          <w:trHeight w:val="34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7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ое содержание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6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 ориентированное содерж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4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360" w:hRule="exac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  Иностранный язык (Английский  язык).</w:t>
      </w:r>
    </w:p>
    <w:tbl>
      <w:tblPr>
        <w:tblW w:w="150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826"/>
        <w:gridCol w:w="1417"/>
        <w:gridCol w:w="1837"/>
      </w:tblGrid>
      <w:tr>
        <w:trPr>
          <w:trHeight w:val="6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 тем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 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одно-корректирующ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˗</w:t>
              <w:tab/>
              <w:t>горо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˗</w:t>
              <w:tab/>
              <w:t>национ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˗</w:t>
              <w:tab/>
              <w:t>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˗</w:t>
              <w:tab/>
              <w:t>числи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. Звуки. Транскрип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4,5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Приветствие, прощ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редставление себя и других людей в официальной и неофициальной обстан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россворда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 Семья. Семейные ценнос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лексика по теме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o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ephe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tepmoth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личные, объектные и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местоимения личные, притяжательные, указательные, возвратны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дальные глаголы и глаголы, выполняющие роль мода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7,8,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7, 24</w:t>
            </w:r>
          </w:p>
        </w:tc>
      </w:tr>
      <w:tr>
        <w:trPr>
          <w:trHeight w:val="28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1.Домашние обязанности. Отношение поколений в семь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. Семейные традиции. Связь с предыдущими поко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3. Общение с друзьями и близк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Мое генеалогическое дре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№ 1.3 Внешность человека. Описание характер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ешность человек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o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ediumhig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al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o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ook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rook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confident, shy, successful etc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(teacher, cook, businessman etc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тепени сравнения прилагательных и их правописание; 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оты to be going to и to be в настоящем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7,8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Описание внешности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бразование, национальность, каче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писание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Описание знаменитого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остранный язык для общ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№ 2.1 Описание жилищ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здания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ttachedhou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partmentet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living-room, kitchen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тан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armchair, sofa, carpet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flat-screen TV, camera, computer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comfortable, close, nice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ороты to be going to и to be в будущем времени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герундий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глаголы с инфинитивом и герундием (like, love, hate, enjoy..)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едлоги места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орот there is/are;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еопределённые местоимения some/any/one и их производ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7,8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24</w:t>
            </w:r>
          </w:p>
        </w:tc>
      </w:tr>
      <w:tr>
        <w:trPr>
          <w:trHeight w:val="21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Адрес проживания. Описание здания. Интерье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Условия проживания. Бытовые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Описание своей комна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№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чий день и свободное врем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утина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go to college, have breakfast, take a shower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речи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always, never, rarely, sometimes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ab/>
              <w:t>предлоги време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ab/>
              <w:t>простое настоящее время и простое продолжительное время (их образование и функции в действительном и страдательном залоге; чтение и правописание окончаний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ab/>
              <w:t>глагол с инфинитив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ab/>
              <w:t>сослагательное наклонение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love/like/enjoy + Infinitive/ing, типы вопросов, способы выражения будуще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1. Рабочий ден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. Досуг. Хобби. Активный и пассивный 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олодежные субкультуры и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Описание рабочего д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№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ородская и сельская жизнь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едлоги направления (forward, past, opposite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city centre, church, square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ва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juice, soap, milk, bread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shopping mall, department store, dairy produce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кет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Can/ may I help you?, Should you have any questions . . . , Should you need any further information . . 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пециальные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опросительные предложения – формулы вежливости (Could you, please? Would you like? Shall I..?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едлоги направления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речия, обозначающие напр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3,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0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Особенности проживания в городской и сельской мест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Инфраструктура. Как спросить и указать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Моя малая р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Мой любимый год, дерев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№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купк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иды магазинов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partmentst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oppingmollet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ва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butter, sandwich  a bottle of milk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уществительные исчисляемые и неисчисляемы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ествительны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 xml:space="preserve">артикли: определенный, неопределенный, нулево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чтение артиклей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арифметические действия и вы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10,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13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иды магазинов. Ассортимент тов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овершение покуп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Описание отделов универма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№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ед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g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izz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eatet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ы приготовления пищи (boil, mix, cut, roast etc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роби (1/12: one-twelfth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чтение и правописание оконч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1,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331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особы приготовления пищ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диции питания. В кафе, в ресторане, в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а полезная и вред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Описание семейного рцепта любимого блю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№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 и спор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ксика по те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heal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sof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е питание (diet, protein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звания видов спорта (football, yoga, rowing,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unning nose, catch a cold, etc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стое прошедшее время (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)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ые и неправильные глаголы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ловные предложения I, II, III типов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ям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1,2,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доровый образ жизн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ая культура и спор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я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вра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Почему нужно заниматься спорт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№ 2.7 Путешеств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323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иды путешествий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ravellingbypla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ytrainet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323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bus, car, plane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323"/>
              <w:jc w:val="both"/>
              <w:textAlignment w:val="top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астоящее совершенное действие (образование и функции в действительном и страдательном залоге; слова — маркеры времени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323"/>
              <w:jc w:val="both"/>
              <w:textAlignment w:val="top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финитив, его формы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323"/>
              <w:jc w:val="both"/>
              <w:textAlignment w:val="top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323"/>
              <w:jc w:val="both"/>
              <w:textAlignment w:val="top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разование степеней сравнения наречий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аречия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4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кскурсии. Путешествия. Правила этикета в разных странах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ередвижения, 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стопримеча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Страны, континенты, огромный выбор для путешеств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№ 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йская Федерац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государственное устройство (government, president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м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wet, mild, variable etc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о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than, as…as, not so … as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ициальн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It would be highly appreciated if you could/can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сив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 used to +the Infinitive struc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4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Географическое положение, климат, насел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Национальные символы. Политическое и экономическое устройств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сновные достопримечательности. Москва – столиц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Мой го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Описание административного устройства родного го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№ 2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траны изучаемого язык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государственное устройство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overnme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eside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hamberofparliamentet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м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wet, mild, variable etc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gross domestic product, machinery, income etc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опримеча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sights, Tower Bridge, Big Ben, Tower etc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артикли с географическими назва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косвенная речь;</w:t>
            </w:r>
          </w:p>
          <w:p>
            <w:pPr>
              <w:pStyle w:val="Normal"/>
              <w:spacing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ошедшее совершен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4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еликобритания (географическое положение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лимат, населени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циональные символы; политическое и экономическое устройство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ликобритани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(крупные города, достопримечательн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США (географическое положение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климат, насел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ые символы; политическое и экономическое устройство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США 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рупные города, достопримеча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Достопримечательности стран изучаемого язы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радиции России и англоговорящих стра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количественные и порядковые числительны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 xml:space="preserve">обозначение годов, дат, времени, период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есяцы, дни неде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едлоги време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числительные количественные и порядковы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означение годов, дат, времени, периодов;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ошедшее продолжитель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84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бычаи народов России и англоговорящих стра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Традиции народов Ро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Традиции народов англоговорящ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Поверья народов России и англоговорящи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Интересные факты о Великобрита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3.1 Обучение в колледже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40" w:before="0" w:after="0"/>
              <w:ind w:right="-2"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9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й коллед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 Особенности подготовки по профессии/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Презентация своего У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3.2Финансовые учреждения и услуг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9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conomy,finance and credi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nks, exchanges, investm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etc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финансов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ые услуги. Специалисты в сфере финансов и эконо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Презентация финансового устройства Оренбур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3.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сфере «человек-человек»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9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лефонные перего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дело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ешение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диалог на собес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3.4 Научно-технический 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9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ience, sociologyand etc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, грамматические структуры предложений, типичные для научно-популяр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Достижения нау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траслев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9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Компьютер в моей жиз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звестные ученые, исторические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грамматически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ля научно-популяр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9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звестные ученые и их откры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вестные исторические личности и их вклад в развитие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Описание известного учено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фессиональные требования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герундий, инфинит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пецифика работы по профессии/специа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Основные принципы деятельности по профессии/специа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9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17, 18, 24</w:t>
            </w:r>
          </w:p>
        </w:tc>
      </w:tr>
      <w:tr>
        <w:trPr>
          <w:trHeight w:val="249" w:hRule="atLeast"/>
        </w:trPr>
        <w:tc>
          <w:tcPr>
            <w:tcW w:w="3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ой работы «Презентация своей будущей профе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Материально-техническое обеспечение реализации учебной дисциплин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дисциплина реализуется в учебном кабинете «Иностранный язык (английский язык)»  №12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1.  Оборудование учебного кабинета № 1218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глядное пособие для средней школы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nite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ingd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orther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rela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наглядное пособие для средней школы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untri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ебное наглядное пособие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ashingt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нетические таблицы (алфавит, транскрипционные знаки, правила чтения английских гласных, правила чтения английских соглас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рамматические таблицы (видовременные формы английского глагола, страдательный залог, неправильные глагол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е средства обучения кабинета № 121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компьютер в сборе – 1 шт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жидкокристаллический экран – 1 шт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тол ученический - 15 ш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тул - 30 ш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тол преподавателя -1 ш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тул преподавателя – 1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лан развития кабинета включено приобретение мультимедийной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Биболетова М.З., Бабушис Е.Е., Снежко Н.Д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/ Учебное пособие для 10 класса – М.: Дрофа, 2020 -2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Биболетова М.З., Бабушис Е.Е., Снежко Н.Д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/ Учебное пособие для 11 класса – М.: Дрофа, 2020 -21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 Дополнительные источник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убенчикова, А.В., Activate your Grammar : учебное пособие / А.В. Бубенчикова, Е.А. Платухина, Н.Ю. Фоминых. — Москва : Русайнс, 2021. — 68 с. — ISBN 978-5-4365-8944-2. —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URL:https://book.ru/942374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Голубев, А.П., Английский язык для железнодорожных специальностей : учебник / А.П. Голубев, Н.В. Балюк, И.Б. Смирнова. — Москва : КноРус, 2021. — 475 с. — ISBN 978-5-406-06237-1. — URL:https://book.ru/94093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Электронные образовательные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Электронный грамматический справочник. Режим доступа: http://studyspace.ru/uchebniki-po-angliyskomu-yazyiku/grammar-for-beginner.-grammatika-angliyskogo-yazyika-dlya-nachinayusc.htm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Электронный словарь «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B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bCs/>
          <w:sz w:val="24"/>
          <w:szCs w:val="24"/>
        </w:rPr>
        <w:t xml:space="preserve">». Режим доступ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Электронный словарь. Режим доступ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c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 Интернет – рес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нлайн курс английского языка. Режим доступа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ag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Информационно-образовательный  портал по английскому языку. Режим доступа 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Портал изучения английского языка. Режим доступа 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omeenglish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нлайн учебник по грамматике английского языка. Режим доступа 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ystud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9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2"/>
        <w:gridCol w:w="275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ый и письменный 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пертная оценка деятельности в процессе выполнения практических заданий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правилами реализации изучаем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лексическим и грамматическим минимумом, необходимым для чтения и перевода (со словарём) иностранных текстов  по изучае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достаточного уровня владения устной и письменной речью в рамках изучаем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е задания по работе с текстами, информацией, документами,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степень ориентации в устных высказываниях на английском языке в рамках изучаем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ый перевод (со словарём) англоязыч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вести  диалог на английском языке в различных ситуациях в рамка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общать сведения о себ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заполнять необходимую документац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ти различные виды диалогов (диалог-расспрос, диалог-обмен мнениями/суждениями, диалог побуждения к действию, этикетный диалог и их комбинация) в стандартных ситуациях 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ый и письменный 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пертная оценка деятельности в процессе выполнения практических заданий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и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ловесный,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передавать основное содержание, основную мысль прочитанного или услышанного, выражать свое мнение к прочитанному или услышанному, давать краткую характеристику персонаж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инимать на слух и 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, контекст кратких несложных аутентичных прагматических аудио- и видеотекстов, выделяя значимую/нужную/необходимую информацию; оценивать важность/новизну информации, определять свое отношение к н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нять различные виды анкет, сообщать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фонетический строй английского языка, правила правописания, основные звуки и интонемы английского языка, основные различия в орфографии и пунктуации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определенный объем лекических единиц (1200-1400 Л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грамматический минимум, необходимый для чтения и перевода (со словарем) текстов на иностранном языке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лингвострановедческую, страноведческую информацию, расширенно за счет новой тематики и проблематики речевого общения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лексику текстов, построенных на языковом материале повседневного и профессионального общ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8 Осознает смысл понятия «Отечество», свое место и роль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ый и письменный 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пертная оценка деятельности в процессе выполнения практических заданий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7 Гордится успехами и переживает неудачи в развитии своей стран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.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ует позитивно с другими людьми, которые имеют различные точки зрени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24 Демонстрирует стремление к пониманию  эстетических ценностей и идеалов отечественной и мировой культуры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ние общего смысла чётко произнесённых высказываний по извест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диалогах на извест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текстов на баз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исать простые связанные сообщения;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6"/>
        <w:widowControl w:val="false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Перечень используемых методов обучения:</w:t>
      </w:r>
    </w:p>
    <w:p>
      <w:pPr>
        <w:pStyle w:val="26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, чтение, опросы.</w:t>
      </w:r>
    </w:p>
    <w:p>
      <w:pPr>
        <w:pStyle w:val="26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320" w:after="200"/>
      <w:outlineLvl w:val="2"/>
    </w:pPr>
    <w:rPr>
      <w:rFonts w:ascii="Arial" w:hAnsi="Arial" w:eastAsia="Arial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320" w:after="20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320" w:after="200"/>
      <w:outlineLvl w:val="4"/>
    </w:pPr>
    <w:rPr>
      <w:rFonts w:ascii="Arial" w:hAnsi="Arial" w:eastAsia="Arial" w:cs="Ari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320" w:after="200"/>
      <w:outlineLvl w:val="5"/>
    </w:pPr>
    <w:rPr>
      <w:rFonts w:ascii="Arial" w:hAnsi="Arial" w:eastAsia="Arial" w:cs="Arial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320" w:after="200"/>
      <w:outlineLvl w:val="6"/>
    </w:pPr>
    <w:rPr>
      <w:rFonts w:ascii="Arial" w:hAnsi="Arial" w:eastAsia="Arial" w:cs="Arial"/>
      <w:b/>
      <w:bCs/>
      <w:i/>
      <w:i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320" w:after="200"/>
      <w:outlineLvl w:val="7"/>
    </w:pPr>
    <w:rPr>
      <w:rFonts w:ascii="Arial" w:hAnsi="Arial" w:eastAsia="Arial" w:cs="Arial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2z0">
    <w:name w:val="WW8Num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eastAsia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12">
    <w:name w:val="Название Знак"/>
    <w:qFormat/>
    <w:rPr>
      <w:rFonts w:ascii="Cambria" w:hAnsi="Cambria" w:cs="Cambria"/>
      <w:sz w:val="48"/>
      <w:szCs w:val="48"/>
      <w:lang w:eastAsia="zh-CN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22">
    <w:name w:val="Цитата 2 Знак"/>
    <w:qFormat/>
    <w:rPr>
      <w:rFonts w:ascii="Cambria" w:hAnsi="Cambria" w:cs="Cambria"/>
      <w:i/>
      <w:sz w:val="22"/>
      <w:szCs w:val="22"/>
      <w:lang w:eastAsia="zh-CN"/>
    </w:rPr>
  </w:style>
  <w:style w:type="character" w:styleId="Style14">
    <w:name w:val="Выделенная цитата Знак"/>
    <w:qFormat/>
    <w:rPr>
      <w:rFonts w:ascii="Cambria" w:hAnsi="Cambria" w:cs="Cambria"/>
      <w:i/>
      <w:sz w:val="22"/>
      <w:szCs w:val="22"/>
      <w:shd w:fill="F2F2F2" w:val="clear"/>
      <w:lang w:eastAsia="zh-CN"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13">
    <w:name w:val="Текст сноски Знак1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Основной текст Знак"/>
    <w:qFormat/>
    <w:rPr>
      <w:rFonts w:ascii="Cambria" w:hAnsi="Cambria" w:cs="Cambria"/>
      <w:sz w:val="22"/>
      <w:szCs w:val="22"/>
      <w:lang w:eastAsia="zh-CN"/>
    </w:rPr>
  </w:style>
  <w:style w:type="character" w:styleId="23">
    <w:name w:val="Верхний колонтитул Знак2"/>
    <w:qFormat/>
    <w:rPr>
      <w:rFonts w:ascii="Cambria" w:hAnsi="Cambria" w:eastAsia="Times New Roman" w:cs="Cambria"/>
      <w:lang w:eastAsia="zh-CN"/>
    </w:rPr>
  </w:style>
  <w:style w:type="character" w:styleId="24">
    <w:name w:val="Нижний колонтитул Знак2"/>
    <w:qFormat/>
    <w:rPr>
      <w:rFonts w:ascii="Cambria" w:hAnsi="Cambria" w:eastAsia="Times New Roman" w:cs="Cambria"/>
      <w:lang w:eastAsia="zh-CN"/>
    </w:rPr>
  </w:style>
  <w:style w:type="character" w:styleId="25">
    <w:name w:val="Текст сноски Знак2"/>
    <w:qFormat/>
    <w:rPr>
      <w:rFonts w:ascii="Cambria" w:hAnsi="Cambria" w:eastAsia="Times New Roman" w:cs="Cambria"/>
      <w:sz w:val="20"/>
      <w:szCs w:val="20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52" w:before="300" w:after="200"/>
      <w:contextualSpacing/>
    </w:pPr>
    <w:rPr>
      <w:rFonts w:ascii="Cambria" w:hAnsi="Cambria" w:cs="Cambria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40"/>
    </w:pPr>
    <w:rPr>
      <w:rFonts w:ascii="Cambria" w:hAnsi="Cambria" w:cs="Cambria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/>
    </w:pPr>
    <w:rPr>
      <w:rFonts w:ascii="Cambria" w:hAnsi="Cambria" w:cs="Cambria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52"/>
    </w:pPr>
    <w:rPr>
      <w:rFonts w:ascii="Cambria" w:hAnsi="Cambria" w:cs="Cambria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52" w:before="200" w:after="200"/>
    </w:pPr>
    <w:rPr>
      <w:rFonts w:ascii="Cambria" w:hAnsi="Cambria" w:cs="Cambria"/>
      <w:sz w:val="24"/>
      <w:szCs w:val="24"/>
      <w:lang w:eastAsia="zh-CN"/>
    </w:rPr>
  </w:style>
  <w:style w:type="paragraph" w:styleId="27">
    <w:name w:val="Цитата 2"/>
    <w:basedOn w:val="Normal"/>
    <w:next w:val="Normal"/>
    <w:qFormat/>
    <w:pPr>
      <w:spacing w:lineRule="auto" w:line="252"/>
      <w:ind w:left="720" w:right="720" w:hanging="0"/>
    </w:pPr>
    <w:rPr>
      <w:rFonts w:ascii="Cambria" w:hAnsi="Cambria" w:cs="Cambria"/>
      <w:i/>
      <w:lang w:eastAsia="zh-CN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2"/>
      <w:ind w:left="720" w:right="720" w:hanging="0"/>
    </w:pPr>
    <w:rPr>
      <w:rFonts w:ascii="Cambria" w:hAnsi="Cambria" w:cs="Cambria"/>
      <w:i/>
      <w:lang w:eastAsia="zh-CN"/>
    </w:rPr>
  </w:style>
  <w:style w:type="paragraph" w:styleId="Contents1">
    <w:name w:val="TOC 1"/>
    <w:basedOn w:val="Normal"/>
    <w:next w:val="Normal"/>
    <w:pPr>
      <w:spacing w:lineRule="auto" w:line="252" w:before="0" w:after="57"/>
    </w:pPr>
    <w:rPr>
      <w:rFonts w:ascii="Cambria" w:hAnsi="Cambria" w:cs="Cambria"/>
      <w:lang w:eastAsia="zh-CN"/>
    </w:rPr>
  </w:style>
  <w:style w:type="paragraph" w:styleId="Contents2">
    <w:name w:val="TOC 2"/>
    <w:basedOn w:val="Normal"/>
    <w:next w:val="Normal"/>
    <w:pPr>
      <w:spacing w:lineRule="auto" w:line="252" w:before="0" w:after="57"/>
      <w:ind w:left="283" w:hanging="0"/>
    </w:pPr>
    <w:rPr>
      <w:rFonts w:ascii="Cambria" w:hAnsi="Cambria" w:cs="Cambria"/>
      <w:lang w:eastAsia="zh-CN"/>
    </w:rPr>
  </w:style>
  <w:style w:type="paragraph" w:styleId="Contents3">
    <w:name w:val="TOC 3"/>
    <w:basedOn w:val="Normal"/>
    <w:next w:val="Normal"/>
    <w:pPr>
      <w:spacing w:lineRule="auto" w:line="252" w:before="0" w:after="57"/>
      <w:ind w:left="567" w:hanging="0"/>
    </w:pPr>
    <w:rPr>
      <w:rFonts w:ascii="Cambria" w:hAnsi="Cambria" w:cs="Cambria"/>
      <w:lang w:eastAsia="zh-CN"/>
    </w:rPr>
  </w:style>
  <w:style w:type="paragraph" w:styleId="Contents4">
    <w:name w:val="TOC 4"/>
    <w:basedOn w:val="Normal"/>
    <w:next w:val="Normal"/>
    <w:pPr>
      <w:spacing w:lineRule="auto" w:line="252" w:before="0" w:after="57"/>
      <w:ind w:left="850" w:hanging="0"/>
    </w:pPr>
    <w:rPr>
      <w:rFonts w:ascii="Cambria" w:hAnsi="Cambria" w:cs="Cambria"/>
      <w:lang w:eastAsia="zh-CN"/>
    </w:rPr>
  </w:style>
  <w:style w:type="paragraph" w:styleId="Contents5">
    <w:name w:val="TOC 5"/>
    <w:basedOn w:val="Normal"/>
    <w:next w:val="Normal"/>
    <w:pPr>
      <w:spacing w:lineRule="auto" w:line="252" w:before="0" w:after="57"/>
      <w:ind w:left="1134" w:hanging="0"/>
    </w:pPr>
    <w:rPr>
      <w:rFonts w:ascii="Cambria" w:hAnsi="Cambria" w:cs="Cambria"/>
      <w:lang w:eastAsia="zh-CN"/>
    </w:rPr>
  </w:style>
  <w:style w:type="paragraph" w:styleId="Contents6">
    <w:name w:val="TOC 6"/>
    <w:basedOn w:val="Normal"/>
    <w:next w:val="Normal"/>
    <w:pPr>
      <w:spacing w:lineRule="auto" w:line="252" w:before="0" w:after="57"/>
      <w:ind w:left="1417" w:hanging="0"/>
    </w:pPr>
    <w:rPr>
      <w:rFonts w:ascii="Cambria" w:hAnsi="Cambria" w:cs="Cambria"/>
      <w:lang w:eastAsia="zh-CN"/>
    </w:rPr>
  </w:style>
  <w:style w:type="paragraph" w:styleId="Contents7">
    <w:name w:val="TOC 7"/>
    <w:basedOn w:val="Normal"/>
    <w:next w:val="Normal"/>
    <w:pPr>
      <w:spacing w:lineRule="auto" w:line="252" w:before="0" w:after="57"/>
      <w:ind w:left="1701" w:hanging="0"/>
    </w:pPr>
    <w:rPr>
      <w:rFonts w:ascii="Cambria" w:hAnsi="Cambria" w:cs="Cambria"/>
      <w:lang w:eastAsia="zh-CN"/>
    </w:rPr>
  </w:style>
  <w:style w:type="paragraph" w:styleId="Contents8">
    <w:name w:val="TOC 8"/>
    <w:basedOn w:val="Normal"/>
    <w:next w:val="Normal"/>
    <w:pPr>
      <w:spacing w:lineRule="auto" w:line="252" w:before="0" w:after="57"/>
      <w:ind w:left="1984" w:hanging="0"/>
    </w:pPr>
    <w:rPr>
      <w:rFonts w:ascii="Cambria" w:hAnsi="Cambria" w:cs="Cambria"/>
      <w:lang w:eastAsia="zh-CN"/>
    </w:rPr>
  </w:style>
  <w:style w:type="paragraph" w:styleId="Contents9">
    <w:name w:val="TOC 9"/>
    <w:basedOn w:val="Normal"/>
    <w:next w:val="Normal"/>
    <w:pPr>
      <w:spacing w:lineRule="auto" w:line="252" w:before="0" w:after="57"/>
      <w:ind w:left="2268" w:hanging="0"/>
    </w:pPr>
    <w:rPr>
      <w:rFonts w:ascii="Cambria" w:hAnsi="Cambria" w:cs="Cambria"/>
      <w:lang w:eastAsia="zh-CN"/>
    </w:rPr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0">
    <w:name w:val="Перечень рисунков"/>
    <w:basedOn w:val="Normal"/>
    <w:next w:val="Normal"/>
    <w:qFormat/>
    <w:pPr>
      <w:spacing w:lineRule="auto" w:line="252" w:before="0" w:after="0"/>
    </w:pPr>
    <w:rPr>
      <w:rFonts w:ascii="Cambria" w:hAnsi="Cambria" w:cs="Cambria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DejaVu Sans;Malgun Gothic" w:cs="DejaVu Sans;Malgun Gothic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52" w:before="120" w:after="120"/>
    </w:pPr>
    <w:rPr>
      <w:rFonts w:ascii="Cambria" w:hAnsi="Cambria" w:cs="Cambria"/>
      <w:i/>
      <w:iCs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52"/>
    </w:pPr>
    <w:rPr>
      <w:rFonts w:ascii="Cambria" w:hAnsi="Cambria" w:cs="Cambria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pacing w:lineRule="auto" w:line="252"/>
    </w:pPr>
    <w:rPr>
      <w:rFonts w:ascii="Cambria" w:hAnsi="Cambria" w:cs="Cambri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s://book.ru/942374" TargetMode="External"/><Relationship Id="rId6" Type="http://schemas.openxmlformats.org/officeDocument/2006/relationships/hyperlink" Target="http://www.study.ru/" TargetMode="External"/><Relationship Id="rId7" Type="http://schemas.openxmlformats.org/officeDocument/2006/relationships/hyperlink" Target="http://www.mystud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ариса Журавлева</cp:lastModifiedBy>
  <cp:lastPrinted>2020-02-18T20:32:00Z</cp:lastPrinted>
  <dcterms:modified xsi:type="dcterms:W3CDTF">2022-07-05T05:21:00Z</dcterms:modified>
  <cp:revision>42</cp:revision>
  <dc:subject/>
  <dc:title/>
</cp:coreProperties>
</file>