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left="5103" w:hanging="0"/>
              <w:rPr>
                <w:b/>
                <w:b/>
              </w:rPr>
            </w:pPr>
            <w:r>
              <w:rPr>
                <w:b/>
              </w:rPr>
              <w:t>Приложение  №  9.3.36</w:t>
            </w:r>
          </w:p>
          <w:p>
            <w:pPr>
              <w:pStyle w:val="Normal"/>
              <w:ind w:left="5103" w:hanging="0"/>
              <w:rPr/>
            </w:pPr>
            <w:r>
              <w:rPr/>
              <w:t>к ППССЗ по специальности 08.02.10</w:t>
            </w:r>
          </w:p>
          <w:p>
            <w:pPr>
              <w:pStyle w:val="Normal"/>
              <w:ind w:left="5103" w:hanging="0"/>
              <w:rPr/>
            </w:pPr>
            <w:r>
              <w:rPr/>
              <w:t>Строительство железных дорог, путь и путевое хозяйство</w:t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11 ТЕХНИЧЕСКАЯ ЭКСПЛУАТАЦИЯ ЖЕЛЕЗНЫХ ДОРОГ И БЕЗОПАСНОСТЬ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022</w:t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эксплуатация железных дорог и безопасность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spacing w:lineRule="auto" w:line="360" w:before="115" w:after="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СПО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ind w:firstLine="1620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firstLine="1620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ind w:firstLine="1620"/>
        <w:rPr>
          <w:sz w:val="28"/>
          <w:szCs w:val="28"/>
        </w:rPr>
      </w:pPr>
      <w:r>
        <w:rPr>
          <w:bCs/>
          <w:sz w:val="28"/>
          <w:szCs w:val="28"/>
        </w:rPr>
        <w:t xml:space="preserve">15572 </w:t>
      </w:r>
      <w:r>
        <w:rPr>
          <w:sz w:val="28"/>
          <w:szCs w:val="28"/>
        </w:rPr>
        <w:t>Оператор дефектоскопной теле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, общепрофессиональные дисциплины (ОП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студент должен уметь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1.Классифицировать основные сооружения и устройства железных дорог. У2.Определять порядок действий работников в различных ситуациях, требования к сооружениям, устройствам железных дорог, систему организации движения поездов, нормы и допуски содержания сооружений и устройств</w:t>
      </w:r>
      <w:r>
        <w:rPr/>
        <w:t xml:space="preserve"> </w:t>
      </w:r>
      <w:r>
        <w:rPr>
          <w:sz w:val="28"/>
          <w:szCs w:val="28"/>
        </w:rPr>
        <w:t>согласно требованиям ПТЭ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3.Организовывать производство путевых работ в точном соответствии с действующими правилами и инструкциями на железнодорожном транспорте Российской Федерации распоряжением ОАО «Р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1.Общие сведения о железнодорожном транспорте и системе управления 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2.Требования к содержанию пути и сооружений, устройств и подвижного соста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3.Виды и назначение, порядок подачи сигналов, применение временных сигнальных и постоянных зна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4.Систему организации движения поездов и принципы сигнал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5.Порядок действий в аварийных и нестандарт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.Порядок обеспечения безопасности движения поездов при производстве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91"/>
        <w:widowControl/>
        <w:tabs>
          <w:tab w:val="clear" w:pos="708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tyle91"/>
        <w:widowControl/>
        <w:tabs>
          <w:tab w:val="clear" w:pos="708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13. </w:t>
      </w:r>
      <w:r>
        <w:rPr>
          <w:rFonts w:eastAsia="Calibri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Style91"/>
        <w:widowControl/>
        <w:tabs>
          <w:tab w:val="clear" w:pos="708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5. </w:t>
      </w:r>
      <w:r>
        <w:rPr>
          <w:rFonts w:eastAsia="Calibri"/>
          <w:sz w:val="28"/>
          <w:szCs w:val="28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Style91"/>
        <w:widowControl/>
        <w:tabs>
          <w:tab w:val="clear" w:pos="708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27. </w:t>
      </w:r>
      <w:r>
        <w:rPr>
          <w:rFonts w:eastAsia="Calibri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91"/>
        <w:widowControl/>
        <w:tabs>
          <w:tab w:val="clear" w:pos="708"/>
          <w:tab w:val="left" w:pos="142" w:leader="none"/>
          <w:tab w:val="left" w:pos="202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ЛР 30. </w:t>
      </w:r>
      <w:r>
        <w:rPr>
          <w:rFonts w:eastAsia="Calibri"/>
          <w:sz w:val="28"/>
          <w:szCs w:val="28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2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й учебной нагрузки студента 15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10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81 час, практика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51 час.</w:t>
      </w:r>
    </w:p>
    <w:p>
      <w:pPr>
        <w:pStyle w:val="Normal"/>
        <w:spacing w:lineRule="auto" w:line="36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3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3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3"/>
        <w:widowControl w:val="false"/>
        <w:spacing w:lineRule="auto" w:line="36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1.6.1 Пассивные: 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.6.2 Активные и интерактивные: эвристические беседы, дискуссии, проблемное изложение, конкурс практических работ, 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дготовка сообщений, рефератов презентаций; подготовка к ответам на контрольные вопросы, к зачетам по тема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2.2 Тематический план и содержание учебной дисциплины </w:t>
      </w:r>
      <w:r>
        <w:rPr>
          <w:b/>
        </w:rPr>
        <w:t xml:space="preserve">ОП. 11 </w:t>
      </w:r>
      <w:r>
        <w:rPr/>
        <w:t xml:space="preserve">Техническая эксплуатация железных дорог и безопасность движения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27"/>
        <w:gridCol w:w="992"/>
      </w:tblGrid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rPr/>
            </w:pPr>
            <w:r>
              <w:rPr>
                <w:b/>
                <w:bCs/>
              </w:rPr>
              <w:t>Общие обязанности работников железнодорожного транспор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равил технической эксплуатации железных дорог Российской Федерации (ПТЭ) и инструкций в обеспечении безопасности движения поездов и бесперебойной работе железных доро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Основные обязанности работников железнодорожного транспорта и требо</w:t>
              <w:softHyphen/>
              <w:t xml:space="preserve">вания к лицам, поступающим на работу, связанную с движением поездов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оружениям и устройствам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бщие положения. Габариты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ТЭ к сооружениям и устройствам железных дорог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 xml:space="preserve">Выполнение индивидуального задания - подготовить презентацию по теме: «Ответственность работников за содержание сооружений и устройств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Тема 2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оружения и устройства путевого хозяйства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ПТЭ к плану и профилю пути на станциях и перегонах, к земляному полотну, к искусственным сооружениям, к элементам верхнего строения пу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Требования ПТЭ к элементам верхнего строения пути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рмы и допуски содержания рельсовой коле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арки крестовин стрелочных переводов; неисправности стрелочных перево</w:t>
              <w:softHyphen/>
              <w:t>дов, с которыми не допускается их эксплуатировать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Неисправности стрелочных переводов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  <w:r>
              <w:rPr/>
              <w:t>Определение неисправностей стрелочного перевод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ов и подготовка к их защи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Тема 2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оружения и устройства сигнализации и связи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налы и их значение. Путевые и сигнальные зна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ветофоры, основные значения сигналов светофоров. Места установки светофор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Светофоры на железнодорожном транспорте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хемы ограждения сигналами уменьшения скорости, сигналами остановки на перегон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Ограждение сигналами уменьшения скорости, сигналами остановки на перегоне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 </w:t>
            </w:r>
            <w:r>
              <w:rPr/>
              <w:t>Ограждение места работ</w:t>
            </w:r>
            <w:r>
              <w:rPr>
                <w:color w:val="000000"/>
              </w:rPr>
              <w:t xml:space="preserve"> на перегон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4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ов и подготовка к их защи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27"/>
        <w:gridCol w:w="992"/>
      </w:tblGrid>
      <w:tr>
        <w:trPr>
          <w:trHeight w:val="30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ые и временные сигнальные зна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7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Ограждение места работ на станции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учные сигналы. Сигнальные указатели и знаки. Звуковые сигналы. Сигналы тревог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игналы, применяемые при маневровой работ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Сигнализация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jc w:val="both"/>
              <w:rPr/>
            </w:pPr>
            <w:r>
              <w:rPr/>
              <w:t>Тема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jc w:val="both"/>
              <w:rPr/>
            </w:pPr>
            <w:r>
              <w:rPr/>
              <w:t>Сооружения и 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jc w:val="both"/>
              <w:rPr/>
            </w:pPr>
            <w:r>
              <w:rPr/>
              <w:t>Электроснабжения железных дорог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Требования к устройствам электроснабжения. Меры обеспечения надежного электроснабжения контактной сети,  устройств СЦБ,  связ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ндивидуального задания - подготовить презентацию по теме: «Требования ПТЭ к устройствам электроснабжения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highlight w:val="yellow"/>
              </w:rPr>
            </w:pPr>
            <w:r>
              <w:rPr/>
              <w:t>Уровень напряжения на токоприемнике подвижного состава. Высота подвески контактного провода и воздушных линий электропередач, расстояние от оси крайнего пути, до внутреннего края опор контактной сети, нормы и допус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смотр сооружений и устройств, их ремо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Порядок и необходимость осмотра сооружений и устройств работниками железнодорожного транспорта, в том числе осмотра стрелочных переводов на главных и приемо-отправочных пу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27"/>
        <w:gridCol w:w="992"/>
      </w:tblGrid>
      <w:tr>
        <w:trPr>
          <w:trHeight w:val="7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Порядок выполнения ремонта сооружений и устройств. Условия предоставления «окон» для ремонта сооружений и устройств. Методы установления постоянной связи с поездными диспетчерами на время производства работ, вызывающих перерыв движения, а так же для производства которых в графике движения предоставлены «окна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сообщение по теме: «Виды связи при выполнении путевых работ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ребования к подвижному составу, его техническое обслуживание и ремонт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Тема 3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бщие требования. Требования к вновь построенному подвижному составу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Подвижной состав и требования, предъявляемые к нему, его нумерац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Знаки и надписи на локомотивах и вагонах. Необходимость испытания подвижного состава прошедшего капитальный ремонт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Подвижной состав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борудование локомотивов поездной радиосвязью, автоматической локомотивной сигнализацией, а так же устройствами, сигнализирующими о разрыве тормозной системы магистрали. Требования, предъявляемые к вновь строящимся подвижным состав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Требования , предъявляемые к вновь строящимся подвижным составам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Тема 3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Колесные пары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Требования по осмотру, освидетельствованию, ремонту и формированию колесных пар подвижного состава. Знаки и клеймы на них, предусмотренные правилами маркировк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Расстояние между внутренними гранями колес у ненагруженной колесной пары, допустимые отклонения. Неисправности, при которых запрещается выпускать в эксплуатацию и допускать к следованию в поездах подвижной соста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Основные размеры колёсных пар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сследование состояния колесной па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Итого за 5 семестр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Максимальная нагруз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амостояте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бязате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Cs/>
              </w:rPr>
            </w:pPr>
            <w:r>
              <w:rPr/>
              <w:t>в том числе теоретическое обу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/>
              <w:t>в том числе практическ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вижения поездов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рафик движения поездов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График движения поездов, его сущность и назначение, предъявляемые к нему требования, недопущение нарушений графика движения поездов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График движения поездов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27"/>
        <w:gridCol w:w="24"/>
        <w:gridCol w:w="9"/>
        <w:gridCol w:w="959"/>
      </w:tblGrid>
      <w:tr>
        <w:trPr>
          <w:trHeight w:val="6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/>
              <w:t>Причины отмены поездов, присвоение номера и индекса, виды поездов. Деление поездов по очередности пропуска. Порядок исчисления  времени движения поезд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ация технической работы станции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бщие требования по приему и отправлению поездов. Требования по приему поезда на станцию при запрещающем показании или погасших основных огнях входного светофор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Приём и отправление поездов».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редства сигнализации и связи при движении поездов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игнализации и связи при движении поездов. Руководство движением поездов. Порядок движения поездов при автоматической блокировке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вижения поездов на участках с диспетчерской централизаци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поездов при полуавтоматической блокировк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поездов при наличии телефонных средств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Порядок действий работников железнодорожного транспорта при вынужденной остановке поезда на перегоне. Способы оказания помощи. Порядок движения при перерыве действия всех средств сигнализации и связ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ндивидуального задания - подготовить презентацию по теме: «Порядок движения при перерыве всех средств сигнализации и связи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60"/>
        <w:gridCol w:w="959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Раздел5.Обеспечение безопасности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ие положения. Условия и скорости пропуска поездов по месту работ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, инструкции по обеспечению безопасности движения поездов при производстве путевых работ. Требования, которым должен отвечать путь для пропуска поезд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льсам, скреплениям, шпалам, мостовым и переводным брусьям, балластной призме. Крутизна отводов при подъеме и понижении пути. Пропуск поездов по нестабилизированному пу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Условия для закрытия перегона для производств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Условия для закрытия перегона для производства рабо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рядок ограждения мест производства работ на перег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граждения мест производства работ на перегонах переносными сигналами остановки, уменьшения скорости, сигнальными знаками «С» - подача свист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ндивидуального задания - подготовить презентацию по теме: «Порядок ограничения мест по которым поезда пропускаются с проводник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Последовательность установки сигналов на местах производства работ. Установка и снятие красных сигналов и укладка петард сигналистами при наличии телефонной или радиосвязи и при её отсутствии или неисправности при фронте работ 200 м и менее и более 2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ндивидуального задания - подготовить презентацию по теме: «Порядок ограждения мест работ на перегоне сигналами останов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Порядок ограждения мест производства работ на перег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60"/>
        <w:gridCol w:w="959"/>
      </w:tblGrid>
      <w:tr>
        <w:trPr>
          <w:trHeight w:val="14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рядок производства работ в пределах станции и их огражден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Необходимость разрешения дежурного по станции на производстве работ. Формы записи в «Журнале осмотра путей, стрелочных переводов, устройств СЦБ, связи и контактной сети» о производстве и окончании работ. Производство работ на стрелках , если нарушено действие устройств СЦ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Порядок ограждения мест работ на перегоне сигналами уменьшения скор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3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Порядок ограждения мест производства работ на станции сигналами остановки: на станционном пути, между стрелочными переводами, на стрелочном переводе, на входном стрелочном переводе, между входным стрелочным переводом и входным сигналом или знаком «Граница станции». Порядок ограждения мест производства работ на станции сигналами уменьшения скорости на главном пути  на станционных пу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Ограждение мест производства работ вблизи стан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Порядок ограждения мест производства работ на станции сигналами остановки: на станционном пути, между стрелочными переводами, на стрелочном переводе, на входном стрелочном переводе, между входным стрелочным переводом и входным сигналом или знаком «Граница станции». Порядок ограждения мест производства работ на станции сигналами уменьшения скорости на главном пути  на станционных пу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Ограждение мест производства работ на стан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60"/>
        <w:gridCol w:w="959"/>
      </w:tblGrid>
      <w:tr>
        <w:trPr>
          <w:trHeight w:val="3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Порядок ограждения мест производства работ на станции сигналами остановки: на станционном пути, между стрелочными переводами, на стрелочном переводе, на входном стрелочном переводе, между входным стрелочным переводом и входным сигналом или знаком «Граница станции». Порядок ограждения мест производства работ на станции сигналами уменьшения скорости на главном пути  на станционных пу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Ограждение мест производства работ на станционных путя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ение записи на производство работ в журнале «ДУ-4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ема </w:t>
            </w:r>
            <w:r>
              <w:rPr/>
              <w:t>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рядок ограждения мест внезапно возникшего препятствия для движения поездов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Порядок действий при обнаружении препятствия, угрожающего безопасности движения поездов на перегоне, на мосту, в тоннеле, на обвальном участке, или на переез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Возможность пропуска остановившегося поезда по месту препятствия. Порядок действий при обнаружении в проходящем поезде неисправности, угрожающей безопасности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Пропуск поезда по месту препятств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рядок ограждения мест внезапно возникшего препятствия для движения п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рядок выдачи предупреждений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Случаи выдачи предупреждений. Виды предупрежд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Порядок выдачи заявок на непредвиденные работы. Выдача предупреждений на поез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Срок выдачи заявок на предупреждение. Порядок их выдачи. Формы заявок. Должностные лица, имеющие право давать заявку о выдаче предуп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0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тмена предупреждений. Приказы начальника региона о предупреждениях. Порядок действий при обнаружении неисправности в пути машинистом или другим лиц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Проработка конспектов занятий, специальных техн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bCs/>
              </w:rPr>
              <w:t>Заполнение заявок на выдачу предуп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0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Тема 5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рядок встречи поездов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>Порядок встречи поездов обходчиками железнодорожных путей и искусственных сооружений, монтерами пути, назначаемыми для осмотра, дежурными по переез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7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сообщение по теме: «Порядок встречи поездов дежурными по переезд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63"/>
        <w:gridCol w:w="1260"/>
        <w:gridCol w:w="959"/>
      </w:tblGrid>
      <w:tr>
        <w:trPr>
          <w:trHeight w:val="150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ма 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Размещение материалов верхнего строения пути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/>
              <w:t xml:space="preserve">Размещение материалов, выгруженных или подготовленных к погрузке около пути. Выгрузка балласта для путевых работ. Размещение рельсов, подготовленных для укладки в путь. Наблюдение за выгруженными материалами. Уборка снятых с пути старогодных материа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Выполнение индивидуального задания - подготовить презентацию по теме: «</w:t>
            </w:r>
            <w:r>
              <w:rPr/>
              <w:t>Уборка снятых с пути старогодных материалов</w:t>
            </w:r>
            <w:r>
              <w:rPr>
                <w:rFonts w:eastAsia="Calibri"/>
                <w:bCs/>
                <w:color w:val="000000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мещение материалов верхнего строения пути в соответствии с требованиями габари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формление практической работы, от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ма 5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казы ОАО РЖД по вопросам обеспечения безопасности движения поездов. Порядок расследования случаев нарушения условий безопасности движения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учаев нарушения условий безопасности движения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рубых нарушений, угрожающих безопасности движения поездов, жизни и здоровью людей, и категории работников, увольняемых без согласования с профсоюзным комитет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ужебного ра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ндивидуального задания - подготовить презентацию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лужебного расследова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за 6-й семестр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Максимальная нагруз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яз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 том числе теоретическое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В том числе 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нагруз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теоретическ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sz w:val="28"/>
        </w:rPr>
        <w:t>Содержание части 3: «Условия реализации учебной дисциплин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Учебная дисциплина реализуется в учебном кабинете 3608 Техническая эксплуатация и безопасность дви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;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: макеты и модели, плакаты, схемы: устройств сооружений;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олигон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мультимедийный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26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ческой эксплуатации железных дорог Российской Федерации, в редакции Приказа Минтранса РФ от 25.12.2015 №382. – Челябинск УМЦ ЖДТ. 2016. – 184с</w:t>
      </w:r>
    </w:p>
    <w:p>
      <w:pPr>
        <w:pStyle w:val="Style26"/>
        <w:tabs>
          <w:tab w:val="clear" w:pos="708"/>
          <w:tab w:val="left" w:pos="0" w:leader="none"/>
        </w:tabs>
        <w:spacing w:lineRule="auto" w:line="360"/>
        <w:ind w:left="0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струкция по сигнализации на железнодорожном транспорте Российской Федерации // Приложение №7 к Правилам технической эксплуатации железных дорог РФ  от 25.12. 2015. №382.- Челябинск: УМЦ ЖДТ, 2016.-112с.</w:t>
      </w:r>
    </w:p>
    <w:p>
      <w:pPr>
        <w:pStyle w:val="Style26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кция по обеспечению безопасности движения поездов при производстве путевых работ (Утверждена распоряжением ОАО «РЖД» от 14 декабря 2016. №2540/р.).</w:t>
      </w:r>
    </w:p>
    <w:p>
      <w:pPr>
        <w:pStyle w:val="Style26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по движению поездов и маневровой работе на железнодорожном транспорте Российской Федерации, Челябинск УМЦ ЖДТ, 2016.-260с.</w:t>
      </w:r>
    </w:p>
    <w:p>
      <w:pPr>
        <w:pStyle w:val="Style26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конструкция мостов и водопропускных труб на железной дороге: учебник/ С.А. Бокарев [и др.]  - Москва: ФГБУ ДПО "Учебно-методический центр по образованию на ж.д. транспорте", 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курс железных дорог: учебное пособие/ И.И.Медведева.  - Москва: ФГБУ ДПО "Учебно-методический центр по образованию на  ж.д. транспорте", 2019. - 20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autoSpaceDE w:val="false"/>
        <w:spacing w:lineRule="auto" w:line="36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МПС России от 29.06.1998 г. № ЦП-566 «Инструкция по эксплуатации железнодорожных переездов» (действующая редак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ическая эксплуатация железных дорог и безопасность движения, автоматизированная обучающая система, Санкт-Петербург 2013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поездов при производстве путевых работ, автоматизированная обучающая программа, Учебно-методический центр по образованию на железнодорожном транспорте, 2004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lineRule="auto" w:line="3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https://sdo.stgt.site/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 России: еженедельная газета: Форма доступа </w:t>
      </w:r>
      <w:r>
        <w:rPr>
          <w:color w:val="0000FF"/>
          <w:sz w:val="28"/>
          <w:szCs w:val="28"/>
          <w:u w:val="single"/>
        </w:rPr>
        <w:t>http://www.transportrussia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Железнодорожный транспорт: Форма доступа: </w:t>
      </w:r>
      <w:r>
        <w:rPr>
          <w:color w:val="0000FF"/>
          <w:sz w:val="28"/>
          <w:szCs w:val="28"/>
          <w:u w:val="single"/>
        </w:rPr>
        <w:t>http://www.zdt-magazine.ru/redact/redak.htm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удок: Форма доступа </w:t>
      </w:r>
      <w:r>
        <w:rPr>
          <w:color w:val="0000FF"/>
          <w:sz w:val="28"/>
          <w:szCs w:val="28"/>
          <w:u w:val="single"/>
        </w:rPr>
        <w:t>www.onlinegazeta.info/gazeta_goodok.ht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Министерства транспорта РФ </w:t>
      </w:r>
      <w:r>
        <w:rPr>
          <w:color w:val="0000FF"/>
          <w:sz w:val="28"/>
          <w:szCs w:val="28"/>
          <w:u w:val="single"/>
        </w:rPr>
        <w:t>www.mintrans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АО «РЖД» </w:t>
      </w:r>
      <w:hyperlink r:id="rId4">
        <w:r>
          <w:rPr>
            <w:rStyle w:val="InternetLink"/>
            <w:sz w:val="28"/>
            <w:szCs w:val="28"/>
          </w:rPr>
          <w:t>www.rzd.ru/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0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>Содержание части 4: «Контроль и оценка результатов освоения учебной дисциплин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в форме тестирования, а также выполнения обучающимися индивидуальных заданий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40"/>
        <w:gridCol w:w="2109"/>
        <w:gridCol w:w="1899"/>
      </w:tblGrid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ОК2, ОК3,ОК4,ОК5.</w:t>
            </w:r>
          </w:p>
          <w:p>
            <w:pPr>
              <w:pStyle w:val="Normal"/>
              <w:ind w:firstLine="25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подготовленных сообщений,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У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1,ОК2, ОК3, ОК4, ОК5, ОК7, </w:t>
            </w:r>
            <w:r>
              <w:rPr>
                <w:color w:val="000000"/>
              </w:rPr>
              <w:t>ПК 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подготовленных сообщений,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.1, 2.2, 2.4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У3, З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ОК2, ОК3, ОК4, ОК5, ОК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подготовленных сообщений,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ОК2, ОК3, ОК4, ОК5, ОК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подготовленных сообщений,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2, ОК3, ОК5,ОК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ОК2,ОК4,ОК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ая работа в форме тестовых зад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ОК2,ОК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подготовленных сообщений,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4.1,4.2,4.3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8, ОК9,ОК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подготовленных сообщений, презент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5.1-5.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42" w:leader="none"/>
                <w:tab w:val="left" w:pos="202" w:leader="none"/>
              </w:tabs>
              <w:spacing w:lineRule="auto" w:line="240"/>
              <w:ind w:firstLine="709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ЛР 10. </w:t>
            </w:r>
            <w:r>
              <w:rPr>
                <w:rFonts w:eastAsia="Calibri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;</w:t>
            </w:r>
          </w:p>
          <w:p>
            <w:pPr>
              <w:pStyle w:val="Style91"/>
              <w:widowControl/>
              <w:tabs>
                <w:tab w:val="clear" w:pos="708"/>
                <w:tab w:val="left" w:pos="142" w:leader="none"/>
                <w:tab w:val="left" w:pos="202" w:leader="none"/>
              </w:tabs>
              <w:spacing w:lineRule="auto" w:line="240"/>
              <w:ind w:firstLine="709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ЛР 13. </w:t>
            </w:r>
            <w:r>
              <w:rPr>
                <w:rFonts w:eastAsia="Calibri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      </w:r>
          </w:p>
          <w:p>
            <w:pPr>
              <w:pStyle w:val="Style91"/>
              <w:widowControl/>
              <w:tabs>
                <w:tab w:val="clear" w:pos="708"/>
                <w:tab w:val="left" w:pos="142" w:leader="none"/>
                <w:tab w:val="left" w:pos="202" w:leader="none"/>
              </w:tabs>
              <w:spacing w:lineRule="auto" w:line="240"/>
              <w:ind w:firstLine="709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ЛР 25. </w:t>
            </w:r>
            <w:r>
              <w:rPr>
                <w:rFonts w:eastAsia="Calibri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  <w:p>
            <w:pPr>
              <w:pStyle w:val="Style91"/>
              <w:widowControl/>
              <w:tabs>
                <w:tab w:val="clear" w:pos="708"/>
                <w:tab w:val="left" w:pos="142" w:leader="none"/>
                <w:tab w:val="left" w:pos="202" w:leader="none"/>
              </w:tabs>
              <w:spacing w:lineRule="auto" w:line="240"/>
              <w:ind w:firstLine="709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ЛР 27. </w:t>
            </w:r>
            <w:r>
              <w:rPr>
                <w:rFonts w:eastAsia="Calibri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Style91"/>
              <w:widowControl/>
              <w:tabs>
                <w:tab w:val="clear" w:pos="708"/>
                <w:tab w:val="left" w:pos="142" w:leader="none"/>
                <w:tab w:val="left" w:pos="202" w:leader="none"/>
              </w:tabs>
              <w:spacing w:lineRule="auto" w:line="240"/>
              <w:ind w:firstLine="709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ЛР 30. </w:t>
            </w:r>
            <w:r>
              <w:rPr>
                <w:rFonts w:eastAsia="Calibri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center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Calibri" w:hAnsi="Calibri" w:cs="Times New Roman"/>
    </w:rPr>
  </w:style>
  <w:style w:type="character" w:styleId="WW8NumSt12z0">
    <w:name w:val="WW8NumSt12z0"/>
    <w:qFormat/>
    <w:rPr>
      <w:rFonts w:ascii="Calibri" w:hAnsi="Calibri" w:cs="Times New Roman"/>
    </w:rPr>
  </w:style>
  <w:style w:type="character" w:styleId="WW8NumSt13z0">
    <w:name w:val="WW8NumSt13z0"/>
    <w:qFormat/>
    <w:rPr>
      <w:rFonts w:ascii="Calibri" w:hAnsi="Calibri" w:cs="Times New Roman"/>
    </w:rPr>
  </w:style>
  <w:style w:type="character" w:styleId="WW8NumSt14z0">
    <w:name w:val="WW8NumSt14z0"/>
    <w:qFormat/>
    <w:rPr>
      <w:rFonts w:ascii="Calibri" w:hAnsi="Calibri" w:cs="Times New Roman"/>
    </w:rPr>
  </w:style>
  <w:style w:type="character" w:styleId="WW8NumSt15z0">
    <w:name w:val="WW8NumSt15z0"/>
    <w:qFormat/>
    <w:rPr>
      <w:rFonts w:ascii="Calibri" w:hAnsi="Calibri" w:cs="Times New Roman"/>
    </w:rPr>
  </w:style>
  <w:style w:type="character" w:styleId="WW8NumSt16z0">
    <w:name w:val="WW8NumSt16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44:00Z</dcterms:created>
  <dc:creator>BLINOV</dc:creator>
  <dc:description/>
  <cp:keywords/>
  <dc:language>en-US</dc:language>
  <cp:lastModifiedBy>Людмила Воронина</cp:lastModifiedBy>
  <cp:lastPrinted>2020-02-11T21:26:00Z</cp:lastPrinted>
  <dcterms:modified xsi:type="dcterms:W3CDTF">2022-12-09T11:18:00Z</dcterms:modified>
  <cp:revision>25</cp:revision>
  <dc:subject/>
  <dc:title>ПРОЕКТ</dc:title>
</cp:coreProperties>
</file>