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9.3.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 ППССЗ  по специа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3.02.01 Организация перевозок и управление на транспорте (по вида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П.10 СИСТЕМА РЕГУЛИРОВАНИЯ ДВИ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Базовый уровень подготовки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right="-285" w:hanging="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right="-28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РАБОЧЕЙ ПРОГРАММЫ УЧЕБНОЙ ДИСЦИПЛИНЫ ОП.10</w:t>
      </w:r>
    </w:p>
    <w:p>
      <w:pPr>
        <w:pStyle w:val="Heading3"/>
        <w:ind w:right="-185" w:hanging="0"/>
        <w:rPr>
          <w:color w:val="000000"/>
        </w:rPr>
      </w:pPr>
      <w:r>
        <w:rPr>
          <w:i w:val="false"/>
          <w:iCs w:val="false"/>
          <w:color w:val="000000"/>
        </w:rPr>
        <w:t>СИСТЕМЫ РЕГУЛИРОВАНИЯ ДВИ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далее- ППССЗ) в соответствии с ФГОС по специальности СПО </w:t>
      </w:r>
      <w:r>
        <w:rPr>
          <w:i/>
          <w:iCs/>
          <w:sz w:val="28"/>
          <w:szCs w:val="28"/>
        </w:rPr>
        <w:t>23.02.01 Организация перевозок и управление на транспорте (по видам) (железнодорожный  тран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повышение квалификации, профессиональной подготовки и пере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2.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Системы регулирования движением является общепрофессиональной дисциплиной  (ОП.10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уметь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.1 – уметь пользоваться станционными автоматизированными системами для приема, отправления, пропуска поездов и маневровой рабо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.2 – уметь обеспечивать безопасность движения поездов при отказах нормальной работы устройств СЦБ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.3 – уметь пользоваться всеми видами оперативно-технологической связ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.1 – знать элементную базу устройств СЦБ и связи, назначение и роль рельсовых цепей на станциях и перегон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.2 – знать функциональные возможности систем автоматики и телемеханики на перегонах и станция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1 Выполнять операции по обеспечению перевозочного процесса с применением современных информационных технологий управления перевозк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, при работах в условиях нестандартных и аварийных ситу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3 Оформлять документы, регламентирующие организацию перевозочного процесс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highlight w:val="yellow"/>
        </w:rPr>
        <w:t>- личностные результаты (ЛР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ЛР 13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•</w:t>
      </w:r>
      <w:r>
        <w:rPr>
          <w:sz w:val="28"/>
          <w:szCs w:val="28"/>
          <w:highlight w:val="yellow"/>
        </w:rPr>
        <w:tab/>
        <w:t>може</w:t>
      </w:r>
      <w:r>
        <w:rPr>
          <w:b/>
          <w:sz w:val="28"/>
          <w:szCs w:val="28"/>
          <w:highlight w:val="yellow"/>
        </w:rPr>
        <w:t>т объяснить свои профессиональные мотивы, цели, убе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highlight w:val="yellow"/>
        </w:rPr>
        <w:t>ЛР 14</w:t>
      </w:r>
      <w:r>
        <w:rPr>
          <w:sz w:val="28"/>
          <w:szCs w:val="28"/>
          <w:highlight w:val="yellow"/>
        </w:rPr>
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•</w:t>
      </w:r>
      <w:r>
        <w:rPr>
          <w:sz w:val="28"/>
          <w:szCs w:val="28"/>
          <w:highlight w:val="yellow"/>
        </w:rPr>
        <w:tab/>
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highlight w:val="yellow"/>
        </w:rPr>
        <w:t>ЛР 25</w:t>
      </w:r>
      <w:r>
        <w:rPr>
          <w:sz w:val="28"/>
          <w:szCs w:val="28"/>
          <w:highlight w:val="yellow"/>
        </w:rPr>
        <w:t xml:space="preserve">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highlight w:val="yellow"/>
        </w:rPr>
        <w:t>•</w:t>
      </w:r>
      <w:r>
        <w:rPr>
          <w:sz w:val="28"/>
          <w:szCs w:val="28"/>
          <w:highlight w:val="yellow"/>
        </w:rPr>
        <w:tab/>
        <w:t>демонстрирует интерес к инновациям в производственн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highlight w:val="yellow"/>
        </w:rPr>
        <w:t>ЛР 27</w:t>
      </w:r>
      <w:r>
        <w:rPr>
          <w:sz w:val="28"/>
          <w:szCs w:val="28"/>
          <w:highlight w:val="yellow"/>
        </w:rPr>
        <w:t xml:space="preserve">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highlight w:val="yellow"/>
        </w:rPr>
        <w:t>•</w:t>
      </w:r>
      <w:r>
        <w:rPr>
          <w:sz w:val="28"/>
          <w:szCs w:val="28"/>
          <w:highlight w:val="yellow"/>
        </w:rPr>
        <w:tab/>
        <w:t>осознает потребность непрерыв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highlight w:val="yellow"/>
        </w:rPr>
        <w:t>ЛР 29</w:t>
      </w:r>
      <w:r>
        <w:rPr>
          <w:sz w:val="28"/>
          <w:szCs w:val="28"/>
          <w:highlight w:val="yellow"/>
        </w:rPr>
        <w:t xml:space="preserve">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•</w:t>
      </w:r>
      <w:r>
        <w:rPr>
          <w:sz w:val="28"/>
          <w:szCs w:val="28"/>
          <w:highlight w:val="yellow"/>
        </w:rPr>
        <w:tab/>
        <w:t>проявляет ответственность за результат учебной деятельности и подготовки к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1.4. Количество часов на освоении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ОЧНОЕ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2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студента 1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7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пр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лекций по ОП.10 Системы регулирования движения поездов специальности «Организация перевозок и управление движением» утвержденный 31.08.2016, преподаватели Крижановский С.А. и Непогодин Г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чтение, опросы, фильмы, 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2 Активные и интерактивные: тренажер ДСП-ДНЦ, мозговой штурм, дискуссии, конкурсы самостоятельных и практических работ, деловые игры, решение проблем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34"/>
        <w:ind w:left="0" w:hanging="0"/>
        <w:rPr/>
      </w:pPr>
      <w:r>
        <w:rPr/>
        <w:t>2.1. Объем учебной дисциплины и виды учебной работы дисциплины «Системы регулирования движением» для оч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0"/>
      </w:tblGrid>
      <w:tr>
        <w:trPr>
          <w:trHeight w:val="304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изучение и конспектирование  параграфов учебника, вычерчивание схем, составление таблиц, анализ развития техники на транспорте и т.д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– Экзамен в шестом семестре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34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  ОП.10  </w:t>
      </w:r>
      <w:r>
        <w:rPr>
          <w:b/>
          <w:bCs/>
        </w:rPr>
        <w:t xml:space="preserve">СИСТЕМЫ РЕГУЛИРОВАНИЯ ДВИЖ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.2.1 Очное обучение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156"/>
        <w:gridCol w:w="900"/>
        <w:gridCol w:w="792"/>
      </w:tblGrid>
      <w:tr>
        <w:trPr>
          <w:trHeight w:val="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i/>
                <w:iCs/>
              </w:rPr>
              <w:t xml:space="preserve"> (если предусмотре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right="-61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 ча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1"/>
              </w:rPr>
              <w:t>Цели и задачи дисциплины, связь ее с другими дисциплинами. Значение сис</w:t>
            </w:r>
            <w:r>
              <w:rPr/>
              <w:t>тем регулирования движения поездов и устройств связи в управлении процессом на железнодорожном транспорте, обеспечение безопасности движения поездов и эффективность применения эти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 Элементы систем регулирования движения поездов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</w:t>
            </w:r>
            <w:r>
              <w:rPr/>
              <w:t xml:space="preserve"> Классификация систем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Классификация систем железнодорожной автоматики и телемеханики; назначение перегонных и станционных систем регулирования движения поездов; характеристика каждой системы по регулированию движения; эффективность использования различных систем регулирования движения поездов. Элементы систе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характеристикам каждой системы. Курс лекций, стр. 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73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ле постоянного тока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/>
              <w:t>Определение релейного элемента. Назначение и область применения реле постоянного тока, их классификация. Требования по надежности действия реле. Нейтральные реле типов НМШ и РЭЛ; устройство, принцип действия, область применения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 xml:space="preserve"> </w:t>
            </w:r>
            <w:r>
              <w:rPr/>
              <w:t>Поляризованные и комбинированные, импульсные и кодовые реле; особенности устройства и действия, область применения. Бесконтактное реле; характеристика работы и преимуществ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 № 1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: Исследование устройства и анализ работы реле постоянн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амостоятельная работа обучающихся: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Проработка учебной литературы и составление конспекта по характеристикам каждого типа реле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Курс лекций, стр. </w:t>
            </w:r>
            <w:r>
              <w:rPr>
                <w:b w:val="false"/>
                <w:sz w:val="24"/>
                <w:szCs w:val="24"/>
                <w:lang w:val="ru-RU"/>
              </w:rPr>
              <w:t>9-14.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 xml:space="preserve"> Подготовка к практическому занятию, оформление отчетов и подготовка к их защите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ле переменного тока и трансмиттеры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Назначение, устройство и принцип действия двухэлементного реле переменного тока типа ДСШ, условия работы, его достоинства и область применения. Трансмиттеры; типы, их назначение и принцип действия, область применения. Условные обозначения реле ДСШ и трансмиттеров и их контактов в электрических схем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  <w:bCs/>
              </w:rPr>
              <w:t>Практическое занятие № 2</w:t>
            </w:r>
            <w:r>
              <w:rPr/>
              <w:t>: Исследование устройства и анализ работы реле переменного тока и трансмит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трансмиттерам. Курс лекций, стр. 14-18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4</w:t>
            </w:r>
            <w:r>
              <w:rPr/>
              <w:t xml:space="preserve"> Аппаратура электропит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Системы электропитания устройств железнодорожной автоматики и телемеханики, их общая характеристика. Назначение и характеристика работы трансформаторов, выпрямителей и преобразовател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  <w:bCs/>
              </w:rPr>
              <w:t>Практическое занятие № 3</w:t>
            </w:r>
            <w:r>
              <w:rPr/>
              <w:t>: Исследование устройства и анализ работы аппаратуры электро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Самостоятельная работа обучающихся: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оработка учебной литературы и составление конспекта по источникам электропитания. </w:t>
            </w:r>
            <w:r>
              <w:rPr>
                <w:sz w:val="24"/>
                <w:szCs w:val="24"/>
              </w:rPr>
              <w:t xml:space="preserve">Курс лекций, стр. </w:t>
            </w:r>
            <w:r>
              <w:rPr>
                <w:sz w:val="24"/>
                <w:szCs w:val="24"/>
                <w:lang w:val="ru-RU"/>
              </w:rPr>
              <w:t>18-22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5</w:t>
            </w:r>
            <w:r>
              <w:rPr/>
              <w:t xml:space="preserve"> Светофоры 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right="-185" w:hanging="0"/>
              <w:jc w:val="left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Назначение светофоров, основные цвета, принятые для сигнализации светофоров. Классификация линзовых светофоров по назначению и конструкции. Места установки светофоров и требования к ним, нумерация, условное обозначение различных светофоров. Устройство линзового светофора и принцип его работы, достоинства и недостатки, требования ПТЭ. Принцип построения светофорной сигнализации, сигнализация входным, выходным, проходным, локомотивным и горочным светофора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right="-185" w:hanging="0"/>
              <w:jc w:val="left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b/>
                <w:bCs/>
              </w:rPr>
              <w:t xml:space="preserve">Практическое занятие№4 </w:t>
            </w:r>
            <w:r>
              <w:rPr/>
              <w:t>Изучение устройства и работы линзового светофора в различных случаях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 xml:space="preserve">Проработка учебной литературы и составление конспекта по сигнализации с анализом логики изменений показаний в зависимости мест установки, вариантов приёма и отправления поездов. Курс лекций, стр. 22-30. Подготовка к практическому занятию, оформление отчетов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льсовые цепи 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769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right="-185" w:hanging="0"/>
              <w:jc w:val="left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lang w:val="ru-RU"/>
              </w:rPr>
              <w:t>Назначение электрических рельсовых цепей; устройство и принцип действия. Классификация рельсовых цепей. Элементы рельсовой цепи и их назначение. Режимы работы рельсовых цепей и определение понятий: «ложная занятость» и «ложная свободность», мероприятия по повышению надежности их работы. Схемы рельсовых цепей на перегонах; аппаратура, принцип работы рельсовых цепей постоянного, переменного тока и тональной частоты (ТРЦ) для участков с различным видом тяги поездов. Станционные рельсовые цепи; осо</w:t>
              <w:softHyphen/>
              <w:t>бенности устройства и рабо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Практическое занятие № 5 </w:t>
            </w:r>
            <w:r>
              <w:rPr>
                <w:rFonts w:eastAsia="Times New Roman"/>
                <w:lang w:val="ru-RU"/>
              </w:rPr>
              <w:t>Исследование и анализ работы неразветвленной рельсовойцеп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6 </w:t>
            </w:r>
            <w:r>
              <w:rPr/>
              <w:t>Исследование и анализ работы разветвленной рельсовойцеп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486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рельсовым цепям. Курс лекций, стр. 30-44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. Перегонные системы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/>
              <w:t>Полуавтоматичес-кая блокировка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righ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Назначение и область определения ПАБ. Требования ПТЭ, предъявляемые к устройствам ПАБ; общие принципы работы; обеспечение безопасности движения поездов; классификация систем.</w:t>
            </w:r>
          </w:p>
          <w:p>
            <w:pPr>
              <w:pStyle w:val="Heading3"/>
              <w:spacing w:before="80" w:after="0"/>
              <w:ind w:righ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Релейная полуавтоматическая блокировка системы ГТСС (РПБ ГТСС); аппараты управления и порядок работы на них при приеме и отправлении поездов. Способы фиксации проследования поезда при ПАБ. Назначение и виды блок-постов, порядок действий сигналиста и ДСП при проследовании поездов через блок-пос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right="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Практическое занятие№7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Изучение устройства РПБ ГТСС и последовательности работы ДСП при установке маршрутов и прибытии поез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760" w:leader="none"/>
              </w:tabs>
              <w:spacing w:before="80" w:after="0"/>
              <w:ind w:right="0" w:hanging="0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Самостоятельная работа обучающихся: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Проработка учебной литературы и составление конспекта по ПАБ.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урс лекций, стр.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44-49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Подготовка к практическому занятию оформление отчетов и подготовка к их защите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</w:t>
            </w:r>
            <w:r>
              <w:rPr/>
              <w:t xml:space="preserve"> Автоматическая блокировка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/>
            </w:pPr>
            <w:r>
              <w:rPr/>
              <w:t xml:space="preserve">Преимущества автоблокировки перед ПАБ; требования ПТЭ, предъявляемые </w:t>
            </w:r>
            <w:r>
              <w:rPr>
                <w:spacing w:val="-1"/>
              </w:rPr>
              <w:t xml:space="preserve">к работе устройств автоблокировки. Общие принципы интервального регулирования движения поездов. Классификация систем автоблокировки. </w:t>
            </w:r>
            <w:r>
              <w:rPr/>
              <w:t>Принципы построения и работы двухпутной односторонней автоблокировки постоянного и переменного тока. Особенности работы автоблокировки с централизованным расположением аппаратуры АБТЦ. Особенности построения и работы однопутной двусторонней автоблокировки. Способы и порядок изменения направления движения на однопутных участках. Общие сведения о двухпутной двусторонней автоблокировке. Порядок организации временного двустороннего движения поездов по одному из путей двухпутного перегон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bCs w:val="false"/>
                <w:sz w:val="24"/>
                <w:szCs w:val="24"/>
                <w:lang w:val="ru-RU"/>
              </w:rPr>
              <w:t>Практическое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занятие № 8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 xml:space="preserve"> Исследование и анализ работы схемы двухпутной односторонней автоблокировки переменного тока при движении поезда.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rFonts w:eastAsia="Times New Roman"/>
                <w:bCs w:val="false"/>
                <w:sz w:val="24"/>
                <w:szCs w:val="24"/>
                <w:lang w:val="ru-RU"/>
              </w:rPr>
              <w:t>Практическое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занятие № 9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 xml:space="preserve"> Исследование  работы однопутной двухсторонней автоблокировки и действий ДСП при смене направления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766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/>
              <w:t xml:space="preserve"> Составить таблицу по классификации автоматической блокировки, Ознакомиться с тем, как производится прекращения и восстановление действий АБ, с переходом на ТСС. Курс лекций, стр. 49-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3 </w:t>
            </w:r>
            <w:r>
              <w:rPr/>
              <w:t xml:space="preserve">Автоматическая локомотивная сигнализация и автостопы 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Назначение, характеристика и область применения систем АЛС и автостопов. Требования ПТЭ, предъявляемые к устройствам АЛС. Автоматическая локомотивная сигнализация непрерывного типа АЛСН; структурная схема устройств, принцип взаимодействия устройств АЛСН и автостопа. Увязка показаний локо</w:t>
              <w:softHyphen/>
              <w:t>мотивного светофора с путевыми и станционными сигналами. Понятие о построении и работе устройств АЛСН. Общие сведения о назначении и работе системы автоматического управления тормозами (САУТ). Устройства безопасности движения на локомотив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ru-RU"/>
              </w:rPr>
              <w:t>Практическое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занятие № 10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 xml:space="preserve"> Исследование и анализ работы систем АЛ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АЛС и САУТ. Курс лекций, стр. 60-67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4</w:t>
            </w:r>
            <w:r>
              <w:rPr/>
              <w:t xml:space="preserve"> Стрелочные электроприводы и схемы управления стрелкой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/>
              <w:t>Назначение стрелочных электроприводов, требования, предъявляемые к работе стрелочного электропривода; типы электроприводов; их устройство и принцип работы; назначение курбельной заслонк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11 </w:t>
            </w:r>
            <w:r>
              <w:rPr/>
              <w:t>Исследование и анализ работы электроприв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9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12 </w:t>
            </w:r>
            <w:r>
              <w:rPr/>
              <w:t>Исследование и анализ работы схемы управления стрел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9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назначению стрелочных электроприводов. Курс лекций, стр. 114-120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  <w:r>
              <w:rPr/>
              <w:t xml:space="preserve"> Назначение и классификация систем ЭЦ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бласть применения ЭЦ стрелок и сигналов; технико-экономические показатели; требования ПТЭ, предъявляемые к работе устройств ЭЦ. Способы управления стрелками и сигналами, классификация систем ЭЦ, виды пультов управл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характеристикам каждой системы. Курс лекций, стр. 96-99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6</w:t>
            </w:r>
            <w:r>
              <w:rPr/>
              <w:t xml:space="preserve"> Оборудование станции устройствами ЭЦ 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Принципы осигнализования и маршрутизации станции, понятие маршрута; понятие пошерстной и противошерстной стрелки, плюсового и минусового положения стрелки; таблицы зависимостей стрелок и сигналов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Условное обозначение централизованной стрелки; принцип разделения станции на изолированные участки и расстановки изолирующих стыков. Оборудование станции рельсовыми цепями, двухниточный план стан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</w:rPr>
              <w:t xml:space="preserve">Практическое занятие № 13 </w:t>
            </w:r>
            <w:r>
              <w:rPr/>
              <w:t>Составление однониточного плана промежуточной станции и таблицы зависимости по враждебности  маршрутов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</w:rPr>
              <w:t xml:space="preserve">Практическое занятие № 14 </w:t>
            </w:r>
            <w:r>
              <w:rPr/>
              <w:t xml:space="preserve">Составление однониточного плана части участковой станции и таблиц перечня маршрутов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</w:rPr>
              <w:t>Практическое занятие № 15,16</w:t>
            </w:r>
            <w:r>
              <w:rPr/>
              <w:t xml:space="preserve"> Составление двухниточного плана части участковой ста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оборудованию станций устройствами ЭЦ. Курс лекций, стр. 99-114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лейная централизация промежуточных станций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тапы работы релейной централизации промежуточных станций. Способы замыкания и размыкания маршрута. Особенности работы и построения релейной централизации. Типы и элементы пультов управления. Порядок действий ДСП при установке маршрутов приема, отправления поездов и маневрового. Отмена маршрут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17 </w:t>
            </w:r>
            <w:r>
              <w:rPr/>
              <w:t>Исследование и анализ действий ДСП и индикации на аппарате РЦЦ при приеме и отправлении поез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9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характеристикам каждой системы. Курс лекций, стр. 120-126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лейная централизация средних и крупных станций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 построения релейной централизации с маршрутным управлением стрелками и светофорами. Аппарат управления МРЦ; назначение его элементов, порядок работы при установке поездных, маневровых и вариантных маршру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лочная маршрутно-релейная централизация (БМРЦ); этапы работы. Пульт-манипулятор; назначение и устройство. Назначение и принцип работы наборной и исполнительной групп. Порядок работы ДСП на аппарате БМРЦ при установке маршрутов и их использован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18 </w:t>
            </w:r>
            <w:r>
              <w:rPr/>
              <w:t>Исследование и анализ действий ДСП на аппарате БМРЦ и индикации на выносном табло при приеме и отправлении поез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актическое занятие №19 </w:t>
            </w:r>
            <w:r>
              <w:rPr/>
              <w:t>Исследование и анализ действий ДСП на аппарате ЭЦИ и индикации на выносном табло при приеме и отправлении поез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характеристикам каждой системы. Курс лекций, стр. 126-142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9</w:t>
            </w:r>
            <w:r>
              <w:rPr/>
              <w:t xml:space="preserve"> Микропроцессор-ные системы ЭЦ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3"/>
                <w:szCs w:val="23"/>
              </w:rPr>
              <w:t>Элементная база микропроцессорных систем ЭЦ, преимущества применения таких систем. Разновидности, принцип построения и состав оборудования. АРМ ДСП; назначение, функциональные возможности, установка маршрутов приема, отправления и маневрового, принцип отмены маршрут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20 </w:t>
            </w:r>
            <w:r>
              <w:rPr/>
              <w:t>Исследование и анализ действий ДСП при работе с МПЦ и индикации на мониторе при приеме и отправлении поез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характеристикам каждой системы. Курс лекций, стр. 142-150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Ограждающие устройства 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335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Назначение и категории переездов; виды и оборудование ограждающих устройств на переездах. Принцип работы схемы управления переездными светофорами и автошлагбаумами. Щиток управления; назначение кнопок и контрольных ламп, порядок пользования кнопками управления. Устройство заграждения на переездах; назначение, устройство, принцип работы. Щиток управления ЩПС-92; назначение кнопок и контрольных ламп, порядок пользования кнопками управления устройства загражд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: </w:t>
            </w:r>
            <w:r>
              <w:rPr>
                <w:sz w:val="23"/>
                <w:szCs w:val="23"/>
              </w:rPr>
              <w:t>Проработка учебной литературы и составление конспекта по характеристикам каждой системы. Курс лекций, стр. 67-74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 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Итого за 5 семестр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-114 часов; теоретических занятий - 36 часов; практические работы-40 часов; самостоятельная нагрузка-38 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21 </w:t>
            </w:r>
            <w:r>
              <w:rPr/>
              <w:t>Исследование и анализ работы устройств заграждения на переез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-6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Раздел 4. </w:t>
            </w:r>
            <w:r>
              <w:rPr>
                <w:rFonts w:eastAsia="Times New Roman"/>
                <w:b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испетчерский контроль за движением поездов и системы технической диагностик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right="-69" w:hanging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начение устройств ДК. Общая характеристика системы частотного диспетчерского контроля (ДК); структурная схема, принцип передачи информации с перегона на станцию и на пост ДНЦ. Общие сведения об автоматизированной системе диспетчерского контроля АСД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начение систем технической диагностики. Структурная схема телеконтроля. Система контроля состояния подвижного состава на ходу поезда; назначение, разновидности, структурная схема, напольное оборудование. Особенности микропроцессорной системы контроля технического состояния подвижного состава (КТСМ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22 </w:t>
            </w:r>
            <w:r>
              <w:rPr/>
              <w:t>Исследование и анализ работы 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характеристикам каждой системы.  Курс лекций, стр. 74-80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5. </w:t>
            </w:r>
            <w:r>
              <w:rPr>
                <w:bCs/>
              </w:rPr>
              <w:t>Диспетчерская централизац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Назначение и общая характеристика диспетчерской централизации, требования ПТЭ. Разновидности систем ДЦ, их сравнительная оценка. Аппараты управления и контроля, назначение их элементов. Порядок действий диспетчера на аппаратах управления при наборе маршрутов. Основные обязанности поездного диспетчера и ДСП при эксплуатации устройств ДЦ. АРМ ДНЦ; назначение и область применения, функциональные возмож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Практическое занятие № 23 </w:t>
            </w:r>
            <w:r>
              <w:rPr>
                <w:rFonts w:eastAsia="Times New Roman"/>
                <w:sz w:val="24"/>
                <w:szCs w:val="24"/>
                <w:lang w:val="ru-RU"/>
              </w:rPr>
              <w:t>Исследование и анализ действий ДНЦ и индикации на мониторе при задании маршр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Самостоятельная работа обучающихся: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оработка учебной литературы и составление конспекта по характеристикам каждой системы. </w:t>
            </w:r>
            <w:r>
              <w:rPr>
                <w:sz w:val="24"/>
                <w:szCs w:val="24"/>
              </w:rPr>
              <w:t xml:space="preserve">Курс лекций, стр. </w:t>
            </w:r>
            <w:r>
              <w:rPr>
                <w:sz w:val="24"/>
                <w:szCs w:val="24"/>
                <w:lang w:val="ru-RU"/>
              </w:rPr>
              <w:t>80-85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Раздел 6. </w:t>
            </w:r>
            <w:r>
              <w:rPr>
                <w:rFonts w:eastAsia="Times New Roman"/>
                <w:bCs/>
                <w:lang w:val="ru-RU"/>
              </w:rPr>
              <w:t>Устройства механизации и автоматизации сортировочных горок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688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начение и оборудование механизации сортировочных горок; типы замедлителей и их назначение; принцип и режимы работы систем автоматизации сортировочных горок; назначение элементов горочного пульта и порядок работы оператора при роспуске состава с г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сная механизация и автоматизация сортировочных горок. Действия оператора по обеспечению безопасности роспуска составов при нормальной работе и при неисправностях устройств механизации и автоматизации на горк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24 </w:t>
            </w:r>
            <w:r>
              <w:rPr/>
              <w:t>Исследование и анализ действий оператора и индикации на горочном пульте управления при задании маршрутов следования отцеп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характеристикам каждой системы. Курс лекций, стр. 223-240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Безопасность движения поездов при неисправности устройств СЦБ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одержание учебного материала: </w:t>
            </w:r>
            <w:r>
              <w:rPr/>
              <w:t>Обеспечение безопасного движения поездов при полуавтоматической блокировке. Организация безопасного движения поездов при автоблокировке, на железнодорожных переездах, при неисправности устройств Э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25 </w:t>
            </w:r>
            <w:r>
              <w:rPr/>
              <w:t>Исследование и анализ действий ДСП при возникновении неисправностей полуавтоматической блокир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26 </w:t>
            </w:r>
            <w:r>
              <w:rPr/>
              <w:t>Исследование и анализ действий ДСП при возникновении неисправностей автоблокир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27 </w:t>
            </w:r>
            <w:r>
              <w:rPr/>
              <w:t>Исследование и анализ действий ДСП при возникновении неисправности устройств Э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основным действиям при неисправностях. Курс лекций, стр. 150-161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Связь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8.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ие сведения о железнодорожной связи 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начение устройств связи на железнодорожном транспорте. Виды железнодорожной связи и их назначение; эксплуатационные основы организации железнодорожной связи. Перспективные технологии телекоммуникации на железнодорожном транспорт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видам железнодорожной связи. Курс лекций, стр. 161-169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8.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нии связ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начение, виды и устройство линий связи; требования, предъявляемые к линиям связи; параметры линий связи; способы увеличения дальности связ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28 </w:t>
            </w:r>
            <w:r>
              <w:rPr/>
              <w:t>Изучение видов и устройства линий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линиям связи. Курс лекций, стр. 169-174. Подготовка к практическому занятию, оформление отчетов и подготовка к их защите, выполнение презент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3</w:t>
            </w:r>
            <w:r>
              <w:rPr/>
              <w:t xml:space="preserve"> Телефонные аппараты и телефонные коммутаторы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 телефонной передачи. Конструкция телефона и микрофона; схемы телефонной передачи. Устройство телефонного аппарата. Виды и назначение телефонных коммутаторов. Порядок пользования и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 29</w:t>
            </w:r>
            <w:r>
              <w:rPr/>
              <w:t xml:space="preserve"> Изучение устройства и порядка работы телефонного аппарата и коммутатора станцион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телефонным аппаратам и коммутаторам. Курс лекций, стр. 174-178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8.4</w:t>
            </w:r>
            <w:r>
              <w:rPr/>
              <w:t xml:space="preserve"> Автоматическая телефонная связь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автоматизации телефонной связи на железнодорожном транспорте. Принципы автоматического соединения абонентов; порядок пользования автоматической связью по сети железных дорог. Общие сведения об АТС различных систем; достоинства цифровых коммутационных станций АТСЦ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30 </w:t>
            </w:r>
            <w:r>
              <w:rPr/>
              <w:t>Изучение работы приборов поездной диспетчерской связи и порядка пользования 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862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характеристикам каждой системы. Курс лекций, стр. 178-186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8.5</w:t>
            </w:r>
            <w:r>
              <w:rPr/>
              <w:t xml:space="preserve"> Телеграфная связь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051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1" w:hanging="0"/>
              <w:rPr/>
            </w:pPr>
            <w:r>
              <w:rPr/>
              <w:t xml:space="preserve">Назначение и принцип организации телеграфной связи. Принцип работы телеграфных аппаратов, их типы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31 </w:t>
            </w:r>
            <w:r>
              <w:rPr/>
              <w:t>Изучение работы телеграфных аппар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телеграфным аппаратам. Курс лекций, стр. 186-189. Подготовка к практическому занятию, оформление отчетов и подготовка к их защите, выполнение презентации - История создания телефонного аппар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8.6</w:t>
            </w:r>
            <w:r>
              <w:rPr/>
              <w:t xml:space="preserve"> Передача данных на железнодорожном транспорте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начение и организация передачи данных на железнодорожном транспорте. Аппаратура, каналы передачи, структурные схемы передачи данных. Сети передачи данных для железных дорог (СПД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32 </w:t>
            </w:r>
            <w:r>
              <w:rPr/>
              <w:t>Изучение аппаратуры для организации передачи данных на железнодорожном транспо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аппаратуре передачи данных. Курс лекций, стр. 189-191. Подготовка к практическому занятию, оформление отчетов и подготовка к их защите, выполнение презент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8.7</w:t>
            </w:r>
            <w:r>
              <w:rPr/>
              <w:t xml:space="preserve"> Многоканальные системы передач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рхитектура первичных сетей связи на железнодорожном транспорте. Методы организации и принципы разделения каналов связи. Принципы построения и назначение аналоговых и цифровых многоканальных систем передачи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33 </w:t>
            </w:r>
            <w:r>
              <w:rPr/>
              <w:t>Изучение методов организации и принципы разделения каналов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87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характеристикам каждой системы. Курс лекций, стр. 191-198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8.8</w:t>
            </w:r>
            <w:r>
              <w:rPr/>
              <w:t xml:space="preserve"> Технологическая телефонная связ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видов оперативно-технологической связи; требования, предъявляемые к ОТС. Принцип организации и состав оборудования ОТС. Цифровые системы ОТС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34 </w:t>
            </w:r>
            <w:r>
              <w:rPr/>
              <w:t>Изучение работы оборудования О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ОТС. Курс лекций, стр. 198-205. Подготовка к практическому занятию, оформление отчетов и подготовка к их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9</w:t>
            </w:r>
            <w:r>
              <w:rPr/>
              <w:t xml:space="preserve"> Радиосвязь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774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правления модернизации железнодорожной радиосвязи. Назначение и виды радиосвязи на железнодорожном транспорте. Требования, предъявляемые к железнодорожной радиосвязи. Способы организации различных видов радиосвязи. Порядок пользования поездной и станционной радиосвязью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35 </w:t>
            </w:r>
            <w:r>
              <w:rPr/>
              <w:t>Изучение работы приборов поездной станционной связи и порядка пользования 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777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учебной литературы и составление конспекта по железнодорожной радиосвязи. Курс лекций, стр. 205-211. Подготовка к дифференцированному зач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6 семестр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Максимальная нагрузка – 96 часов: Обязательная нагрузка – 64 часа; самостоятельная нагрузка – 32 часа; теоретических занятий – 34 часа;  практические работы – 30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3 курс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Максимальная нагрузка – 210 часов: Обязательная нагрузка – 140 часов; самостоятельная нагрузка – 70 часов; теоретических занятий – 70 часов;  практические работы – 70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чебная дисциплина реализуется в лаборатории № 3505 «</w:t>
      </w:r>
      <w:r>
        <w:rPr>
          <w:b/>
          <w:bCs/>
          <w:color w:val="000000"/>
          <w:sz w:val="32"/>
          <w:szCs w:val="32"/>
        </w:rPr>
        <w:t>Управление движением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лаборатории и рабочих мест лаборатории: плакатное </w:t>
      </w:r>
      <w:r>
        <w:rPr>
          <w:sz w:val="28"/>
          <w:szCs w:val="28"/>
        </w:rPr>
        <w:t>обеспечение, комплекс тренажеров ДСП ДНЦ,  макет участка Заречное - Жасминный, стенды со схемой  участка и  учеб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Технические средства обучения: слайды со схемами, мультимедийное оборудование, электронные видео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>Перечень используемых учебной литературы, Интернет-ресурсов, дополнительной литературы</w:t>
      </w:r>
    </w:p>
    <w:p>
      <w:pPr>
        <w:pStyle w:val="Heading3"/>
        <w:spacing w:lineRule="auto" w:line="360"/>
        <w:ind w:right="-185" w:hanging="0"/>
        <w:jc w:val="both"/>
        <w:rPr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</w:rPr>
        <w:t xml:space="preserve">3.2.1 Основные источники: </w:t>
      </w:r>
    </w:p>
    <w:p>
      <w:pPr>
        <w:pStyle w:val="Normal"/>
        <w:spacing w:lineRule="auto" w:line="360"/>
        <w:ind w:left="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урс лекций по ОП.10 Системы регулирования движения поездов специальности «Организация перевозок и управление движением» утвержденный 31.08.2016, преподаватели Крижановский С.А. и Непогодин Г.М.</w:t>
      </w:r>
    </w:p>
    <w:p>
      <w:pPr>
        <w:pStyle w:val="Heading3"/>
        <w:spacing w:lineRule="auto" w:line="276"/>
        <w:ind w:right="-185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b w:val="false"/>
          <w:bCs w:val="false"/>
          <w:i w:val="false"/>
          <w:iCs w:val="false"/>
          <w:color w:val="000000"/>
        </w:rPr>
        <w:t>Дополнительные источники:</w:t>
      </w:r>
    </w:p>
    <w:p>
      <w:pPr>
        <w:pStyle w:val="Normal"/>
        <w:ind w:left="284" w:firstLine="426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Heading3"/>
        <w:numPr>
          <w:ilvl w:val="0"/>
          <w:numId w:val="5"/>
        </w:numPr>
        <w:tabs>
          <w:tab w:val="clear" w:pos="708"/>
        </w:tabs>
        <w:spacing w:lineRule="auto" w:line="360" w:before="0" w:after="240"/>
        <w:jc w:val="both"/>
        <w:rPr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</w:rPr>
        <w:t>Кондратьева. Л.А. Системы регулирования движения поездов на железнодорожном транспорте: учеб.пособие. -  М.: ФГБОУ «Учебно-методический центр по образованию на железнодорожном транспорте», 2016. – 32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технической эксплуатации железных дорог Российской Федерации.- Новоуральск, ООО «Новоуральская типография», 2017г., 574с.:цв.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: «Железнодорожный транспорт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беспечению безопасности движения поездов при производстве работ по техническому обслуживанию и ремонту устройств СЦБ ЦШ-530 от 2011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</w:rPr>
        <w:t>«БМРЦ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</w:rPr>
        <w:t>«Диспетчерская связ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</w:rPr>
        <w:t>«Диспетчерский контрол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</w:rPr>
        <w:t>«Коммутаторы и телефон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</w:rPr>
        <w:t>«Полуавтоматическая блокиров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</w:rPr>
        <w:t>«Пульт-статив ПСРБ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</w:rPr>
        <w:t>«Рельсовые цеп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ртировочная гор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АЛСН и САУ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ельсовые цепи 2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</w:rPr>
        <w:t>«АП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</w:rPr>
        <w:t>«Телеграфная связь»;</w:t>
      </w:r>
    </w:p>
    <w:p>
      <w:pPr>
        <w:pStyle w:val="Normal"/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</w:rPr>
        <w:t>3.2.3 Электронные образовательные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)</w:t>
      </w:r>
    </w:p>
    <w:p>
      <w:pPr>
        <w:pStyle w:val="Normal"/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</w:rPr>
        <w:t>3.2.4 Интернет-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ettof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ciklo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b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ok-jd.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обеспечена необходимым комплкутом лицензионного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4.1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color w:val="000000"/>
          <w:sz w:val="28"/>
          <w:szCs w:val="28"/>
        </w:rPr>
        <w:t>Контрольи оценка</w:t>
      </w:r>
      <w:r>
        <w:rPr>
          <w:color w:val="000000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мультимедийных презентац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18"/>
        <w:gridCol w:w="2764"/>
        <w:gridCol w:w="182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, 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</w:t>
            </w:r>
          </w:p>
        </w:tc>
      </w:tr>
      <w:tr>
        <w:trPr>
          <w:trHeight w:val="20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меть обеспечивать безопасность движения поездов при отказах нормальной работы устройств СЦ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1,ПК 1.2,ПК 1.3,ОК 1,ОК 2,ОК 3ОК 4,ОК 5,ОК 6,ОК 7ОК 8,ОК 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</w:rPr>
              <w:t>Выполнение мультимедийных презентаций,  практиче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,</w:t>
            </w:r>
          </w:p>
          <w:p>
            <w:pPr>
              <w:pStyle w:val="Normal"/>
              <w:rPr/>
            </w:pPr>
            <w:r>
              <w:rPr/>
              <w:t>Раздел 5</w:t>
            </w:r>
          </w:p>
          <w:p>
            <w:pPr>
              <w:pStyle w:val="Normal"/>
              <w:rPr/>
            </w:pPr>
            <w:r>
              <w:rPr/>
              <w:t>Раздел 6</w:t>
            </w:r>
          </w:p>
          <w:p>
            <w:pPr>
              <w:pStyle w:val="Normal"/>
              <w:rPr/>
            </w:pPr>
            <w:r>
              <w:rPr/>
              <w:t>Раздел 7</w:t>
            </w:r>
          </w:p>
        </w:tc>
      </w:tr>
      <w:tr>
        <w:trPr>
          <w:trHeight w:val="20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Уметь пользоваться станционными автоматизированными системами для приема, отправления, пропуска поездов и маневров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нать функциональные возможности систем автоматики и телемеханики на перегонах и станц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,ПК 1.2,ПК 1.3,ОК 1,ОК 2,ОК 3,ОК 4,ОК 5,ОК 6,ОК 7,ОК 8,ОК 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, опережающие зад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ультимедийных презентаций,  практиче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-2.4</w:t>
            </w:r>
          </w:p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  <w:p>
            <w:pPr>
              <w:pStyle w:val="Normal"/>
              <w:rPr/>
            </w:pPr>
            <w:r>
              <w:rPr/>
              <w:t>Раздел 5</w:t>
            </w:r>
          </w:p>
          <w:p>
            <w:pPr>
              <w:pStyle w:val="Normal"/>
              <w:rPr/>
            </w:pPr>
            <w:r>
              <w:rPr/>
              <w:t>Тема 6.1-6.6</w:t>
            </w:r>
          </w:p>
        </w:tc>
      </w:tr>
      <w:tr>
        <w:trPr>
          <w:trHeight w:val="20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элементную базу устройств СЦБ и связи, назначение и роль рельсовых цепей на станциях и перего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1.1,ОК 1,ОК 2,ОК 4,ОК 5,ОК 6,ОК 8,ОК 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ирование, опережающие зад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льтимедийных презентаций,  практиче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-1.6</w:t>
            </w:r>
          </w:p>
        </w:tc>
      </w:tr>
      <w:tr>
        <w:trPr>
          <w:trHeight w:val="1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Знать назначение всех видов связ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меть пользоваться всеми видами оперативно-технологической связ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,ОК1,ОК 2,ОК 4,ОК 5,ОК 6,ОК 8,ОК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-185"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Выполнение мультимедийных презентаций,  практических работ 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-8.9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rFonts w:eastAsia="Calibri"/>
      <w:b/>
      <w:bCs/>
      <w:i/>
      <w:iCs/>
      <w:color w:val="FF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eastAsia="Calibri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0"/>
      <w:jc w:val="center"/>
      <w:outlineLvl w:val="4"/>
    </w:pPr>
    <w:rPr>
      <w:rFonts w:eastAsia="Calibri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color w:val="FF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Знак"/>
    <w:qFormat/>
    <w:rPr>
      <w:sz w:val="24"/>
      <w:szCs w:val="24"/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Название Знак"/>
    <w:qFormat/>
    <w:rPr>
      <w:rFonts w:eastAsia="Times New Roman"/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3">
    <w:name w:val="Основной текст 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eastAsia="Calibri"/>
      <w:color w:val="FF000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88" w:before="12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left="-180" w:hanging="0"/>
      <w:jc w:val="both"/>
    </w:pPr>
    <w:rPr>
      <w:rFonts w:eastAsia="Calibri"/>
      <w:b/>
      <w:bCs/>
      <w:sz w:val="28"/>
      <w:szCs w:val="2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5:00Z</dcterms:created>
  <dc:creator>Demon</dc:creator>
  <dc:description/>
  <cp:keywords/>
  <dc:language>en-US</dc:language>
  <cp:lastModifiedBy>User</cp:lastModifiedBy>
  <cp:lastPrinted>2017-02-01T08:41:00Z</cp:lastPrinted>
  <dcterms:modified xsi:type="dcterms:W3CDTF">2022-07-05T05:04:00Z</dcterms:modified>
  <cp:revision>21</cp:revision>
  <dc:subject/>
  <dc:title/>
</cp:coreProperties>
</file>