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.3.28</w:t>
      </w:r>
    </w:p>
    <w:p>
      <w:pPr>
        <w:pStyle w:val="Normal"/>
        <w:spacing w:lineRule="auto" w:line="240" w:before="0" w:after="0"/>
        <w:ind w:left="5387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ООП по специальности 11.02.06 Техническая эксплуатация транспортного радиоэлектронного оборудования (по видам транспорта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 06. ПРАВОВОЕ ОБЕСПЕЧЕНИЕ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.06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учебной дисциплины является частью основной образовательной программы подготовки специалистов среднего звена (далее – ППССЗ) в соответствии с ФГОС по специальности С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11.02.06 Техническая эксплуатация транспортного радиоэлектронного оборудования (по видам транспорта), </w:t>
      </w:r>
      <w:r>
        <w:rPr>
          <w:rFonts w:cs="Times New Roman" w:ascii="Times New Roman" w:hAnsi="Times New Roman"/>
          <w:sz w:val="24"/>
          <w:szCs w:val="24"/>
        </w:rPr>
        <w:t>базовой подготовки, утв. приказом Министерства образования и науки РФ от 22 июля 2014 г. №808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офессиональной подготовке, повышении квалификации и переподготовке рабочих по профессиям: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76 Электромонтер по ремонту и обслуживанию аппаратуры и устройств связ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22" w:hanging="0"/>
        <w:rPr>
          <w:sz w:val="20"/>
          <w:szCs w:val="20"/>
        </w:rPr>
      </w:pPr>
      <w:bookmarkStart w:id="0" w:name="sub_523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left="120" w:hanging="0"/>
        <w:rPr/>
      </w:pPr>
      <w:r>
        <w:rPr/>
        <w:t>В рамках программы учебной дисциплины обучающимися осваиваются умения и знания:</w:t>
      </w:r>
    </w:p>
    <w:tbl>
      <w:tblPr>
        <w:tblW w:w="962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835"/>
        <w:gridCol w:w="2693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 ПК, 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7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  решения задач профессиональной   деятельности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трудовым законодательство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1" w:leader="none"/>
                <w:tab w:val="left" w:pos="459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ессиональную  деятельность в соответствии с законодательством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о правовые акты, регламентирующие профессиональную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и обязанности работников в сфер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ные акты и другие нормативные документы, регулирующие правовые отношения в процессе профессиональной деятельности</w:t>
            </w:r>
          </w:p>
        </w:tc>
      </w:tr>
      <w:tr>
        <w:trPr>
          <w:trHeight w:val="273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 </w:t>
            </w:r>
          </w:p>
        </w:tc>
      </w:tr>
      <w:tr>
        <w:trPr>
          <w:trHeight w:val="273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имающий и исполняющий стандарты антикоррупционного поведения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5233"/>
      <w:bookmarkEnd w:id="1"/>
      <w:r>
        <w:rPr>
          <w:rFonts w:cs="Times New Roman" w:ascii="Times New Roman" w:hAnsi="Times New Roman"/>
          <w:b/>
          <w:sz w:val="24"/>
          <w:szCs w:val="24"/>
        </w:rPr>
        <w:tab/>
        <w:t>1.3. Количество часов на освоении рабочей программы учебной дисциплины в соответствии с учебным планом (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аксимальной учебной нагрузки студента – 72 часа, в том числе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язательной аудиторной учебной нагрузки студента - 48 час.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амостоятельной работы студента - 24 час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ы обучения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еали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/>
      </w:pPr>
      <w:r>
        <w:rPr/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/>
      </w:pPr>
      <w:r>
        <w:rPr/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/>
      </w:pPr>
      <w:r>
        <w:rPr/>
        <w:t>- методические рекомендации по выполнению внеаудиторной самостоятельной работы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 Объем учебной дисциплины и виды учебной работы (очная форма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840"/>
      </w:tblGrid>
      <w:tr>
        <w:trPr>
          <w:trHeight w:val="460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обучение (практические занятия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е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стоятельное изучение учебного материал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готовка сообщений, презентаций и иных творческих рабо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шение ситуационных задач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 итоговой аттестации по учебной дисциплине – Дифференцированный зачет в 8-м семестре в форме защиты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ифференцированный зачет проводится за счет времени отведенного на изучение дисциплины.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ОП.09 Правовое обеспечение профессиональной деятельности (очная форма)</w:t>
      </w:r>
    </w:p>
    <w:tbl>
      <w:tblPr>
        <w:tblW w:w="14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25"/>
        <w:gridCol w:w="15"/>
        <w:gridCol w:w="36"/>
        <w:gridCol w:w="33"/>
        <w:gridCol w:w="7939"/>
        <w:gridCol w:w="1255"/>
        <w:gridCol w:w="200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(если предусмотрены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ча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сновы российского пра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5,ОК.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, У.3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 З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</w:tr>
      <w:tr>
        <w:trPr>
          <w:trHeight w:val="198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ория государства и пр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ое устройство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1</w:t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исхождение государства и права. Признаки права. Методы правового регулирования. 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2</w:t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зидент РФ. Органы государственной законодательной и исполнительной власти РФ. Судебные органы власти РФ. Правоохранительные орган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стоятельная работа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1.1.1</w:t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Повторение изученного материала по теме 1.1.1. Письменно привести по 4 примера действующих правовых норм на каждый из методов правового регулирования (запрет, дозволение, предписание). 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1.1.2</w:t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овторение изученного материала по теме 1.1.2 Найти в информационно-правовой системе Конституцию РФ, ознакомиться с гл.1,4,5,6,7 и составить схему структуры органов государственной власти РФ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ма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авовые нормы. Источники права. 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.1</w:t>
            </w:r>
          </w:p>
        </w:tc>
        <w:tc>
          <w:tcPr>
            <w:tcW w:w="7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авовые нормы: определение, структура, признаки и виды. Источники права (правовые обычаи, юридические прецеденты, договоры нормативного содержания, нормативно-правовые акты). Толкование права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стоятельная работа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1.2.1</w:t>
            </w:r>
          </w:p>
        </w:tc>
        <w:tc>
          <w:tcPr>
            <w:tcW w:w="79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овторение изученного материала по теме 1.1.2. Письменно привести по 3 примера официального и не официального толкования права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стема права. Отрасли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6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1</w:t>
            </w:r>
          </w:p>
        </w:tc>
        <w:tc>
          <w:tcPr>
            <w:tcW w:w="7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истема права: нормы, институты, отрасли. Классификация отраслей права. Источники отраслей права (кодексы). Информационно-правовые системы (Гарант, Консультант Плюс)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стоятельная работа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1.3.1</w:t>
            </w:r>
          </w:p>
        </w:tc>
        <w:tc>
          <w:tcPr>
            <w:tcW w:w="7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овторение изученного материала по теме 1.1.3. Сделать  сравнительную характеристику основных отраслей права – конституционного, административного, уголовного, гражданского (арбитражного), трудового (по предмету и методам правового регулирования, по возрасту правоспособности, юридической ответственности)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вовые отношения. Юридическая ответственность. Исковая дав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4.1</w:t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авовые отношения. Юридические факты (события, действия). Юридическая ответственность: понятие, виды. Исковая давность по административным, уголовным и гражданским правонарушениям.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стоятельная работа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1.4.1</w:t>
            </w:r>
          </w:p>
        </w:tc>
        <w:tc>
          <w:tcPr>
            <w:tcW w:w="8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Повторение изученного материала по теме 1.1.4. Привести примеры правоотношений с указанием юридического факта их возникновения (факта – действия и факта-события) и виды юридической ответственности, которые могут вытекать из эти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авоотношений. Самостоятельно найти статьи законов, устанавливающих сроки исковой давности по административным, уголовным и гражданским правонарушениям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авовая основа деятельности федерального железнодорожного транспорта 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5,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1, У.2, У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нспортное право как подотрасль гражданского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ранспорт – основа транспортной системы Российской Федерации. Управление транспортом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правовые формы предпринимательской деятельности в Российской Федерации. Правовое положение субъектов предпринимательской (хозяйственной) деятельнос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стоятельная работа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1.1</w:t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овторение изученного материала по теме 2.1.1. О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формление понятийного словаря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1.2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овторение изученного материала по теме 2.1.2. Определить организационно-правовую форму ОАО «РЖД», обосновать свои выводы ссылаясь на нормы ГК РФ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тивно-правовое регулирование деятельности железнодорожного транспорта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</w:t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авовые основы железнодорожного транспорта в Конституции РФ, ГК РФ, Земельном кодексе РФ, Законе «О защите прав потребителей»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З «О естественных монополиях». ФЗ «Об особенностях управления и распоряжения имуществом железнодорожного транспорта». ФЗ «О железнодорожном транспорте РФ». Основные требования, предъявляемые законом к участникам перевозочного процесс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З «Устав железнодорожного транспорта РФ». Устав ОАО «РЖД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стоятельная работа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2.1</w:t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Повторение изученного материала по теме 2.2.1, Найти в информационно-правовой системе Гарант (Консультант Плюс) ГК РФ и самостоятельно ознакомиться с гл.40-41, составить краткое описание содержания глав.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2.2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Повторение изученного материала по теме 2.2.2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 xml:space="preserve">Оформление понятийного словаря. Ссылаясь на нормативные акты, обосновать вывод о том, что ОАО «РЖД» есть ЕХС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2.3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Повторение изученного материала по теме 2.2.3. Самостоятельное ознакомление с Уставом ОАО «РЖД»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вовые вопросы обеспечения безопасности работы на железнодорожном транспорте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еспечения безопасности движения и эксплуатации транспортных средств. Правовое регулирование безопасной работы объектов железнодорожного транспорта и организация работы отрасли в особых обстоятельствах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ь работников железнодорожного транспорта за техническую эксплуатацию и безопасность движения (административная, гражданско-правовая, материальная и уголовн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стоятельная работа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3.1</w:t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овторение изученного материала по теме 2.3.1.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 xml:space="preserve"> Самостоятельно разобраться с вопросом лицензирования перевозочных процессов (цель лицензирования перевозочных процессов, какие перевозки лицензируются, лицензирующие органы, порядок лицензирования, требования к лицензиату, ответственность лицензиата)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3.2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Повторение изученного материала по теме 2.3.2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ставление ситуационных задач на различные виды ответственности за нарушение правил ТЭиБД на ж.д. транспорте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вовое регулирование перевозок на железнодорожном транспорте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5,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1, У.2, У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вовое регулирование перевозок гру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положения договора возмездного оказания услуг. Договор перевозки грузов на железнодорожном транспорте. Перевозочные документы. Ответственность сторон по договору перевозки грузов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еское занятие №1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</w:t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«</w:t>
            </w:r>
            <w:r>
              <w:rPr>
                <w:sz w:val="20"/>
                <w:szCs w:val="20"/>
              </w:rPr>
              <w:t>Ответственность по договорам (подряда, найма, возмездного оказание услуг, купли-продажи)</w:t>
            </w:r>
            <w:r>
              <w:rPr>
                <w:sz w:val="18"/>
                <w:szCs w:val="18"/>
              </w:rPr>
              <w:t>». Моделирование договора возмездного оказания услуг с использованием теоретических сведений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стоятельная работа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1.1</w:t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Повторение изученного материала по теме 3.1.1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дготовка к практическому занятию №1 (найти в информационно-правовой системе ФЗ от 10.01.2003 г. №18-ФЗ  «Устав ЖДТ РФ» и проработать гл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и гл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вовое регулирование перевозок пассажиров, багажа и грузобагажа</w:t>
            </w:r>
          </w:p>
        </w:tc>
        <w:tc>
          <w:tcPr>
            <w:tcW w:w="86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</w:t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положения договора перевозки пассажиров, багажа и грузобагажа на железнодорожном транспорте. Перевозочные документы. Права и обязанности сторон по договору перевозки пассажиров, багажа и грузобагажа. Ответственность сторон по договору перевозки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еское занятие №2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2</w:t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задач по теме: «Договор перевозки пассажиров, багажа и грузобагажа на железнодорожном транспорте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стоятельная работа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8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2.1</w:t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овторение изученного материала по теме 3.2.1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Подготовка к практическому занятию №2 (найти в информационно-правовой системе и проработать:  ФЗ от 10.01.2003 г. №18-ФЗ  «Устав ЖДТ РФ» (гл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) и   Правила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утв. </w:t>
            </w:r>
            <w:r>
              <w:rPr>
                <w:rFonts w:cs="Times New Roman" w:ascii="Times New Roman" w:hAnsi="Times New Roman"/>
                <w:bCs/>
                <w:i/>
                <w:color w:val="212121"/>
                <w:sz w:val="18"/>
                <w:szCs w:val="18"/>
                <w:shd w:fill="FFFFFF" w:val="clear"/>
              </w:rPr>
              <w:t xml:space="preserve">Постановлением Правительства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оссийской Федерации от 2.05.2005 г. №111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вовое регулирование перевозок рассмотрения споров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1</w:t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и виды экономических споров. Претензионный порядок рассмотрения споров. Встречный иск. Арбитражный и третейский суд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стоятельная работа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3.1</w:t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овторение изученного материала по теме 3.3.1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. Подготовка к практическому занятию №3 (найти в информационно правовой системе и проработать: гл. 40 ГК РФ и гл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З от 10.01.2003 г. №18-ФЗ  «Устав ЖДТ РФ»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вовое регулирование трудовых правоотношений на железнодорожном транспорте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ОК.05,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1, У.2, У.3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</w:tr>
      <w:tr>
        <w:trPr>
          <w:trHeight w:val="7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обенности регулирования труда работников железнодорожного тран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</w:t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регулирование занятости и трудоустройства. Трудовой договор: понятие, виды, содержание. Заключение трудового договора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о-правовые договоры в сфере труда и их отличие от трудового договора. Особенности регулирования труда работников железнодорожного транспорт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стоятельная работа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1.1</w:t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вторение изученного материала по теме 4.1.1 Найти в информационно-правовой системе ТК РФ (раздел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) и самостоятельно проработать материал по теме «Существенные и дополнительные условия трудового договора».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1.2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ение изученного материала по теме 4.1.2. Найти в информационно-правовой системе ГК РФ (гл. 27 - 29) и самостоятельно проработать материал по теме «Условия, особенности, порядок заключения и расторжения гражданско-правового договора». Подготовка к практической работ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нение и расторжение трудового договора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1</w:t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и порядок изменения трудового договора. Основания и порядок расторжения трудового договора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стоятельная работа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2.1</w:t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вторение изученного материала по теме 3.2.1. Найти в информационно-правовой системе ТК РФ (раздел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 и с ссылкой на его статьи решить ситуативные задачи по теме «Основания и порядок изменения трудового договора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чее время и время отдыха работников железнодорожного транспорта</w:t>
            </w:r>
          </w:p>
        </w:tc>
        <w:tc>
          <w:tcPr>
            <w:tcW w:w="86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1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об особенностях режима рабочего времени и времени отдыха, условия труда отдельных категорий работников железнодорожного транспорта, непосредственно связанных с движением поездов. Гарантийные и компенсационные выплаты работникам железнодорожного транспорта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еское занятие №3: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2</w:t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ситуативных задач по теме: «Особенности трудового права на железнодорожном транспорте»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стоятельная работа: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3.1</w:t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вторение изученного материала по теме 4.3.1.  О</w:t>
            </w: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формление понятийного словаря. Самостоятельно ознакомиться с гл. </w:t>
            </w:r>
            <w:r>
              <w:rPr>
                <w:b/>
                <w:i/>
                <w:color w:val="000000"/>
                <w:sz w:val="18"/>
                <w:szCs w:val="18"/>
                <w:shd w:fill="FFFFFF" w:val="clear"/>
                <w:lang w:val="en-US"/>
              </w:rPr>
              <w:t>II</w:t>
            </w: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b/>
                <w:i/>
                <w:color w:val="000000"/>
                <w:sz w:val="18"/>
                <w:szCs w:val="18"/>
                <w:shd w:fill="FFFFFF" w:val="clear"/>
                <w:lang w:val="en-US"/>
              </w:rPr>
              <w:t>IV</w:t>
            </w: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b/>
                <w:i/>
                <w:color w:val="000000"/>
                <w:sz w:val="18"/>
                <w:szCs w:val="18"/>
                <w:shd w:fill="FFFFFF" w:val="clear"/>
                <w:lang w:val="en-US"/>
              </w:rPr>
              <w:t>X</w:t>
            </w: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оложение об особенностях режима рабочего времени и времени отдыха, условия труда отдельных категорий работников железнодорожного транспорта, непосредственно связанных с движением поездов, утв. приказом Министерства транспорта РФ от 9 марта 2016 г. N 4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сциплинарная и материальная ответственность работников железнодорожного транспорта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1</w:t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циплинарная ответственность. Виды дисциплинарных взысканий и порядок их применения. Понятие, условия и виды материальной ответственности. Материальная ответственность работодателя  перед работником и работника перед работодателем. Нормативные акты, регулирующие дисциплину работников железнодорожного транспорта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ктическое занятие №4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2</w:t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ситуативных задач по теме «Дисциплинарная и материальная ответственность работников железнодорожного транспорта». Составление приказов о привлечении к дисциплинарной ответственности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стоятельная работа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4.1</w:t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вторение изученного материала по теме 4.4.1, Подготовка к практической работе №5 (найти в информационно-правовой системе и проработать гл. 11 и 30 ТК РФ, и </w:t>
            </w:r>
            <w:r>
              <w:rPr>
                <w:rFonts w:cs="Times New Roman" w:ascii="Times New Roman" w:hAnsi="Times New Roman"/>
                <w:bCs/>
                <w:i/>
                <w:color w:val="26282F"/>
                <w:sz w:val="18"/>
                <w:szCs w:val="18"/>
              </w:rPr>
              <w:t xml:space="preserve">Положение о дисциплине работников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железнодорожного транспорта Российской Федерации, утв.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Правительства РФ от 25 августа 1992 г. N 621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4.2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вершить оформление практической работы №5 в соответствии с требования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удовые споры на железнодорожном транспорте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1</w:t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ство о трудовых спорах. Понятие и виды трудовых споров. Порядок разрешения индивидуальных трудовых споров. Коллективные трудовые споры и порядок их рассмотрения. Подведомственность трудовых споров суду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мостоятельная работа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5.1</w:t>
            </w:r>
          </w:p>
        </w:tc>
        <w:tc>
          <w:tcPr>
            <w:tcW w:w="8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вторение изученного материала по теме 4.5.1 Найти в информационно-правовой системе и проработать  раздел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ТК РФ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готовка к дифференцированному зачету – повторение изученного материала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вая аттестация – Дифференцированный зач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фференцированный зач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ча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3.1. 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чебная дисциплина реализуется в учебном кабинете №2307 «Правового регулирования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борудование учебного кабин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адочные места по количеству обучаю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даточный материал: первоисточники и основные нормативно-правовые а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Технические средства обуче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компьютер с лицензионным программным обеспечени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2. Информационное обеспечение обучения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2.1 Основные источники: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Воронина, Л.А.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П.06 Правовое обеспечение профессиональной деятельности» для обучающихся по программе специалистов среднего звена по специальности 11.02.06 Техническая эксплуатация транспортного радиоэлектронного оборудования (по видам транспорта): учебно-методический комплекс дисциплины / Воронина Л.А. – Саратов: филиал СамГУПС, 2017. – 168 с. – Текст: электронный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речуха, В.Н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Правовое регулирование деятельности наземного транспорта : монография / Гречуха В.Н. — Москва : Юстиция, 2019. — 298 с. — ISBN 978-5-4365-4238-6. — URL: https://book.ru/book/935256. —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2.2 Дополнительные источники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2.2.1 Нормативно-правовые ак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Конституция Российской Федерации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[Электронный ресурс]: [(принята всенародным голосованием 12.12.1993) (с учетом поправок) // - Режим доступа: [Гарант], [Консультант плюс]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ab/>
        <w:t xml:space="preserve">- Гражданский кодек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. Часть 1.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[Электронный ресурс]:- [от 30.11.1994 № 51-ФЗ][действующая редакция] // - Режим доступа: [Гарант], [Консультант плюс]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- Гражданский кодек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. Часть 2.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[Электронный ресурс]:- [от 26.01.1996 № 14-ФЗ][действующая редакция] // - Режим доступа: [Гарант], [Консультант плюс]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ab/>
        <w:t xml:space="preserve">- Трудовой кодекс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.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 [Электронный ресурс]:- [от 30.12.2001 № 197-ФЗ][действующая редакция] // - Режим доступа: [Гарант], [Консультант плюс]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ab/>
        <w:t xml:space="preserve">- Кодек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об административных правонарушениях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[Электронный ресурс]:- [от 30.12.2001 № 195-ФЗ][действующая редакция] // - Режим доступа: [Гарант], [Консультант плюс]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ab/>
        <w:t xml:space="preserve">- Уголовный кодек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[Электронный ресурс]:- [от 13.06.1996 № 63-ФЗ] [действующая редакция] // - Режим доступа: [Гарант], [Консультант плюс]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ражданский процессуальный кодекс Российской Федерации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[Электронный ресурс]:- [от 14.11.2002 № 138-ФЗ] [действующая редакция] // - Режим доступа: [Гарант], [Консультант плюс]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Арбитражный процессуальный кодекс Российской Федерации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[Электронный ресурс]:- [от 24.07.2002 № 95-ФЗ] [действующая редакция] // - Режим доступа: [Гарант], [Консультант плюс]. – Загл. с экра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Закон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«О защите прав потребителей»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[Электронный ресурс]:- [от 7.02.1992 № 2300-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] [действующая редакция] // - Режим доступа: [Гарант], [Консультант плюс]. – Загл. с экра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«О железнодорожном транспорте в Российской Федерации»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[Электронный ресурс]:- [от 10.01.2003 № 17 -</w:t>
      </w:r>
      <w:r>
        <w:rPr>
          <w:rFonts w:cs="Times New Roman" w:ascii="Times New Roman" w:hAnsi="Times New Roman"/>
          <w:sz w:val="24"/>
          <w:szCs w:val="24"/>
        </w:rPr>
        <w:t xml:space="preserve"> ФЗ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] [действующая редакция] // - Режим доступа: [Гарант], [Консультант плюс]. – Загл. с экра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«Устав железнодорожного транспорта Российской Федерации»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[Электронный ресурс]:- [от 10.01.2003 № 18 -</w:t>
      </w:r>
      <w:r>
        <w:rPr>
          <w:rFonts w:cs="Times New Roman" w:ascii="Times New Roman" w:hAnsi="Times New Roman"/>
          <w:sz w:val="24"/>
          <w:szCs w:val="24"/>
        </w:rPr>
        <w:t xml:space="preserve"> ФЗ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] [действующая редакция] // - Режим доступа: [Гарант], [Консультант плюс]. – Загл. с экра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«О естественных монополиях»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[Электронный ресурс]:- [от 17.08.1995 № 147 -</w:t>
      </w:r>
      <w:r>
        <w:rPr>
          <w:rFonts w:cs="Times New Roman" w:ascii="Times New Roman" w:hAnsi="Times New Roman"/>
          <w:sz w:val="24"/>
          <w:szCs w:val="24"/>
        </w:rPr>
        <w:t xml:space="preserve"> ФЗ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] [действующая редакция] // - Режим доступа: [Гарант], [Консультант плюс]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ab/>
        <w:t xml:space="preserve">- Устав </w:t>
      </w:r>
      <w:r>
        <w:rPr>
          <w:rFonts w:cs="Times New Roman" w:ascii="Times New Roman" w:hAnsi="Times New Roman"/>
          <w:sz w:val="24"/>
          <w:szCs w:val="24"/>
        </w:rPr>
        <w:t xml:space="preserve">открытого акционерного общества «Российские железные дороги»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[Электронный ресурс]:- [Постановление Правительства РФ от 18.09.2003 № 585] [действующая редакция] // - Режим доступа: [Гарант], [Консультант плюс]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ab/>
        <w:t xml:space="preserve">- Постановление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дисциплине работников железнодорожного транспорт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 [Электронный ресурс]:- [Постановление Правительства РФ от 25.08.1992 № 621] [действующая редакция] // - Режим доступа: [Гарант], [Консультант плюс]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ab/>
        <w:t xml:space="preserve">- Постановление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дисциплине работников железнодорожного транспорт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 [Электронный ресурс]:- [Постановление Правительства РФ от 25.08.1992 № 621] [действующая редакция] // - Режим доступа: [Гарант], [Консультант плюс]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ab/>
        <w:t xml:space="preserve">- Постановление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 «</w:t>
      </w:r>
      <w:r>
        <w:rPr>
          <w:rFonts w:cs="Times New Roman" w:ascii="Times New Roman" w:hAnsi="Times New Roman"/>
          <w:sz w:val="24"/>
          <w:szCs w:val="24"/>
        </w:rPr>
        <w:t>Об утверждении Правил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 xml:space="preserve"> [Электронный ресурс]:- [Постановление Правительства РФ от 2.05.2005 № 111] [действующая редакция] // - Режим доступа: [Гарант], [Консультант плюс]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анспорта РФ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[Электронный ресурс]:- [от 9.03.2013 № 44] [действующая редакция] // - Режим доступа: [Гарант], [Консультант плюс]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анспорта РФ «Об утверждении Правил перевозок пассажиров, багажа, грузобагажа железнодорожным транспортом»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[Электронный ресурс]:- [от 19.12.2013 № 473] [действующая редакция] // - Режим доступа: [Гарант], [Консультант плюс]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оложение об организации в ОАО «РЖД» служебного расследования нарушений безопасности движения в поездной и маневровой работе на железных дорогах - филиалах ОАО "РЖД" </w:t>
      </w: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  <w:t>[Электронный ресурс]:- [утв. ОАО «РЖД» 7.07.2005 № 620р] [действующая редакция] // - Режим доступа: [Гарант], [Консультант плюс]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12121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2.2 Литератур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111111"/>
            <w:sz w:val="24"/>
            <w:szCs w:val="24"/>
          </w:rPr>
          <w:t>Антоненко Т.А., Смоленский М.Б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174C8D"/>
            <w:sz w:val="24"/>
            <w:szCs w:val="24"/>
          </w:rPr>
          <w:t>Теория государства и права: Учебное пособ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017 г./ электронный ресурс/ путь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29303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firstLine="709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Смоленский, М.Б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Конституционное право России : учебник / Смоленский М.Б. — Москва : КноРус, 2019 — 231 с. — (СПО). — ISBN 978-5-406-07302-5. — URL: https://book.ru/book/932070—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уценко, К.Ф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Правоохранительные органы : учебник / Гуценко К.Ф. — Москва : КноРус, 2019. — 365 с. — (бакалавриат). — ISBN 978-5-406-01276-5. — URL: https://book.ru/book/934301—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авовая система Российской Федерации : учебник / Казакова В.А., под ред., Середа Е.В., Акимочкин В.И., Бочаров С.Н. и др. — Москва : Юстиция, 2019. — 346 с. — (бакалавриат). — ISBN 978-5-4365-3740-5. — URL: https://book.ru/book/933596—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уреева, М.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Правовое обеспечение профессиональной деятельности : учебник / Гуреева М.А. — Москва : КноРус, 2019. — 219 с. — (СПО). — ISBN 978-5-406-07404-6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ook.ru/book/93263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—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firstLine="709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Матвеев, Р.Ф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Правовое обеспечение профессиональной деятельности : учебное пособие / Матвеев Р.Ф. — Москва : КноРус, 2019. — 157 с. — (СПО). — ISBN 978-5-406-07328-5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ook.ru/book/932171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—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2.3 Интернет – ресурс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-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8"/>
        </w:rPr>
        <w:t xml:space="preserve"> https://sdo.stgt.site/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- Информационно – правовой портал  ГАРАНТ.РУ /путь доступа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8"/>
          </w:rPr>
          <w:t>https://www.garant.ru/</w:t>
        </w:r>
      </w:hyperlink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Информационно – правовой портал КонсультантПлюс / путь доступа: http://www.consultant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 xml:space="preserve">- Правила перевозок грузов железнодорожным транспортом </w:t>
      </w:r>
      <w:r>
        <w:rPr>
          <w:rFonts w:cs="Times New Roman" w:ascii="Times New Roman" w:hAnsi="Times New Roman"/>
          <w:bCs/>
          <w:color w:val="212121"/>
          <w:sz w:val="24"/>
          <w:szCs w:val="28"/>
          <w:shd w:fill="FFFFFF" w:val="clear"/>
        </w:rPr>
        <w:t xml:space="preserve">[Интернет ресурс] </w:t>
      </w:r>
      <w:r>
        <w:rPr>
          <w:rFonts w:cs="Times New Roman" w:ascii="Times New Roman" w:hAnsi="Times New Roman"/>
          <w:bCs/>
          <w:sz w:val="24"/>
          <w:szCs w:val="28"/>
        </w:rPr>
        <w:t xml:space="preserve">- Режим доступ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8"/>
          </w:rPr>
          <w:t>http://instructionsrzd.ucoz.ru/load/dlja_dvizhencev/pravila_perevozok_gruzov_zheleznodorozhnym_transportom/10-1-0-563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Cs/>
          <w:sz w:val="24"/>
          <w:szCs w:val="28"/>
        </w:rPr>
        <w:t xml:space="preserve">- </w:t>
      </w:r>
      <w:r>
        <w:rPr>
          <w:rFonts w:cs="Times New Roman" w:ascii="Times New Roman" w:hAnsi="Times New Roman"/>
          <w:bCs/>
          <w:color w:val="212121"/>
          <w:sz w:val="24"/>
          <w:szCs w:val="28"/>
          <w:shd w:fill="FFFFFF" w:val="clear"/>
        </w:rPr>
        <w:t>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- Официальный интернет-портал правовой информации. Федеральное законодательство – поисковая система </w:t>
      </w:r>
      <w:r>
        <w:rPr>
          <w:rFonts w:cs="Times New Roman" w:ascii="Times New Roman" w:hAnsi="Times New Roman"/>
          <w:bCs/>
          <w:color w:val="212121"/>
          <w:sz w:val="24"/>
          <w:szCs w:val="28"/>
          <w:shd w:fill="FFFFFF" w:val="clear"/>
        </w:rPr>
        <w:t xml:space="preserve">[Интернет ресурс] </w:t>
      </w:r>
      <w:r>
        <w:rPr>
          <w:rFonts w:cs="Times New Roman" w:ascii="Times New Roman" w:hAnsi="Times New Roman"/>
          <w:bCs/>
          <w:sz w:val="24"/>
          <w:szCs w:val="28"/>
        </w:rPr>
        <w:t xml:space="preserve">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pravo.gov.ru/proxy/ips/?start_search&amp;fattrib=1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- Источники транспортного права </w:t>
      </w:r>
      <w:r>
        <w:rPr>
          <w:rFonts w:cs="Times New Roman" w:ascii="Times New Roman" w:hAnsi="Times New Roman"/>
          <w:bCs/>
          <w:color w:val="212121"/>
          <w:sz w:val="24"/>
          <w:szCs w:val="28"/>
          <w:shd w:fill="FFFFFF" w:val="clear"/>
        </w:rPr>
        <w:t xml:space="preserve">[Интернет ресурс] </w:t>
      </w:r>
      <w:r>
        <w:rPr>
          <w:rFonts w:cs="Times New Roman" w:ascii="Times New Roman" w:hAnsi="Times New Roman"/>
          <w:bCs/>
          <w:sz w:val="24"/>
          <w:szCs w:val="28"/>
        </w:rPr>
        <w:t xml:space="preserve">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domir.ru/transport/?file=istochnik1.php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212121"/>
          <w:sz w:val="24"/>
          <w:szCs w:val="28"/>
          <w:shd w:fill="FFFFFF" w:val="clear"/>
        </w:rPr>
        <w:tab/>
        <w:t xml:space="preserve">- Порядок приема на основную работу работника – пошаговая процедура приема. [Интернет ресурс] </w:t>
      </w:r>
      <w:r>
        <w:rPr>
          <w:rFonts w:cs="Times New Roman" w:ascii="Times New Roman" w:hAnsi="Times New Roman"/>
          <w:bCs/>
          <w:sz w:val="24"/>
          <w:szCs w:val="28"/>
        </w:rPr>
        <w:t xml:space="preserve">- Режим доступа: 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http://www.freshdoc.ru/kadry/_procedura-priema-rabotnika-na-osnovnuyu-rabotu/?fullscreen=0" \l "catalog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http://www.freshdoc.ru/kadry/_procedura-priema-rabotnika-na-osnovnuyu-rabotu/?fullscreen=0#catalog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3  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9"/>
        <w:gridCol w:w="3011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Права и обязанности работников в сфере профессиональной деятельности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понимает сущность прав и обязанностей работников в сфере профессиональной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ует содержание нормативных правовых актов, регулирующих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прав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 в процессе профессиональной  де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ель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ов, тестирование, экспертное наблюдение на практических занятиях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Законодательные акты и другие нормативные документы, регулирующие правовые отношения в процессе профессиональной деятельности</w:t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трудовым законодательством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Осуществлять профессиональную  деятельность в соответствии с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Использовать нормативно правовые акты, регламентирующие профессиональную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грамотно выбирает аргументы и правильно формулирует требования в защиту сво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в соответствии с трудовым законодательством, составляет проекты исковых за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уется в системе органов,  осуществляющих  юридическую  помощь  и  защиту,  верно определяет подведомственность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удность 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 применяет необходимые нормативно-правовые акты, регламентирующие профессиональную деятель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занятий, решения ситуационных задач.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компетенц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  решения задач профессиональной   деятельности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ет нормативно – правовые акты для решения задач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отно владеет устной и письменной коммуникацией с применением правовой лекс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ет необходимость правового поведения как основу гражданско-патриотической позиции, как необходимость для прогрессивного развития обществ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</w:t>
            </w:r>
          </w:p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занятий, решения ситуационных задач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реализации программы воспитания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имающий и исполняющий стандарты антикоррупционного п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ет нормативно – правовые акты для решения задач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отно владеет устной и письменной коммуникацией с применением правовой лекс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ет необходимость правового поведения как основу гражданско-патриотической позиции, как необходимость для прогрессивного развития обществ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</w:t>
            </w:r>
          </w:p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занятий, решения ситуационных задач.</w:t>
            </w:r>
          </w:p>
        </w:tc>
      </w:tr>
    </w:tbl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9"/>
        <w:gridCol w:w="3011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Права и обязанности работников в сфере профессиональной деятельности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понимает сущность прав и обязанностей работников в сфере профессиональной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ует содержание нормативных правовых актов, регулирующих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прав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 в процессе профессиональной  де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ель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ов, тестирование, экспертное наблюдение на практических занятиях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Законодательные акты и другие нормативные документы, регулирующие правовые отношения в процессе профессиональной деятельности</w:t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трудовым законодательством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Осуществлять профессиональную  деятельность в соответствии с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Использовать нормативно правовые акты, регламентирующие профессиональную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грамотно выбирает аргументы и правильно формулирует требования в защиту сво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в соответствии с трудовым законодательством, составляет проекты исковых за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уется в системе органов,  осуществляющих  юридическую  помощь  и  защиту,  верно определяет подведомственность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удность 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 применяет необходимые нормативно-правовые акты, регламентирующие профессиональную деятель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занятий, решения ситуационных задач.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компетенц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  решения задач профессиональной   деятельности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ет нормативно – правовые акты для решения задач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отно владеет устной и письменной коммуникацией с применением правовой лекс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ет необходимость правового поведения как основу гражданско-патриотической позиции, как необходимость для прогрессивного развития обществ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</w:t>
            </w:r>
          </w:p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занятий, решения ситуационных задач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реализации программы воспитания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имающий и исполняющий стандарты антикоррупционного п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ет нормативно – правовые акты для решения задач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отно владеет устной и письменной коммуникацией с применением правовой лекс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ет необходимость правового поведения как основу гражданско-патриотической позиции, как необходимость для прогрессивного развития обществ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</w:t>
            </w:r>
          </w:p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их занятий, решения ситуационных задач.</w:t>
            </w:r>
          </w:p>
        </w:tc>
      </w:tr>
    </w:tbl>
    <w:p>
      <w:pPr>
        <w:pStyle w:val="Endnote"/>
        <w:rPr/>
      </w:pPr>
      <w:r>
        <w:rPr/>
      </w:r>
      <w:r>
        <w:br w:type="page"/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17"/>
        <w:numPr>
          <w:ilvl w:val="1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ассивные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учебных фильмов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активные и интерактивные лекции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дискусс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 ролевые игр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упражне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зада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задач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нкретных ситуаций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ульного обуче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эксперимент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Heading7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039495</wp:posOffset>
                </wp:positionV>
                <wp:extent cx="340360" cy="2444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81.85pt;width:26.75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Endnote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sectPr>
      <w:footerReference w:type="default" r:id="rId1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129303" TargetMode="External"/><Relationship Id="rId5" Type="http://schemas.openxmlformats.org/officeDocument/2006/relationships/hyperlink" Target="https://e.lanbook.com/book/129303" TargetMode="External"/><Relationship Id="rId6" Type="http://schemas.openxmlformats.org/officeDocument/2006/relationships/hyperlink" Target="https://e.lanbook.com/book/129303" TargetMode="External"/><Relationship Id="rId7" Type="http://schemas.openxmlformats.org/officeDocument/2006/relationships/hyperlink" Target="https://book.ru/book/932637" TargetMode="External"/><Relationship Id="rId8" Type="http://schemas.openxmlformats.org/officeDocument/2006/relationships/hyperlink" Target="https://book.ru/book/932171" TargetMode="External"/><Relationship Id="rId9" Type="http://schemas.openxmlformats.org/officeDocument/2006/relationships/hyperlink" Target="https://www.garant.ru/" TargetMode="External"/><Relationship Id="rId10" Type="http://schemas.openxmlformats.org/officeDocument/2006/relationships/hyperlink" Target="http://instructionsrzd.ucoz.ru/load/dlja_dvizhencev/pravila_perevozok_gruzov_zheleznodorozhnym_transportom/10-1-0-563" TargetMode="External"/><Relationship Id="rId11" Type="http://schemas.openxmlformats.org/officeDocument/2006/relationships/hyperlink" Target="http://pravo.gov.ru/proxy/ips/?start_search&amp;fattrib=1" TargetMode="External"/><Relationship Id="rId12" Type="http://schemas.openxmlformats.org/officeDocument/2006/relationships/hyperlink" Target="http://domir.ru/transport/?file=istochnik1.php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7:00Z</dcterms:created>
  <dc:creator>Воронина</dc:creator>
  <dc:description/>
  <cp:keywords/>
  <dc:language>en-US</dc:language>
  <cp:lastModifiedBy>Лариса Журавлева</cp:lastModifiedBy>
  <cp:lastPrinted>2020-02-07T14:28:00Z</cp:lastPrinted>
  <dcterms:modified xsi:type="dcterms:W3CDTF">2022-07-01T04:39:00Z</dcterms:modified>
  <cp:revision>17</cp:revision>
  <dc:subject/>
  <dc:title/>
</cp:coreProperties>
</file>