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 9.3.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</w:t>
            </w:r>
            <w:r>
              <w:rPr>
                <w:b/>
                <w:bCs/>
              </w:rPr>
              <w:t xml:space="preserve"> ОПОП</w:t>
            </w:r>
            <w:r>
              <w:rPr>
                <w:bCs/>
              </w:rPr>
              <w:t xml:space="preserve"> ППССЗ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специальности </w:t>
            </w:r>
            <w:r>
              <w:rPr>
                <w:b/>
              </w:rPr>
              <w:t>23.02.01</w:t>
            </w:r>
          </w:p>
          <w:p>
            <w:pPr>
              <w:pStyle w:val="Normal"/>
              <w:rPr/>
            </w:pPr>
            <w:r>
              <w:rPr/>
              <w:t>Организация перевозок и управление                                                            на транспорте (по вида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1 МАТЕМАТ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spacing w:lineRule="auto" w:line="288"/>
        <w:jc w:val="center"/>
        <w:rPr>
          <w:sz w:val="28"/>
          <w:szCs w:val="36"/>
        </w:rPr>
      </w:pPr>
      <w:r>
        <w:rPr>
          <w:sz w:val="28"/>
          <w:szCs w:val="36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spacing w:lineRule="auto" w:line="288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spacing w:lineRule="auto" w:line="288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spacing w:lineRule="auto" w:line="288"/>
        <w:jc w:val="center"/>
        <w:rPr>
          <w:szCs w:val="32"/>
        </w:rPr>
      </w:pPr>
      <w:r>
        <w:rPr>
          <w:sz w:val="28"/>
          <w:szCs w:val="36"/>
        </w:rPr>
        <w:t>Год начала подготовки 20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 w:before="208" w:after="0"/>
        <w:ind w:firstLine="567"/>
        <w:jc w:val="center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  <w:t>СОДЕРЖАНИЕ</w:t>
      </w:r>
    </w:p>
    <w:p>
      <w:pPr>
        <w:pStyle w:val="Normal"/>
        <w:spacing w:lineRule="exact" w:line="276" w:before="276" w:after="0"/>
        <w:ind w:firstLine="567"/>
        <w:jc w:val="right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753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360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142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РАБОЧЕЙ ПРОГРАММЫ УЧЕБНОЙ ДИСЦИПЛИНЫ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360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142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360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142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360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142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360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7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240" w:after="0"/>
              <w:ind w:left="142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паспорт рабочей ПРОГРАММЫ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ЕН.01 Математика является частью основной образовательной программы подготовки специалистов среднего звена (далее - ППССЗ) в соответствии с ФГОС по специальности СПО </w:t>
      </w:r>
      <w:r>
        <w:rPr>
          <w:b/>
          <w:sz w:val="28"/>
          <w:szCs w:val="28"/>
        </w:rPr>
        <w:t>23.02.01</w:t>
      </w:r>
      <w:r>
        <w:rPr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pacing w:lineRule="auto" w:line="240"/>
        <w:ind w:right="18" w:firstLine="709"/>
        <w:jc w:val="both"/>
        <w:rPr/>
      </w:pPr>
      <w:r>
        <w:rPr>
          <w:sz w:val="28"/>
        </w:rPr>
        <w:t>Рабочая программа учебной дисциплины ЕН.01. Математика реализуется с учетом рабочей программы воспитания обучающихся в ФГБОУ ВО «Самарский государственный университет путей сообщения».</w:t>
      </w:r>
    </w:p>
    <w:p>
      <w:pPr>
        <w:pStyle w:val="Normal"/>
        <w:shd w:fill="FFFFFF" w:val="clear"/>
        <w:ind w:right="18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7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уществляется в единстве </w:t>
      </w:r>
      <w:r>
        <w:rPr>
          <w:b/>
          <w:i/>
          <w:sz w:val="28"/>
        </w:rPr>
        <w:t xml:space="preserve">учебной деятельности </w:t>
      </w:r>
      <w:r>
        <w:rPr>
          <w:sz w:val="28"/>
        </w:rPr>
        <w:t>(на занятиях, во 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внеучеб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по специальности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может быть использована в классах профильного образования.</w:t>
      </w:r>
    </w:p>
    <w:p>
      <w:pPr>
        <w:pStyle w:val="Normal"/>
        <w:shd w:fill="FFFFFF" w:val="clear"/>
        <w:ind w:right="18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ая дисциплина ЕН.01 Математика относится к </w:t>
      </w:r>
      <w:r>
        <w:rPr>
          <w:bCs/>
          <w:sz w:val="28"/>
          <w:szCs w:val="28"/>
        </w:rPr>
        <w:t>математическому и общему естественнонаучному цик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Style21"/>
        <w:suppressAutoHyphens w:val="true"/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.1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Style21"/>
        <w:suppressAutoHyphens w:val="true"/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.2 </w:t>
      </w: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Style21"/>
        <w:suppressAutoHyphens w:val="true"/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.3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ьзовать приемы и методы математического синтеза и анализа в различных профессиональных ситуациях;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У.4 решать прикладные электротехнические задачи методом комплексных чисел.</w:t>
      </w:r>
    </w:p>
    <w:p>
      <w:pPr>
        <w:pStyle w:val="Style21"/>
        <w:suppressAutoHyphens w:val="true"/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.1 </w:t>
      </w:r>
      <w:r>
        <w:rPr>
          <w:rFonts w:eastAsia="Calibri"/>
          <w:color w:val="000000"/>
          <w:sz w:val="28"/>
          <w:szCs w:val="28"/>
          <w:lang w:eastAsia="en-US"/>
        </w:rPr>
        <w:t>основные понятия и методы математическо - логического синтеза и анализа логических устройст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>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фессиональ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 Оформлять документы, регламентирующие организацию перевозочного процесс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1.</w:t>
      </w:r>
      <w:r>
        <w:rPr>
          <w:sz w:val="28"/>
          <w:szCs w:val="28"/>
        </w:rPr>
        <w:t>Организовать работу персонала по планированию и организации перевоз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 Организовать работу персонала по обработке  перевозочных документов и осуществлению расчётов за услуги, предоставляемые транспорт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Р 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ЛР 4</w:t>
      </w:r>
      <w:r>
        <w:rPr>
          <w:rFonts w:eastAsia="Calibri"/>
          <w:sz w:val="28"/>
          <w:szCs w:val="28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программы учебной дисциплины в соответствии с   учебным планом (УП):</w:t>
      </w:r>
    </w:p>
    <w:p>
      <w:pPr>
        <w:pStyle w:val="Normal"/>
        <w:shd w:fill="FFFFFF" w:val="clear"/>
        <w:ind w:right="1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spacing w:val="-2"/>
          <w:sz w:val="28"/>
          <w:szCs w:val="28"/>
          <w:u w:val="single"/>
        </w:rPr>
        <w:t>на очном отделении</w:t>
      </w:r>
      <w:r>
        <w:rPr>
          <w:spacing w:val="-2"/>
          <w:sz w:val="28"/>
          <w:szCs w:val="28"/>
        </w:rPr>
        <w:t xml:space="preserve"> – 90 часов, в том числе: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2"/>
          <w:sz w:val="28"/>
          <w:szCs w:val="28"/>
        </w:rPr>
        <w:t>обязательная аудиторная учебная нагрузка обучающегося – 60 часов</w:t>
      </w:r>
      <w:r>
        <w:rPr>
          <w:spacing w:val="-6"/>
          <w:sz w:val="28"/>
          <w:szCs w:val="28"/>
        </w:rPr>
        <w:t>, в том числе практические занятия – 30 часов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>самостоятельная работа обучающегося  – 30 часов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spacing w:val="-2"/>
          <w:sz w:val="28"/>
          <w:szCs w:val="28"/>
          <w:u w:val="single"/>
        </w:rPr>
        <w:t>на заочном отделении</w:t>
      </w:r>
      <w:r>
        <w:rPr>
          <w:spacing w:val="-2"/>
          <w:sz w:val="28"/>
          <w:szCs w:val="28"/>
        </w:rPr>
        <w:t xml:space="preserve"> –90 часов, в том числе: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2"/>
          <w:sz w:val="28"/>
          <w:szCs w:val="28"/>
        </w:rPr>
        <w:t>обязательная аудиторная учебная нагрузка обучающегося – 14 часов</w:t>
      </w:r>
      <w:r>
        <w:rPr>
          <w:spacing w:val="-6"/>
          <w:sz w:val="28"/>
          <w:szCs w:val="28"/>
        </w:rPr>
        <w:t>, в том числе практические занятия – 8 часов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7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 –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2.1.1. Объем учебной дисциплины и виды учебной работы для очного отделения </w:t>
      </w:r>
      <w:r>
        <w:rPr>
          <w:sz w:val="28"/>
          <w:szCs w:val="28"/>
        </w:rPr>
        <w:t>(на базе основного 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626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Практическое обучение (практические заня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межуточная  аттестация в форме  экзамена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(заочное отделение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626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Практическое обучение (практические заня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межуточная  аттестация в форме  экзамена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ЕН.01 Математика</w:t>
      </w:r>
    </w:p>
    <w:tbl>
      <w:tblPr>
        <w:tblW w:w="164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905"/>
        <w:gridCol w:w="11"/>
        <w:gridCol w:w="6"/>
        <w:gridCol w:w="1403"/>
        <w:gridCol w:w="6"/>
        <w:gridCol w:w="15"/>
        <w:gridCol w:w="1420"/>
        <w:gridCol w:w="1417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формированию которых способствует элемент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освоения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У.1, 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.1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,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аботка конспекта занятий. Осуществление поиска анализа и оценки дополнительной информации по содержанию учебного материала и определению задач своего профессионального и личностного развити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тематический анализ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/22/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ифференциальное и интегральное исчи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и одной независимой переменной. Пределы. Непрерывность функций. Производная, геометрический смысл. Исследование функций. Функции нескольких переменных. Частные производные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К 1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Style21"/>
              <w:spacing w:lineRule="auto" w:line="276"/>
              <w:ind w:left="426" w:hanging="0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 гл.1,2,4,п.4.3,№2.4-2.7,1.6-1.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определенный интеграл. Непосредственное интегрирование. Замена переменной. Определенный интеграл. Вычисление определенного интеграла. Геометрический смысл определенного интеграла. Приложения интеграла к решению прикладных зада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3№3.3-3.7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Вычисление производной сложных функций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2., №2.8-2.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Вычисление простейших определенных интеграло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3,№2.3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пределение максимума мощности в цепи постоянного тока с применением производной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2№2.35-2.36,2.3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Вычисление площадей и объемов при проектировании транспорта с применением определенного интеграла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ыкновенны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, приводящие к дифференциальным уравнениям. Дифференциальные уравнения с разделяющимися переменными. Общие и частые решения. Однородные  дифференциальные уравнения первого порядка. Линейные однородные уравнения второго порядка с постоянными коэффициентам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3№3.35,3.14,3.15,3.26,3.29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ешение дифференциальных уравнений первого порядка с разделяющимися переменными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8,№8.3,8.4,8.13,8.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  <w:r>
              <w:rPr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ь рядов. Интегральный признак Коши. Признак Лейбница. Степенные ряды.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5,приме 2.32, №5.8-5.12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Разложение функций в ряд Фурь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5,№5.1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ценка результатов тестового эксперимента эффективности работы механизмов и оборудования на железнодорожном транспорте по средствам определения сходимости числового ряда по признаку Даламбера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</w:t>
            </w:r>
            <w:r>
              <w:rPr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Гончаренко, В.М.</w:t>
            </w:r>
            <w:r>
              <w:rPr>
                <w:lang w:eastAsia="en-US"/>
              </w:rPr>
              <w:t xml:space="preserve"> Элементы высшей математики: учебник, гл.5,№5.22,пример 2.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дискретной математики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/6/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ории множ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ножество и его элементы. Пустое множество, подмножества некоторого множества. Операции над множествами.  Отображение множеств. Понятие функции и способы ее задания, композиция функций. Отношения:  их виды и свойства. Диаграмма Венна. Числовые множества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, №1-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ории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возникновения понятия графа. Задачи, приводящие к понятию графа. Определение графа, виды графов: полные, неполные. Элементы графы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2, № 1-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8</w:t>
            </w:r>
            <w:r>
              <w:rPr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  <w:lang w:eastAsia="en-US"/>
              </w:rPr>
              <w:t>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оказания услуг на транспорт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дивидуальные зада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ь сообщение по тем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«Применение теории графов в практике составления расписания движения поездов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«Построение графа в управлении инфраструктурами на транспорте».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ории вероятности и математической статистики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4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/16/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роятность. Теоремы сложения и умножения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6,№1-3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нение теории вероятности при решении профессиональных задач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6,№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9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Решение задач на нахождение вероятности события при изучении и планировании рынка услуг на транспорт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6 ,№5-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лучайная величина, ее функция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лучайная величина. Дискретная и непрерывная случайные величины. Закон распределения случайной величины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4, №1-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строение рядов распределения случайной дискретной величины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дисциплине ЕН.01 Математика для специальности 23.02.01, лекция №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6, №1-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хождение математического ожидания, дисперсия и среднего квадратичного отклонения случайной величины дискретной случайной величин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7, №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 дисциплине ЕН.01 Математика для специальности 23.02.01, лекция №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ые численные методы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/14/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енное интегр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нятие о численном интегрировании. Применение численного интегрирования при решении профессиональных задач. Формулы прямоугольников. Формула трапеций. Формула Симпсона. Абсолютная погрешность при численном интегрировании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ычисление интегралов по формулам прямоугольников, трапеций и формуле Симпсона. Оценка погрешности»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енное дифференц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ОК 1 –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1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шение задач на нахождение по таблично задан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при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n </w:t>
            </w:r>
            <w:r>
              <w:rPr>
                <w:sz w:val="28"/>
                <w:szCs w:val="28"/>
                <w:lang w:eastAsia="en-US"/>
              </w:rPr>
              <w:t>= 2), функции, заданной аналитически».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дисциплине ЕН.01 Математика для специальности 23.02.01, лекция №12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Исследование свойств этой функции для определения эффективности планирования технического цикла на железнодорожном транспорте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енное решение обыкновенных дифференци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роение интегральной кривой. Метод Эйлера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У.1, 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Определение количества электроэнергии, затраченной на тягу поездов в зависимости от плана и профиля пути с использованием метода Эйлера, решение обыкновенных дифференциальных уравнений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</w:t>
      </w:r>
      <w:r>
        <w:rPr>
          <w:bCs/>
          <w:sz w:val="28"/>
          <w:szCs w:val="28"/>
        </w:rPr>
        <w:t>–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</w:t>
      </w:r>
      <w:r>
        <w:rPr>
          <w:bCs/>
          <w:sz w:val="28"/>
          <w:szCs w:val="28"/>
        </w:rPr>
        <w:t>– 60 часов, из них практические занятия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амостоятельной внеаудиторной работы студента</w:t>
      </w:r>
      <w:r>
        <w:rPr>
          <w:bCs/>
          <w:sz w:val="28"/>
          <w:szCs w:val="28"/>
        </w:rPr>
        <w:t>– 3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 ЕН.01 Математика</w:t>
      </w:r>
    </w:p>
    <w:p>
      <w:pPr>
        <w:pStyle w:val="Style21"/>
        <w:ind w:left="885" w:hanging="0"/>
        <w:jc w:val="center"/>
        <w:rPr/>
      </w:pPr>
      <w:r>
        <w:rPr/>
        <w:t>(заочное отделение)</w:t>
      </w:r>
    </w:p>
    <w:tbl>
      <w:tblPr>
        <w:tblW w:w="164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905"/>
        <w:gridCol w:w="11"/>
        <w:gridCol w:w="6"/>
        <w:gridCol w:w="1403"/>
        <w:gridCol w:w="6"/>
        <w:gridCol w:w="15"/>
        <w:gridCol w:w="1420"/>
        <w:gridCol w:w="1417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ровень освоени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работка конспекта занятий. Осуществление поиска анализа и оценки дополнительной информации по содержанию учебного материала и определению задач своего профессионального и личностного развития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тематический анализ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/27/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ифференциальное и интегральное исчи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и одной независимой переменной. Пределы. Непрерывность функций. Производная, геометрический смысл. Исследование функций. Функции нескольких переменных. Частные производные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Style21"/>
              <w:spacing w:lineRule="auto" w:line="276"/>
              <w:ind w:left="426" w:hanging="0"/>
              <w:rPr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 гл.1,2,4,п.4.3№2.4-2.7,1.6-1.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определенный интеграл. Непосредственное интегрирование. Замена переменной. Определенный интеграл. Вычисление определенного интеграла. Геометрический смысл определенного интеграла. Приложения интеграла к решению прикладных задач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3№3.3-3.7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Вычисление производной сложных функций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2., №2.8-2.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Вычисление простейших определенных интеграло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3,№2.3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3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пределение максимума мощности в цепи постоянного тока с применением производной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2№2.35-2.36,2.3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Вычисление площадей и объемов при проектировании транспорта с применением определенного интеграла»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ыкновенные дифференци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, приводящие к дифференциальным уравнениям. Дифференциальные уравнения с разделяющимися переменными. Общие и частые решения. Однородные  дифференциальные уравнения первого порядка. Линейные однородные уравнения второго порядка с постоянными коэффициентам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3№3.35,3.14,3.15,3.26,3.29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ешение дифференциальных уравнений первого порядка с разделяющимися переменными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8,№8.3,8.4,8.13,8.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  <w:r>
              <w:rPr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ь рядов. Интегральный признак Коши. Признак Лейбница. Степенные ряды.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5,приме 2.32, №5.8-5.12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Разложение функций в ряд Фурь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5,№5.1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ценка результатов тестового эксперимента эффективности работы механизмов и оборудования на железнодорожном транспорте по средствам определения сходимости числового ряда по признаку Даламбера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</w:t>
            </w:r>
            <w:r>
              <w:rPr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  <w:t>Гончаренко, В.М.</w:t>
            </w:r>
            <w:r>
              <w:rPr>
                <w:color w:val="333333"/>
                <w:lang w:eastAsia="en-US"/>
              </w:rPr>
              <w:t xml:space="preserve"> Элементы высшей математики: учебник, гл.5,№5.22,пример 2.3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дискретной математики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/6/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ории множ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ножество и его элементы. Пустое множество, подмножества некоторого множества. Операции над множествами.  Отображение множеств. Понятие функции и способы ее задания, композиция функций. Отношения:  их виды и свойства. Диаграмма Венна. Числовые множества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, №1-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ории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возникновения понятия графа. Задачи, приводящие к понятию графа. Определение графа, виды графов: полные, неполные. Элементы графы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2, № 1-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8</w:t>
            </w:r>
            <w:r>
              <w:rPr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  <w:lang w:eastAsia="en-US"/>
              </w:rPr>
              <w:t>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оказания услуг на транспорт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дивидуальные зада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ь сообщение по тем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«Применение теории графов в практике составления расписания движения поездов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«Построение графа в управлении инфраструктурами на транспорте».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ы теории вероятности и математической статистики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4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/18/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роятность. Теоремы сложения и умножения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6,№1-3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нение теории вероятности при решении профессиональных задач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6,№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9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Решение задач на нахождение вероятности события при изучении и планировании рынка услуг на транспорт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6 ,№5-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лучайная величина, ее функция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лучайная величина. Дискретная и непрерывная случайные величины. Закон распределения случайной величины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4, №1-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строение рядов распределения случайной дискретной величины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дисциплине ЕН.01 Математика для специальности 23.02.01, лекция №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6, №1-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хождение математического ожидания, дисперсия и среднего квадратичного отклонения случайной величины дискретной случайной величин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7, №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31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 дисциплине ЕН.01 Математика для специальности 23.02.01, лекция №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ые численные методы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/18/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енное интегр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нятие о численном интегрировании. Применение численного интегрирования при решении профессиональных задач. Формулы прямоугольников. Формула трапеций. Формула Симпсона. Абсолютная погрешность при численном интегрировании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FontStyle13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Вычисление интегралов по формулам прямоугольников, трапеций и формуле Симпсона. Оценка погрешности».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енное дифференц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1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Решение задач на нахождение по таблично заданной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при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n </w:t>
            </w:r>
            <w:r>
              <w:rPr>
                <w:color w:val="000000"/>
                <w:sz w:val="28"/>
                <w:szCs w:val="28"/>
                <w:lang w:eastAsia="en-US"/>
              </w:rPr>
              <w:t>= 2), функции, заданной аналитически».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дисциплине ЕН.01 Математика для специальности 23.02.01, лекция №12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Исследование свойств этой функции для определения эффективности планирования технического цикла на железнодорожном транспорте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3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исленное решение обыкновенных дифференци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роение интегральной кривой. Метод Эйлера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.2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1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ОК 1 – 2,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1.3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2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ПК 3.1.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4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ЛР 23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FontStyle13"/>
                <w:sz w:val="22"/>
                <w:szCs w:val="22"/>
              </w:rPr>
              <w:t>ЛР 3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 лекций по учебной дисциплине ЕН.01 Математика для специальности 23.02.01, лекция №1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Определение количества электроэнергии, затраченной на тягу поездов в зависимости от плана и профиля пути с использованием метода Эйлера, решение обыкновенных дифференциальных уравнений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Самостоятельная работа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bCs/>
          <w:sz w:val="28"/>
          <w:szCs w:val="28"/>
        </w:rPr>
        <w:t>–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</w:t>
      </w:r>
      <w:r>
        <w:rPr>
          <w:bCs/>
          <w:sz w:val="28"/>
          <w:szCs w:val="28"/>
        </w:rPr>
        <w:t>– 14часов, из них практические занятия – 8 часов;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внеаудиторной работы студента</w:t>
      </w:r>
      <w:r>
        <w:rPr>
          <w:bCs/>
          <w:sz w:val="28"/>
          <w:szCs w:val="28"/>
        </w:rPr>
        <w:t>– 76 часов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ab/>
        <w:t>Учебная дисциплина ЕН.01 Математика реализуется в учебном кабинете  «Кабинет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yellow"/>
        </w:rPr>
      </w:pPr>
      <w:r>
        <w:rPr>
          <w:b/>
          <w:bCs/>
        </w:rPr>
        <w:t>3.1.1Оборудование учебного кабинета «Кабинет  математики»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студентов-30 шт.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учебники, терминологические словари разных типов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плекты практических рабо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>
          <w:bCs/>
        </w:rPr>
      </w:pPr>
      <w:r>
        <w:rPr>
          <w:bCs/>
        </w:rPr>
        <w:t>медиотека презентаций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720"/>
        <w:contextualSpacing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>
          <w:bCs/>
        </w:rPr>
      </w:pPr>
      <w:r>
        <w:rPr>
          <w:bCs/>
        </w:rPr>
        <w:t>персональный компьюте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Style21"/>
        <w:spacing w:lineRule="auto" w:line="276"/>
        <w:ind w:left="426" w:hanging="0"/>
        <w:rPr/>
      </w:pPr>
      <w:r>
        <w:rPr>
          <w:bCs/>
        </w:rPr>
        <w:t>1..Гончаренко, В.М.</w:t>
      </w:r>
      <w:r>
        <w:rPr/>
        <w:t xml:space="preserve"> Элементы высшей математики : учебник / Гончаренко В.М., Липагина Л.В., Рылов А.А. — Москва : КноРус, 2019. — 363 с. — (СПО). — ISBN 978-5-406-06878-6. — URL: https://book.ru/book/931506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>2.   Курс лекций по учебной дисциплине ЕН.01 Математика</w:t>
      </w:r>
      <w:r>
        <w:rPr>
          <w:shd w:fill="FFFFFF" w:val="clear"/>
        </w:rPr>
        <w:t>/ Т.Н.Кравец.</w:t>
      </w:r>
      <w:r>
        <w:rPr/>
        <w:t xml:space="preserve">  – Саратов: Филиал СамГУПС в г. Саратове, 2019.-57 с.,  библиотека филиала СамГУПС в г. Саратове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3.2.2Дополнительные источники: </w:t>
      </w:r>
    </w:p>
    <w:p>
      <w:pPr>
        <w:pStyle w:val="Style21"/>
        <w:spacing w:lineRule="auto" w:line="276"/>
        <w:ind w:left="426" w:hanging="0"/>
        <w:rPr/>
      </w:pPr>
      <w:r>
        <w:rPr/>
        <w:t xml:space="preserve">1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5">
        <w:r>
          <w:rPr>
            <w:rStyle w:val="InternetLink"/>
            <w:color w:val="000000"/>
          </w:rPr>
          <w:t>https://book.ru/book/934593</w:t>
        </w:r>
      </w:hyperlink>
    </w:p>
    <w:p>
      <w:pPr>
        <w:pStyle w:val="Style21"/>
        <w:spacing w:lineRule="auto" w:line="276"/>
        <w:ind w:left="426" w:hanging="0"/>
        <w:rPr/>
      </w:pPr>
      <w:r>
        <w:rPr>
          <w:bCs/>
        </w:rPr>
        <w:t>2.Салин, В.Н.</w:t>
      </w:r>
      <w:r>
        <w:rPr/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Normal"/>
        <w:rPr/>
      </w:pPr>
      <w:r>
        <w:rPr>
          <w:b/>
        </w:rPr>
        <w:t>3.2.3 Интернет-ресурсы</w:t>
      </w:r>
      <w:r>
        <w:rPr>
          <w:b/>
          <w:bCs/>
        </w:rPr>
        <w:t>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hyperlink r:id="rId6">
        <w:r>
          <w:rPr>
            <w:rStyle w:val="InternetLink"/>
          </w:rPr>
          <w:t>https://www.intuit.ru/studies/courses/107/107/info</w:t>
        </w:r>
      </w:hyperlink>
      <w:r>
        <w:rPr/>
        <w:t xml:space="preserve">  Электронный курс «Введение в математику»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hyperlink r:id="rId7">
        <w:r>
          <w:rPr>
            <w:rStyle w:val="InternetLink"/>
            <w:bCs/>
          </w:rPr>
          <w:t>http://www.youtube.com/watch?v=TxFmRLiSpKo</w:t>
        </w:r>
      </w:hyperlink>
      <w:r>
        <w:rPr>
          <w:u w:val="single"/>
        </w:rPr>
        <w:t>/</w:t>
      </w:r>
      <w:r>
        <w:rPr>
          <w:shd w:fill="FFFFFF" w:val="clear"/>
        </w:rPr>
        <w:t>Математика часть 1 (лекция</w:t>
      </w:r>
      <w:r>
        <w:rPr>
          <w:bCs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hd w:fill="FFFFFF" w:val="clear"/>
        </w:rPr>
      </w:pPr>
      <w:r>
        <w:rPr/>
        <w:t>https://math.semestr.ru/</w:t>
      </w:r>
      <w:r>
        <w:rPr>
          <w:rStyle w:val="Appleconvertedspace"/>
          <w:shd w:fill="FFFFFF" w:val="clear"/>
        </w:rPr>
        <w:t> </w:t>
      </w:r>
      <w:r>
        <w:rPr/>
        <w:t xml:space="preserve">Математический портал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caps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http://math24.</w:t>
      </w:r>
      <w:r>
        <w:rPr>
          <w:shd w:fill="FFFFFF" w:val="clear"/>
          <w:lang w:val="en-US"/>
        </w:rPr>
        <w:t>ru</w:t>
      </w:r>
      <w:r>
        <w:rPr>
          <w:caps/>
        </w:rPr>
        <w:t>/</w:t>
      </w:r>
      <w:r>
        <w:rPr>
          <w:shd w:fill="FFFFFF" w:val="clear"/>
        </w:rPr>
        <w:t>Сайт высшей математик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426"/>
        <w:rPr/>
      </w:pPr>
      <w:hyperlink r:id="rId8" w:tgtFrame="_blank">
        <w:r>
          <w:rPr>
            <w:rStyle w:val="InternetLink"/>
            <w:shd w:fill="FFFFFF" w:val="clear"/>
          </w:rPr>
          <w:t>http://e.lanbook.com/</w:t>
        </w:r>
      </w:hyperlink>
      <w:r>
        <w:rPr>
          <w:rStyle w:val="Newstitle"/>
        </w:rPr>
        <w:t xml:space="preserve">Электронная библиотечная система Лань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rPr>
          <w:rStyle w:val="Newstitle"/>
        </w:rPr>
      </w:pPr>
      <w:hyperlink r:id="rId9" w:tgtFrame="_blank">
        <w:r>
          <w:rPr>
            <w:rStyle w:val="InternetLink"/>
            <w:shd w:fill="FFFFFF" w:val="clear"/>
          </w:rPr>
          <w:t>https://www.book.ru/</w:t>
        </w:r>
      </w:hyperlink>
      <w:r>
        <w:rPr>
          <w:rStyle w:val="Newstitle"/>
        </w:rPr>
        <w:t xml:space="preserve"> Электронная библиотечная система  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 w:before="0" w:after="200"/>
        <w:ind w:left="426" w:hanging="0"/>
        <w:contextualSpacing/>
        <w:rPr/>
      </w:pP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Style21"/>
        <w:ind w:left="42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Cs/>
        </w:rPr>
        <w:t xml:space="preserve">2. Moodle (сайт, ИОС.) Режим доступа:  </w:t>
      </w:r>
      <w:hyperlink r:id="rId10">
        <w:r>
          <w:rPr>
            <w:rStyle w:val="InternetLink"/>
            <w:bCs/>
          </w:rPr>
          <w:t>https://sdo.stgt.site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>
          <w:b/>
        </w:rPr>
        <w:t>3.3</w:t>
      </w:r>
      <w:r>
        <w:rPr/>
        <w:t xml:space="preserve"> Программа обеспечена необходимым комплектом лицензионного программ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caps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"/>
        <w:gridCol w:w="3178"/>
        <w:gridCol w:w="24"/>
        <w:gridCol w:w="32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Результаты обучения(освоенные умения,усвоенные знания,освоенные компетенции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 оценки результатов обучения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чень знаний, осваиваемых в рамках дисциплины</w:t>
            </w:r>
            <w:r>
              <w:rPr>
                <w:b/>
                <w:iCs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.1</w:t>
            </w:r>
            <w:r>
              <w:rPr>
                <w:rFonts w:eastAsia="Calibri"/>
                <w:color w:val="000000"/>
                <w:lang w:eastAsia="en-US"/>
              </w:rPr>
              <w:t xml:space="preserve"> основные понятия и методы математическо- логического синтеза и анализа логических устройств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 xml:space="preserve">У.1 </w:t>
            </w:r>
            <w:r>
              <w:rPr/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 xml:space="preserve">У.2 </w:t>
            </w:r>
            <w:r>
              <w:rPr/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.3 </w:t>
            </w:r>
            <w:r>
              <w:rPr>
                <w:rFonts w:eastAsia="Calibri"/>
                <w:color w:val="000000"/>
                <w:lang w:eastAsia="en-US"/>
              </w:rPr>
              <w:t xml:space="preserve">использовать приемы и методы математического синтеза и анализа в различных профессиональных ситуациях; 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У.4</w:t>
            </w:r>
            <w:r>
              <w:rPr>
                <w:sz w:val="28"/>
                <w:szCs w:val="28"/>
              </w:rPr>
              <w:t xml:space="preserve"> решать прикладные электротехнические задачи методом комплексных чисел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лично»</w:t>
            </w:r>
            <w:r>
              <w:rPr/>
      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right="-2" w:hanging="0"/>
              <w:rPr/>
            </w:pPr>
            <w:r>
              <w:rPr>
                <w:b/>
              </w:rPr>
              <w:t>«Хорошо»</w:t>
            </w:r>
            <w:r>
              <w:rPr/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ind w:right="-2" w:hanging="0"/>
              <w:rPr/>
            </w:pPr>
            <w:r>
              <w:rPr>
                <w:b/>
              </w:rPr>
              <w:t>«Удовлетворительно» -</w:t>
            </w:r>
            <w:r>
              <w:rPr/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/>
              <w:ind w:right="-2" w:hanging="0"/>
              <w:rPr/>
            </w:pPr>
            <w:r>
              <w:rPr/>
            </w:r>
          </w:p>
          <w:p>
            <w:pPr>
              <w:pStyle w:val="Normal"/>
              <w:ind w:left="-71" w:right="-73" w:hanging="0"/>
              <w:rPr/>
            </w:pPr>
            <w:r>
              <w:rPr>
                <w:b/>
              </w:rPr>
              <w:t xml:space="preserve">«Неудовлетворительно» </w:t>
            </w:r>
            <w:r>
              <w:rPr/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 в форме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работой обучающихся при решении прикладных задач профессионально ориентированного содерж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ы по содержанию мини-проектов и защиты их компьютерных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выступление с докладом, сообщением, презента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решения и оценка результатов выполнения практических и </w:t>
            </w:r>
            <w:r>
              <w:rPr/>
              <w:t>индивидуальных работ, включая графические работы, проекты, исследования</w:t>
            </w:r>
            <w:r>
              <w:rPr>
                <w:bCs/>
              </w:rPr>
              <w:t xml:space="preserve"> по видам профессиональной деятельност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общих компетенций, формируемых 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.2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 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офессиональных компетенций, формируемых  в рамках дисциплины</w:t>
            </w:r>
          </w:p>
        </w:tc>
      </w:tr>
      <w:tr>
        <w:trPr>
          <w:trHeight w:val="13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 Оформлять документы, регламентирующие организацию перевозочного процесс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.</w:t>
            </w:r>
            <w:r>
              <w:rPr/>
              <w:t>Организовать работу персонала по планированию и организации перевозочн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</w:rPr>
              <w:t>ПК 3.1.</w:t>
            </w:r>
            <w:r>
              <w:rPr/>
              <w:t xml:space="preserve">  Организовать работу персонала по обработке  перевозочных документов и осуществлению расчётов за услуги, предоставляемые транспортными организациями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>
          <w:trHeight w:val="192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color w:val="000000"/>
              </w:rPr>
              <w:t xml:space="preserve">ЛР 2 </w:t>
            </w:r>
            <w:r>
              <w:rPr/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Cs/>
              </w:rPr>
              <w:t xml:space="preserve">проявляет готовность к работе на благо Отечества, </w:t>
            </w:r>
            <w:r>
              <w:rPr/>
              <w:t>желание участвовать в общественной и общественно-политической жизни стра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ЛР 4 _</w:t>
            </w:r>
            <w:r>
              <w:rPr/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bCs/>
              </w:rPr>
              <w:t>осознает что такое «цифровой след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наблюдение</w:t>
            </w:r>
          </w:p>
        </w:tc>
      </w:tr>
      <w:tr>
        <w:trPr>
          <w:trHeight w:val="101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ЛР 23</w:t>
            </w:r>
            <w:r>
              <w:rPr/>
              <w:t xml:space="preserve"> Получение обучающимися возможности самораскрытия и самореализация личност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/>
              <w:t>проявляет интерес к самообразователь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наблюдение</w:t>
            </w:r>
          </w:p>
        </w:tc>
      </w:tr>
      <w:tr>
        <w:trPr>
          <w:trHeight w:val="192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ЛР 30  </w:t>
            </w:r>
            <w:r>
              <w:rPr/>
              <w:t xml:space="preserve">Осуществляющий поиск и использование информации, необходимой для эффективного выполнения различных задач, профессионального и личностного развити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b/>
              </w:rPr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1"/>
        <w:numPr>
          <w:ilvl w:val="1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numPr>
          <w:ilvl w:val="1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260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10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10" w:leader="none"/>
      </w:tabs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10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ewstitle">
    <w:name w:val="newstitle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Заголовок №12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ind w:hanging="620"/>
    </w:pPr>
    <w:rPr>
      <w:sz w:val="20"/>
      <w:szCs w:val="20"/>
    </w:rPr>
  </w:style>
  <w:style w:type="paragraph" w:styleId="121">
    <w:name w:val="Заголовок №12"/>
    <w:basedOn w:val="Normal"/>
    <w:qFormat/>
    <w:pPr>
      <w:widowControl w:val="false"/>
      <w:shd w:fill="FFFFFF" w:val="clear"/>
      <w:spacing w:lineRule="exact" w:line="240" w:before="1020" w:after="0"/>
    </w:pPr>
    <w:rPr>
      <w:b/>
      <w:bCs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4593" TargetMode="External"/><Relationship Id="rId6" Type="http://schemas.openxmlformats.org/officeDocument/2006/relationships/hyperlink" Target="https://www.intuit.ru/studies/courses/107/107/info" TargetMode="External"/><Relationship Id="rId7" Type="http://schemas.openxmlformats.org/officeDocument/2006/relationships/hyperlink" Target="http://www.youtube.com/watch?v=TxFmRLiSpKo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www.book.ru/" TargetMode="External"/><Relationship Id="rId10" Type="http://schemas.openxmlformats.org/officeDocument/2006/relationships/hyperlink" Target="https://sdo.stgt.site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Лариса Журавлева</cp:lastModifiedBy>
  <cp:lastPrinted>2020-02-11T11:09:00Z</cp:lastPrinted>
  <dcterms:modified xsi:type="dcterms:W3CDTF">2022-12-09T05:15:00Z</dcterms:modified>
  <cp:revision>10</cp:revision>
  <dc:subject/>
  <dc:title/>
</cp:coreProperties>
</file>