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9.3.1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06 Техническая эксплуат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радиоэлектр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(по видам трансп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4"/>
        </w:rPr>
        <w:footnoteReference w:id="2"/>
      </w:r>
    </w:p>
    <w:p>
      <w:pPr>
        <w:pStyle w:val="22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  <w:t>эк.ОУД.02.2 Цифровые технологии в самообразова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. ПАСПОРТ РАБОЧЕЙ ПРОГРАММЫ ФАКУЛЬТАТИВНОЙ ДИСЦИПЛИНЫ ЭК.ОУД.02.2 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Цифровые технологии в само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ы элективной дисциплины ЭК.ОУД.02.2 Цифровые технологии в самообразовании является частью программы среднего (полного) общего образования  по специальности </w:t>
      </w:r>
      <w:r>
        <w:rPr>
          <w:rFonts w:cs="Times New Roman" w:ascii="Times New Roman" w:hAnsi="Times New Roman"/>
          <w:sz w:val="24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ЭК.ОУД.02.2 Цифровые технологии в самообразовании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9876 Электромонтер по ремонту и обслуживанию аппаратуры и устройств связи</w:t>
      </w:r>
    </w:p>
    <w:p>
      <w:pPr>
        <w:pStyle w:val="Style18"/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  <w:szCs w:val="24"/>
        </w:rPr>
        <w:t>в составе общеобразовательных учебных дисциплин по выбору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sz w:val="24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ультуры взаимодействия с электронной информационно-образовательной сред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навыков работы в коллективе и коман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навыков эффективного взаимодействия между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менять </w:t>
      </w:r>
      <w:r>
        <w:rPr>
          <w:rFonts w:cs="Times New Roman" w:ascii="Times New Roman" w:hAnsi="Times New Roman"/>
          <w:szCs w:val="24"/>
        </w:rPr>
        <w:t>техники и приемы эффективного общения в профессиональной деятельности</w:t>
      </w:r>
      <w:r>
        <w:rPr>
          <w:rFonts w:cs="Times New Roman" w:ascii="Times New Roman" w:hAnsi="Times New Roman"/>
          <w:szCs w:val="24"/>
          <w:lang w:val="ru-RU"/>
        </w:rPr>
        <w:t xml:space="preserve"> с использованием сети «Интернет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t>получать доступ к рабочим программам дисциплин (модулей), практик, к электронно-образовательным ресурсам указанным в рабочих программа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использовать возможности систем видеоконференцсвязи для учебной работы и самообраз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сновные компоненты электронно – образовательной сред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олучать доступ к изданиям электронных библиотечных сист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"/>
        <w:gridCol w:w="2176"/>
      </w:tblGrid>
      <w:tr>
        <w:trPr>
          <w:trHeight w:val="27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17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9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7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подготовк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 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77" w:right="851" w:gutter="0" w:header="0" w:top="964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18"/>
        <w:numPr>
          <w:ilvl w:val="1"/>
          <w:numId w:val="6"/>
        </w:numPr>
        <w:rPr>
          <w:rFonts w:ascii="Times New Roman" w:hAnsi="Times New Roman" w:cs="Times New Roman"/>
          <w:b/>
          <w:b/>
          <w:bCs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en-US"/>
        </w:rPr>
        <w:t xml:space="preserve">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656"/>
        <w:gridCol w:w="1117"/>
        <w:gridCol w:w="1944"/>
      </w:tblGrid>
      <w:tr>
        <w:trPr>
          <w:trHeight w:val="216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Цифровые технология в само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62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нализ основных возможностей цифрового обучения электронно информационно-образовательной сре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спользование систем видеоконференцсвязи в учебном процесс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sz w:val="24"/>
              </w:rPr>
              <w:t>, Яндекс- Телемост и д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электронных курсов в учебном процессе и само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работа с портфолио обучающегося в ЭИО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197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электронных библиотек в процессе само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479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спользование сервисов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 учебном процессе и само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</w:p>
    <w:p>
      <w:pPr>
        <w:pStyle w:val="Style18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;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rFonts w:cs="Times New Roman" w:ascii="Times New Roman" w:hAnsi="Times New Roman"/>
          <w:sz w:val="24"/>
          <w:szCs w:val="24"/>
        </w:rPr>
        <w:t>Оснащенность: рабочее место, компьютер (ноутбук) с доступом к сети «Интернет» и ЭИ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лицензионного и свободно распространяемого программного обеспе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10 Professional Plus (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7 Professional (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10 Professional 64-bit Russian DSP O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7/8.1 Professiona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рви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И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П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Mashine</w:t>
      </w:r>
      <w:r>
        <w:rPr>
          <w:rFonts w:cs="Times New Roman" w:ascii="Times New Roman" w:hAnsi="Times New Roman"/>
          <w:sz w:val="24"/>
          <w:szCs w:val="24"/>
        </w:rPr>
        <w:t xml:space="preserve"> 2010”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10.1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-3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источник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2" w:before="0" w:after="0"/>
        <w:ind w:left="0" w:right="-2" w:firstLine="709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Cs w:val="24"/>
        </w:rPr>
        <w:t>Ляхович, В.Ф.</w:t>
      </w:r>
      <w:r>
        <w:rPr>
          <w:rFonts w:cs="Times New Roman" w:ascii="Times New Roman" w:hAnsi="Times New Roman"/>
          <w:bCs/>
          <w:szCs w:val="24"/>
        </w:rPr>
        <w:t xml:space="preserve"> Основы информатики</w:t>
      </w:r>
      <w:r>
        <w:rPr>
          <w:rFonts w:cs="Times New Roman" w:ascii="Times New Roman" w:hAnsi="Times New Roman"/>
          <w:szCs w:val="24"/>
        </w:rPr>
        <w:t xml:space="preserve">: учебник / В.Ф. Ляхович, В.А. Молодцов, Н.Б. Рыжикова. — М.: КноРус, 2016. — 347 с. — СПО.  – Режим доступа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www.book.ru/book/927691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ралова, М.А. Информационные технологии в профессиональной деятельности [Электронный ресурс]: учеб. пособие / М.А. Капралова — М.: ФГБУ ДПО «Учебно-методический центр по образованию на железнодорожном транспорте», 2018. — 311 с.- Режим доступа: </w:t>
      </w:r>
      <w:hyperlink r:id="rId5">
        <w:r>
          <w:rPr>
            <w:rStyle w:val="InternetLink"/>
            <w:sz w:val="24"/>
            <w:szCs w:val="24"/>
          </w:rPr>
          <w:t>https://umczdt.ru/books/42/225472/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252" w:before="0" w:after="0"/>
        <w:ind w:left="709" w:right="-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орозов, В.Н.Информационные технологии на магистральном транспорте [Электронный ресурс]: учебник / В.Н. Морозов и др. — М.: ФГБУ ДПО «Учебно-методический центр по образованию на железнодорожном транспорте»,2018.—405с.-Режим доступа:</w:t>
      </w:r>
      <w:r>
        <w:rPr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42/225479/</w:t>
        </w:r>
      </w:hyperlink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транспорт</w:t>
      </w:r>
    </w:p>
    <w:p>
      <w:pPr>
        <w:pStyle w:val="Normal"/>
        <w:spacing w:before="0" w:after="0"/>
        <w:ind w:firstLine="5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и жиз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России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профессиональных баз данных и информационных справочных систе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dload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С  «Консультант Плюс»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ая электронная библиотека eLIBRARY.RU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Учебно-методического центра по образованию на железнодорожном транспорте (ЭБ УМЦ ЖДТ)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издательства «Лань»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BOOK.RU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«Юрайт»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763"/>
        <w:gridCol w:w="3015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23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ехники и приемы эффективного общения в профессиональной деятельности с использованием сети «Интернет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механиз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понимания в общен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163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У 2.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олучать доступ к рабочим программам дисциплин (модулей), практик, к электронно-образовательным ресурсам указанным в рабочих программ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ия, ведения беседы, убе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113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У 3.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использовать возможности систем видеоконференцсвязи для учебной работы и самообраз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точно использовать системы видеоконференцсвяз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35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1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новные компоненты электронно – образовательной среды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рамотно 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компоненты ЭИО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уп к изданиям электронных библиотечных систе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электронную библиотеку в учебном процессе и само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 Пассивные: лекц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мини-конференции.</w:t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eastAsia="Calibri"/>
          <w:sz w:val="18"/>
          <w:szCs w:val="18"/>
          <w:lang w:val="ru-RU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 w:val="18"/>
          <w:szCs w:val="18"/>
          <w:lang w:val="ru-RU"/>
        </w:rPr>
        <w:t>-</w:t>
      </w:r>
      <w:r>
        <w:rPr>
          <w:rFonts w:eastAsia="Calibri"/>
          <w:sz w:val="18"/>
          <w:szCs w:val="18"/>
          <w:lang w:val="ru-RU"/>
        </w:rPr>
        <w:t>программы подготовки специалистов среднего звена (ОПОП</w:t>
      </w:r>
      <w:r>
        <w:rPr>
          <w:sz w:val="18"/>
          <w:szCs w:val="18"/>
          <w:lang w:val="ru-RU"/>
        </w:rPr>
        <w:t>-</w:t>
      </w:r>
      <w:r>
        <w:rPr>
          <w:rFonts w:eastAsia="Calibri"/>
          <w:sz w:val="18"/>
          <w:szCs w:val="18"/>
          <w:lang w:val="ru-RU"/>
        </w:rPr>
        <w:t>ППССЗ). Сведения об актуализации ОПОП</w:t>
      </w:r>
      <w:r>
        <w:rPr>
          <w:sz w:val="18"/>
          <w:szCs w:val="18"/>
          <w:lang w:val="ru-RU"/>
        </w:rPr>
        <w:t>-</w:t>
      </w:r>
      <w:r>
        <w:rPr>
          <w:rFonts w:eastAsia="Calibri"/>
          <w:sz w:val="18"/>
          <w:szCs w:val="18"/>
          <w:lang w:val="ru-RU"/>
        </w:rPr>
        <w:t>ППССЗ вносятся в лист актуализации ОПОП</w:t>
      </w:r>
      <w:r>
        <w:rPr>
          <w:sz w:val="18"/>
          <w:szCs w:val="18"/>
          <w:lang w:val="ru-RU"/>
        </w:rPr>
        <w:t>-</w:t>
      </w:r>
      <w:r>
        <w:rPr>
          <w:rFonts w:eastAsia="Calibri"/>
          <w:sz w:val="18"/>
          <w:szCs w:val="18"/>
          <w:lang w:val="ru-RU"/>
        </w:rPr>
        <w:t>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00" w:hanging="30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" w:hanging="30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" w:hanging="66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66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102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" w:hanging="102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0" w:hanging="138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4"/>
      <w:szCs w:val="20"/>
    </w:rPr>
  </w:style>
  <w:style w:type="character" w:styleId="2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120"/>
      <w:ind w:hanging="7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ook.ru/book/927691" TargetMode="External"/><Relationship Id="rId5" Type="http://schemas.openxmlformats.org/officeDocument/2006/relationships/hyperlink" Target="https://umczdt.ru/books/42/225472/" TargetMode="External"/><Relationship Id="rId6" Type="http://schemas.openxmlformats.org/officeDocument/2006/relationships/hyperlink" Target="https://umczdt.ru/books/42/225479/" TargetMode="External"/><Relationship Id="rId7" Type="http://schemas.openxmlformats.org/officeDocument/2006/relationships/hyperlink" Target="http://mindload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umczdt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s://www.book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26:00Z</dcterms:created>
  <dc:creator>o.s.zhidenko</dc:creator>
  <dc:description/>
  <cp:keywords/>
  <dc:language>en-US</dc:language>
  <cp:lastModifiedBy>Лариса Журавлева</cp:lastModifiedBy>
  <cp:lastPrinted>2018-12-11T16:22:00Z</cp:lastPrinted>
  <dcterms:modified xsi:type="dcterms:W3CDTF">2022-07-05T08:20:00Z</dcterms:modified>
  <cp:revision>7</cp:revision>
  <dc:subject/>
  <dc:title/>
</cp:coreProperties>
</file>